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fortalece el carácter público y democrático de los partidos políticos y facilita su modernización, correspondiente al Boletín N° 10.154-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w:t>
      </w:r>
      <w:r>
        <w:rPr>
          <w:rFonts w:cs="Arial"/>
          <w:szCs w:val="24"/>
        </w:rPr>
        <w:t xml:space="preserve"> </w:t>
      </w:r>
      <w:r>
        <w:rPr/>
        <w:t>respecto del artículo 23 bis, contenido en el número 22, del artículo 24, contemplado en el número 23 y de los artículos 35 ter y 35 quáter, ambos contenidos en el número 35, todos numerales del artículo 1° del proyecto de ley, fue aprobada con el voto favorable de 28 Senadores, de un total de 36 en ejercicio, dándose así cumplimiento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12.343, de 27 de enero </w:t>
      </w:r>
      <w:r>
        <w:rPr/>
        <w:t>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678"/>
        <w:jc w:val="both"/>
        <w:rPr/>
      </w:pPr>
      <w:r>
        <w:rPr/>
        <w:t xml:space="preserve">PATRICIO WALKER PRIETO </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8:47:00Z</dcterms:created>
  <dc:creator>Departamento de Informática #</dc:creator>
  <dc:description/>
  <dc:language>en-US</dc:language>
  <cp:lastModifiedBy>Comisiones</cp:lastModifiedBy>
  <cp:lastPrinted>2016-01-27T13:35:00Z</cp:lastPrinted>
  <dcterms:modified xsi:type="dcterms:W3CDTF">2016-01-27T18:47:00Z</dcterms:modified>
  <cp:revision>2</cp:revision>
  <dc:subject/>
  <dc:title/>
</cp:coreProperties>
</file>