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INDICACIONES AL PROYECTO DE LEY </w:t>
      </w:r>
      <w:r>
        <w:rPr>
          <w:rFonts w:cs="Courier New" w:ascii="Courier New" w:hAnsi="Courier New"/>
          <w:lang w:val="es-ES_tradnl"/>
        </w:rPr>
        <w:t xml:space="preserve">QUE </w:t>
      </w:r>
      <w:r>
        <w:rPr>
          <w:rFonts w:cs="Courier New" w:ascii="Courier New" w:hAnsi="Courier New"/>
          <w:bCs/>
        </w:rPr>
        <w:t xml:space="preserve">MODIFICA EL CÓDIGO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TRABAJO, CON EL OBJETO DE REGULAR LA SUBCONTRATACIÓN DE LABORES INHERENTES AL GIRO PRINCIPAL DE UNA EMPRESA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N°9483-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u w:val="single"/>
        </w:rPr>
        <w:t>Del diputado señor Gabriel Boric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lang w:val="es-CL"/>
        </w:rPr>
        <w:t>1. En el inciso primero del artículo únic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a) Reemplázase la frase “al giro principal” por “a la actividad o actividades principales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>b) Reemplázase la coma luego de la palabra empresa por un punto final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>c) Elimínese desde la palabra “salvo” en adelant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lang w:val="es-CL"/>
        </w:rPr>
        <w:t>2. Agrégase el siguiente inciso final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La declaración realizada conforme al inciso anterior no alterará los derechos y obligaciones de los trabajadores emanados de sus contratos individuales o de los instrumentos colectivos de trabajo, que mantendrán su vigencia y continuidad con el o los nuevos empleadores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</w:t>
      </w:r>
      <w:r>
        <w:rPr>
          <w:rFonts w:cs="Courier New" w:ascii="Courier New" w:hAnsi="Courier New"/>
          <w:u w:val="single"/>
          <w:lang w:val="es-CL"/>
        </w:rPr>
        <w:t>De los diputados señores Tucapel Jiménez y Osvaldo Andrade</w:t>
      </w:r>
      <w:r>
        <w:rPr>
          <w:rFonts w:cs="Courier New" w:ascii="Courier New" w:hAnsi="Courier New"/>
          <w:lang w:val="es-CL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lang w:val="es-CL"/>
        </w:rPr>
        <w:t>3. Sustitúyase el texto de la moción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: agrégase al artículo 183 A del Código del Trabajo, el siguiente inciso final nuev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El proceso de verificación sobre el cumplimiento de los requisitos señalados en el inciso primero deberá considerar y evaluar adicionalmente, la circunstancia que los servicios del trabajador se presten o no en labores inherentes al giro propio de la empresa principal.”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4. Sustitúyase el artículo único del proyecto por el siguient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: Modifícase el artículo 183 A del Código del Trabajo de la siguiente maner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>a) Reemplácese en su inciso segundo, el guarismo 478 por 507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b) Agréganse los siguientes incisos tercero, cuarto y quinto nue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Si en el ejercicio de sus facultades fiscalizadoras, la Dirección del Trabajo verifica el incumplimiento de los requisitos señalados en el inciso primero, especialmente atendiendo a si los servicios corresponden a labores del giro propio de la empresa principal, podrá denunciar ello al tribunal respectivo, a fin que éste determine la calidad de empleador del dueño de la obra, empresa o faena con respecto a el o los trabajadores afectad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CL"/>
        </w:rPr>
        <w:t>En esta calificación, el Tribunal deberá considerar especialmente si los servicios se prestan en el ámbito del giro propio de la empresa principal o en actividades accesorias, y si ello ha sido o no determinante para el eventual incumplimiento de los requisitos exigidos para la prestación de estos servicios en régimen de subcontratació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La sentencia deberá asimismo establecer la fecha a partir de la cual se entenderá que los trabajadores son dependientes de la empresa principal, junto con la acción de esta para el adecuado cumplimiento de las obligaciones laborales y previsionales a que hubiere lugar.”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8:00Z</dcterms:created>
  <dc:creator>mtcalderon</dc:creator>
  <dc:description/>
  <cp:keywords/>
  <dc:language>en-US</dc:language>
  <cp:lastModifiedBy>Claudia Andrea Rodriguez Andrade</cp:lastModifiedBy>
  <cp:lastPrinted>2015-09-14T18:21:00Z</cp:lastPrinted>
  <dcterms:modified xsi:type="dcterms:W3CDTF">2015-09-30T13:02:00Z</dcterms:modified>
  <cp:revision>4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