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12.337</w:t>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25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25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6 de enero de 2016</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21844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7.2pt;mso-position-vertical-relative:text;margin-left:5.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360"/>
        <w:ind w:right="-159" w:firstLine="2835"/>
        <w:jc w:val="both"/>
        <w:rPr/>
      </w:pPr>
      <w:r>
        <w:rPr>
          <w:rFonts w:cs="Courier New" w:ascii="Courier New" w:hAnsi="Courier New"/>
          <w:szCs w:val="24"/>
        </w:rPr>
        <w:t>Tengo a honra transcribir a V.E. el proyecto de ley que crea el plan de formación ciudadana para los establecimientos educacionales reconocidos por el Estado, correspondiente al boletín N°10043-04.</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1652-363,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l artículo único y del artículo segundo transitorio del proyecto de ley.</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rtículo único.- Los establecimientos educacionales reconocidos por el Estado deberán incluir en los niveles de enseñanza parvularia, básica y media un Plan de Formación Ciudadana, que integre y complemente las definiciones curriculares nacionales en esta materia, que brinde a los estudiantes la preparación necesaria para asumir una vida responsable en una sociedad libre y dé orientación hacia el mejoramiento integral de la persona humana, como fundamento del sistema democrático, la justicia social y el progreso. Asimismo, deberá propender a la formación de ciudadanos, con valores y conocimientos para fomentar el desarrollo del país, con una visión del mundo centrada en el ser humano, como parte de un entorno natural y social. En el caso de la educación parvularia, este plan se hará de acuerdo a las características particulares de este nivel y su contexto, por ejemplo, a través del jue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objetivos de este plan serán:</w:t>
      </w:r>
    </w:p>
    <w:p>
      <w:pPr>
        <w:pStyle w:val="Normal"/>
        <w:spacing w:lineRule="auto" w:line="360" w:before="0" w:after="120"/>
        <w:ind w:right="23" w:firstLine="1134"/>
        <w:jc w:val="both"/>
        <w:rPr/>
      </w:pPr>
      <w:r>
        <w:rPr>
          <w:rFonts w:cs="Courier New" w:ascii="Courier New" w:hAnsi="Courier New"/>
          <w:szCs w:val="24"/>
          <w:lang w:val="es-ES" w:eastAsia="es-CL"/>
        </w:rPr>
        <w:t>a) Promover la comprensión y análisis del concepto de ciudadanía y los derechos y deberes asociados a ella</w:t>
      </w:r>
      <w:r>
        <w:rPr>
          <w:rFonts w:cs="Courier New" w:ascii="Courier New" w:hAnsi="Courier New"/>
          <w:szCs w:val="24"/>
          <w:lang w:eastAsia="es-CL"/>
        </w:rPr>
        <w:t>, entendidos éstos en el marco de una república democrática, con el propósito de formar una ciudadanía activa en el ejercicio y cumplimiento de estos derechos y deberes</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Fomentar en los estudiantes el ejercicio de una ciudadanía crítica, responsable, respetuosa, abierta y cre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Promover el conocimiento, comprensión y análisis del Estado de Derecho y de la institucionalidad local, regional y nacional, y la formación de virtudes cívicas en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Promover el conocimiento, comprensión y compromiso de los estudiantes con los derechos humanos reconocidos en la Constitución Política de la República y en los tratados internacionales suscritos y ratificados por Chile, con especial énfasis en los derechos del ni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Fomentar en los estudiantes la valoración de la diversidad social y cultural del paí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Fomentar la participación de los estudiantes en temas de interés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g) Garantizar el desarrollo de una cultura democrática y ética en la escue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 Fomentar una cultura de la transparencia y la prob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i) Fomentar en los estudiantes la tolerancia y el pluralis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lan deberá considerar la implementación de acciones concretas que permitan cumplir con estos objetivos, entre las que se podrán consider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i. Una planificación curricular que visibilice de modo explícito los objetivos de aprendizaje transversales que refuerzan el desarrollo de la ciudadanía, la ética y una cultura democrática en las distintas asignaturas del currículum escolar.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La realización de talleres y actividades extraprogramáticas, en los cuales haya una integración y retroalimentación de la comunidad educ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iii. La formación de docentes y directivos en relación con los objetivos y contenidos establecido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v. El desarrollo de actividades de apertura del establecimiento a la comun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v. Actividades para promover una cultura de diálogo y sana convivencia escol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vi. Estrategias para fomentar la representación y participación de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vii. Otras que el sostenedor en conjunto con la comunidad educativa consideren pertin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ada sostenedor podrá fijar libremente el contenido del plan de formación ciudadana, en conformidad a lo establecido en los incisos precedentes, debiendo tener a la vista las bases curriculares aprobadas por el Consejo Nacional de Educación, conforme a lo establecido en el artículo 31 del decreto con fuerza de ley N°2, de 2009,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el objeto de promover una adecuada implementación del Plan de Formación Ciudadana, éste podrá incluirse en el proyecto educativo institucional de los establecimientos y,o en su plan de mejoramiento educativo, según lo disponga el sostened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lan será de carácter público. El director del establecimiento lo dará a conocer a comienzos de cada año al Consejo Escolar y consultará con éste las modificaciones que deban hacerse para perfeccionar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l Ministerio de Educación le corresponderá apoyar a los sostenedores y establecimientos educacionales que así lo soliciten, en el desarrollo de sus respectivos planes. Asimismo, el Ministerio pondrá a disposición del sistema escolar orientaciones curriculares, ejemplos de planes y recursos educativos con el objeto de facilitar la implementación de aquell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Ministerio de Educación, en el marco de sus atribuciones, fomentará que en la formación inicial docente se incorpore la formación ciudadana y educación cívica.</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al inicio del año escolar 2016.</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gundo.- El Ministerio de Educación impulsará a más tardar durante el año 2017 la incorporación de una asignatura obligatoria de Formación Ciudadana para los niveles de 3° y 4° año de la enseñanza media, de conformidad al procedimiento contemplado en el artículo 31 del decreto con fuerza de ley N°2, de 2009, del Ministerio de Educación, que permite establecer las bases curriculares.”.</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120" w:after="0"/>
        <w:ind w:firstLine="2835"/>
        <w:jc w:val="both"/>
        <w:rPr/>
      </w:pPr>
      <w:r>
        <w:rPr>
          <w:rFonts w:cs="Courier New" w:ascii="Courier New" w:hAnsi="Courier New"/>
          <w:bCs/>
          <w:szCs w:val="24"/>
          <w:lang w:val="es-CL"/>
        </w:rPr>
        <w:t xml:space="preserve">La Cámara de Diputados, en primer trámite constitucional, aprobó en general los artículos único y segundo transitorio del proyecto de ley </w:t>
      </w:r>
      <w:r>
        <w:rPr>
          <w:rFonts w:cs="Courier New" w:ascii="Courier New" w:hAnsi="Courier New"/>
          <w:bCs/>
          <w:szCs w:val="24"/>
        </w:rPr>
        <w:t>con el voto favorable de 98 diputados, mientras que, en particular, la letra g) del artículo único fue aprobada por 67 votos a favor, las restantes normas del artículo único por 99 votos favorables, y el artículo segundo transitorio por 102 votos a favor, en todos los casos respecto de un total de 118 diputados en ejercicio.</w:t>
      </w:r>
    </w:p>
    <w:p>
      <w:pPr>
        <w:pStyle w:val="Normal"/>
        <w:spacing w:lineRule="auto" w:line="360" w:before="120" w:after="0"/>
        <w:ind w:firstLine="2835"/>
        <w:jc w:val="both"/>
        <w:rPr/>
      </w:pPr>
      <w:r>
        <w:rPr>
          <w:rFonts w:cs="Courier New" w:ascii="Courier New" w:hAnsi="Courier New"/>
          <w:bCs/>
          <w:szCs w:val="24"/>
          <w:lang w:val="es-CL"/>
        </w:rPr>
        <w:t>En segundo trámite constitucional, en tanto, el Senado aprobó en general el proyecto de ley con el voto a favor de 31 senadores, y en particular sus artículos único, con sus respectivas enmiendas, y segundo transitorio recibieron 23 votos favorables, en ambos casos de un total de 37 senadores en ejercicio.</w:t>
      </w:r>
    </w:p>
    <w:p>
      <w:pPr>
        <w:pStyle w:val="Normal"/>
        <w:spacing w:lineRule="auto" w:line="360" w:before="120" w:after="0"/>
        <w:ind w:firstLine="2835"/>
        <w:jc w:val="both"/>
        <w:rPr>
          <w:rFonts w:ascii="Courier New" w:hAnsi="Courier New" w:cs="Courier New"/>
          <w:bCs/>
          <w:szCs w:val="24"/>
          <w:lang w:val="es-CL"/>
        </w:rPr>
      </w:pPr>
      <w:r>
        <w:rPr>
          <w:rFonts w:cs="Courier New" w:ascii="Courier New" w:hAnsi="Courier New"/>
          <w:bCs/>
          <w:szCs w:val="24"/>
          <w:lang w:val="es-CL"/>
        </w:rPr>
        <w:t>En tercer trámite constitucional, la Cámara de Diputados aprobó las modificaciones del Senado, con excepción de aquella recaída en la letra g) del artículo único, con el voto favorable de 83 diputados, de un total de 119 en ejercicio.</w:t>
      </w:r>
    </w:p>
    <w:p>
      <w:pPr>
        <w:pStyle w:val="Normal"/>
        <w:spacing w:lineRule="auto" w:line="360" w:before="120" w:after="0"/>
        <w:ind w:firstLine="2835"/>
        <w:jc w:val="both"/>
        <w:rPr>
          <w:rFonts w:ascii="Courier New" w:hAnsi="Courier New" w:cs="Courier New"/>
          <w:bCs/>
          <w:szCs w:val="24"/>
          <w:lang w:val="es-CL"/>
        </w:rPr>
      </w:pPr>
      <w:r>
        <w:rPr>
          <w:rFonts w:cs="Courier New" w:ascii="Courier New" w:hAnsi="Courier New"/>
          <w:bCs/>
          <w:szCs w:val="24"/>
          <w:lang w:val="es-CL"/>
        </w:rPr>
        <w:t>Con posterioridad, la Cámara de Diputados aprobó el informe de la Comisión Mixta constituida para resolver las diferencias entre ambas Cámaras a propósito de la letra g) del artículo único por 83 votos afirmativos, de un total de 119 diputados en ejercicio.</w:t>
      </w:r>
    </w:p>
    <w:p>
      <w:pPr>
        <w:pStyle w:val="Normal"/>
        <w:spacing w:lineRule="auto" w:line="360" w:before="120" w:after="0"/>
        <w:ind w:firstLine="2835"/>
        <w:jc w:val="both"/>
        <w:rPr>
          <w:rFonts w:ascii="Courier New" w:hAnsi="Courier New" w:cs="Courier New"/>
          <w:bCs/>
          <w:szCs w:val="24"/>
          <w:lang w:val="es-CL"/>
        </w:rPr>
      </w:pPr>
      <w:r>
        <w:rPr>
          <w:rFonts w:cs="Courier New" w:ascii="Courier New" w:hAnsi="Courier New"/>
          <w:bCs/>
          <w:szCs w:val="24"/>
          <w:lang w:val="es-CL"/>
        </w:rPr>
        <w:t>Finalmente, el Senado aprobó la proposición de la Comisión Mixta con el voto a favor de 25 senadores, de un total de 37 en ejercicio.</w:t>
      </w:r>
    </w:p>
    <w:p>
      <w:pPr>
        <w:pStyle w:val="Normal"/>
        <w:spacing w:lineRule="auto" w:line="360" w:before="120" w:after="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2.327, de 21 de enero de 2016, si haría uso de la facultad que le confiere el artículo 73 de la Constitución Política de la República, el que fue contestado negativamente a través del señalado oficio N°1652-363.</w:t>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w:t>
      </w:r>
    </w:p>
    <w:p>
      <w:pPr>
        <w:pStyle w:val="Normal"/>
        <w:spacing w:lineRule="auto" w:line="360" w:before="240" w:after="240"/>
        <w:ind w:firstLine="2835"/>
        <w:jc w:val="both"/>
        <w:rPr/>
      </w:pPr>
      <w:r>
        <w:rPr>
          <w:rFonts w:cs="Courier New" w:ascii="Courier New" w:hAnsi="Courier New"/>
          <w:bCs/>
          <w:szCs w:val="24"/>
          <w:lang w:val="es-CL"/>
        </w:rPr>
        <w:t>Por último, me permito informar a V.E. que se acompaña el acta respectiva, por haberse suscitado cuestión de constitucionalidad.</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6:00Z</dcterms:created>
  <dc:creator>María Eugenia González Silva</dc:creator>
  <dc:description/>
  <cp:keywords/>
  <dc:language>en-US</dc:language>
  <cp:lastModifiedBy>Carlos Camara O.</cp:lastModifiedBy>
  <cp:lastPrinted>2016-01-26T11:39:00Z</cp:lastPrinted>
  <dcterms:modified xsi:type="dcterms:W3CDTF">2016-01-26T14:39:00Z</dcterms:modified>
  <cp:revision>11</cp:revision>
  <dc:subject>oficio senado</dc:subject>
  <dc:title>cooperativas</dc:title>
</cp:coreProperties>
</file>