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6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simplifica el sistema de tributación a la renta y perfecciona otras disposiciones legales tributarias, correspondiente al Boletín Nº 10.442-05,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1°</w:t>
      </w:r>
    </w:p>
    <w:p>
      <w:pPr>
        <w:pStyle w:val="Normal"/>
        <w:tabs>
          <w:tab w:val="clear" w:pos="708"/>
          <w:tab w:val="left" w:pos="2835" w:leader="none"/>
        </w:tabs>
        <w:spacing w:lineRule="auto" w:line="360"/>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úmero 5</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modificado de la siguiente 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ES_tradnl"/>
        </w:rPr>
        <w:t>Ordinal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ES_tradnl"/>
        </w:rPr>
        <w:tab/>
        <w:t>Ha agregado, a continuación de la locución “</w:t>
      </w:r>
      <w:r>
        <w:rPr>
          <w:i/>
          <w:lang w:val="es-ES_tradnl"/>
        </w:rPr>
        <w:t>“y en la proporción que corresponda,”</w:t>
      </w:r>
      <w:r>
        <w:rPr>
          <w:lang w:val="es-ES_tradnl"/>
        </w:rPr>
        <w:t>”, lo siguiente: “, y entre las expresiones “en los términos” y “del artículo”, la frase “establecidos en las letras a), b) y 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lang w:val="es-ES_tradnl"/>
        </w:rPr>
        <w:t>Ordinal iv</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eliminado, en el párrafo que este ordinal propone, la frase “en los términos del artículo 100 de la ley N° 18.045, aquellas incluidas en la letra c) de dicho artícul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lang w:val="es-CL"/>
        </w:rPr>
      </w:pPr>
      <w:r>
        <w:rPr>
          <w:b/>
          <w:u w:val="single"/>
          <w:lang w:val="es-CL"/>
        </w:rPr>
        <w:t>Artículo 2°</w:t>
      </w:r>
    </w:p>
    <w:p>
      <w:pPr>
        <w:pStyle w:val="Normal"/>
        <w:tabs>
          <w:tab w:val="clear" w:pos="708"/>
          <w:tab w:val="left" w:pos="2835" w:leader="none"/>
        </w:tabs>
        <w:spacing w:lineRule="auto" w:line="360"/>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intercalado, en la letra l) que consulta, a continuación de la palabra “inmuebles”, el siguiente texto: “realizados por un vendedor. Para estos efectos, se presumirá que existe habitualidad cuando entre la adquisición o construcción del bien raíz y la fecha de celebración del contrato transcurra un plazo igual o inferior a un añ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3°</w:t>
      </w:r>
    </w:p>
    <w:p>
      <w:pPr>
        <w:pStyle w:val="Normal"/>
        <w:tabs>
          <w:tab w:val="clear" w:pos="708"/>
          <w:tab w:val="left" w:pos="2835" w:leader="none"/>
        </w:tabs>
        <w:spacing w:lineRule="auto" w:line="360"/>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úmer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el punto final (.) que sigue a la expresión “</w:t>
      </w:r>
      <w:r>
        <w:rPr>
          <w:i/>
          <w:lang w:val="es-CL"/>
        </w:rPr>
        <w:t>las respuestas respectivas.”</w:t>
      </w:r>
      <w:r>
        <w:rPr>
          <w:lang w:val="es-CL"/>
        </w:rPr>
        <w:t xml:space="preserve">”, por </w:t>
      </w:r>
      <w:r>
        <w:rPr>
          <w:lang w:val="es-ES_tradnl"/>
        </w:rPr>
        <w:t>lo siguiente: “, y sustitúyese, en el inciso cuarto, la expresión “se entenderá rechazada la consulta”, por la frase “la consulta se tendrá por no presentada para todos los efectos leg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Númer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modificado de la siguiente mane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ES_tradn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ES_tradnl"/>
        </w:rPr>
        <w:tab/>
        <w:t>Ha intercalado, en la oración que propone, después de la frase “según corresponda, por empresas”, lo que sigue: “no relacionadas con los contribuyentes obligados según lo dispuesto en el artículo 100 de la ley N° 18.045,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eliminado, en el inciso quinto que contiene, la locución “o por los contribuyentes obligados”, y ha reemplazado la expresión “establecidos en” por la frase “y sujetos del contrato que establez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CL"/>
        </w:rPr>
      </w:pPr>
      <w:r>
        <w:rPr>
          <w:b/>
          <w:u w:val="single"/>
          <w:lang w:val="es-CL"/>
        </w:rPr>
        <w:t>Artículo 8°</w:t>
      </w:r>
    </w:p>
    <w:p>
      <w:pPr>
        <w:pStyle w:val="Normal"/>
        <w:tabs>
          <w:tab w:val="clear" w:pos="708"/>
          <w:tab w:val="left" w:pos="2835" w:leader="none"/>
        </w:tabs>
        <w:spacing w:lineRule="auto" w:line="360"/>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roducido las enmiendas que sigu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ES_tradnl"/>
        </w:rPr>
        <w:t>Ordinal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ES_tradnl"/>
        </w:rPr>
        <w:tab/>
        <w:t xml:space="preserve">Ha eliminado, en la cuarta oración del inciso sexto que este ordinal propone, la frase “y, en tales casos, los accionistas disidentes tendrán derecho a retiro aplicándose al efecto lo dispuesto en el artículo 69 número 7 de la ley N° 18.046”.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rdinal iv</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el punto final (.) que sigue a la expresión “</w:t>
      </w:r>
      <w:r>
        <w:rPr>
          <w:i/>
          <w:lang w:val="es-ES_tradnl"/>
        </w:rPr>
        <w:t>preferencial”</w:t>
      </w:r>
      <w:r>
        <w:rPr>
          <w:lang w:val="es-ES_tradnl"/>
        </w:rPr>
        <w:t>”, por lo siguiente: “, y agrégase, a continuación de la expresión “lo dispuesto en el artículo 21.”, la oración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ES_tradnl"/>
        </w:rPr>
        <w:t>Ordinal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eliminado, </w:t>
      </w:r>
      <w:r>
        <w:rPr>
          <w:lang w:val="es-ES_tradnl"/>
        </w:rPr>
        <w:t>en la letra e), nueva, que se agrega en el número 1.- de la letra A del artículo 14 ter de la Ley sobre Impuesto a la Renta, la frase “y en tales casos, los accionistas disidentes tendrán derecho a retiro aplicándose al efecto lo dispuesto en el artículo 69 número 7 de la ley N° 18.04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2.309, de 13 de enero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09:00Z</dcterms:created>
  <dc:creator>Departamento de Informática #</dc:creator>
  <dc:description/>
  <dc:language>en-US</dc:language>
  <cp:lastModifiedBy>Comisiones</cp:lastModifiedBy>
  <cp:lastPrinted>2016-01-26T20:54:00Z</cp:lastPrinted>
  <dcterms:modified xsi:type="dcterms:W3CDTF">2016-01-27T00:09:00Z</dcterms:modified>
  <cp:revision>2</cp:revision>
  <dc:subject/>
  <dc:title/>
</cp:coreProperties>
</file>