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before="240" w:after="120"/>
        <w:ind w:left="2160" w:hanging="2160"/>
        <w:jc w:val="center"/>
        <w:rPr>
          <w:szCs w:val="24"/>
          <w:lang w:val="es-CL"/>
        </w:rPr>
      </w:pPr>
      <w:r>
        <w:rPr>
          <w:szCs w:val="24"/>
          <w:lang w:val="es-CL"/>
        </w:rPr>
        <w:t>“</w:t>
      </w:r>
      <w:r>
        <w:rPr>
          <w:szCs w:val="24"/>
          <w:lang w:val="es-CL"/>
        </w:rPr>
        <w:t>TÍTULO I</w:t>
      </w:r>
    </w:p>
    <w:p>
      <w:pPr>
        <w:pStyle w:val="Normal"/>
        <w:spacing w:lineRule="auto" w:line="360" w:before="120" w:after="120"/>
        <w:jc w:val="center"/>
        <w:rPr>
          <w:szCs w:val="24"/>
          <w:lang w:val="es-CL"/>
        </w:rPr>
      </w:pPr>
      <w:r>
        <w:rPr>
          <w:szCs w:val="24"/>
          <w:lang w:val="es-CL"/>
        </w:rPr>
        <w:t>Regularización de Viviendas</w:t>
      </w:r>
    </w:p>
    <w:p>
      <w:pPr>
        <w:pStyle w:val="Normal"/>
        <w:tabs>
          <w:tab w:val="clear" w:pos="708"/>
          <w:tab w:val="left" w:pos="2694" w:leader="none"/>
          <w:tab w:val="left" w:pos="4111" w:leader="none"/>
        </w:tabs>
        <w:spacing w:lineRule="auto" w:line="360"/>
        <w:jc w:val="both"/>
        <w:rPr>
          <w:szCs w:val="24"/>
          <w:lang w:val="es-CL"/>
        </w:rPr>
      </w:pPr>
      <w:r>
        <w:rPr>
          <w:szCs w:val="24"/>
          <w:lang w:val="es-CL"/>
        </w:rPr>
      </w:r>
    </w:p>
    <w:p>
      <w:pPr>
        <w:pStyle w:val="Normal"/>
        <w:tabs>
          <w:tab w:val="clear" w:pos="708"/>
          <w:tab w:val="left" w:pos="2694" w:leader="none"/>
          <w:tab w:val="left" w:pos="4111" w:leader="none"/>
        </w:tabs>
        <w:spacing w:lineRule="auto" w:line="360"/>
        <w:jc w:val="both"/>
        <w:rPr>
          <w:szCs w:val="24"/>
          <w:lang w:val="es-CL"/>
        </w:rPr>
      </w:pPr>
      <w:r>
        <w:rPr>
          <w:szCs w:val="24"/>
          <w:lang w:val="es-CL"/>
        </w:rPr>
        <w:tab/>
        <w:t>Artículo 1º.- Los propietarios de viviendas que no cuenten con recepción definitiva, total o parcial, emplazadas en áreas urbanas o rurales, podrán, dentro del plazo de tres años contado desde la publicación de esta ley, obtener los permisos de edificación y de recepción definitiva, siempre que las viviendas cumplan, además, los siguientes requisitos:</w:t>
      </w:r>
    </w:p>
    <w:p>
      <w:pPr>
        <w:pStyle w:val="Normal"/>
        <w:tabs>
          <w:tab w:val="clear" w:pos="708"/>
          <w:tab w:val="left" w:pos="2694"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1) Haber sido construidas antes de la publicación de esta ley.</w:t>
      </w:r>
    </w:p>
    <w:p>
      <w:pPr>
        <w:pStyle w:val="Normal"/>
        <w:tabs>
          <w:tab w:val="clear" w:pos="708"/>
          <w:tab w:val="left" w:pos="993"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2) No estar emplazadas en áreas de riesgo o protección, en terrenos declarados de utilidad pública o en bienes nacionales de uso público. Tratándose de áreas urbanas, deberán estar emplazadas en suelo que admita el uso residencial.</w:t>
      </w:r>
    </w:p>
    <w:p>
      <w:pPr>
        <w:pStyle w:val="Normal"/>
        <w:tabs>
          <w:tab w:val="clear" w:pos="708"/>
          <w:tab w:val="left" w:pos="993"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3) Tener un avalúo fiscal de hasta 1.000 unidades de fomento. El avalúo se acreditará con el certificado otorgado por el Servicio de Impuestos Intern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4) Tener una superficie cuyos recintos habitables, incluidos baños y cocina, no exceda de 90 metros cuadrad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5) No tener, a la fecha de ingreso de la solicitud de regularización, reclamaciones escritas pendientes por incumplimiento de normas urbanísticas ante la dirección de obras municipales o el juzgado de policía local respectivo.</w:t>
      </w:r>
    </w:p>
    <w:p>
      <w:pPr>
        <w:pStyle w:val="Normal"/>
        <w:tabs>
          <w:tab w:val="clear" w:pos="708"/>
          <w:tab w:val="left" w:pos="993" w:leader="none"/>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6) Cumplir con las normas que se indican a continuación, para garantizar la habitabilidad, seguridad y estabilidad de las viviendas, y con aquellas aplicables a las instalaciones interiores de electricidad, agua potable, alcantarillado y gas, que correspondan:</w:t>
      </w:r>
    </w:p>
    <w:p>
      <w:pPr>
        <w:pStyle w:val="Normal"/>
        <w:tabs>
          <w:tab w:val="clear" w:pos="708"/>
          <w:tab w:val="left" w:pos="2694" w:leader="none"/>
          <w:tab w:val="left" w:pos="4111" w:leader="none"/>
        </w:tabs>
        <w:spacing w:lineRule="auto" w:line="276"/>
        <w:jc w:val="both"/>
        <w:rPr>
          <w:szCs w:val="24"/>
          <w:lang w:val="es-CL"/>
        </w:rPr>
      </w:pPr>
      <w:r>
        <w:rPr>
          <w:szCs w:val="24"/>
          <w:lang w:val="es-CL"/>
        </w:rPr>
      </w:r>
    </w:p>
    <w:tbl>
      <w:tblPr>
        <w:tblW w:w="8505" w:type="dxa"/>
        <w:jc w:val="left"/>
        <w:tblInd w:w="-5"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lang w:val="es-CL"/>
              </w:rPr>
            </w:pPr>
            <w:r>
              <w:rPr>
                <w:rFonts w:cs="Courier New" w:ascii="Courier New" w:hAnsi="Courier New"/>
                <w:szCs w:val="24"/>
                <w:lang w:val="es-CL"/>
              </w:rPr>
              <w:t>MATERIA</w:t>
            </w:r>
          </w:p>
          <w:p>
            <w:pPr>
              <w:pStyle w:val="Normal"/>
              <w:spacing w:before="120" w:after="0"/>
              <w:jc w:val="center"/>
              <w:rPr>
                <w:rFonts w:ascii="Courier New" w:hAnsi="Courier New" w:cs="Courier New"/>
                <w:b/>
                <w:b/>
                <w:szCs w:val="24"/>
                <w:lang w:val="es-CL"/>
              </w:rPr>
            </w:pPr>
            <w:r>
              <w:rPr>
                <w:rFonts w:cs="Courier New" w:ascii="Courier New" w:hAnsi="Courier New"/>
                <w:b/>
                <w:szCs w:val="24"/>
                <w:lang w:val="es-C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lang w:val="es-CL"/>
              </w:rPr>
            </w:pPr>
            <w:r>
              <w:rPr>
                <w:rFonts w:cs="Courier New" w:ascii="Courier New" w:hAnsi="Courier New"/>
                <w:szCs w:val="24"/>
                <w:lang w:val="es-CL"/>
              </w:rPr>
              <w:t>NORMAS DE HABITABILIDAD</w:t>
            </w:r>
          </w:p>
          <w:p>
            <w:pPr>
              <w:pStyle w:val="Normal"/>
              <w:spacing w:before="120" w:after="0"/>
              <w:jc w:val="center"/>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ltu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 altura mínima de piso a cielo, medida en obra terminada, que debe ser de 2,30 metros, podrá ser rebajada hasta 2,0 metros. La medida vertical mínima de obra terminada en pasadas peatonales bajo vigas o instalaciones horizontales de 2,0 metros podrá ser rebajada hasta en un 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Terminación Interi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El estándar de terminaciones no podrá ser inferior al definido en la Ordenanza General de Urbanismo y Construcciones para una obra gruesa habit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Ventil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SEGURIDAD CONTRA INCENDIOS</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Resistencia al Fu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s viviendas aisladas, pareadas o continuas, de hasta dos pisos, cuya superficie edificada sea inferior o igual a 90 m</w:t>
            </w:r>
            <w:r>
              <w:rPr>
                <w:rFonts w:cs="Courier New" w:ascii="Courier New" w:hAnsi="Courier New"/>
                <w:szCs w:val="24"/>
                <w:vertAlign w:val="superscript"/>
                <w:lang w:val="es-CL"/>
              </w:rPr>
              <w:t>2</w:t>
            </w:r>
            <w:r>
              <w:rPr>
                <w:rFonts w:cs="Courier New" w:ascii="Courier New" w:hAnsi="Courier New"/>
                <w:szCs w:val="24"/>
                <w:lang w:val="es-CL"/>
              </w:rPr>
              <w:t>, tendrán una resistencia al fuego a lo menos F-15 en todos sus elementos y componentes soportantes, siempre que el muro de adosamiento o muro divisorio, según corresponda, cumpla con las exigencias de muros divisorios entre unidades de la Ordenanza General de Urbanismo y Construc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dosamient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Tratándose de edificaciones adosadas al deslinde, el muro de adosamiento deberá llegar hasta la cubierta del cuerpo adosado con resistencia al fuego F-60. Además, el adosamiento deberá contemplar un sistema de evacuación de aguas lluvia que no afecte a los predios vecino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ESTABILIDAD</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rHeight w:val="19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álculo Estructur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No se exigirá proyecto de cálculo estructural en los casos que a continuación se indica:</w:t>
            </w:r>
          </w:p>
          <w:p>
            <w:pPr>
              <w:pStyle w:val="Normal"/>
              <w:numPr>
                <w:ilvl w:val="0"/>
                <w:numId w:val="3"/>
              </w:numPr>
              <w:spacing w:before="120" w:after="120"/>
              <w:ind w:left="0" w:hanging="0"/>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de madera, de un máximo de dos pisos, con entramados de pisos de madera, cuyas habitaciones no tengan más de 3,0 metros de distancia entre apoyos.</w:t>
            </w:r>
          </w:p>
          <w:p>
            <w:pPr>
              <w:pStyle w:val="Normal"/>
              <w:numPr>
                <w:ilvl w:val="0"/>
                <w:numId w:val="3"/>
              </w:numPr>
              <w:spacing w:before="120" w:after="120"/>
              <w:ind w:left="0" w:hanging="0"/>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de albañilería armada o reforzada, o de hormigón armado, de un máximo de un piso, cuyas habitaciones no tengan más de 3,0 metros de distancia entre apoyos.</w:t>
            </w:r>
          </w:p>
          <w:p>
            <w:pPr>
              <w:pStyle w:val="Normal"/>
              <w:numPr>
                <w:ilvl w:val="0"/>
                <w:numId w:val="3"/>
              </w:numPr>
              <w:spacing w:before="120" w:after="120"/>
              <w:ind w:left="0" w:hanging="0"/>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en primer piso de albañilería armada o reforzada, o de hormigón armado, de un máximo de dos pisos con entramados de pisos de madera, cuyas habitaciones no tengan más de 3,0 metros de distancia entre apoyos, siempre que la estructura del segundo piso sea liviana.</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En estos casos el profesional competente deberá declarar que la obra reúne las condiciones de estabilidad, respecto del tipo de construcción de que se trate, o que cumple con las condiciones mínimas de los elementos de construcción no sometidos a cálculo de estabilidad, exigidas en el Capítulo 6 del Título 5 de la Ordenanza General de Urbanismo y Construcciones, que les sean aplicables.</w:t>
            </w:r>
          </w:p>
        </w:tc>
      </w:tr>
    </w:tbl>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2°.- Los propietarios deberán presentar ante la dirección de obras municipales respectiva una solicitud de permiso y recepción simultánea, acompañando los siguientes documento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Declaración simple del propietario, en que señale ser titular del dominio del inmueble y que no existen respecto de dicho bien raíz las reclamaciones a que se refiere el número 5) del artículo 1°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Especificaciones técnicas resumidas, un croquis de ubicación y un plano de emplazamiento a escala 1:500; planos a escala 1:50 que grafiquen todas las plantas, la elevación principal y un corte representativo, señalando las medidas y superficie de la vivienda existente; y un cuadro de superficie total construida y superficie de terreno, todos suscritos por un arquitecto o profesional compet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Informe del arquitecto o de un profesional competente que certifique que la vivienda cumple con las normas de habitabilidad, seguridad, estabilidad e instalaciones interiores señaladas en el número 6), y que no se emplaza en los terrenos a que se refiere el número 2), ambos del artículo 1° de la presente ley. Este informe deberá acompañar los antecedentes que permitan corroborar que la vivienda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Para estos efectos, se entenderá por profesionales competentes cualquiera de los señalados en el artículo 17 de la Ley General de Urbanismo y Construcciones, contenida en el decreto con fuerza de ley N° 458, del Ministerio de Vivienda y Urbanismo, promulgado el año 1975 y publicado el año 1976, quienes acreditarán dicha calidad mediante la correspondiente patente profesio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 Certificado de avalúo otorgado por el Servicio de Impuestos Intern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dirección de obras municipales, dentro de los noventa días hábiles siguientes a la presentación de la solicitud, revisará exclusivamente el cumplimiento de las normas urbanísticas a que se refiere el número 2) del artículo 1° de esta ley y, con el solo mérito de los documentos a que alude el presente artículo, otorgará el correspondiente certificado de regularización, si fuere pro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Las regularizaciones que se efectúen de conformidad a este artículo pagarán los derechos municipales establecidos en el numeral 2 del artículo 130 de la Ley General de Urbanismo y Construcciones, rebajados en 75% cuando el valor de la construcción no supere las 400 unidades de fomento y en un 50% cuando exceda esa cantidad. Si el propietario de la vivienda a regularizar tiene 65 años de edad o más, o si uno de los residentes de la misma estuviere inscrito en el Registro Nacional de la Discapacidad al que se refieren los artículos 55 y 56 de la ley N° 20.422, la exención será de un 100% de los derechos municipales. La edad del propietario de la vivienda se acreditará con la cédula de identidad y la discapacidad con la inscripción en el Registro Nacional de Discapacidad.</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Artículo 3°.- El procedimiento regulado por el presente Título podrá ser utilizado por propietarios de viviendas</w:t>
      </w:r>
      <w:r>
        <w:rPr/>
        <w:t xml:space="preserve"> </w:t>
      </w:r>
      <w:r>
        <w:rPr>
          <w:szCs w:val="24"/>
          <w:lang w:val="es-CL"/>
        </w:rPr>
        <w:t>que tengan una superficie cuyos recintos habitables, incluidos baños y cocina, no exceda de 140 metros cuadrados, siempre que su avalúo fiscal no supere las 2.000 unidades de fomento, emplazadas en áreas urbanas y rurales, salvo, en este último caso, que las viviendas se hubieren construido en subdivisiones aprobadas conforme al decreto ley N° 3.516, del Ministerio de Agricultura, promulgado y publicado el año 198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Las viviendas deberán cumplir, asimismo, con los requisitos señalados en los numerales 1), 2) y 5) del artículo 1° de la presente ley, con las normas de habitabilidad, estabilidad y seguridad, establecidas en la Ordenanza General de Urbanismo y Construcciones, contenida en el decreto supremo N° 47, del Ministerio de Vivienda y Urbanismo, promulgado y publicado el año 1992, con aquellas aplicables a las instalaciones interiores de electricidad, agua potable, alcantarillado y gas, que correspondan, además de todas las normas urbanísticas que deriven de la Ley General de Urbanismo y Construcciones, de su Ordenanza General y de los instrumentos de planificación territorial respectivos, exceptuándose lo referido a lo siguiente:</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Antejardine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Exigencia de estacionamiento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Altura de cierros, los que en todo caso no podrán superar los 2,2 metros de altura.</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 Adosamientos, siempre y cuando cumplan con la resistencia al fuego y altura establecida para estos efectos en la Ordenanza General de Urbanismo y Construcciones, en lo correspondiente.</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 Coeficiente de constructibilidad, siempre y cuando la construcción no supere los dos pisos de altura, incluyendo mansarda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f) Coeficiente de ocupación de suelo o pisos superiores, siempre que éste no sea superior a 0,8.</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propietarios que se acojan a este procedimiento deberán presentar ante la dirección de obras municipales respectiva una solicitud de permiso y recepción simultánea, acompañando los siguientes document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 Los señalados en los literales a), b), c) y d) del inciso primero del artículo 2° de la presente ley. </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Proyecto de cálculo estructural, cuando corresponda, según lo establecido en la Ordenanza General de Urbanismo y Construccio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Formulario único de estadísticas de edific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regularización se otorgará conforme a lo dispuesto en el inciso segundo del artículo 2°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regularizaciones que se efectúen de conformidad al presente artículo pagarán los derechos municipales establecidos en el numeral 2 del artículo 130 de la Ley General de Urbanismo y Construcc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TÍTULO II</w:t>
      </w:r>
    </w:p>
    <w:p>
      <w:pPr>
        <w:pStyle w:val="Normal"/>
        <w:spacing w:lineRule="auto" w:line="360"/>
        <w:jc w:val="center"/>
        <w:rPr>
          <w:szCs w:val="24"/>
          <w:lang w:val="es-CL"/>
        </w:rPr>
      </w:pPr>
      <w:r>
        <w:rPr>
          <w:szCs w:val="24"/>
          <w:lang w:val="es-CL"/>
        </w:rPr>
        <w:t xml:space="preserve">Regularización de edificaciones destinadas a </w:t>
      </w:r>
    </w:p>
    <w:p>
      <w:pPr>
        <w:pStyle w:val="Normal"/>
        <w:spacing w:lineRule="auto" w:line="360"/>
        <w:jc w:val="center"/>
        <w:rPr>
          <w:szCs w:val="24"/>
          <w:lang w:val="es-CL"/>
        </w:rPr>
      </w:pPr>
      <w:r>
        <w:rPr>
          <w:szCs w:val="24"/>
          <w:lang w:val="es-CL"/>
        </w:rPr>
        <w:t>Microempresas Inofensivas o Equipamiento Social</w:t>
      </w:r>
    </w:p>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4º.- Los propietarios de edificaciones emplazadas en áreas urbanas o rurales, destinadas a microempresas inofensivas o a equipamiento social, que hayan sido construidas con o sin permiso de edificación y que no cuenten con recepción definitiva o que hayan materializado de hecho el cambio de destino de las edificaciones existentes en forma no concordante con los usos de suelo permitidos por los planes reguladores, podrán, dentro del plazo de tres años contado desde la publicación de esta ley, regularizar su situación cumpliendo con las disposiciones contenidas en el presente Título.</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5º.- Para acogerse a los beneficios de este Título, las edificaciones deberán cumplir los siguientes requisit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1) Haber sido construidas antes de la publicación de esta ley.</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2) No estar emplazadas en áreas de riesgo o protección, en terrenos declarados de utilidad pública o en bienes nacionales de uso público. Si la actividad se desarrolla en un pasaje, no podrá afectarse el libre tránsito y circulación de los vecin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3) Tener una superficie edificada en el predio inferior o igual a 250 metros cuadrados, tratándose de las microempresas inofensivas, o inferior o igual a 400 metros cuadrados, en el caso de los equipamientos sociale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4) No tener, a la fecha de ingreso de la solicitud de regularización, reclamaciones escritas pendientes por incumplimiento de normas urbanísticas ante la dirección de obras municipales o el juzgado de policía local respectivo.</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5) Cumplir con las normas que se indican a continuación, para garantizar la habitabilidad, seguridad y estabilidad, y con aquellas aplicables a las instalaciones interiores de electricidad, agua potable, alcantarillado y gas, que correspondan:</w:t>
      </w:r>
    </w:p>
    <w:p>
      <w:pPr>
        <w:pStyle w:val="Normal"/>
        <w:tabs>
          <w:tab w:val="clear" w:pos="708"/>
          <w:tab w:val="left" w:pos="4111" w:leader="none"/>
        </w:tabs>
        <w:spacing w:lineRule="auto" w:line="360"/>
        <w:jc w:val="both"/>
        <w:rPr>
          <w:szCs w:val="24"/>
          <w:lang w:val="es-CL"/>
        </w:rPr>
      </w:pPr>
      <w:r>
        <w:rPr>
          <w:szCs w:val="24"/>
          <w:lang w:val="es-CL"/>
        </w:rPr>
      </w:r>
    </w:p>
    <w:tbl>
      <w:tblPr>
        <w:tblW w:w="8505" w:type="dxa"/>
        <w:jc w:val="left"/>
        <w:tblInd w:w="-5" w:type="dxa"/>
        <w:tblLayout w:type="fixed"/>
        <w:tblCellMar>
          <w:top w:w="0" w:type="dxa"/>
          <w:left w:w="108" w:type="dxa"/>
          <w:bottom w:w="0" w:type="dxa"/>
          <w:right w:w="108" w:type="dxa"/>
        </w:tblCellMar>
      </w:tblPr>
      <w:tblGrid>
        <w:gridCol w:w="3814"/>
        <w:gridCol w:w="14"/>
        <w:gridCol w:w="4677"/>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HABITABILIDAD</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ltura</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 altura mínima de piso a cielo, medida en obra terminada, que debe ser de 2,30 metros, podrá ser rebajada hasta 2,0 metros. La medida vertical mínima de obra terminada en pasadas peatonales bajo vigas o instalaciones horizontales de 2,0 metros podrá ser rebajada hasta en un 1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Terminación Interior</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El estándar de terminaciones no podrá ser inferior al definido en la Ordenanza General de Urbanismo y Construcciones para una obra gruesa habitabl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Ventilación</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Para locales habitables que acojan actividades productivas o comerciales, se aplicará el área de aberturas de ventilación mínima establecida en el artículo 4.1.4. de la Ordenanza General de Urbanismo y Construccione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SEGURIDAD CONTRA INCENDIOS</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Resistencia al Fueg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Cs w:val="24"/>
                <w:lang w:val="es-CL"/>
              </w:rPr>
              <w:t>Las edificaciones destinadas a microempresas inofensivas de hasta 250 m</w:t>
            </w:r>
            <w:r>
              <w:rPr>
                <w:rFonts w:cs="Courier New" w:ascii="Courier New" w:hAnsi="Courier New"/>
                <w:szCs w:val="24"/>
                <w:vertAlign w:val="superscript"/>
                <w:lang w:val="es-CL"/>
              </w:rPr>
              <w:t>2</w:t>
            </w:r>
            <w:r>
              <w:rPr>
                <w:rFonts w:cs="Courier New" w:ascii="Courier New" w:hAnsi="Courier New"/>
                <w:szCs w:val="24"/>
                <w:lang w:val="es-CL"/>
              </w:rPr>
              <w:t xml:space="preserve"> y aquellas destinadas a equipamiento social de hasta 400 m</w:t>
            </w:r>
            <w:r>
              <w:rPr>
                <w:rFonts w:cs="Courier New" w:ascii="Courier New" w:hAnsi="Courier New"/>
                <w:szCs w:val="24"/>
                <w:vertAlign w:val="superscript"/>
                <w:lang w:val="es-CL"/>
              </w:rPr>
              <w:t>2</w:t>
            </w:r>
            <w:r>
              <w:rPr>
                <w:rFonts w:cs="Courier New" w:ascii="Courier New" w:hAnsi="Courier New"/>
                <w:szCs w:val="24"/>
                <w:lang w:val="es-CL"/>
              </w:rPr>
              <w:t>, de un máximo de dos pisos, tendrán una resistencia al fuego a lo menos F-30 en todos sus elementos y componentes soportantes, siempre que el muro de adosamiento o muro divisorio, según corresponda, cumpla con las exigencias de muros divisorios entre unidades de la Ordenanza General de Urbanismo y Construccione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Adosamient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Tratándose de edificaciones adosadas al deslinde, el muro de adosamiento deberá llegar hasta la cubierta del cuerpo adosado con resistencia al fuego F-60. Además, el adosamiento deberá contemplar un sistema de evacuación de aguas lluvia que no afecte a los predios vecino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NORMAS DE SEGURIDAD</w:t>
            </w:r>
          </w:p>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ondiciones generales de segurida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s edificaciones destinadas a microempresas inofensivas o equipamiento social deberán cumplir con lo dispuesto en el Capítulo 2, sobre condiciones generales de seguridad, del Título 4 de la Ordenanza General de Urbanismo y Construcciones.</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ESTABILIDAD</w:t>
            </w:r>
          </w:p>
          <w:p>
            <w:pPr>
              <w:pStyle w:val="Normal"/>
              <w:spacing w:before="120" w:after="120"/>
              <w:jc w:val="center"/>
              <w:rPr>
                <w:rFonts w:ascii="Courier New" w:hAnsi="Courier New" w:cs="Courier New"/>
                <w:szCs w:val="24"/>
                <w:lang w:val="es-CL"/>
              </w:rPr>
            </w:pPr>
            <w:r>
              <w:rPr>
                <w:rFonts w:cs="Courier New" w:ascii="Courier New" w:hAnsi="Courier New"/>
                <w:szCs w:val="24"/>
                <w:lang w:val="es-C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álculo Estructu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No se exigirá proyecto de cálculo estructural, siempre que la edificación tenga una estructura de madera, albañilería armada o reforzada o de hormigón armado, que no supere un piso de altura, y que la distancia entre cualquiera de sus apoyos no sea de más de 3,0 metros, debiendo adicionalmente el profesional competente dejar constancia de que la obra reúne las condiciones de estabilidad exigidas por la Ordenanza General de Urbanismo y Construcciones respecto del tipo de construcción de que se trate.</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r>
          </w:p>
        </w:tc>
      </w:tr>
    </w:tbl>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6°.- Los propietarios deberán presentar ante la dirección de obras municipales respectiva una solicitud de permiso y recepción simultánea, acompañando los siguientes documentos:</w:t>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a) Declaración simple del propietario, en que señale ser titular del dominio del inmueble y que no existen respecto de dicho bien raíz las reclamaciones a que se refiere el número 4) del artículo 5° de esta ley.</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b) Especificaciones técnicas resumidas, un plano de emplazamiento a escala 1:500 y un plano escala 1:50, salvo que el director de obras municipales autorice una escala distinta, que grafique la planta, la elevación principal y cortes representativos, señalando las medidas y superficie de la edificación existente, y un cuadro de superficie total construida y superficie del terreno, todos suscritos por un arquitecto o profesional competente.</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c) Informe del arquitecto o de un profesional competente que certifique que la edificación cumple con las normas de habitabilidad, seguridad, estabilidad e instalaciones interiores señaladas en el número 5), y que no se emplaza en los terrenos a que se refiere el número 2), ambos del artículo 5° de la presente ley. Este informe deberá acompañar los antecedentes que permitan corroborar que la edificación a regularizar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Para estos efectos, se entenderá por profesionales competentes cualquiera de los señalados en el artículo 17 de la Ley General de Urbanismo y Construcciones,</w:t>
      </w:r>
      <w:r>
        <w:rPr>
          <w:szCs w:val="24"/>
        </w:rPr>
        <w:t xml:space="preserve"> </w:t>
      </w:r>
      <w:r>
        <w:rPr>
          <w:szCs w:val="24"/>
          <w:lang w:val="es-CL"/>
        </w:rPr>
        <w:t>quienes acreditarán dicha calidad mediante la correspondiente patente profesional.</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d) Tratándose de microempresas, deberá acompañarse el certificado de calificación de actividad inofensiva, en conformidad a lo dispuesto en el artículo siguiente.</w:t>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7º.- Para los efectos de este Título, se entenderá por microempresa toda actividad productiva, comercial o de servicios, excluidas las de salud, de educación y de expendio de alcoholes a que se refiere el artículo 3° de la ley N° 19.925.</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simismo, para efectos de lo dispuesto en este Título, se entiende por equipamiento social las edificaciones destinadas principalmente a actividades comunitarias, tales como: sedes de juntas de vecinos, centros de actividades religiosas incluidos sus templos, centros de madres, clubes sociales y locales comunitario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municipios que en conformidad a este Título regularicen las construcciones destinadas a microempresas deberán otorgar las patentes correspondient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8°.- La dirección de obras municipales, dentro de los ciento ochenta días hábiles siguientes a la presentación de la solicitud, revisará exclusivamente el cumplimiento de las normas urbanísticas a que se refiere el número 2) del artículo 5° de esta ley y, con el solo mérito de los documentos a que alude el artículo 6°, otorgará el correspondiente certificado de regularización, si fuere pro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regularizaciones que se efectúen de conformidad al presente Título pagarán los derechos municipales establecidos en el numeral 2 del artículo 130 de la Ley General de Urbanismo y Construcc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TÍTULO III</w:t>
      </w:r>
    </w:p>
    <w:p>
      <w:pPr>
        <w:pStyle w:val="Normal"/>
        <w:spacing w:lineRule="auto" w:line="360"/>
        <w:jc w:val="center"/>
        <w:rPr>
          <w:szCs w:val="24"/>
          <w:lang w:val="es-CL"/>
        </w:rPr>
      </w:pPr>
      <w:r>
        <w:rPr>
          <w:szCs w:val="24"/>
          <w:lang w:val="es-CL"/>
        </w:rPr>
        <w:t xml:space="preserve">Regularización de viviendas financiadas con subsidios para atender la catástrofe </w:t>
      </w:r>
    </w:p>
    <w:p>
      <w:pPr>
        <w:pStyle w:val="Normal"/>
        <w:spacing w:lineRule="auto" w:line="360"/>
        <w:jc w:val="center"/>
        <w:rPr>
          <w:szCs w:val="24"/>
          <w:lang w:val="es-CL"/>
        </w:rPr>
      </w:pPr>
      <w:r>
        <w:rPr>
          <w:szCs w:val="24"/>
          <w:lang w:val="es-CL"/>
        </w:rPr>
        <w:t>del 27 de febrero de 2010</w:t>
      </w:r>
    </w:p>
    <w:p>
      <w:pPr>
        <w:pStyle w:val="Normal"/>
        <w:spacing w:lineRule="auto" w:line="360"/>
        <w:jc w:val="center"/>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9°.- Tratándose de viviendas financiadas con subsidios otorgados en llamados especiales para atender la catástrofe del terremoto y posterior tsunami del 27 de febrero de 2010, que no cuenten con permiso de edificación y/o con recepción de obras definitiva, los respectivos servicios de vivienda y urbanización (SERVIU) podrán, en el plazo de dos años contado desde la publicación de esta ley, obtener para su propietario el respectivo permiso de edificación y la recepción definitiva en forma simultánea, siempre que las viviendas cumplan con los requisitos que se señalan a continuación:</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1) Corresponder a proyectos de viviendas unifamiliares aprobados por los respectivos SERVIU o proyectos de viviendas tipo aprobadas por el Ministerio de Vivienda y Urbanismo.</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2) Cumplir únicamente con las disposiciones relativas a habitabilidad, estabilidad y seguridad, establecidas en la Ordenanza General de Urbanismo y Construcciones, con las que se aprobó el proyecto de vivienda conforme al numeral anterior.</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3) Estar emplazadas en las zonas de catástrofe declaradas por el decreto supremo N° 150, del Ministerio del Interior,</w:t>
      </w:r>
      <w:r>
        <w:rPr>
          <w:szCs w:val="24"/>
        </w:rPr>
        <w:t xml:space="preserve"> </w:t>
      </w:r>
      <w:r>
        <w:rPr>
          <w:szCs w:val="24"/>
          <w:lang w:val="es-CL"/>
        </w:rPr>
        <w:t>promulgado y publicado el año 2010.</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4) Haber sido destinadas a una persona inscrita en el listado de damnificados de esa catástrofe que elaboró dicho Ministerio.</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5) Cumplir con los requisitos establecidos en los numerales 1) a 4) del artículo 1° de esta ley.</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6) Haber obtenido el pago del subsidio en base a un certificado del Departamento Técnico del respectivo SERVIU que acredite la ejecución completa de las obras conforme al proyecto aprobado.</w:t>
      </w:r>
    </w:p>
    <w:p>
      <w:pPr>
        <w:pStyle w:val="Normal"/>
        <w:tabs>
          <w:tab w:val="clear" w:pos="708"/>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0.- En estos casos los servicios de vivienda y urbanización deberán presentar ante la dirección de obras municipales respectiva una solicitud de permiso y recepción simultánea, o recepción final en los casos de viviendas con permiso de edificación, en favor del propietario, acompañando los siguientes documentos:</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a) Un certificado que acredite el cumplimiento de los requisitos señalados en el artículo anterior.</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b) La individualización del propietario del inmueble.</w:t>
      </w:r>
    </w:p>
    <w:p>
      <w:pPr>
        <w:pStyle w:val="Normal"/>
        <w:tabs>
          <w:tab w:val="clear" w:pos="708"/>
          <w:tab w:val="left" w:pos="2835" w:leader="none"/>
          <w:tab w:val="left" w:pos="4111" w:leader="none"/>
        </w:tabs>
        <w:spacing w:lineRule="auto" w:line="360"/>
        <w:jc w:val="both"/>
        <w:rPr>
          <w:szCs w:val="24"/>
          <w:lang w:val="es-CL"/>
        </w:rPr>
      </w:pPr>
      <w:r>
        <w:rPr>
          <w:szCs w:val="24"/>
          <w:lang w:val="es-CL"/>
        </w:rPr>
      </w:r>
    </w:p>
    <w:p>
      <w:pPr>
        <w:pStyle w:val="Normal"/>
        <w:tabs>
          <w:tab w:val="clear" w:pos="708"/>
          <w:tab w:val="left" w:pos="2835" w:leader="none"/>
          <w:tab w:val="left" w:pos="4111" w:leader="none"/>
        </w:tabs>
        <w:spacing w:lineRule="auto" w:line="360"/>
        <w:jc w:val="both"/>
        <w:rPr>
          <w:szCs w:val="24"/>
          <w:lang w:val="es-CL"/>
        </w:rPr>
      </w:pPr>
      <w:r>
        <w:rPr>
          <w:szCs w:val="24"/>
          <w:lang w:val="es-CL"/>
        </w:rPr>
        <w:tab/>
        <w:t>c) Fotocopia de las plantas de arquitectura y las especificaciones técnicas resumidas de la vivienda aprobada por el respectivo SERVIU, o por la División Técnica de Estudio y Fomento Habitacional del Ministerio de Vivienda y Urbanismo, en la que conste el respectivo código de aprobación. Deberá agregarse, además, un plano de emplazamiento a escala 1:5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dirección de obras municipales, dentro de los treinta días hábiles siguientes a la presentación de la respectiva solicitud de permiso y recepción simultánea, revisará exclusivamente el cumplimiento de las normas urbanísticas a que se refiere el número 2) del artículo 1° de esta ley y, con el solo mérito de los documentos a que alude el presente artículo, otorgará el correspondiente certificado de regularización, si fuere pro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regularizaciones que se efectúen de conformidad a este artículo estarán exceptuadas del pago de los derechos municipales establecidos en el artículo 130 de la Ley General de Urbanismo y Construccion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pPr>
      <w:r>
        <w:rPr>
          <w:szCs w:val="24"/>
          <w:lang w:val="es-CL"/>
        </w:rPr>
        <w:tab/>
        <w:t>Artículo 11.- El procedimiento previsto en este Título no regularizará las ampliaciones o modificaciones de la vivienda que se hubieren efectuado con posterioridad al certificado a que se refiere el número 6) del artículo 9° de la presente ley. Para incluirlas, el propietario deberá emplear el procedimiento establecido en el Título I de este cuerpo legal o el dispuesto en el artículo 166 de la Ley General de Urbanismo y Construcciones u otras leyes especial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TÍTULO IV</w:t>
      </w:r>
    </w:p>
    <w:p>
      <w:pPr>
        <w:pStyle w:val="Normal"/>
        <w:spacing w:lineRule="auto" w:line="360"/>
        <w:jc w:val="center"/>
        <w:rPr>
          <w:szCs w:val="24"/>
          <w:lang w:val="es-CL"/>
        </w:rPr>
      </w:pPr>
      <w:r>
        <w:rPr>
          <w:szCs w:val="24"/>
          <w:lang w:val="es-CL"/>
        </w:rPr>
        <w:t>Disposiciones Generales</w:t>
      </w:r>
    </w:p>
    <w:p>
      <w:pPr>
        <w:pStyle w:val="Normal"/>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2.- Los directores de obras municipales estarán sujetos a las responsabilidades contempladas en el artículo 22 de la Ley General de Urbanismo y Construcciones, en lo que respecta al cumplimiento de lo establecido en los numerales 2) de los artículos 1° y 5° de esta ley, a lo dispuesto en el numeral 1) del artículo 9°, y al hecho de que se haya acompañado la documentación exigida por los artículos 2°, 3°, 6° y 10, si correspondiere, así como también respecto de los plazos establecidos para su pronunciamiento.</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3.- Los profesionales que certifiquen el cumplimiento de las normas de habitabilidad, seguridad, estabilidad e instalaciones interiores establecidas en esta ley responderán por la veracidad de sus informes y les serán aplicables las responsabilidades contempladas en la Ley General de Urbanismo y Construccion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4.- Sin perjuicio del cumplimiento de los requisitos establecidos en los Títulos I, II y III de la presente ley, tratándose de edificaciones que se acojan a sus beneficios y pertenezcan a una copropiedad, se deberá adjuntar los acuerdos respectivos de la asamblea de copropietarios, en conformidad a lo dispuesto en la ley N° 19.537.</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tab/>
        <w:t>Artículo 15.- Facúltase al Ministerio de Vivienda y Urbanismo para otorgar subsidios e invertir recursos destinados al financiamiento de los gastos y las obras necesarias para la regularización de viviendas, sea conforme al procedimiento previsto en esta ley o a los establecidos en otros textos legales.</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pPr>
      <w:r>
        <w:rPr>
          <w:szCs w:val="24"/>
          <w:lang w:val="es-CL"/>
        </w:rPr>
        <w:tab/>
        <w:t>Estos subsidios, así como los que estén contemplados en los programas desarrollados por dicha Secretaría de Estado, podrán ser otorgados a personas naturales o jurídicas sin fines de lucro constituidas de conformidad al decreto supremo N° 58, del Ministerio del Interior, promulgado y publicado el año 1997, que fijó el texto refundido, coordinado y sistematizado de la ley N° 19.418, sobre juntas de vecinos y demás organizaciones comunitarias, y a comunidades de copropietarios constituidas de acuerdo a la ley N° 19.537, sobre copropiedad inmobiliaria.</w:t>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 w:val="left" w:pos="5812"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Artículo 16.- Corresponderá al Ministerio de Vivienda y Urbanismo, a través de la División de Desarrollo Urbano, impartir las capacitaciones que procedan y las instrucciones para la aplicación de las normas contenidas en la presente ley, mediante circulares que se mantendrán a disposición de cualquier intere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 xml:space="preserve">Hago presente a Vuestra Excelencia que el Tribunal Constitucional, por oficio Nº 34-2016, de 21 de enero de 2016, comunicó que </w:t>
      </w:r>
      <w:r>
        <w:rPr/>
        <w:t>no emitió pronunciamiento, en examen preventivo de constitucionalidad, respecto de las disposiciones contenidas en el artículo 2°, inciso segundo; artículo 3°, inciso cuarto; artículo 7°, inciso cuarto; artículo 8°, inciso primero y artículo 10, inciso segundo, del proyecto de ley remitido, por no versar sobre materias propias de ley orgánica co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consecuencia, corresponde a Su Excelencia promulgar el proyecto de ley anteriormente transcr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Hago presente a Vuestra Excelencia que esta iniciativa de ley tuvo su origen en sendas Mociones de los Honorables Senadores señores José García Ruminot, Juan Pablo Letelier Morel, Carlos Montes Cisternas, Manuel José Ossandón Irarrázabal y Víctor Pérez Varela, y del Honorable Senador señor Eugenio Tuma Zedá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PATRICIO WALKER PRIETO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 </w:t>
      </w: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39:00Z</dcterms:created>
  <dc:creator>Departamento de Informática #</dc:creator>
  <dc:description/>
  <dc:language>en-US</dc:language>
  <cp:lastModifiedBy>Comisiones</cp:lastModifiedBy>
  <cp:lastPrinted>2016-01-22T10:42:00Z</cp:lastPrinted>
  <dcterms:modified xsi:type="dcterms:W3CDTF">2016-01-22T14:39:00Z</dcterms:modified>
  <cp:revision>2</cp:revision>
  <dc:subject/>
  <dc:title/>
</cp:coreProperties>
</file>