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fortalece el carácter público y democrático de los partidos políticos y facilita su modernización, correspondiente al Boletín N° 10.154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Especial Encargada de Conocer Proyectos Relativos a Probidad y Transparenci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341, de 2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ATRICIO WALKER PRIETO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49:00Z</dcterms:created>
  <dc:creator>Departamento de Informática #</dc:creator>
  <dc:description/>
  <dc:language>en-US</dc:language>
  <cp:lastModifiedBy>Comisiones</cp:lastModifiedBy>
  <cp:lastPrinted>2016-01-05T16:26:00Z</cp:lastPrinted>
  <dcterms:modified xsi:type="dcterms:W3CDTF">2016-01-26T19:49:00Z</dcterms:modified>
  <cp:revision>2</cp:revision>
  <dc:subject/>
  <dc:title/>
</cp:coreProperties>
</file>