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DIFICA LA LEY GENERAL DE BANCOS Y OTROS CUERPOS LEGALES Y DIS</w:t>
        <w:softHyphen/>
        <w:t>PONE UN NUEVO TRATAMIENTO DE LA OBLIGACION SUBORDINADA DE LOS BANCOS CON EL BANCO CENTRAL DE CHILE (boletín N° 1079-05).</w:t>
      </w:r>
    </w:p>
    <w:p>
      <w:pPr>
        <w:pStyle w:val="Normal"/>
        <w:jc w:val="both"/>
        <w:rPr>
          <w:b/>
          <w:b/>
        </w:rPr>
      </w:pPr>
      <w:r>
        <w:rPr>
          <w:b/>
        </w:rPr>
      </w:r>
    </w:p>
    <w:p>
      <w:pPr>
        <w:pStyle w:val="Normal"/>
        <w:jc w:val="both"/>
        <w:rPr/>
      </w:pPr>
      <w:r>
        <w:rPr/>
        <w:t>"Honorable Cámara de Diputados:</w:t>
      </w:r>
    </w:p>
    <w:p>
      <w:pPr>
        <w:pStyle w:val="Normal"/>
        <w:jc w:val="both"/>
        <w:rPr/>
      </w:pPr>
      <w:r>
        <w:rPr/>
      </w:r>
    </w:p>
    <w:p>
      <w:pPr>
        <w:pStyle w:val="Normal"/>
        <w:jc w:val="both"/>
        <w:rPr/>
      </w:pPr>
      <w:r>
        <w:rPr/>
        <w:t>La evolución del sistema financiero en el pasado y, en particular, las derivaciones para el mismo de la crisis producida a comienzos de la década de los años 80, han determinado la necesidad de abordar sustantivas modificaciones a la Ley General de Bancos y a la forma de pago de la obligación subordinada que un grupo de instituciones financieras mantiene con el Banco Central de Chile.</w:t>
      </w:r>
    </w:p>
    <w:p>
      <w:pPr>
        <w:pStyle w:val="Normal"/>
        <w:jc w:val="both"/>
        <w:rPr/>
      </w:pPr>
      <w:r>
        <w:rPr/>
        <w:t>Por tal motivo, el Supremo Gobierno ha considerado oportuno remitir a la consideración del H. Congreso Nacional, un proyecto de ley proponiendo las reformas legales pertinentes.</w:t>
      </w:r>
    </w:p>
    <w:p>
      <w:pPr>
        <w:pStyle w:val="Normal"/>
        <w:jc w:val="both"/>
        <w:rPr/>
      </w:pPr>
      <w:r>
        <w:rPr/>
        <w:t>La apertura de la banca queda ligada indisolublemente a la posibilidad de resolver la situación en que se encuentran los bancos que adeudan obligación subordinada al Banco Central de Chile, de manera que ambas materias constituyen la idea matriz o fundamental del mismo.</w:t>
      </w:r>
    </w:p>
    <w:p>
      <w:pPr>
        <w:pStyle w:val="Normal"/>
        <w:jc w:val="both"/>
        <w:rPr/>
      </w:pPr>
      <w:r>
        <w:rPr/>
        <w:t>Por razones de técnica legislativa y por la interdependencia antedicha, ha resultado necesario tratar en los dieciocho primeros artículos del proyecto la forma de pago de la obligación subordinada y en los restantes las modificaciones que se introducen a la legislación bancaria.</w:t>
      </w:r>
    </w:p>
    <w:p>
      <w:pPr>
        <w:pStyle w:val="Normal"/>
        <w:jc w:val="both"/>
        <w:rPr/>
      </w:pPr>
      <w:r>
        <w:rPr/>
        <w:t>Modificaciones a la Ley General de Bancos y a otros Cuerpos Legales.</w:t>
      </w:r>
    </w:p>
    <w:p>
      <w:pPr>
        <w:pStyle w:val="Normal"/>
        <w:jc w:val="both"/>
        <w:rPr/>
      </w:pPr>
      <w:r>
        <w:rPr/>
        <w:t>El proyecto introduce las modificaciones a la Ley General de Bancos, a la Ley Orgánica de la Superintendencia de Bancos e Instituciones Financieras, a la Ley N° 18.010, sobre Operaciones de Crédito de Dinero y, una muy incidental al Código de Comercio, que se analizan a continuación, divididas por temas:</w:t>
      </w:r>
    </w:p>
    <w:p>
      <w:pPr>
        <w:pStyle w:val="Normal"/>
        <w:jc w:val="both"/>
        <w:rPr/>
      </w:pPr>
      <w:r>
        <w:rPr/>
      </w:r>
    </w:p>
    <w:p>
      <w:pPr>
        <w:pStyle w:val="Normal"/>
        <w:jc w:val="both"/>
        <w:rPr/>
      </w:pPr>
      <w:r>
        <w:rPr/>
      </w:r>
    </w:p>
    <w:p>
      <w:pPr>
        <w:pStyle w:val="Normal"/>
        <w:jc w:val="both"/>
        <w:rPr/>
      </w:pPr>
      <w:r>
        <w:rPr/>
        <w:t>1. Nuevos negocios y estructura del sistema financiero.</w:t>
      </w:r>
    </w:p>
    <w:p>
      <w:pPr>
        <w:pStyle w:val="Normal"/>
        <w:jc w:val="both"/>
        <w:rPr/>
      </w:pPr>
      <w:r>
        <w:rPr/>
      </w:r>
    </w:p>
    <w:p>
      <w:pPr>
        <w:pStyle w:val="Normal"/>
        <w:jc w:val="both"/>
        <w:rPr/>
      </w:pPr>
      <w:r>
        <w:rPr/>
        <w:t>1.1. Sociedades filiales en el país.</w:t>
      </w:r>
    </w:p>
    <w:p>
      <w:pPr>
        <w:pStyle w:val="Normal"/>
        <w:jc w:val="both"/>
        <w:rPr/>
      </w:pPr>
      <w:r>
        <w:rPr/>
        <w:t>Se sustituye el N° 11 bis del artículo 83 de la Ley General de Bancos.</w:t>
      </w:r>
    </w:p>
    <w:p>
      <w:pPr>
        <w:pStyle w:val="Normal"/>
        <w:jc w:val="both"/>
        <w:rPr/>
      </w:pPr>
      <w:r>
        <w:rPr/>
        <w:t>No obstante que se ha planteado como una aspiración de algunos sectores financieros la posibilidad de emprender, a través de la formación de conglomerados financieros, una serie de nuevos negocios, se ha descartado esa posibilidad ya que no existe experiencia sobre la materia en este país en ninguna área y sería especialmente arriesgado intentarla por primera vez en este tipo de negocios, en que no sólo se comprometen capitales propios, sino dinero del público, y que afectan la fe pública y la garantía explícita o implícita del Estado.</w:t>
      </w:r>
    </w:p>
    <w:p>
      <w:pPr>
        <w:pStyle w:val="Normal"/>
        <w:jc w:val="both"/>
        <w:rPr/>
      </w:pPr>
      <w:r>
        <w:rPr/>
        <w:t>Por la misma razón, se ha dejado de lado, por ahora, y, así se dice expresamente, que los bancos puedan emprender ellos mismos el negocio de seguros o la administración de fondos de pensiones o tener filiales que se dediquen a ellos, lo cual deberá requerir de ley.</w:t>
      </w:r>
    </w:p>
    <w:p>
      <w:pPr>
        <w:pStyle w:val="Normal"/>
        <w:jc w:val="both"/>
        <w:rPr/>
      </w:pPr>
      <w:r>
        <w:rPr/>
        <w:t>Por lo tanto, el proyecto conserva el sistema de filiales financieras, de asesorías o de intermediación, introducido en la modificación efectuada en el año 1986, por la Ley N° 18.576.</w:t>
      </w:r>
    </w:p>
    <w:p>
      <w:pPr>
        <w:pStyle w:val="Normal"/>
        <w:jc w:val="both"/>
        <w:rPr/>
      </w:pPr>
      <w:r>
        <w:rPr/>
        <w:t>Al respecto, entre las sociedades controladas por la Superintendencia de Valores y Seguros, se han agregado las sociedades de corretaje de seguros con exclusión de los seguros previsionales y las administradoras de fondos de capital extranjero.</w:t>
      </w:r>
    </w:p>
    <w:p>
      <w:pPr>
        <w:pStyle w:val="Normal"/>
        <w:jc w:val="both"/>
        <w:rPr/>
      </w:pPr>
      <w:r>
        <w:rPr/>
        <w:t>Por otra parte, se ha introducido directamente en la ley una autorización para que los bancos tengan filiales de leasing, factoraje, securitización y asesoría financiera, entre las que quedan sujetas a la fiscalización de la Superintendencia de Bancos e Instituciones Financieras, lo que está en concordancia con las leyes en trámite de Mercado de Capitales y Leasing Habitacional. Se ha conservado, además, la posibilidad de que se establezcan otros giros de tipo financiero, por resolución general de la Superintendencia, y que ésta pueda, en la misma forma, autorizar que determinadas operaciones puedan ser efectuadas en forma directa por el banco, sin necesidad de filial o que, también en casos calificados, el banco pueda participar en forma minoritaria en una sociedad de objeto permitido.</w:t>
      </w:r>
    </w:p>
    <w:p>
      <w:pPr>
        <w:pStyle w:val="Normal"/>
        <w:jc w:val="both"/>
        <w:rPr/>
      </w:pPr>
      <w:r>
        <w:rPr/>
        <w:t>Atendidas todas estas facultades que se otorgan a la Superintendencia, se ha estimado necesario establecer condiciones objetivas para que ésta pueda juzgar si, un determinado banco, está en situación de establecer nuevas filiales. Las causas específicas que permiten denegar una autorización dicen relación con el respaldo patrimonial de la institución, con la ampliación del riesgo que el nuevo negocio pueda involucrar para ella o con la calidad de la gestión y su capacidad para emprender adecuadamente el giro que se le autorice.</w:t>
      </w:r>
    </w:p>
    <w:p>
      <w:pPr>
        <w:pStyle w:val="Normal"/>
        <w:jc w:val="both"/>
        <w:rPr/>
      </w:pPr>
      <w:r>
        <w:rPr/>
      </w:r>
    </w:p>
    <w:p>
      <w:pPr>
        <w:pStyle w:val="Normal"/>
        <w:jc w:val="both"/>
        <w:rPr/>
      </w:pPr>
      <w:r>
        <w:rPr/>
        <w:t>1.2. Sociedades filiales en el extranjero.</w:t>
      </w:r>
    </w:p>
    <w:p>
      <w:pPr>
        <w:pStyle w:val="Normal"/>
        <w:jc w:val="both"/>
        <w:rPr/>
      </w:pPr>
      <w:r>
        <w:rPr/>
        <w:t>La ley actual sólo contempla la posibilidad de que un banco chileno participe en sociedades de giro propiamente bancario en el extranjero. La experiencia ha indicado que es conveniente que los bancos puedan también participar en sociedades constituidas en el exterior que tengan el giro de leasing o de asesoría financiera.</w:t>
      </w:r>
    </w:p>
    <w:p>
      <w:pPr>
        <w:pStyle w:val="Normal"/>
        <w:jc w:val="both"/>
        <w:rPr/>
      </w:pPr>
      <w:r>
        <w:rPr/>
        <w:t>Con tal objeto, se ha ampliado el ámbito de los artículos 83, N° 15 bis, y 83 bis de la Ley General de Bancos que tratan de esta materia, y se han simplificado algunas limitaciones que les impone la ley actual, sin desvirtuar el sentido general de ella.</w:t>
      </w:r>
    </w:p>
    <w:p>
      <w:pPr>
        <w:pStyle w:val="Normal"/>
        <w:jc w:val="both"/>
        <w:rPr/>
      </w:pPr>
      <w:r>
        <w:rPr/>
        <w:t>Para autorizar estas filiales, se hacen aplicables los mismos parámetros que se han contemplado para los bancos que establezcan filiales nacionales y además la exigencia de que el país en que se proponen funcionar cuente con las condiciones normales de riesgo que justifiquen la inversión y una adecuada fiscalización del sistema financiero. También se extiende a sus socios extranjeros el examen de confiabilidad que rige para los accionistas de bancos chilenos.</w:t>
      </w:r>
    </w:p>
    <w:p>
      <w:pPr>
        <w:pStyle w:val="Normal"/>
        <w:jc w:val="both"/>
        <w:rPr/>
      </w:pPr>
      <w:r>
        <w:rPr/>
      </w:r>
    </w:p>
    <w:p>
      <w:pPr>
        <w:pStyle w:val="Normal"/>
        <w:jc w:val="both"/>
        <w:rPr/>
      </w:pPr>
      <w:r>
        <w:rPr/>
        <w:t>1.3. Sociedades de apoyo al giro.</w:t>
      </w:r>
    </w:p>
    <w:p>
      <w:pPr>
        <w:pStyle w:val="Normal"/>
        <w:jc w:val="both"/>
        <w:rPr/>
      </w:pPr>
      <w:r>
        <w:rPr/>
        <w:t>La modificación que se propone al N° 15 bis, inciso segundo, del artículo 83, no es más que una aclaración del texto actual para señalar que tales sociedades, no sólo tienen por objeto facilitar la operación del banco mismo, sino las operaciones propias de su giro a la clientela en general, con la sola limitación de que no puedan captar fondos del público.</w:t>
      </w:r>
    </w:p>
    <w:p>
      <w:pPr>
        <w:pStyle w:val="Normal"/>
        <w:jc w:val="both"/>
        <w:rPr/>
      </w:pPr>
      <w:r>
        <w:rPr/>
      </w:r>
    </w:p>
    <w:p>
      <w:pPr>
        <w:pStyle w:val="Normal"/>
        <w:jc w:val="both"/>
        <w:rPr/>
      </w:pPr>
      <w:r>
        <w:rPr/>
        <w:t>1.4. Sucursales en el extranjero.</w:t>
      </w:r>
    </w:p>
    <w:p>
      <w:pPr>
        <w:pStyle w:val="Normal"/>
        <w:jc w:val="both"/>
        <w:rPr/>
      </w:pPr>
      <w:r>
        <w:rPr/>
        <w:t>Estas sucursales y las oficinas de representación que los bancos chilenos deseen establecer en el extranjero permanecerán sometidas a la autorización, caso a caso, y, tratándose de las sucursales, queda su autorización condicionada a la existencia de condiciones adecuadas de riesgo que justifiquen la inversión y a una debida fiscalización en el país en que deseen instalarse, como asimismo a los parámetros objetivos que debe cumplir el banco para crear filiales en el país o para establecerlas en el extranjero.</w:t>
      </w:r>
    </w:p>
    <w:p>
      <w:pPr>
        <w:pStyle w:val="Normal"/>
        <w:jc w:val="both"/>
        <w:rPr/>
      </w:pPr>
      <w:r>
        <w:rPr/>
        <w:t>Se ha agregado a este artículo 83 bis la posibilidad de obligar al banco chileno a clausurar la sucursal o a enajenarla en caso de infracción. Lo que actualmente sólo rige para las sociedades en que participa en el exterior.</w:t>
      </w:r>
    </w:p>
    <w:p>
      <w:pPr>
        <w:pStyle w:val="Normal"/>
        <w:jc w:val="both"/>
        <w:rPr/>
      </w:pPr>
      <w:r>
        <w:rPr/>
      </w:r>
    </w:p>
    <w:p>
      <w:pPr>
        <w:pStyle w:val="Normal"/>
        <w:jc w:val="both"/>
        <w:rPr/>
      </w:pPr>
      <w:r>
        <w:rPr/>
        <w:t>1.5. Nuevas operaciones.</w:t>
      </w:r>
    </w:p>
    <w:p>
      <w:pPr>
        <w:pStyle w:val="Normal"/>
        <w:jc w:val="both"/>
        <w:rPr/>
      </w:pPr>
      <w:r>
        <w:rPr/>
        <w:t>En el artículo 83 de la Ley General de Bancos, se hace explícita la facultad de los bancos de emitir y operar tarjetas de crédito y se agregan las de prestar servicios de transporte de valores y asesorías financieras, para lo cual se modifican sus números 2, 5 y 12 bis.</w:t>
      </w:r>
    </w:p>
    <w:p>
      <w:pPr>
        <w:pStyle w:val="Normal"/>
        <w:jc w:val="both"/>
        <w:rPr/>
      </w:pPr>
      <w:r>
        <w:rPr/>
      </w:r>
    </w:p>
    <w:p>
      <w:pPr>
        <w:pStyle w:val="Normal"/>
        <w:jc w:val="both"/>
        <w:rPr/>
      </w:pPr>
      <w:r>
        <w:rPr/>
        <w:t>1.6. Liberalización de horarios adicionales de atención al público.</w:t>
      </w:r>
    </w:p>
    <w:p>
      <w:pPr>
        <w:pStyle w:val="Normal"/>
        <w:jc w:val="both"/>
        <w:rPr/>
      </w:pPr>
      <w:r>
        <w:rPr/>
        <w:t>Al modificar el artículo 32, se entrega a cada banco, la facilitad de atender al público en horarios adicionales, lo que hasta la fecha requiere autorización particular o genérica de la Superintendencia. En la práctica, actualmente dicha liberalización está operando por autorización administrativa.</w:t>
      </w:r>
    </w:p>
    <w:p>
      <w:pPr>
        <w:pStyle w:val="Normal"/>
        <w:jc w:val="both"/>
        <w:rPr/>
      </w:pPr>
      <w:r>
        <w:rPr/>
      </w:r>
    </w:p>
    <w:p>
      <w:pPr>
        <w:pStyle w:val="Normal"/>
        <w:jc w:val="both"/>
        <w:rPr/>
      </w:pPr>
      <w:r>
        <w:rPr/>
      </w:r>
    </w:p>
    <w:p>
      <w:pPr>
        <w:pStyle w:val="Normal"/>
        <w:jc w:val="both"/>
        <w:rPr/>
      </w:pPr>
      <w:r>
        <w:rPr/>
        <w:t>2. Adaptación de la ley a las normas de Basilea.</w:t>
      </w:r>
    </w:p>
    <w:p>
      <w:pPr>
        <w:pStyle w:val="Normal"/>
        <w:jc w:val="both"/>
        <w:rPr/>
      </w:pPr>
      <w:r>
        <w:rPr/>
      </w:r>
    </w:p>
    <w:p>
      <w:pPr>
        <w:pStyle w:val="Normal"/>
        <w:jc w:val="both"/>
        <w:rPr/>
      </w:pPr>
      <w:r>
        <w:rPr/>
        <w:t>Los diversos sistemas financieros en el mundo actual, se están adaptando al sistema establecido por los bancos centrales y organismos de supervisión del grupo de los Trece, que, fundamentalmente, consiste en regular el monto de las operaciones de un banco en función de su respaldo de capital medido, no en relación con sus pasivos como se hace actualmente en Chile, sino con sus activos, los cuales se consideran según distintas ponderaciones relacionadas con el riesgo de cada uno.</w:t>
      </w:r>
    </w:p>
    <w:p>
      <w:pPr>
        <w:pStyle w:val="Normal"/>
        <w:jc w:val="both"/>
        <w:rPr/>
      </w:pPr>
      <w:r>
        <w:rPr/>
        <w:t>En los artículos 81, 82 y 82 bis, que se proponen y que reemplazan los actuales 81 y 82, se acoge este sistema adecuándolo a la realidad y experiencia de este país.</w:t>
      </w:r>
    </w:p>
    <w:p>
      <w:pPr>
        <w:pStyle w:val="Normal"/>
        <w:jc w:val="both"/>
        <w:rPr/>
      </w:pPr>
      <w:r>
        <w:rPr/>
        <w:t>Para estos efectos, se definen dos parámetros diferentes; el capital básico, equivalente al capital pagado y reservas actuales, y el patrimonio efectivo que agrega al anterior, los bonos subordinados emitidos por la empresa bancaria de que se trata, acotados en la forma que se señala, y las provisiones voluntarias constituidas por el banco, que no son otra cosa que una reserva adicional para pérdidas no esperadas.</w:t>
      </w:r>
    </w:p>
    <w:p>
      <w:pPr>
        <w:pStyle w:val="Normal"/>
        <w:jc w:val="both"/>
        <w:rPr/>
      </w:pPr>
      <w:r>
        <w:rPr/>
        <w:t>Los activos totales de un banco tienen el límite absoluto de no poder exceder de 25 veces su capital básico; y los activos, ponderados por categorías de riesgo, tienen un límite de 12,5 veces su patrimonio efectivo y otro de 25 veces su capital básico. Con estos límites, se estima que los bancos tendrán una adecuada posibilidad de un manejo más flexible de su propio funcionamiento y crecimiento, pero, a su vez, los riesgos del negocio quedarán acotados debidamente y sometidos a un sistema que se está haciendo universal.</w:t>
      </w:r>
    </w:p>
    <w:p>
      <w:pPr>
        <w:pStyle w:val="Normal"/>
        <w:jc w:val="both"/>
        <w:rPr/>
      </w:pPr>
      <w:r>
        <w:rPr/>
        <w:t>Se establecen cinco categorías de riesgo de los activos, que van desde cero por ciento en los fondos disponibles hasta un ciento por ciento en las colocaciones y activos físicos y financieros no exceptuados. Estas categorías quedan señaladas en la ley, permitiéndose, sin embargo, que tengan variaciones menores por resolución de la Superintendencia, de aplicación general en el sistema y adoptada con acuerdo favorable del Consejo del Banco Central.</w:t>
      </w:r>
    </w:p>
    <w:p>
      <w:pPr>
        <w:pStyle w:val="Normal"/>
        <w:jc w:val="both"/>
        <w:rPr/>
      </w:pPr>
      <w:r>
        <w:rPr/>
        <w:t>Se mantiene una sanción para el caso de infracciones es semejante a la que hoy existe. Al respecto, se agrega en las disposiciones transitorias del proyecto, un artículo que permite pasar de un sistema a otro sin importantes costos de ajuste.</w:t>
      </w:r>
    </w:p>
    <w:p>
      <w:pPr>
        <w:pStyle w:val="Normal"/>
        <w:jc w:val="both"/>
        <w:rPr/>
      </w:pPr>
      <w:r>
        <w:rPr/>
        <w:t>Este sistema de Basilea va aparejado también con la definición de zonas de riesgo de los bancos, lo que estaba parcialmente recogido en la ley actual. Por ello, cuando el riesgo de los bancos aumenta, se establecen presunciones que ahora, se relacionan con el patrimonio efectivo, para lo cual se propone la modificación de los artículos 116 y 119 de la ley, como también la adecuación de los artículos 121 y 124.</w:t>
      </w:r>
    </w:p>
    <w:p>
      <w:pPr>
        <w:pStyle w:val="Normal"/>
        <w:jc w:val="both"/>
        <w:rPr/>
      </w:pPr>
      <w:r>
        <w:rPr/>
        <w:t>Lo anteriormente expuesto, tiene como consecuencia que los límites de crédito de la ley deberán referirse ahora a un porcentaje del patrimonio efectivo, a diferencia del capital y reservas que era el parámetro actual. Ello conduce a modificar los artículos 84 y 137 que se refieren a esta materia. En cambio, el artículo 83 de la ley que, en su inciso segundo, establece el límite de inversiones que un banco puede hacer en activo físico y como participación en sociedades, debe quedar referido al capital y reservas o capital básico, según el nuevo esquema, ya que resultaría abiertamente imprudente permitir a un banco efectuar inversiones permanentes en activo físico o en participación en otros negocios, con cargo a fondos recogidos del público, como son los bonos subordinados.</w:t>
      </w:r>
    </w:p>
    <w:p>
      <w:pPr>
        <w:pStyle w:val="Normal"/>
        <w:jc w:val="both"/>
        <w:rPr/>
      </w:pPr>
      <w:r>
        <w:rPr/>
        <w:t>Como consecuencia de que algunas normas sobre bonos subordinados se han debido traspasar al artículo 81, se hace necesario modificar la redacción del artículo 68, que trata de dichos bonos y que, además, requiere de algunas adecuaciones en su redacción.</w:t>
      </w:r>
    </w:p>
    <w:p>
      <w:pPr>
        <w:pStyle w:val="Normal"/>
        <w:jc w:val="both"/>
        <w:rPr/>
      </w:pPr>
      <w:r>
        <w:rPr/>
      </w:r>
    </w:p>
    <w:p>
      <w:pPr>
        <w:pStyle w:val="Normal"/>
        <w:jc w:val="both"/>
        <w:rPr/>
      </w:pPr>
      <w:r>
        <w:rPr/>
      </w:r>
    </w:p>
    <w:p>
      <w:pPr>
        <w:pStyle w:val="Normal"/>
        <w:jc w:val="both"/>
        <w:rPr/>
      </w:pPr>
      <w:r>
        <w:rPr/>
        <w:t>3. Sociedades Financieras.</w:t>
      </w:r>
    </w:p>
    <w:p>
      <w:pPr>
        <w:pStyle w:val="Normal"/>
        <w:jc w:val="both"/>
        <w:rPr/>
      </w:pPr>
      <w:r>
        <w:rPr/>
      </w:r>
    </w:p>
    <w:p>
      <w:pPr>
        <w:pStyle w:val="Normal"/>
        <w:jc w:val="both"/>
        <w:rPr/>
      </w:pPr>
      <w:r>
        <w:rPr/>
        <w:t>Entre las disposiciones que no se aplican a las sociedades financieras, se encuentra el N° 11 bis del artículo 83. Al no hacerse referencia a la letra b) de ese número, sino sólo a la letra a), se les permitirá tener filiales en la misma forma y en iguales condiciones que los bancos, siempre que sean de aquellas que quedan sometidas a la fiscalización de la Superintendencia de Bancos. La supresión de la referencia al artículo 68 ya se había hecho por simple interpretación, ya que se les permite actualmente emitir bonos subordinados.</w:t>
      </w:r>
    </w:p>
    <w:p>
      <w:pPr>
        <w:pStyle w:val="Normal"/>
        <w:jc w:val="both"/>
        <w:rPr/>
      </w:pPr>
      <w:r>
        <w:rPr/>
        <w:t>La derogación de la frase sobre la manera en que se deben documentar las captaciones es concordante con la supresión de igual frase en el artículo 83 N° 1, ya que ella tiene una simple explicación histórica, relacionada con la redacción antigua de la norma sobre encaje.</w:t>
      </w:r>
    </w:p>
    <w:p>
      <w:pPr>
        <w:pStyle w:val="Normal"/>
        <w:jc w:val="both"/>
        <w:rPr/>
      </w:pPr>
      <w:r>
        <w:rPr/>
        <w:t>La derogación del artículo 115 obedece a que, al adoptarse el sistema de Basilea en materia de relación activos a patrimonio, las sociedades financieras quedan en iguales condiciones que los bancos.</w:t>
      </w:r>
    </w:p>
    <w:p>
      <w:pPr>
        <w:pStyle w:val="Normal"/>
        <w:jc w:val="both"/>
        <w:rPr/>
      </w:pPr>
      <w:r>
        <w:rPr/>
      </w:r>
    </w:p>
    <w:p>
      <w:pPr>
        <w:pStyle w:val="Normal"/>
        <w:jc w:val="both"/>
        <w:rPr/>
      </w:pPr>
      <w:r>
        <w:rPr/>
      </w:r>
    </w:p>
    <w:p>
      <w:pPr>
        <w:pStyle w:val="Normal"/>
        <w:jc w:val="both"/>
        <w:rPr/>
      </w:pPr>
      <w:r>
        <w:rPr/>
        <w:t>4. Control sobre la composición accionaria de los bancos.</w:t>
      </w:r>
    </w:p>
    <w:p>
      <w:pPr>
        <w:pStyle w:val="Normal"/>
        <w:jc w:val="both"/>
        <w:rPr/>
      </w:pPr>
      <w:r>
        <w:rPr/>
      </w:r>
    </w:p>
    <w:p>
      <w:pPr>
        <w:pStyle w:val="Normal"/>
        <w:jc w:val="both"/>
        <w:rPr/>
      </w:pPr>
      <w:r>
        <w:rPr/>
        <w:t>La modificación propuesta al N° 18 del artículo 65, tiene por objeto dotar a la Su</w:t>
        <w:softHyphen/>
        <w:t>perintendencia de facultades legales que le permitan cumplir eficazmente la obligación de calificar al adquirente de acciones de una institución financiera, que representen más del 10% de su capital. La normativa vigente contempla sólo situaciones específicas que le permiten denegar la autorización, las que han resultado inútiles para cumplir el objeto que persigue tal precepto.</w:t>
      </w:r>
    </w:p>
    <w:p>
      <w:pPr>
        <w:pStyle w:val="Normal"/>
        <w:jc w:val="both"/>
        <w:rPr/>
      </w:pPr>
      <w:r>
        <w:rPr/>
      </w:r>
    </w:p>
    <w:p>
      <w:pPr>
        <w:pStyle w:val="Normal"/>
        <w:jc w:val="both"/>
        <w:rPr/>
      </w:pPr>
      <w:r>
        <w:rPr/>
      </w:r>
    </w:p>
    <w:p>
      <w:pPr>
        <w:pStyle w:val="Normal"/>
        <w:jc w:val="both"/>
        <w:rPr/>
      </w:pPr>
      <w:r>
        <w:rPr/>
        <w:t>5. Secreto y reserva bancarios.</w:t>
      </w:r>
    </w:p>
    <w:p>
      <w:pPr>
        <w:pStyle w:val="Normal"/>
        <w:jc w:val="both"/>
        <w:rPr/>
      </w:pPr>
      <w:r>
        <w:rPr/>
      </w:r>
    </w:p>
    <w:p>
      <w:pPr>
        <w:pStyle w:val="Normal"/>
        <w:jc w:val="both"/>
        <w:rPr/>
      </w:pPr>
      <w:r>
        <w:rPr/>
        <w:t>La Superintendencia ha interpretado administrativamente que son los propios bancos quienes deben calificar la posibilidad de entregar antecedentes sujetos a reserva, a quien demuestre interés legítimo y no se pueda presumir que se producirá un perjuicio al cliente. Los bancos han solicitado que esta interpretación se incorpore a la ley.</w:t>
      </w:r>
    </w:p>
    <w:p>
      <w:pPr>
        <w:pStyle w:val="Normal"/>
        <w:jc w:val="both"/>
        <w:rPr/>
      </w:pPr>
      <w:r>
        <w:rPr/>
        <w:t>El inciso tercero del artículo 20 no tiene objeto, por cuanto nadie ha dudado que la reserva bancaria o, incluso el secreto, impidan dar datos no personalizados y estadísticos. Por lo demás, esta materia está mejor tratada actualmente en el artículo 13 bis de la Ley Orgánica de la Superintendencia D.L. N° 1.097, de 1975. Por eso, en artículo separado, se propone suprimir el referido inciso y reemplazarlo por uno nuevo que amplíe la posibilidad de información recíproca de todo el sistema financiero, incluso el del comercio, especialmente para permitir información sobre el crédito de consumo y prevenir abusos.</w:t>
      </w:r>
    </w:p>
    <w:p>
      <w:pPr>
        <w:pStyle w:val="Normal"/>
        <w:jc w:val="both"/>
        <w:rPr/>
      </w:pPr>
      <w:r>
        <w:rPr/>
        <w:t>Con el mismo fin, se propone una modificación al artículo 13 bis ya citado, con el objeto de que la información de deudores que prepara la Superintendencia, por una parte, contenga la información de los clientes de las sociedades filiales que otorgan créditos y, por la otra, pueda también proporcionarse a ellas.</w:t>
      </w:r>
    </w:p>
    <w:p>
      <w:pPr>
        <w:pStyle w:val="Normal"/>
        <w:jc w:val="both"/>
        <w:rPr/>
      </w:pPr>
      <w:r>
        <w:rPr/>
        <w:t>Finalmente, se propone una modificación al inciso final del artículo 20, sobre secreto y reserva, que no hace más que trasladar a la ley la única interpretación posible acerca de una disposición mal redactada e imprecisa.</w:t>
      </w:r>
    </w:p>
    <w:p>
      <w:pPr>
        <w:pStyle w:val="Normal"/>
        <w:jc w:val="both"/>
        <w:rPr/>
      </w:pPr>
      <w:r>
        <w:rPr/>
      </w:r>
    </w:p>
    <w:p>
      <w:pPr>
        <w:pStyle w:val="Normal"/>
        <w:jc w:val="both"/>
        <w:rPr/>
      </w:pPr>
      <w:r>
        <w:rPr/>
      </w:r>
    </w:p>
    <w:p>
      <w:pPr>
        <w:pStyle w:val="Normal"/>
        <w:jc w:val="both"/>
        <w:rPr/>
      </w:pPr>
      <w:r>
        <w:rPr/>
        <w:t>6. Materias Varias.</w:t>
      </w:r>
    </w:p>
    <w:p>
      <w:pPr>
        <w:pStyle w:val="Normal"/>
        <w:jc w:val="both"/>
        <w:rPr/>
      </w:pPr>
      <w:r>
        <w:rPr/>
      </w:r>
    </w:p>
    <w:p>
      <w:pPr>
        <w:pStyle w:val="Normal"/>
        <w:jc w:val="both"/>
        <w:rPr/>
      </w:pPr>
      <w:r>
        <w:rPr/>
        <w:t>6.1. Conservación de documentos.</w:t>
      </w:r>
    </w:p>
    <w:p>
      <w:pPr>
        <w:pStyle w:val="Normal"/>
        <w:jc w:val="both"/>
        <w:rPr/>
      </w:pPr>
      <w:r>
        <w:rPr/>
        <w:t>No tiene más objeto que reducir de diez a seis años el plazo de conservación de documentos por los bancos, haciéndolo concordante con el plazo máximo de revisión que permite a la Superintendencia aplicar multas o al Servicio de Impuestos Internos reliquidar tributos.</w:t>
      </w:r>
    </w:p>
    <w:p>
      <w:pPr>
        <w:pStyle w:val="Normal"/>
        <w:jc w:val="both"/>
        <w:rPr/>
      </w:pPr>
      <w:r>
        <w:rPr/>
      </w:r>
    </w:p>
    <w:p>
      <w:pPr>
        <w:pStyle w:val="Normal"/>
        <w:jc w:val="both"/>
        <w:rPr/>
      </w:pPr>
      <w:r>
        <w:rPr/>
        <w:t>6.2. Sucursales y representaciones de bancos extranjeros en Chile.</w:t>
      </w:r>
    </w:p>
    <w:p>
      <w:pPr>
        <w:pStyle w:val="Normal"/>
        <w:jc w:val="both"/>
        <w:rPr/>
      </w:pPr>
      <w:r>
        <w:rPr/>
        <w:t>Las modificaciones propuestas a los artículos 30 y 47 no son si no precisiones a la ley vigente.</w:t>
      </w:r>
    </w:p>
    <w:p>
      <w:pPr>
        <w:pStyle w:val="Normal"/>
        <w:jc w:val="both"/>
        <w:rPr/>
      </w:pPr>
      <w:r>
        <w:rPr/>
        <w:t>La modificación al artículo 35 tiene por objeto legalizar una práctica ya adoptada que permite a un banco extranjero tener, a la vez, una sucursal y una representación en Chile, atendido que puede haber intereses contrapuestos entre la casa matriz, que tiene un representante, y su propia sucursal operativa.</w:t>
      </w:r>
    </w:p>
    <w:p>
      <w:pPr>
        <w:pStyle w:val="Normal"/>
        <w:jc w:val="both"/>
        <w:rPr/>
      </w:pPr>
      <w:r>
        <w:rPr/>
      </w:r>
    </w:p>
    <w:p>
      <w:pPr>
        <w:pStyle w:val="Normal"/>
        <w:jc w:val="both"/>
        <w:rPr/>
      </w:pPr>
      <w:r>
        <w:rPr/>
        <w:t>6.3. Normas sobre administración.</w:t>
      </w:r>
    </w:p>
    <w:p>
      <w:pPr>
        <w:pStyle w:val="Normal"/>
        <w:jc w:val="both"/>
        <w:rPr/>
      </w:pPr>
      <w:r>
        <w:rPr/>
        <w:t>La del artículo 41 recoge una interpretación de antigua data.</w:t>
      </w:r>
    </w:p>
    <w:p>
      <w:pPr>
        <w:pStyle w:val="Normal"/>
        <w:jc w:val="both"/>
        <w:rPr/>
      </w:pPr>
      <w:r>
        <w:rPr/>
        <w:t>La del artículo 44 tiene por objeto adaptar la disposición a lo que es actualmente la práctica común, ya que es imposible que un banco cumpla con dar a conocer a su directorio todas sus operaciones.</w:t>
      </w:r>
    </w:p>
    <w:p>
      <w:pPr>
        <w:pStyle w:val="Normal"/>
        <w:jc w:val="both"/>
        <w:rPr/>
      </w:pPr>
      <w:r>
        <w:rPr/>
        <w:t>La del N° 2 del artículo 64 es también un reconocimiento a que el directorio de un banco puede trasladarse a regiones sólo para celebrar sesiones extraordinarias.</w:t>
      </w:r>
    </w:p>
    <w:p>
      <w:pPr>
        <w:pStyle w:val="Normal"/>
        <w:jc w:val="both"/>
        <w:rPr/>
      </w:pPr>
      <w:r>
        <w:rPr/>
        <w:t>La modificación del número de directores es más formal que de fondo.</w:t>
      </w:r>
    </w:p>
    <w:p>
      <w:pPr>
        <w:pStyle w:val="Normal"/>
        <w:jc w:val="both"/>
        <w:rPr/>
      </w:pPr>
      <w:r>
        <w:rPr/>
      </w:r>
    </w:p>
    <w:p>
      <w:pPr>
        <w:pStyle w:val="Normal"/>
        <w:jc w:val="both"/>
        <w:rPr/>
      </w:pPr>
      <w:r>
        <w:rPr/>
        <w:t>6.4. Modificaciones y derogaciones relacionadas con la administración.</w:t>
      </w:r>
    </w:p>
    <w:p>
      <w:pPr>
        <w:pStyle w:val="Normal"/>
        <w:jc w:val="both"/>
        <w:rPr/>
      </w:pPr>
      <w:r>
        <w:rPr/>
        <w:t>La del artículo 41 es consecuencia de que hoy no existen Notarios de Hacienda.</w:t>
      </w:r>
    </w:p>
    <w:p>
      <w:pPr>
        <w:pStyle w:val="Normal"/>
        <w:jc w:val="both"/>
        <w:rPr/>
      </w:pPr>
      <w:r>
        <w:rPr/>
        <w:t>El artículo 65 contempla diversas incompatibilidades para los directores y gerentes o apoderados de bancos. Se deroga la del N° 11, que impide que los parientes relativamente cercanos sean directores de un mismo banco por no tener hoy día razón de mantenerse, especialmente porque el concepto de personas relacionadas a la propiedad o gestión del banco, que tienen restricciones en sus operaciones con dicha empresa, es suficiente barrera a los posibles abusos que se trató de prevenir en otro tiempo.</w:t>
      </w:r>
    </w:p>
    <w:p>
      <w:pPr>
        <w:pStyle w:val="Normal"/>
        <w:jc w:val="both"/>
        <w:rPr/>
      </w:pPr>
      <w:r>
        <w:rPr/>
        <w:t>Por esa misma razón, se suprime la disposición que extiende a los consejeros locales de los bancos las restricciones que se establecen para los directores, por cuanto aquellos quedan en situación de relacionados a la gestión, limitación que se considera suficiente. Además, la extensión de todas las restricciones que afectan a los directores a tales consejeros, en la práctica ha impedido que se les designe, lo que no se compadece con la política de regionalización del país.</w:t>
      </w:r>
    </w:p>
    <w:p>
      <w:pPr>
        <w:pStyle w:val="Normal"/>
        <w:jc w:val="both"/>
        <w:rPr/>
      </w:pPr>
      <w:r>
        <w:rPr/>
        <w:t>En cuanto a las incompatibilidades que afectan a los directores o gerentes para de</w:t>
        <w:softHyphen/>
        <w:t>sempeñarse en otras sociedades, contempladas en el N° 10, inciso segundo, y en el N° 16 del artículo 65, se considera que no deben afectar a las sociedades en que el banco participe, lo que por interpretación administrativa ya ha sido aceptado.</w:t>
      </w:r>
    </w:p>
    <w:p>
      <w:pPr>
        <w:pStyle w:val="Normal"/>
        <w:jc w:val="both"/>
        <w:rPr/>
      </w:pPr>
      <w:r>
        <w:rPr/>
        <w:t>La modificación sobre la enseñanza, además de una actualización de conceptos, es una precisión, pues no se entiende que la excepción no recaiga en la enseñanza básica o en seminarios ocasionales.</w:t>
      </w:r>
    </w:p>
    <w:p>
      <w:pPr>
        <w:pStyle w:val="Normal"/>
        <w:jc w:val="both"/>
        <w:rPr/>
      </w:pPr>
      <w:r>
        <w:rPr/>
      </w:r>
    </w:p>
    <w:p>
      <w:pPr>
        <w:pStyle w:val="Normal"/>
        <w:jc w:val="both"/>
        <w:rPr/>
      </w:pPr>
      <w:r>
        <w:rPr/>
        <w:t>6.5. Juntas de accionistas y calificación de poderes.</w:t>
      </w:r>
    </w:p>
    <w:p>
      <w:pPr>
        <w:pStyle w:val="Normal"/>
        <w:jc w:val="both"/>
        <w:rPr/>
      </w:pPr>
      <w:r>
        <w:rPr/>
        <w:t>Se desea con estas modificaciones dejar a los bancos en igual situación que las sociedades anónimas abiertas, con la sola excepción de la calificación de poderes en junta de accionistas ordenada por la Superintendencia, para lo cual se traslada dicho precepto al artículo 46 que trata sobre la materia.</w:t>
      </w:r>
    </w:p>
    <w:p>
      <w:pPr>
        <w:pStyle w:val="Normal"/>
        <w:jc w:val="both"/>
        <w:rPr/>
      </w:pPr>
      <w:r>
        <w:rPr/>
      </w:r>
    </w:p>
    <w:p>
      <w:pPr>
        <w:pStyle w:val="Normal"/>
        <w:jc w:val="both"/>
        <w:rPr/>
      </w:pPr>
      <w:r>
        <w:rPr/>
        <w:t>6.6. Capital, reservas y dividendos.</w:t>
      </w:r>
    </w:p>
    <w:p>
      <w:pPr>
        <w:pStyle w:val="Normal"/>
        <w:jc w:val="both"/>
        <w:rPr/>
      </w:pPr>
      <w:r>
        <w:rPr/>
        <w:t>Las modificaciones que se sugieren tienen por objeto dejar que rijan las disposiciones comunes a las sociedades anónimas en esta materia, suprimiendo, de paso, el fondo de reserva legal que no existe actualmente en la generalidad de las sociedades anónimas.</w:t>
      </w:r>
    </w:p>
    <w:p>
      <w:pPr>
        <w:pStyle w:val="Normal"/>
        <w:jc w:val="both"/>
        <w:rPr/>
      </w:pPr>
      <w:r>
        <w:rPr/>
      </w:r>
    </w:p>
    <w:p>
      <w:pPr>
        <w:pStyle w:val="Normal"/>
        <w:jc w:val="both"/>
        <w:rPr/>
      </w:pPr>
      <w:r>
        <w:rPr/>
        <w:t>6.7. Adecuaciones en las operaciones de bancos.</w:t>
      </w:r>
    </w:p>
    <w:p>
      <w:pPr>
        <w:pStyle w:val="Normal"/>
        <w:jc w:val="both"/>
        <w:rPr/>
      </w:pPr>
      <w:r>
        <w:rPr/>
        <w:t>Las supresiones y modificaciones al artículo 83 números 1, 3, 7, 8, 9 y 13 y al artículo 48 son meramente formales.</w:t>
      </w:r>
    </w:p>
    <w:p>
      <w:pPr>
        <w:pStyle w:val="Normal"/>
        <w:jc w:val="both"/>
        <w:rPr/>
      </w:pPr>
      <w:r>
        <w:rPr/>
        <w:t>La derogación del artículo 49 tiene por objeto suprimir la autorización especial, para el departamento de comisiones de confianza, que carece de objeto.</w:t>
      </w:r>
    </w:p>
    <w:p>
      <w:pPr>
        <w:pStyle w:val="Normal"/>
        <w:jc w:val="both"/>
        <w:rPr/>
      </w:pPr>
      <w:r>
        <w:rPr/>
      </w:r>
    </w:p>
    <w:p>
      <w:pPr>
        <w:pStyle w:val="Normal"/>
        <w:jc w:val="both"/>
        <w:rPr/>
      </w:pPr>
      <w:r>
        <w:rPr/>
        <w:t>6.8. Limitaciones a créditos.</w:t>
      </w:r>
    </w:p>
    <w:p>
      <w:pPr>
        <w:pStyle w:val="Normal"/>
        <w:jc w:val="both"/>
        <w:rPr/>
      </w:pPr>
      <w:r>
        <w:rPr/>
        <w:t>Se suprime una limitación para que los propios documentos del banco sirvan de garantía, por cuanto, actualmente, los abusos que se quisieron prevenir en este precepto, están desterrados por las normas de créditos a relacionados.</w:t>
      </w:r>
    </w:p>
    <w:p>
      <w:pPr>
        <w:pStyle w:val="Normal"/>
        <w:jc w:val="both"/>
        <w:rPr/>
      </w:pPr>
      <w:r>
        <w:rPr/>
      </w:r>
    </w:p>
    <w:p>
      <w:pPr>
        <w:pStyle w:val="Normal"/>
        <w:jc w:val="both"/>
        <w:rPr/>
      </w:pPr>
      <w:r>
        <w:rPr/>
        <w:t>6.9. Definición de bancos.</w:t>
      </w:r>
    </w:p>
    <w:p>
      <w:pPr>
        <w:pStyle w:val="Normal"/>
        <w:jc w:val="both"/>
        <w:rPr/>
      </w:pPr>
      <w:r>
        <w:rPr/>
        <w:t>Pese a que la tendencia actual es que las leyes no definan instituciones, de conservarse una definición de banco, parece más apropiada la que se propone en sustitución del actual artículo 62.</w:t>
      </w:r>
    </w:p>
    <w:p>
      <w:pPr>
        <w:pStyle w:val="Normal"/>
        <w:jc w:val="both"/>
        <w:rPr/>
      </w:pPr>
      <w:r>
        <w:rPr/>
      </w:r>
    </w:p>
    <w:p>
      <w:pPr>
        <w:pStyle w:val="Normal"/>
        <w:jc w:val="both"/>
        <w:rPr/>
      </w:pPr>
      <w:r>
        <w:rPr/>
        <w:t>6.10. Otras derogaciones.</w:t>
      </w:r>
    </w:p>
    <w:p>
      <w:pPr>
        <w:pStyle w:val="Normal"/>
        <w:jc w:val="both"/>
        <w:rPr/>
      </w:pPr>
      <w:r>
        <w:rPr/>
        <w:t>El artículo 33 ha perdido su objeto, por cuanto se refiere más bien a una situación laboral. En todo caso, la supresión de este artículo lleva consigo la derogación de la expresión "31 de diciembre" en el artículo 111 del Código de Comercio, como día que prorroga los vencimientos de obligaciones, lo que se hace por artículo separado.</w:t>
      </w:r>
    </w:p>
    <w:p>
      <w:pPr>
        <w:pStyle w:val="Normal"/>
        <w:jc w:val="both"/>
        <w:rPr/>
      </w:pPr>
      <w:r>
        <w:rPr/>
        <w:t>La derogación del artículo 45 es inocua, por cuanto la Superintendencia tiene capacidad para exigir los mismos estados, según sus facultades generales.</w:t>
      </w:r>
    </w:p>
    <w:p>
      <w:pPr>
        <w:pStyle w:val="Normal"/>
        <w:jc w:val="both"/>
        <w:rPr/>
      </w:pPr>
      <w:r>
        <w:rPr/>
        <w:t>El N° 1 del artículo 65 está de más, por cuanto toda sociedad anónima, e incluso en comandita, debe tener acciones nominativas en Chile.</w:t>
      </w:r>
    </w:p>
    <w:p>
      <w:pPr>
        <w:pStyle w:val="Normal"/>
        <w:jc w:val="both"/>
        <w:rPr/>
      </w:pPr>
      <w:r>
        <w:rPr/>
        <w:t>El N° 6, que exige cinco accionistas para constituir un banco y no señala que tal número no pueda ser reducido con posterioridad, es una curiosidad jurídica que conviene abandonar.</w:t>
      </w:r>
    </w:p>
    <w:p>
      <w:pPr>
        <w:pStyle w:val="Normal"/>
        <w:jc w:val="both"/>
        <w:rPr/>
      </w:pPr>
      <w:r>
        <w:rPr/>
        <w:t>La derogación de los artículos 36 a 39 corresponde a la garantía que los bancos deben rendir para su buen funcionamiento, que se considera innecesaria.</w:t>
      </w:r>
    </w:p>
    <w:p>
      <w:pPr>
        <w:pStyle w:val="Normal"/>
        <w:jc w:val="both"/>
        <w:rPr/>
      </w:pPr>
      <w:r>
        <w:rPr/>
        <w:t>La derogación del N° 19 del artículo 65 corresponde a un sistema de fusiones con fondos del banco, que no ha funcionado y que resulta impropio, salvo que se limitara la fusión en la que no se ocupan fondos del público.</w:t>
      </w:r>
    </w:p>
    <w:p>
      <w:pPr>
        <w:pStyle w:val="Normal"/>
        <w:jc w:val="both"/>
        <w:rPr/>
      </w:pPr>
      <w:r>
        <w:rPr/>
      </w:r>
    </w:p>
    <w:p>
      <w:pPr>
        <w:pStyle w:val="Normal"/>
        <w:jc w:val="both"/>
        <w:rPr/>
      </w:pPr>
      <w:r>
        <w:rPr/>
      </w:r>
    </w:p>
    <w:p>
      <w:pPr>
        <w:pStyle w:val="Normal"/>
        <w:jc w:val="both"/>
        <w:rPr/>
      </w:pPr>
      <w:r>
        <w:rPr/>
        <w:t>7. Tasa de interés máximo convencional.</w:t>
      </w:r>
    </w:p>
    <w:p>
      <w:pPr>
        <w:pStyle w:val="Normal"/>
        <w:jc w:val="both"/>
        <w:rPr/>
      </w:pPr>
      <w:r>
        <w:rPr/>
      </w:r>
    </w:p>
    <w:p>
      <w:pPr>
        <w:pStyle w:val="Normal"/>
        <w:jc w:val="both"/>
        <w:rPr/>
      </w:pPr>
      <w:r>
        <w:rPr/>
        <w:t>En la Ley N° 18.010, que contiene normas para las operaciones de crédito de dinero, se establecen las limitaciones aplicables al interés que las partes pueden pactar en dichas operaciones y se precisan las funciones de la Superintendencia de Bancos e Instituciones Financieras para determinar el interés corriente. Este sistema procura que el interés promedio, que resulta de las colocaciones del sistema financiero, constituya un reflejo representativo del mercado para las operaciones de crédito de dinero, atendiendo a la distinta naturaleza que presentan, según plazos, reajustabilidad y monedas diversas en que se encuentran pactadas. Dentro del mismo contexto, se faculta a la mencionada Superintendencia para no considerar, en la determinación del promedio, aquellas operaciones sujetas a refinanciamiento o que contenga elementos de subsidio, entre otras.</w:t>
      </w:r>
    </w:p>
    <w:p>
      <w:pPr>
        <w:pStyle w:val="Normal"/>
        <w:jc w:val="both"/>
        <w:rPr/>
      </w:pPr>
      <w:r>
        <w:rPr/>
        <w:t>Con el objeto de corregir ciertas distorsiones que se presentan en el mercado y que afectan el objetivo ya señalado, se propone modificar la referida ley, para evitar los efectos que provoca una variación significativa de la inflación en la determinación de dicho interés, acortando el plazo de fijación. Por otra parte, conviene eliminar y a su vez prescindir para el cálculo de la aplicación de la tasa de interés máximo convencional, ciertos créditos de gran cuantía, en que, por su propia naturaleza, no se justifica esa medida de protección y que actualmente influyen en la determinación del interés aplicable.</w:t>
      </w:r>
    </w:p>
    <w:p>
      <w:pPr>
        <w:pStyle w:val="Normal"/>
        <w:jc w:val="both"/>
        <w:rPr/>
      </w:pPr>
      <w:r>
        <w:rPr/>
        <w:t>Esta medida permitirá que accedan al crédito bancario las pequeñas o micro empresas, dado que el costo de contratación del crédito y el seguimiento del riesgo de las mismas es más alto que el normal que está sólo al alcance de las empresas de mayor tamaño.</w:t>
      </w:r>
    </w:p>
    <w:p>
      <w:pPr>
        <w:pStyle w:val="Normal"/>
        <w:jc w:val="both"/>
        <w:rPr/>
      </w:pPr>
      <w:r>
        <w:rPr/>
      </w:r>
    </w:p>
    <w:p>
      <w:pPr>
        <w:pStyle w:val="Normal"/>
        <w:jc w:val="both"/>
        <w:rPr/>
      </w:pPr>
      <w:r>
        <w:rPr/>
      </w:r>
    </w:p>
    <w:p>
      <w:pPr>
        <w:pStyle w:val="Normal"/>
        <w:jc w:val="both"/>
        <w:rPr/>
      </w:pPr>
      <w:r>
        <w:rPr/>
        <w:t>8. Facultad para refundir leyes.</w:t>
      </w:r>
    </w:p>
    <w:p>
      <w:pPr>
        <w:pStyle w:val="Normal"/>
        <w:jc w:val="both"/>
        <w:rPr/>
      </w:pPr>
      <w:r>
        <w:rPr/>
      </w:r>
    </w:p>
    <w:p>
      <w:pPr>
        <w:pStyle w:val="Normal"/>
        <w:jc w:val="both"/>
        <w:rPr/>
      </w:pPr>
      <w:r>
        <w:rPr/>
        <w:t>Existen dos leyes, la Ley General de Bancos y la Ley Orgánica de la Superintenden</w:t>
        <w:softHyphen/>
        <w:t>cia de Bancos e Instituciones Financieras, que, en su origen, fueron una sola; pero por razones históricas se separaron en el año 1975, quedando con una numeración trunca la primera de ellas. Existen también numerosas referencias y disposiciones contenidas en otras leyes, que requieren que se fije un solo texto de ley, para lo cual conviene facultar al Presidente de la República para hacerlo, sin que puedan introducirse modificaciones de fondo.</w:t>
      </w:r>
    </w:p>
    <w:p>
      <w:pPr>
        <w:pStyle w:val="Normal"/>
        <w:jc w:val="both"/>
        <w:rPr/>
      </w:pPr>
      <w:r>
        <w:rPr/>
      </w:r>
    </w:p>
    <w:p>
      <w:pPr>
        <w:pStyle w:val="Normal"/>
        <w:jc w:val="center"/>
        <w:rPr/>
      </w:pPr>
      <w:r>
        <w:rPr/>
        <w:t>oo</w:t>
      </w:r>
    </w:p>
    <w:p>
      <w:pPr>
        <w:pStyle w:val="Normal"/>
        <w:jc w:val="both"/>
        <w:rPr/>
      </w:pPr>
      <w:r>
        <w:rPr/>
      </w:r>
    </w:p>
    <w:p>
      <w:pPr>
        <w:pStyle w:val="Normal"/>
        <w:jc w:val="both"/>
        <w:rPr/>
      </w:pPr>
      <w:r>
        <w:rPr/>
        <w:t>Modificación a la forma de pago de la obligación subordinada.</w:t>
      </w:r>
    </w:p>
    <w:p>
      <w:pPr>
        <w:pStyle w:val="Normal"/>
        <w:jc w:val="both"/>
        <w:rPr/>
      </w:pPr>
      <w:r>
        <w:rPr/>
        <w:t>En los dieciocho primeros artículos del proyecto, se aborda la modificación al pago de la obligación subordinada, ya que las tratadas en los párrafos anteriores no podrán llevarse a cabo con suficiente eficacia si no se enfrentan las limitaciones que para el desarrollo del sistema conlleva la existencia de una forma de pago de la denominada obligación subordinada de los bancos que contiene distorsiones que es preciso superar.</w:t>
      </w:r>
    </w:p>
    <w:p>
      <w:pPr>
        <w:pStyle w:val="Normal"/>
        <w:jc w:val="both"/>
        <w:rPr/>
      </w:pPr>
      <w:r>
        <w:rPr/>
        <w:t>En efecto, existen elementos negativos que por una parte perjudican al acreedor Banco Central y por otra generan desequilibrios en la competencia de las instituciones dentro del sistema e impiden una expansión de actividades en la medida que su riesgo involucra de una manera muy significativa al instituto emisor.</w:t>
      </w:r>
    </w:p>
    <w:p>
      <w:pPr>
        <w:pStyle w:val="Normal"/>
        <w:jc w:val="both"/>
        <w:rPr/>
      </w:pPr>
      <w:r>
        <w:rPr/>
        <w:t>Como se sabe, la deuda de aproximadamente US$ 3.800 millones corresponde a 10 bancos de la plaza, y su pago compromete a aproximadamente un 70% de los excedentes totales de dichas instituciones. La obligación tiene el carácter de un pasivo no exigible a plazo indefinido. Por otra parte, durante varios años más su pago hasta por un monto de US$ 390 millones, no contempla traspaso de recursos en efectivo al Banco Central porque se compensa con una letra emitida por éste a favor de algunos de los bancos deudores.</w:t>
      </w:r>
    </w:p>
    <w:p>
      <w:pPr>
        <w:pStyle w:val="Normal"/>
        <w:jc w:val="both"/>
        <w:rPr/>
      </w:pPr>
      <w:r>
        <w:rPr/>
        <w:t>A juicio de numerosos agentes del propio sector financiero y del mercado de capitales, la prolongación de la actual situación genera efectos negativos en diversos aspectos. Esta apreciación es compartida en su mayor parte por el Supremo Gobierno, ya que:</w:t>
      </w:r>
    </w:p>
    <w:p>
      <w:pPr>
        <w:pStyle w:val="Normal"/>
        <w:jc w:val="both"/>
        <w:rPr/>
      </w:pPr>
      <w:r>
        <w:rPr/>
        <w:t>1.- Produce al Banco Central un problema de flujo de caja, ya que la parte de la deuda afecta a intereses. MMUS$ 3.413, le cuesta anualmente un 6,5%, vale decir MMUS$ 222. Sin embargo, por la prelación en el pago que tiene la referida letra, el Banco Central ha estado recibiendo en los últimos años MMUS$ 66, lo que le genera un déficit de caja anual de aproximadamente MMUS$ 156. Esta diferencia ha sido un fac</w:t>
        <w:softHyphen/>
        <w:t>tor que afecta el manejo de la política monetaria e indirectamente de la política fiscal.</w:t>
      </w:r>
    </w:p>
    <w:p>
      <w:pPr>
        <w:pStyle w:val="Normal"/>
        <w:jc w:val="both"/>
        <w:rPr/>
      </w:pPr>
      <w:r>
        <w:rPr/>
        <w:t>2.- Se producen incentivos incorrectos y distorsiones competitivas en el funcionamiento del sistema financiero, a saber:</w:t>
      </w:r>
    </w:p>
    <w:p>
      <w:pPr>
        <w:pStyle w:val="Normal"/>
        <w:jc w:val="both"/>
        <w:rPr/>
      </w:pPr>
      <w:r>
        <w:rPr/>
        <w:t>a) Las instituciones con plazos indefinidos de pago no tienen incentivos suficientes para políticas más estrictas en gastos e inversiones, ya que con ello no reducirían significativamente el plazo de pago ni acercarían el momento en que los accionistas pudieren hipotéticamente recibir el 100% de los excedentes.</w:t>
      </w:r>
    </w:p>
    <w:p>
      <w:pPr>
        <w:pStyle w:val="Normal"/>
        <w:jc w:val="both"/>
        <w:rPr/>
      </w:pPr>
      <w:r>
        <w:rPr/>
        <w:t>b) El Banco Central, que asume los riesgos contrariamente a lo que ocurre en una economía de mercado, no tiene injerencia en las decisiones de la administración. Recuérdese al respecto que en virtud de su participación en los excedentes el Banco Central está financiando aproximadamente $ 70 de cada $ 100 que la institución bancaria invierte o gasta.</w:t>
      </w:r>
    </w:p>
    <w:p>
      <w:pPr>
        <w:pStyle w:val="Normal"/>
        <w:jc w:val="both"/>
        <w:rPr/>
      </w:pPr>
      <w:r>
        <w:rPr/>
        <w:t>Por su parte, las facultades otorgadas a la Superintendencia del ramo al respecto son claramente insuficientes y discordantes con el funcionamiento de un sistema privado de propiedad y gestión, aparte de muy difícil aplicación.</w:t>
      </w:r>
    </w:p>
    <w:p>
      <w:pPr>
        <w:pStyle w:val="Normal"/>
        <w:jc w:val="both"/>
        <w:rPr/>
      </w:pPr>
      <w:r>
        <w:rPr/>
        <w:t>c) En los casos de bancos con capitalismo popular, sus accionistas muy atomizados no constituyen una instancia de control semejante a la de accionistas con participación significativa, en la medida que, como ha ocurrido en la práctica, se les entere un dividendo semejante al de otras inversiones bursátiles.</w:t>
      </w:r>
    </w:p>
    <w:p>
      <w:pPr>
        <w:pStyle w:val="Normal"/>
        <w:jc w:val="both"/>
        <w:rPr/>
      </w:pPr>
      <w:r>
        <w:rPr/>
        <w:t>En tal situación la administración tiende a privilegiar las inversiones y gastos que le proporcionen herramientas frente a la competencia.</w:t>
      </w:r>
    </w:p>
    <w:p>
      <w:pPr>
        <w:pStyle w:val="Normal"/>
        <w:jc w:val="both"/>
        <w:rPr/>
      </w:pPr>
      <w:r>
        <w:rPr/>
        <w:t>d) Existe un constante cuestionamiento a la existencia de la obligación subordinada en los actuales términos, que en el frente interno se expresa pública y privadamente por las instituciones sin deuda que reclaman de una competencia desleal. Al respecto se señala lo siguiente:</w:t>
      </w:r>
    </w:p>
    <w:p>
      <w:pPr>
        <w:pStyle w:val="Normal"/>
        <w:jc w:val="both"/>
        <w:rPr/>
      </w:pPr>
      <w:r>
        <w:rPr/>
        <w:t>i. La solución original para los bancos con capitalismo popular los dotó de volúmenes de capital significativamente más altos que los pre-existentes y los de los competidores, lo que considerando las normas sobre leverage y límites individuales de crédito, les permite mayores niveles de operación y mejores oportunidades de negocios que sus competidores.</w:t>
      </w:r>
    </w:p>
    <w:p>
      <w:pPr>
        <w:pStyle w:val="Normal"/>
        <w:jc w:val="both"/>
        <w:rPr/>
      </w:pPr>
      <w:r>
        <w:rPr/>
        <w:t>ii. En la medida que la obligación subordinada tenga una tasa de recargo inferior a la tasa de interés prevaleciente en el mercado, la institución bancaria deudora está privilegiada respecto de la competencia.</w:t>
      </w:r>
    </w:p>
    <w:p>
      <w:pPr>
        <w:pStyle w:val="Normal"/>
        <w:jc w:val="both"/>
        <w:rPr/>
      </w:pPr>
      <w:r>
        <w:rPr/>
        <w:t>En el frente externo se expresa a nivel académico, parlamentario, gremial, periodístico y político en general, y en otros sectores productivos que se consideran discriminados. También, para los efectos del riesgo país en la evaluación de los títulos de deuda pública, la existencia de la obligación subordinada ha sido considerada como elemento negativo.</w:t>
      </w:r>
    </w:p>
    <w:p>
      <w:pPr>
        <w:pStyle w:val="Normal"/>
        <w:jc w:val="both"/>
        <w:rPr/>
      </w:pPr>
      <w:r>
        <w:rPr/>
        <w:t>e) Por último, y ésto es una consideración de gran relevancia para el desarrollo futuro del sistema, se restringe la apertura a nuevas actividades que requiere el sector, dado que no puede exponerse al Banco Central a asumir los riesgos que de tales actividades se deriven, en una proporción tan significativa como la actual de alrededor de un 70%.</w:t>
      </w:r>
    </w:p>
    <w:p>
      <w:pPr>
        <w:pStyle w:val="Normal"/>
        <w:jc w:val="both"/>
        <w:rPr/>
      </w:pPr>
      <w:r>
        <w:rPr/>
        <w:t>No obstante que muchas de las consideraciones anteriores no son compartidas por representantes de los bancos con obligación subordinada, quienes sostienen que tales efectos negativos no se dan en la práctica, es evidente que este clima de controversia permanente no contribuye al desarrollo armónico del sector, y genera una situación de incertidumbre que es necesario despejar.</w:t>
      </w:r>
    </w:p>
    <w:p>
      <w:pPr>
        <w:pStyle w:val="Normal"/>
        <w:jc w:val="both"/>
        <w:rPr/>
      </w:pPr>
      <w:r>
        <w:rPr/>
        <w:t>Por lo tanto, este proyecto de ley procura obtener una solución legitimada política y económicamente y resolver los tres problemas básicos planteados:</w:t>
      </w:r>
    </w:p>
    <w:p>
      <w:pPr>
        <w:pStyle w:val="Normal"/>
        <w:jc w:val="both"/>
        <w:rPr/>
      </w:pPr>
      <w:r>
        <w:rPr/>
        <w:t>1.- Mejorar la recuperación financiera efectiva del Banco Central;</w:t>
      </w:r>
    </w:p>
    <w:p>
      <w:pPr>
        <w:pStyle w:val="Normal"/>
        <w:jc w:val="both"/>
        <w:rPr/>
      </w:pPr>
      <w:r>
        <w:rPr/>
        <w:t>2.- Restablecer incentivos competitivos sanos y equitativos al interior del sistema bancario; y</w:t>
      </w:r>
    </w:p>
    <w:p>
      <w:pPr>
        <w:pStyle w:val="Normal"/>
        <w:jc w:val="both"/>
        <w:rPr/>
      </w:pPr>
      <w:r>
        <w:rPr/>
        <w:t>3.- Permitir la apertura futura de las instituciones a nuevas actividades.</w:t>
      </w:r>
    </w:p>
    <w:p>
      <w:pPr>
        <w:pStyle w:val="Normal"/>
        <w:jc w:val="both"/>
        <w:rPr/>
      </w:pPr>
      <w:r>
        <w:rPr/>
        <w:t>Se trata de un proyecto de Ley Marco que define un conjunto de requisitos y elementos para el replanteamiento de la Obligación Subordinada.</w:t>
      </w:r>
    </w:p>
    <w:p>
      <w:pPr>
        <w:pStyle w:val="Normal"/>
        <w:jc w:val="both"/>
        <w:rPr/>
      </w:pPr>
      <w:r>
        <w:rPr/>
        <w:t>Las soluciones son de mercado, con pleno respeto a los contratos vigentes, sin alteración de la propiedad y gestión privada de las instituciones.</w:t>
      </w:r>
    </w:p>
    <w:p>
      <w:pPr>
        <w:pStyle w:val="Normal"/>
        <w:jc w:val="both"/>
        <w:rPr/>
      </w:pPr>
      <w:r>
        <w:rPr/>
        <w:t>Las características principales de este proyecto de Ley Marco pueden sintetizarse así:</w:t>
      </w:r>
    </w:p>
    <w:p>
      <w:pPr>
        <w:pStyle w:val="Normal"/>
        <w:jc w:val="both"/>
        <w:rPr/>
      </w:pPr>
      <w:r>
        <w:rPr/>
      </w:r>
    </w:p>
    <w:p>
      <w:pPr>
        <w:pStyle w:val="Normal"/>
        <w:jc w:val="both"/>
        <w:rPr/>
      </w:pPr>
      <w:r>
        <w:rPr/>
        <w:t>Separación entre bancos</w:t>
      </w:r>
    </w:p>
    <w:p>
      <w:pPr>
        <w:pStyle w:val="Normal"/>
        <w:jc w:val="both"/>
        <w:rPr/>
      </w:pPr>
      <w:r>
        <w:rPr/>
      </w:r>
    </w:p>
    <w:p>
      <w:pPr>
        <w:pStyle w:val="Normal"/>
        <w:jc w:val="both"/>
        <w:rPr/>
      </w:pPr>
      <w:r>
        <w:rPr/>
        <w:t>1.- Primero se separa a los bancos entre los que está asegurado el pago de la obligación al Banco Central en un período máximo de 40 años y el resto que tiene plazo indefinido. La separación se hace en base a la proyección de una rentabilidad esperada futura igual a la de los principales bancos de Europa, EE.UU., Japón y Chile, que se determinará según un estudio técnico de la Superintendencia.</w:t>
      </w:r>
    </w:p>
    <w:p>
      <w:pPr>
        <w:pStyle w:val="Normal"/>
        <w:jc w:val="both"/>
        <w:rPr/>
      </w:pPr>
      <w:r>
        <w:rPr/>
      </w:r>
    </w:p>
    <w:p>
      <w:pPr>
        <w:pStyle w:val="Normal"/>
        <w:jc w:val="both"/>
        <w:rPr/>
      </w:pPr>
      <w:r>
        <w:rPr/>
        <w:t>Bancos con pago inferior a 40 años</w:t>
      </w:r>
    </w:p>
    <w:p>
      <w:pPr>
        <w:pStyle w:val="Normal"/>
        <w:jc w:val="both"/>
        <w:rPr/>
      </w:pPr>
      <w:r>
        <w:rPr/>
      </w:r>
    </w:p>
    <w:p>
      <w:pPr>
        <w:pStyle w:val="Normal"/>
        <w:jc w:val="both"/>
        <w:rPr/>
      </w:pPr>
      <w:r>
        <w:rPr/>
        <w:t>2.- Los bancos que pagan en menos de 40 años deberán cubrir una cuota mínima anual equivalente a la rentabilidad promedio del sistema del respectivo año calculada sobre el patrimonio (test de eficiencia).</w:t>
      </w:r>
    </w:p>
    <w:p>
      <w:pPr>
        <w:pStyle w:val="Normal"/>
        <w:jc w:val="both"/>
        <w:rPr/>
      </w:pPr>
      <w:r>
        <w:rPr/>
        <w:t>Si hay superávit, se paga con éste la preferencia de los accionistas sobre el total de los excedentes, y el resto se abona a la deuda. Si hay déficit, procede la emisión de acciones de pago en un número suficiente a precio de mercado para cubrirlo, las que son ofrecidas preferentemente a los accionistas existentes.</w:t>
      </w:r>
    </w:p>
    <w:p>
      <w:pPr>
        <w:pStyle w:val="Normal"/>
        <w:jc w:val="both"/>
        <w:rPr/>
      </w:pPr>
      <w:r>
        <w:rPr/>
        <w:t>No obstante podrá autorizarse, mediante normas generales, el pago de una cuota inferior a la mínima, hasta por dos ejercicios anuales consecutivos, siempre que el déficit se encuentre debidamente compensado con pagos anteriores superiores a ese mínimo y no sea superior al 5% del capital y reservas del banco deudor.</w:t>
      </w:r>
    </w:p>
    <w:p>
      <w:pPr>
        <w:pStyle w:val="Normal"/>
        <w:jc w:val="both"/>
        <w:rPr/>
      </w:pPr>
      <w:r>
        <w:rPr/>
        <w:t>Si alguno de estos bancos tuviere letra del Banco Central, se imputará en cada pago anual un porcentaje de su monto equivalente a la proporción que un año representa dentro del total de años en que se proyecta que deberá pagarse la deuda según la rentabilidad determinada en 1.</w:t>
      </w:r>
    </w:p>
    <w:p>
      <w:pPr>
        <w:pStyle w:val="Normal"/>
        <w:jc w:val="both"/>
        <w:rPr/>
      </w:pPr>
      <w:r>
        <w:rPr/>
        <w:t>Aparte de estos cambios respecto de estos bancos se mantiene íntegramente la situación actual de tratamiento de la deuda subordinada.</w:t>
      </w:r>
    </w:p>
    <w:p>
      <w:pPr>
        <w:pStyle w:val="Normal"/>
        <w:jc w:val="both"/>
        <w:rPr/>
      </w:pPr>
      <w:r>
        <w:rPr/>
      </w:r>
    </w:p>
    <w:p>
      <w:pPr>
        <w:pStyle w:val="Normal"/>
        <w:jc w:val="both"/>
        <w:rPr/>
      </w:pPr>
      <w:r>
        <w:rPr/>
        <w:t>Bancos con plazo superior a 40 años</w:t>
      </w:r>
    </w:p>
    <w:p>
      <w:pPr>
        <w:pStyle w:val="Normal"/>
        <w:jc w:val="both"/>
        <w:rPr/>
      </w:pPr>
      <w:r>
        <w:rPr/>
      </w:r>
    </w:p>
    <w:p>
      <w:pPr>
        <w:pStyle w:val="Normal"/>
        <w:jc w:val="both"/>
        <w:rPr/>
      </w:pPr>
      <w:r>
        <w:rPr/>
        <w:t>3.- Los bancos con horizonte de pago superior a 40 años tienen el siguiente tratamiento:</w:t>
      </w:r>
    </w:p>
    <w:p>
      <w:pPr>
        <w:pStyle w:val="Normal"/>
        <w:jc w:val="both"/>
        <w:rPr/>
      </w:pPr>
      <w:r>
        <w:rPr/>
        <w:t>3.1.- Los que tienen letra del Banco Central deben imputar un máximo de 1/40 de su monto en cada pago anual que se haga al Banco Central.</w:t>
      </w:r>
    </w:p>
    <w:p>
      <w:pPr>
        <w:pStyle w:val="Normal"/>
        <w:jc w:val="both"/>
        <w:rPr/>
      </w:pPr>
      <w:r>
        <w:rPr/>
        <w:t>3.2.- La totalidad del porcentaje de excedentes que corresponde al Banco Central para el pago de la deuda subordinada se transforma en un porcentaje igual en la propiedad del banco deudor (bonos convertibles en acciones) que se licitan en el mercado.</w:t>
      </w:r>
    </w:p>
    <w:p>
      <w:pPr>
        <w:pStyle w:val="Normal"/>
        <w:jc w:val="both"/>
        <w:rPr/>
      </w:pPr>
      <w:r>
        <w:rPr/>
        <w:t>Al efecto, se emitirá un número de bonos sin valor nominal equivalente a un mismo número de acciones tal, que permita a los accionistas preferentes mantener un porcentaje de participación accionaria igual al que tienen en los excedentes.</w:t>
      </w:r>
    </w:p>
    <w:p>
      <w:pPr>
        <w:pStyle w:val="Normal"/>
        <w:jc w:val="both"/>
        <w:rPr/>
      </w:pPr>
      <w:r>
        <w:rPr/>
        <w:t>La licitación se hará dentro de un plazo fijado en la ley (máximo 10 años), pudiendo participar en ella los actuales accionistas. Si la licitación se la adjudica un tercero, los accionistas tendrán derecho a que se les reserve en ella una cantidad de bonos convertibles igual a la proporción de sus excedentes y al mismo precio resultante de la licitación.</w:t>
      </w:r>
    </w:p>
    <w:p>
      <w:pPr>
        <w:pStyle w:val="Normal"/>
        <w:jc w:val="both"/>
        <w:rPr/>
      </w:pPr>
      <w:r>
        <w:rPr/>
        <w:t>El monto y condiciones de la licitación serán determinados por acuerdo del Banco Central contando con la opinión favorable del Ministro de Hacienda, teniendo presente lo expuesto por las entidades deudoras y previo informe de la Superintendencia de Bancos e Instituciones Financieras.</w:t>
      </w:r>
    </w:p>
    <w:p>
      <w:pPr>
        <w:pStyle w:val="Normal"/>
        <w:jc w:val="both"/>
        <w:rPr/>
      </w:pPr>
      <w:r>
        <w:rPr/>
        <w:t>El Banco Central podrá conservar en su poder bonos equivalentes al 15% de la parte de los excedentes totales que le corresponden en el respectivo banco.</w:t>
      </w:r>
    </w:p>
    <w:p>
      <w:pPr>
        <w:pStyle w:val="Normal"/>
        <w:jc w:val="both"/>
        <w:rPr/>
      </w:pPr>
      <w:r>
        <w:rPr/>
        <w:t>3.3.- Sin perjuicio de lo señalado en el punto 3.2 el banco deudor podrá obligarse al pago de la totalidad de la deuda dentro del período de 40 años. En tal caso se dividirá dicha deuda en 40 cuotas y el déficit que se produzca en el pago del monto de la misma, en cualquier año, será cubierto mediante la entrega al Banco Central de los bonos convertibles en acciones correspondientes a los excedentes representativos de ese déficit. Estos bonos convertibles serán licitados por el Banco Central.</w:t>
      </w:r>
    </w:p>
    <w:p>
      <w:pPr>
        <w:pStyle w:val="Normal"/>
        <w:jc w:val="both"/>
        <w:rPr/>
      </w:pPr>
      <w:r>
        <w:rPr/>
        <w:t>3.4.- Como una extensión de lo dispuesto en el artículo 10, inciso segundo, de la Ley 18.401, y en sustitución del tratamiento de excepción contemplado en el artículo 65 N° 19 de la Ley General de Bancos, que se deroga, se faculta al Banco Central para enajenar los bonos convertibles que reciba según lo dispuesto en el N° 3.2 anterior, en una forma distinta, incluso mediante oferta directa, total o parcial, a los accionistas, en los casos de fusión o de adquisición total o sustancial de los activos entre bancos, cuando se cumple con los requisitos que establece el articulado respectivo. Asimismo, para estos casos se considera también la facultad de dar un tratamiento especial a la imputación a la letra del Banco Central de los pagos de excedentes anuales.</w:t>
      </w:r>
    </w:p>
    <w:p>
      <w:pPr>
        <w:pStyle w:val="Normal"/>
        <w:jc w:val="both"/>
        <w:rPr/>
      </w:pPr>
      <w:r>
        <w:rPr/>
        <w:t>3.5.- Mientras los bonos no sean licitados, el Banco Central mantendrá la misma participación actual en los excedentes estableciéndose la obligación que tendrá el banco deudor de pagar una cuota anual mínima equivalente a la rentabilidad promedio del sistema (test de eficiencia).</w:t>
      </w:r>
    </w:p>
    <w:p>
      <w:pPr>
        <w:pStyle w:val="Normal"/>
        <w:jc w:val="both"/>
        <w:rPr/>
      </w:pPr>
      <w:r>
        <w:rPr/>
        <w:t>Si hay déficit o superávit se procederá en la misma forma establecida en 2 para los bancos que pagan en menos de 40 años.</w:t>
      </w:r>
    </w:p>
    <w:p>
      <w:pPr>
        <w:pStyle w:val="Normal"/>
        <w:jc w:val="both"/>
        <w:rPr/>
      </w:pPr>
      <w:r>
        <w:rPr/>
        <w:t>3.6.- A medida que los bonos convertibles se liciten, el adjudicatorio accederá a la participación en los excedentes que correspondían al Banco Central por el número de bonos convertibles licitados.</w:t>
      </w:r>
    </w:p>
    <w:p>
      <w:pPr>
        <w:pStyle w:val="Normal"/>
        <w:jc w:val="both"/>
        <w:rPr/>
      </w:pPr>
      <w:r>
        <w:rPr/>
        <w:t>Se mantendrá en carácter de obligación subordinada la parte de la deuda no pagada con el producto de la licitación de los bonos convertibles o con los pagos efectuados mientras  ellos no se hayan licitado.</w:t>
      </w:r>
    </w:p>
    <w:p>
      <w:pPr>
        <w:pStyle w:val="Normal"/>
        <w:jc w:val="both"/>
        <w:rPr/>
      </w:pPr>
      <w:r>
        <w:rPr/>
        <w:t>Una vez licitados los bonos convertibles, la deuda seguirá pagándose con el excedente que corresponde a los bonos que el Banco Central haya conservado en su poder según lo indicado en el último párrafo de 3.2.</w:t>
      </w:r>
    </w:p>
    <w:p>
      <w:pPr>
        <w:pStyle w:val="Normal"/>
        <w:jc w:val="both"/>
        <w:rPr/>
      </w:pPr>
      <w:r>
        <w:rPr/>
        <w:t>3.7.- Al término de los 40 años se extingue totalmente la obligación subordinada y para cubrir el saldo insoluto de la misma el banco dará en pago acciones sin derecho a voto, entregándoselas al Banco Central en un número equivalente a los bonos que había conservado sin licitar.</w:t>
      </w:r>
    </w:p>
    <w:p>
      <w:pPr>
        <w:pStyle w:val="Normal"/>
        <w:jc w:val="both"/>
        <w:rPr/>
      </w:pPr>
      <w:r>
        <w:rPr/>
        <w:t>Al extinguirse la obligación subordinada accederán los accionistas de la serie ordinaria que hay en algunos bancos a la parte proporcional de los excedentes que corresponda a su participación en el capital del Banco.</w:t>
      </w:r>
    </w:p>
    <w:p>
      <w:pPr>
        <w:pStyle w:val="Normal"/>
        <w:jc w:val="both"/>
        <w:rPr/>
      </w:pPr>
      <w:r>
        <w:rPr/>
        <w:t>En cuanto a los derechos de las otras acciones preferentes, como se desprende de lo anterior, ellos permanecen sin alteración.</w:t>
      </w:r>
    </w:p>
    <w:p>
      <w:pPr>
        <w:pStyle w:val="Normal"/>
        <w:jc w:val="both"/>
        <w:rPr/>
      </w:pPr>
      <w:r>
        <w:rPr/>
      </w:r>
    </w:p>
    <w:p>
      <w:pPr>
        <w:pStyle w:val="Normal"/>
        <w:jc w:val="both"/>
        <w:rPr/>
      </w:pPr>
      <w:r>
        <w:rPr/>
        <w:t>4.- La situación de la deuda subordinada toca de una manera diferente a los distintos bancos involucrados. El proyecto procura que todas las partes hagan una contribución a su solución.</w:t>
      </w:r>
    </w:p>
    <w:p>
      <w:pPr>
        <w:pStyle w:val="Normal"/>
        <w:jc w:val="both"/>
        <w:rPr/>
      </w:pPr>
      <w:r>
        <w:rPr/>
        <w:t>La desvinculación del Banco Central de los actuales y nuevos negocios y sus riesgos, que hoy día comparte en una proporción promedio del 70%, y que se reducirá a un 10% aproximadamente al término del proceso de licitaciones, es algo esencial para permitir una mayor apertura del sector bancario.</w:t>
      </w:r>
    </w:p>
    <w:p>
      <w:pPr>
        <w:pStyle w:val="Normal"/>
        <w:jc w:val="both"/>
        <w:rPr/>
      </w:pPr>
      <w:r>
        <w:rPr/>
        <w:t>Dicha apertura, además de incorporar de inmediato algunas actividades, podrá incrementarse en la medida que dentro de los resguardos objetivos que establezca la ley, las autoridades reguladoras y supervisoras vayan autorizando nuevos negocios al sector.</w:t>
      </w:r>
    </w:p>
    <w:p>
      <w:pPr>
        <w:pStyle w:val="Normal"/>
        <w:jc w:val="both"/>
        <w:rPr/>
      </w:pPr>
      <w:r>
        <w:rPr/>
      </w:r>
    </w:p>
    <w:p>
      <w:pPr>
        <w:pStyle w:val="Normal"/>
        <w:jc w:val="both"/>
        <w:rPr/>
      </w:pPr>
      <w:r>
        <w:rPr/>
        <w:t>5.- Para la elaboración de este proyecto de ley, el Supremo Gobierno ha procurado incorporar sugerencias y propuestas concretas de los parlamentarios y dirigentes polí</w:t>
        <w:softHyphen/>
        <w:t>ticos que han participado en los debates sobre su formulación, como asimismo de la Asociación de Bancos en lo que respecta alas modificaciones a la legislación bancaria y de los propios bancos involucrados en la obligación subordinada en cuanto a su situación. También se han considerado los aportes técnicos ofrecidos por el Banco Central, todo lo cual le hace esperar que esta iniciativa cuente con el mayor apoyo deseado en una materia de tanta complejidad y trascendencia para el debido desarrollo del sector financiero nacional.</w:t>
      </w:r>
    </w:p>
    <w:p>
      <w:pPr>
        <w:pStyle w:val="Normal"/>
        <w:jc w:val="both"/>
        <w:rPr/>
      </w:pPr>
      <w:r>
        <w:rPr/>
      </w:r>
    </w:p>
    <w:p>
      <w:pPr>
        <w:pStyle w:val="Normal"/>
        <w:jc w:val="center"/>
        <w:rPr/>
      </w:pPr>
      <w:r>
        <w:rPr/>
        <w:t>oo</w:t>
      </w:r>
    </w:p>
    <w:p>
      <w:pPr>
        <w:pStyle w:val="Normal"/>
        <w:jc w:val="both"/>
        <w:rPr/>
      </w:pPr>
      <w:r>
        <w:rPr/>
      </w:r>
    </w:p>
    <w:p>
      <w:pPr>
        <w:pStyle w:val="Normal"/>
        <w:jc w:val="both"/>
        <w:rPr/>
      </w:pPr>
      <w:r>
        <w:rPr/>
        <w:t>En consecuencia, tengo el honor de someter a la consideración de la H. Cámara de Diputados, con urgencia, en todos sus trámites constitucionales incluyendo los que correspondiere cumplir en el H. Senado la que para los efectos de lo dispuesto en los artículos 26 y siguientes de la Ley N° 18.918, Orgánica Constitucional del Congreso Nacional, califico de "simple", el siguiente</w:t>
      </w:r>
    </w:p>
    <w:p>
      <w:pPr>
        <w:pStyle w:val="Normal"/>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jc w:val="center"/>
        <w:rPr/>
      </w:pPr>
      <w:r>
        <w:rPr/>
        <w:t>"TITULO I</w:t>
      </w:r>
    </w:p>
    <w:p>
      <w:pPr>
        <w:pStyle w:val="Normal"/>
        <w:jc w:val="center"/>
        <w:rPr/>
      </w:pPr>
      <w:r>
        <w:rPr/>
      </w:r>
    </w:p>
    <w:p>
      <w:pPr>
        <w:pStyle w:val="Normal"/>
        <w:jc w:val="center"/>
        <w:rPr/>
      </w:pPr>
      <w:r>
        <w:rPr/>
        <w:t>AUTORIZA MODIFICACION A FORMA DE PAGO DE LA OBLIGACION SUBORDINADA</w:t>
      </w:r>
    </w:p>
    <w:p>
      <w:pPr>
        <w:pStyle w:val="Normal"/>
        <w:jc w:val="center"/>
        <w:rPr/>
      </w:pPr>
      <w:r>
        <w:rPr/>
      </w:r>
    </w:p>
    <w:p>
      <w:pPr>
        <w:pStyle w:val="Normal"/>
        <w:jc w:val="center"/>
        <w:rPr/>
      </w:pPr>
      <w:r>
        <w:rPr/>
        <w:t>PARRAFO PRIMERO</w:t>
      </w:r>
    </w:p>
    <w:p>
      <w:pPr>
        <w:pStyle w:val="Normal"/>
        <w:jc w:val="center"/>
        <w:rPr/>
      </w:pPr>
      <w:r>
        <w:rPr/>
      </w:r>
    </w:p>
    <w:p>
      <w:pPr>
        <w:pStyle w:val="Normal"/>
        <w:jc w:val="center"/>
        <w:rPr/>
      </w:pPr>
      <w:r>
        <w:rPr/>
        <w:t>DISPOSICIONES GENERALES</w:t>
      </w:r>
    </w:p>
    <w:p>
      <w:pPr>
        <w:pStyle w:val="Normal"/>
        <w:jc w:val="both"/>
        <w:rPr/>
      </w:pPr>
      <w:r>
        <w:rPr/>
      </w:r>
    </w:p>
    <w:p>
      <w:pPr>
        <w:pStyle w:val="Normal"/>
        <w:jc w:val="both"/>
        <w:rPr/>
      </w:pPr>
      <w:r>
        <w:rPr/>
        <w:t>Artículo 1°.- Los bancos que sean deudores de la obligación subordinada a que se refiere el artículo 15 de la Ley N° 18.401, podrán solicitar al Banco Central de Chile la modificación de las condiciones de pago de dicha obligación, en conformidad a los artículos siguientes y a los requisitos y modalidades que fije el Consejo del Banco Central de Chile, con la opinión favorable del Ministro de Hacienda y previo informe de la Superintendencia de Bancos e Instituciones Financieras.</w:t>
      </w:r>
    </w:p>
    <w:p>
      <w:pPr>
        <w:pStyle w:val="Normal"/>
        <w:jc w:val="both"/>
        <w:rPr/>
      </w:pPr>
      <w:r>
        <w:rPr/>
        <w:t xml:space="preserve">Para los efectos de acogerse a la opción referida, el banco deudor deberá adoptar un acuerdo en Junta Extraordinaria de Accionistas, cumpliéndose con los quórum que exige el artículo 61 de la Ley N° 18.046. </w:t>
      </w:r>
    </w:p>
    <w:p>
      <w:pPr>
        <w:pStyle w:val="Normal"/>
        <w:jc w:val="both"/>
        <w:rPr/>
      </w:pPr>
      <w:r>
        <w:rPr/>
        <w:t>Las modificaciones que se acuerden con el Banco Central de Chile deberán reducirse a escritura pública.</w:t>
      </w:r>
    </w:p>
    <w:p>
      <w:pPr>
        <w:pStyle w:val="Normal"/>
        <w:jc w:val="both"/>
        <w:rPr/>
      </w:pPr>
      <w:r>
        <w:rPr/>
        <w:t>Las condiciones de pago de la obligación subordinada que se establezcan por aplicación de esta ley, sólo podrán ser modificadas por consentimiento del Banco Central de Chile y el banco deudor, previa dictación de ley.</w:t>
      </w:r>
    </w:p>
    <w:p>
      <w:pPr>
        <w:pStyle w:val="Normal"/>
        <w:jc w:val="both"/>
        <w:rPr/>
      </w:pPr>
      <w:r>
        <w:rPr/>
        <w:t>Artículo 2°.- El monto de la obligación subordinada, cuya forma de pago podrá modificarse, estará constituido por la suma de las siguientes cantidades adeudadas a la fecha de la escritura pública de modificación:</w:t>
      </w:r>
    </w:p>
    <w:p>
      <w:pPr>
        <w:pStyle w:val="Normal"/>
        <w:jc w:val="both"/>
        <w:rPr/>
      </w:pPr>
      <w:r>
        <w:rPr/>
        <w:t>a) El saldo de la obligación subordinada que no devenga incremento acumulativo;</w:t>
      </w:r>
    </w:p>
    <w:p>
      <w:pPr>
        <w:pStyle w:val="Normal"/>
        <w:jc w:val="both"/>
        <w:rPr/>
      </w:pPr>
      <w:r>
        <w:rPr/>
        <w:t>b) El saldo de la obligación subordinada que devenga incremento acumulativo, y</w:t>
      </w:r>
    </w:p>
    <w:p>
      <w:pPr>
        <w:pStyle w:val="Normal"/>
        <w:jc w:val="both"/>
        <w:rPr/>
      </w:pPr>
      <w:r>
        <w:rPr/>
        <w:t>c) El incremento acumulativo devengado y no pagado.</w:t>
      </w:r>
    </w:p>
    <w:p>
      <w:pPr>
        <w:pStyle w:val="Normal"/>
        <w:jc w:val="both"/>
        <w:rPr/>
      </w:pPr>
      <w:r>
        <w:rPr/>
        <w:t>Artículo 3°.- La opción para modificar la forma de pago de la obligación subordinada, será diferente para los bancos, según califiquen o no, para pagar la misma dentro de un plazo máximo de cuarenta años, contado desde la fecha en que hagan uso de esa opción.</w:t>
      </w:r>
    </w:p>
    <w:p>
      <w:pPr>
        <w:pStyle w:val="Normal"/>
        <w:jc w:val="both"/>
        <w:rPr/>
      </w:pPr>
      <w:r>
        <w:rPr/>
        <w:t>Para los efectos de tal calificación, se presumirá de pleno derecho que cada banco puede pagar la obligación dentro del referido plazo, cuando el monto total de ésta pueda ser enterado con los excedentes que le habrían correspondido al Banco Central de Chile dentro de ese plazo, de acuerdo a los artículos 10 y 15 de la Ley N° 18.401.</w:t>
      </w:r>
    </w:p>
    <w:p>
      <w:pPr>
        <w:pStyle w:val="Normal"/>
        <w:jc w:val="both"/>
        <w:rPr/>
      </w:pPr>
      <w:r>
        <w:rPr/>
        <w:t>La determinación del monto de dichos excedentes será establecida por la Superintendencia de Bancos e Instituciones Financieras, sobre la base de un estudio técnico que considerará la rentabilidad promedio de los principales bancos clasificados según el monto de sus activos, cuyas oficinas matrices estén establecidas en Estados Unidos de América, Japón, Europa y Chile, en los últimos seis años.</w:t>
      </w:r>
    </w:p>
    <w:p>
      <w:pPr>
        <w:pStyle w:val="Normal"/>
        <w:jc w:val="both"/>
        <w:rPr/>
      </w:pPr>
      <w:r>
        <w:rPr/>
        <w:t>No obstante la diferenciación entre bancos, con o sin presunción de pago de la obligación dentro del señalado plazo de 40 años, todos ellos deberán pagar al Banco Central de Chile una cuota mínima anual equivalente a la rentabilidad promedio del sistema financiero chileno, ajustada por la preferencia que corresponda a los accionistas del banco respectivo conforme a los artículos 10 y 15 de la Ley N° 18.401, en la forma que se establece en los párrafos segundo y tercero de este título. El monto de la cuota mínima anual será determinado por la Superintendencia de Bancos e Instituciones Financieras, considerando la cantidad que resulte de aplicar sobre la suma del capital pagado y reservas del banco, el porcentaje de excedentes antes de impuestos que la totalidad de las instituciones financieras hayan obtenido en el mismo ejercicio sobre la suma de sus capitales pagados y reservas.</w:t>
      </w:r>
    </w:p>
    <w:p>
      <w:pPr>
        <w:pStyle w:val="Normal"/>
        <w:jc w:val="both"/>
        <w:rPr/>
      </w:pPr>
      <w:r>
        <w:rPr/>
        <w:t>Del mismo modo, para todos los bancos, el saldo de la obligación subordinada a que se refiere la letra a) del artículo 2a, se distribuirá en partes iguales de acuerdo con la calificación efectuada conforme al inciso tercero de este mismo artículo, en el valor de las distintas cuotas anuales que deban pagar dentro del plazo máximo de cuarenta años señalado, sin perjuicio de lo dispuesto en el artículo 15.</w:t>
      </w:r>
    </w:p>
    <w:p>
      <w:pPr>
        <w:pStyle w:val="Normal"/>
        <w:jc w:val="both"/>
        <w:rPr/>
      </w:pPr>
      <w:r>
        <w:rPr/>
        <w:t>Artículo 4°.- El servicio de la obligación subordinada se efectuará en el plazo que en cada caso resulte, considerando, por una parte, la cuota mínima anual indicada en el artículo anterior o la cuota anual que le habría correspondido al Banco Central de Chile en los excedentes de la respectiva institución, de acuerdo a los artículos 10 y 15 de la Ley N° 18.401, en la medida en que ésta resulte superior y, por la otra, el monto de la obligación subordinada a que se refiere el artículo 2° de la presente ley, plazo que, en ningún caso, podrá exceder de cuarenta años.</w:t>
      </w:r>
    </w:p>
    <w:p>
      <w:pPr>
        <w:pStyle w:val="Normal"/>
        <w:jc w:val="both"/>
        <w:rPr/>
      </w:pPr>
      <w:r>
        <w:rPr/>
        <w:t>Para los efectos de la determinación de la cuota mínima anual, no se considerarán los aumentos de capital efectuados por la institución deudora en el respectivo ejercicio mediante la emisión de acciones de pago y que se encuentren efectivamente enterados.</w:t>
      </w:r>
    </w:p>
    <w:p>
      <w:pPr>
        <w:pStyle w:val="Normal"/>
        <w:jc w:val="both"/>
        <w:rPr/>
      </w:pPr>
      <w:r>
        <w:rPr/>
        <w:t>Artículo 5°.- Las modificaciones que se introduzcan a la obligación subordinada en virtud de esta ley, no constituirán novación de la misma, la que seguirá sin computarse como pasivo exigible de la respectiva institución financiera.</w:t>
      </w:r>
    </w:p>
    <w:p>
      <w:pPr>
        <w:pStyle w:val="Normal"/>
        <w:jc w:val="both"/>
        <w:rPr/>
      </w:pPr>
      <w:r>
        <w:rPr/>
        <w:t>La obligación subordinada continuará rigiéndose, en lo que no sea incompatible con este texto legal, por los artículos 10 y 15 de la Ley N° 18.401, el Acuerdo del Comité Ejecutivo del Banco Central de Chile N° 1.95311890816 y sus modificaciones, y los contratos de novación celebrados con dicho Instituto Emisor.</w:t>
      </w:r>
    </w:p>
    <w:p>
      <w:pPr>
        <w:pStyle w:val="Normal"/>
        <w:jc w:val="both"/>
        <w:rPr/>
      </w:pPr>
      <w:r>
        <w:rPr/>
      </w:r>
    </w:p>
    <w:p>
      <w:pPr>
        <w:pStyle w:val="Normal"/>
        <w:jc w:val="center"/>
        <w:rPr/>
      </w:pPr>
      <w:r>
        <w:rPr/>
        <w:t>PARRAFO SEGUNDO</w:t>
      </w:r>
    </w:p>
    <w:p>
      <w:pPr>
        <w:pStyle w:val="Normal"/>
        <w:jc w:val="center"/>
        <w:rPr/>
      </w:pPr>
      <w:r>
        <w:rPr/>
      </w:r>
    </w:p>
    <w:p>
      <w:pPr>
        <w:pStyle w:val="Normal"/>
        <w:jc w:val="center"/>
        <w:rPr/>
      </w:pPr>
      <w:r>
        <w:rPr/>
        <w:t>BANCOS CON OBLIGACION SUBORDINADA IGUAL O INFERIOR A CUARENTA CUOTAS ANUALES</w:t>
      </w:r>
    </w:p>
    <w:p>
      <w:pPr>
        <w:pStyle w:val="Normal"/>
        <w:jc w:val="both"/>
        <w:rPr/>
      </w:pPr>
      <w:r>
        <w:rPr/>
      </w:r>
    </w:p>
    <w:p>
      <w:pPr>
        <w:pStyle w:val="Normal"/>
        <w:jc w:val="both"/>
        <w:rPr/>
      </w:pPr>
      <w:r>
        <w:rPr/>
        <w:t>Artículo 6°.- Al banco que, como consecuencia de lo previsto en los artículos 3° y 4°, le corresponda servir su obligación en un plazo que no exceda de cuarenta años, deberá comprometerse a pagarla en el número de cuotas anuales que resulten. En caso de que al final del plazo de cuarenta años no se hubiere enterado el valor total de la obligación subordinada, el saldo no cubierto deberá ser pagado en el último año en la misma forma establecida en el artículo 7° siguiente, para el evento en que el excedente de un ejercicio fuere menor que el monto adecuado por concepto de cuota anual.</w:t>
      </w:r>
    </w:p>
    <w:p>
      <w:pPr>
        <w:pStyle w:val="Normal"/>
        <w:jc w:val="both"/>
        <w:rPr/>
      </w:pPr>
      <w:r>
        <w:rPr/>
        <w:t>Artículo 7°.- El banco deudor deberá destinar los excedentes del ejercicio que corresponden al Banco Central de Chile al pago de la respectiva cuota anual. En todo caso, deberá pagar como cuota mínima la cantidad que se determine conforme a lo establecido en el artículo 3°.</w:t>
      </w:r>
    </w:p>
    <w:p>
      <w:pPr>
        <w:pStyle w:val="Normal"/>
        <w:jc w:val="both"/>
        <w:rPr/>
      </w:pPr>
      <w:r>
        <w:rPr/>
        <w:t>En caso que el excedente que corresponda al Banco Central de Chile, sea mayor que la cantidad debida por concepto de cuota mínima, el banco deberá pagar la cuota total a que se refiere el artículo 4° en las condiciones señaladas en esa disposición.</w:t>
      </w:r>
    </w:p>
    <w:p>
      <w:pPr>
        <w:pStyle w:val="Normal"/>
        <w:jc w:val="both"/>
        <w:rPr/>
      </w:pPr>
      <w:r>
        <w:rPr/>
        <w:t>Si el excedente del ejercicio que corresponda al Banco Central de Chile fuere menor que el monto adeudado por concepto de cuota mínima, el directorio del banco deudor, como representante de los accionistas, y con el solo mérito del acuerdo adoptado por él, procederá a emitir por el déficit, acciones de pago con preferencia, las que tendrán derecho al total del dividendo en la proporción resultante entre el número de estas acciones preferidas que se emitan y paguen, y el número total de acciones que estén emitidas y pagadas al término del ejercicio cuyo excedente corresponda repartir. Las acciones que no estén totalmente pagadas, se considerarán sólo por la parte pagada para calcular la proporción.</w:t>
      </w:r>
    </w:p>
    <w:p>
      <w:pPr>
        <w:pStyle w:val="Normal"/>
        <w:jc w:val="both"/>
        <w:rPr/>
      </w:pPr>
      <w:r>
        <w:rPr/>
        <w:t>Las acciones serán colocadas a su valor de bolsa, equivalente al promedio de transacción de los treinta días anteriores a los de la opción de suscripción o, en caso de no existir transacciones, a la suma que resulte de aplicar al valor libro el porcentaje de aumento o disminución que hayan tenido durante ese período respecto de su valor libro, el promedio de las transacciones de las acciones de los bancos en el mercado bursátil. En ambos casos, el valor será determinado por la Superintendencia de Bancos e Instituciones Financieras.</w:t>
      </w:r>
    </w:p>
    <w:p>
      <w:pPr>
        <w:pStyle w:val="Normal"/>
        <w:jc w:val="both"/>
        <w:rPr/>
      </w:pPr>
      <w:r>
        <w:rPr/>
        <w:t>Un extracto del acuerdo del directorio deberá inscribirse y publicarse en conformidad al artículo 28 de la Ley General de Bancos.</w:t>
      </w:r>
    </w:p>
    <w:p>
      <w:pPr>
        <w:pStyle w:val="Normal"/>
        <w:jc w:val="both"/>
        <w:rPr/>
      </w:pPr>
      <w:r>
        <w:rPr/>
        <w:t>Las acciones que se emitan se ofrecerán preferentemente a los accionistas del banco deudor, por un plazo de treinta días, y deberán quedar íntegramente suscritas y pagadas dentro de noventa días.</w:t>
      </w:r>
    </w:p>
    <w:p>
      <w:pPr>
        <w:pStyle w:val="Normal"/>
        <w:jc w:val="both"/>
        <w:rPr/>
      </w:pPr>
      <w:r>
        <w:rPr/>
        <w:t>El banco deudor solucionará el déficit a que se refiere el inciso tercero, con los fondos provenientes de la suscripción y pago de las acciones preferentes y entregando al Banco Central de Chile, en dación en pago, las acciones que no hayan sido suscritas y pagadas dentro del plazo señalado en el inciso anterior.</w:t>
      </w:r>
    </w:p>
    <w:p>
      <w:pPr>
        <w:pStyle w:val="Normal"/>
        <w:jc w:val="both"/>
        <w:rPr/>
      </w:pPr>
      <w:r>
        <w:rPr/>
        <w:t>Las acciones preferentes que reciba el Banco Central de Chile en dación en pago, deberán enajenarse dentro del plazo de tres años contados desde la fecha de su adquisición y no tendrán derecho a voto en la elección de directores mientras no sean enajenadas.</w:t>
      </w:r>
    </w:p>
    <w:p>
      <w:pPr>
        <w:pStyle w:val="Normal"/>
        <w:jc w:val="both"/>
        <w:rPr/>
      </w:pPr>
      <w:r>
        <w:rPr/>
        <w:t>No obstante lo dispuesto en el inciso tercero, el Banco Central de Chile, mediante normas generales y con informe previo de la Superintendencia de Bancos e Instituciones Financieras, podrá autorizar a las instituciones deudoras el pago de una cuota inferior a la mínima, siempre que el déficit se encuentre debidamente compensado con pagos superiores a ese mínimo efectuados en ejercicios anteriores en conformidad a lo dispuesto en el inciso segundo. No se aplicará esta excepción en caso de que el déficit no se encuentre cubierto al término de dos ejercicios anuales consecutivos o que éste exceda en cualquier año del 5% del capital pagado y reservas de la institución deudora.</w:t>
      </w:r>
    </w:p>
    <w:p>
      <w:pPr>
        <w:pStyle w:val="Normal"/>
        <w:jc w:val="both"/>
        <w:rPr/>
      </w:pPr>
      <w:r>
        <w:rPr/>
      </w:r>
    </w:p>
    <w:p>
      <w:pPr>
        <w:pStyle w:val="Normal"/>
        <w:jc w:val="center"/>
        <w:rPr/>
      </w:pPr>
      <w:r>
        <w:rPr/>
        <w:t>PARRAFO TERCERO</w:t>
      </w:r>
    </w:p>
    <w:p>
      <w:pPr>
        <w:pStyle w:val="Normal"/>
        <w:jc w:val="center"/>
        <w:rPr/>
      </w:pPr>
      <w:r>
        <w:rPr/>
      </w:r>
    </w:p>
    <w:p>
      <w:pPr>
        <w:pStyle w:val="Normal"/>
        <w:jc w:val="center"/>
        <w:rPr/>
      </w:pPr>
      <w:r>
        <w:rPr/>
        <w:t>BANCOS CON OBLIGACION SUBORDINADA SUPERIOR A CUARENTA CUOTAS ANUALES</w:t>
      </w:r>
    </w:p>
    <w:p>
      <w:pPr>
        <w:pStyle w:val="Normal"/>
        <w:jc w:val="both"/>
        <w:rPr/>
      </w:pPr>
      <w:r>
        <w:rPr/>
      </w:r>
    </w:p>
    <w:p>
      <w:pPr>
        <w:pStyle w:val="Normal"/>
        <w:jc w:val="both"/>
        <w:rPr/>
      </w:pPr>
      <w:r>
        <w:rPr/>
        <w:t>Artículo 8°.- El banco que, como consecuencia de lo previsto en los artículos 2°, 3° y 4°, no logre enterar el monto total de la obligación subordinada dentro del plazo de cuarenta años, deberá pagar la cantidad determinada según ese artículo 4°, en la forma y condiciones señaladas en este párrafo.</w:t>
      </w:r>
    </w:p>
    <w:p>
      <w:pPr>
        <w:pStyle w:val="Normal"/>
        <w:jc w:val="both"/>
        <w:rPr/>
      </w:pPr>
      <w:r>
        <w:rPr/>
        <w:t>Artículo 9°.- El saldo de la obligación subordinada adeudada al Banco Central de Chile a que se refiere el artículo 2°, se documentará en bonos convertibles en acciones preferentes del banco deudor. El número de bonos que se emitan, representativo de igual número de acciones preferentes, será tal que, en caso de hacerse efectiva la con</w:t>
        <w:softHyphen/>
        <w:t>versión de la totalidad de ellos, represente en el nuevo capital un porcentaje que haga mantener a las otras acciones preferentes una participación accionaria equivalente a la que tengan en los excedentes. Estas acciones tendrán derecho al total del dividendo en la proporción resultante entre el número de estas acciones preferidas, que se emitan y paguen, y el número total de acciones que estén emitidas y pagadas al término del ejercicio cuyo excedente corresponda repartir. Las acciones que no estén totalmente paga</w:t>
        <w:softHyphen/>
        <w:t>das, se considerarán sólo por la parte pagada para calcular la proporción.</w:t>
      </w:r>
    </w:p>
    <w:p>
      <w:pPr>
        <w:pStyle w:val="Normal"/>
        <w:jc w:val="both"/>
        <w:rPr/>
      </w:pPr>
      <w:r>
        <w:rPr/>
        <w:t>La emisión de los bonos convertibles en acciones será materia de la misma Junta Extraordinaria de Accionistas de que trata el artículo 1°.</w:t>
      </w:r>
    </w:p>
    <w:p>
      <w:pPr>
        <w:pStyle w:val="Normal"/>
        <w:jc w:val="both"/>
        <w:rPr/>
      </w:pPr>
      <w:r>
        <w:rPr/>
        <w:t>Artículo 10.- El Banco Central de Chile no podrá convertir los bonos en acciones, pero, mediante acuerdo de su Consejo, con la opinión favorable del Ministro de Hacienda, y teniendo presente lo expuesto por las instituciones deudoras, deberá licitarlos en el mercado, total o parcialmente, en las condiciones, plazos y modalidades que determine, previo informe de la Superintendencia de Bancos e Instituciones Financieras. La licitación de un 85% de los bonos deberá efectuarse dentro de un plazo máximo de diez años, contado desde la fecha de esta ley. El Banco Central de Chile podrá conservar para sí un número de bonos que represente un porcentaje igual al 15% del monto total de los bonos que se hayan debido emitir.</w:t>
      </w:r>
    </w:p>
    <w:p>
      <w:pPr>
        <w:pStyle w:val="Normal"/>
        <w:jc w:val="both"/>
        <w:rPr/>
      </w:pPr>
      <w:r>
        <w:rPr/>
        <w:t>Sólo podrán participar en la licitación las personas naturales o jurídicas previamente autorizadas por la Superintendencia de Bancos e Instituciones Financieras, para cuyo efecto deberá tener en cuenta la solvencia, conducta financiera y antecedentes sobre administración bancaria del interesado. La Superintendencia podrá eximir de tal auto</w:t>
        <w:softHyphen/>
        <w:t>rización los casos de licitación por un número de acciones cuya cuantía considere, por norma general, de poca relevancia.</w:t>
      </w:r>
    </w:p>
    <w:p>
      <w:pPr>
        <w:pStyle w:val="Normal"/>
        <w:jc w:val="both"/>
        <w:rPr/>
      </w:pPr>
      <w:r>
        <w:rPr/>
        <w:t>La persona natural o jurídica que se adjudique bonos, deberá asumir la obligación de transferir a los tenedores de las acciones preferentes, emitidas con anterioridad a la fecha en que se ejercite la opción a que se refiere el artículo 1°, un porcentaje de los títulos licitados igual al de su participación en los excedentes. Los accionistas preferentes deberán ejercer esta opción dentro del plazo de treinta días contado desde la fecha de su publicación en el Diario Oficial. No obstante, el referido adjudicatario quedará exi</w:t>
        <w:softHyphen/>
        <w:t>mido de tal obligación si el Banco Central de Chile, mediante acuerdo adoptado en la forma señalada en el inciso primero, ofrece vender dicho porcentaje de títulos con car</w:t>
        <w:softHyphen/>
        <w:t>go a los que conserva en su poder sin haber sido licitados.</w:t>
      </w:r>
    </w:p>
    <w:p>
      <w:pPr>
        <w:pStyle w:val="Normal"/>
        <w:jc w:val="both"/>
        <w:rPr/>
      </w:pPr>
      <w:r>
        <w:rPr/>
        <w:t>El adquirente de los bonos deberá convertirlos en acciones en el plazo que determine el Banco Central de Chile en la respectiva licitación y, en todo caso, dentro del mismo ejercicio en que se efectúe ésta.</w:t>
      </w:r>
    </w:p>
    <w:p>
      <w:pPr>
        <w:pStyle w:val="Normal"/>
        <w:jc w:val="both"/>
        <w:rPr/>
      </w:pPr>
      <w:r>
        <w:rPr/>
        <w:t>Una vez extinguida la obligación subordinada en conformidad al artículo 14, las actuales acciones ordinarias del banco deudor tendrán derecho a participar en los dividendos en la proporción que a ellas corresponda.</w:t>
      </w:r>
    </w:p>
    <w:p>
      <w:pPr>
        <w:pStyle w:val="Normal"/>
        <w:jc w:val="both"/>
        <w:rPr/>
      </w:pPr>
      <w:r>
        <w:rPr/>
        <w:t>Artículo 11.- El banco deudor deberá destinar los excedentes del ejercicio que correspondan al Banco Central de Chile al pago de la respectiva cuota anual a los titulares de los bonos que aún no se hayan convertido en acciones. En todo caso, deberá pagar como cuota mínima la cantidad que se determine conforme a lo establecido en el artículo 3°.</w:t>
      </w:r>
    </w:p>
    <w:p>
      <w:pPr>
        <w:pStyle w:val="Normal"/>
        <w:jc w:val="both"/>
        <w:rPr/>
      </w:pPr>
      <w:r>
        <w:rPr/>
        <w:t>En caso que el excedente que corresponda al Banco Central de Chile sea mayor que la cantidad adeudada por concepto de cuota mínima, el banco deberá pagar la cuota total a que se refiere el artículo 4°, en las condiciones señaladas en esa disposición.</w:t>
      </w:r>
    </w:p>
    <w:p>
      <w:pPr>
        <w:pStyle w:val="Normal"/>
        <w:jc w:val="both"/>
        <w:rPr/>
      </w:pPr>
      <w:r>
        <w:rPr/>
        <w:t>En caso que el referido excedente del ejercicio sea menor que el monto adeudado por concepto de cuota mínima, se procederá en la misma forma señalada en los incisos tercero y siguientes del artículo 7°.</w:t>
      </w:r>
    </w:p>
    <w:p>
      <w:pPr>
        <w:pStyle w:val="Normal"/>
        <w:jc w:val="both"/>
        <w:rPr/>
      </w:pPr>
      <w:r>
        <w:rPr/>
        <w:t>Artículo 12.- Una vez efectuada la conversión de los bonos en acciones, en los términos establecidos en los artículos 10 y 15 de esta ley, la parte del excedente que corresponda destinar al banco deudor al pago de la obligación subordinada, se imputará preferentemente a la parte de dicha obligación que no devenga incremento acumulati</w:t>
        <w:softHyphen/>
        <w:t>vo. Si el excedente no fuere suficiente para cubrir la cuota anual que corresponda con</w:t>
        <w:softHyphen/>
        <w:t>forme al inciso final del artículo 3°, la diferencia que resulte será enterada con los pagos futuros que efectúe el banco deudor. Si al término de cuarenta años los montos destinados por este concepto no hubieren sido suficientes para pagar esta obligación quedará extinguido el saldo adeudado. No obstante, en esa oportunidad, el Banco Central de Chile pagará al banco deudor el saldo remanente de la letra de cambio que aceptara con motivo de la venta de cartera.</w:t>
      </w:r>
    </w:p>
    <w:p>
      <w:pPr>
        <w:pStyle w:val="Normal"/>
        <w:jc w:val="both"/>
        <w:rPr/>
      </w:pPr>
      <w:r>
        <w:rPr/>
        <w:t>Artículo 13.- La institución deudora podrá también convenir una forma distinta de extinguir la obligación subordinada que consistirá en obligarse a pagar al Banco Central de Chile, la totalidad de dicha deuda en cuarenta cuotas anuales y sucesivas de igual valor.</w:t>
      </w:r>
    </w:p>
    <w:p>
      <w:pPr>
        <w:pStyle w:val="Normal"/>
        <w:jc w:val="both"/>
        <w:rPr/>
      </w:pPr>
      <w:r>
        <w:rPr/>
        <w:t>En tal caso, si al término de alguno de estos ejercicios, el excedente que corresponda al Banco Central de Chile resulte menor que el monto adeudado por concepto de cuota anual, el banco deudor deberá entregarle bonos convertibles en acciones por la parte proporcional no enterada, siempre que no supere el límite establecido en el artículo 9°. Dichos bonos serán valorados a un precio equivalente a diez veces el excedente que les haya correspondido en el último ejercicio.</w:t>
      </w:r>
    </w:p>
    <w:p>
      <w:pPr>
        <w:pStyle w:val="Normal"/>
        <w:jc w:val="both"/>
        <w:rPr/>
      </w:pPr>
      <w:r>
        <w:rPr/>
        <w:t>De producirse esa situación, el Banco Central de Chile podrá efectuar la enajenación de los bonos convertibles que reciba, sin sujeción a plazo. Se aplicará, en lo demás, lo dispuesto en el artículo 10 de la presente ley.</w:t>
      </w:r>
    </w:p>
    <w:p>
      <w:pPr>
        <w:pStyle w:val="Normal"/>
        <w:jc w:val="both"/>
        <w:rPr/>
      </w:pPr>
      <w:r>
        <w:rPr/>
        <w:t>Si el excedente que la institución deudora debe destinar al pago de la obligación subordinada de conformidad con lo establecido en los artículos 10 y 15 de la Ley N° 18.401, resulta superior al monto de la cuota anual que corresponda, el saldo remanente se aplicará al pago de las cuotas fijas no vencidas en orden inverso a sus fechas de vencimiento.</w:t>
      </w:r>
    </w:p>
    <w:p>
      <w:pPr>
        <w:pStyle w:val="Normal"/>
        <w:jc w:val="both"/>
        <w:rPr/>
      </w:pPr>
      <w:r>
        <w:rPr/>
        <w:t>Artículo 14.- Al término de los 40 años contados desde la fecha en que el banco, en uso de la opción que esta ley le otorga, haya documentado la obligación subordinada en la forma prevista en el artículo 9° ó 13, el saldo que quede adeudándose dejará de ser exigible en la forma establecida en los artículos 10 y 15 de la Ley N° 18.401.</w:t>
      </w:r>
    </w:p>
    <w:p>
      <w:pPr>
        <w:pStyle w:val="Normal"/>
        <w:jc w:val="both"/>
        <w:rPr/>
      </w:pPr>
      <w:r>
        <w:rPr/>
        <w:t>El Banco Central de Chile, en su calidad de titular de los bonos convertibles en acciones no licitados, a que se refiere el artículo 10 de esta ley, procederá a efectuar el canje de los títulos que conserve en su poder por las acciones correspondientes. Estas acciones serán dadas en pago del saldo adeudado, si lo hubiere, de la obligación subordinada que se extingue y, mientras el Banco Central de Chile sea titular de ellas, no tendrán derecho a voto en la elección de directores.</w:t>
      </w:r>
    </w:p>
    <w:p>
      <w:pPr>
        <w:pStyle w:val="Normal"/>
        <w:jc w:val="both"/>
        <w:rPr/>
      </w:pPr>
      <w:r>
        <w:rPr/>
        <w:t>El Banco Central de Chile podrá enajenar estas acciones, en cualquier momento, total o parcialmente y en las condiciones que estime pertinente, y desde esa oportunidad gozarán de derecho a voto en la elección de directores.</w:t>
      </w:r>
    </w:p>
    <w:p>
      <w:pPr>
        <w:pStyle w:val="Normal"/>
        <w:jc w:val="both"/>
        <w:rPr/>
      </w:pPr>
      <w:r>
        <w:rPr/>
        <w:t>Por efectos de la conversión de bonos en acciones a que se refiere este artículo no se alterará el carácter jurídico y contable que ha tenido para el Banco Central de Chile la obligación subordinada que queda extinguida.</w:t>
      </w:r>
    </w:p>
    <w:p>
      <w:pPr>
        <w:pStyle w:val="Normal"/>
        <w:jc w:val="both"/>
        <w:rPr/>
      </w:pPr>
      <w:r>
        <w:rPr/>
        <w:t>Artículo 15.- En el caso de fusión entre instituciones financieras o de adquisición del total de los activos del banco o de una parte sustancial de los mismos, mediante la asunción de pasivos, en que participe alguna institución que adeude obligación subordinada, el Banco Central de Chile podrá, mediante acuerdo de su Consejo, adoptado con la opinión favorable del Ministro de Hacienda, enajenar los bonos convertibles en acciones que reciba en conformidad al artículo 10, en una forma distinta a la contemplada en esa disposición legal, incluso mediante oferta preferente, total o parcial, a los accionistas sin requerirse de licitación y podrá, asimismo, efectuar una distribución diferente a la señalada en el inciso final del artículo 3°, para la obligación a que se refie</w:t>
        <w:softHyphen/>
        <w:t>re la letra a) del artículo 2º, siempre que se cumplan los siguientes requisitos:</w:t>
      </w:r>
    </w:p>
    <w:p>
      <w:pPr>
        <w:pStyle w:val="Normal"/>
        <w:jc w:val="both"/>
        <w:rPr/>
      </w:pPr>
      <w:r>
        <w:rPr/>
        <w:t>a) Que la Superintendencia se pronuncie favorablemente sobre la fusión o la adquisición del activo y asunción del pasivo de la institución financiera, en especial, en lo relativo a las consecuencias que genera en el pago de la obligación subordinada. Para estos efectos, la Superintendencia deberá considerar, además, entre otros elementos, los beneficios patrimoniales que resulten de estas operaciones tanto en el mejoramiento de la institución continuadora en relación con las entidades participantes como en su ren</w:t>
        <w:softHyphen/>
        <w:t>tabilidad futura; la relación entre el patrimonio de tales entidades y las consecuencias que originaría la participación conjunta de ellas en el sistema financiero, y</w:t>
      </w:r>
    </w:p>
    <w:p>
      <w:pPr>
        <w:pStyle w:val="Normal"/>
        <w:jc w:val="both"/>
        <w:rPr/>
      </w:pPr>
      <w:r>
        <w:rPr/>
        <w:t>b) Que las modalidades de la venta y el precio que se acuerde se ajusten a condiciones de mercado, lo que se determinará de acuerdo con dos estudios de consultoras internacionales calificadas por el Banco Central de Chile.</w:t>
      </w:r>
    </w:p>
    <w:p>
      <w:pPr>
        <w:pStyle w:val="Normal"/>
        <w:jc w:val="both"/>
        <w:rPr/>
      </w:pPr>
      <w:r>
        <w:rPr/>
        <w:t>La parte que no sea enajenada a los accionistas, deberá ser transferida en la forma establecida en el artículo 10 de esta ley.</w:t>
      </w:r>
    </w:p>
    <w:p>
      <w:pPr>
        <w:pStyle w:val="Normal"/>
        <w:jc w:val="both"/>
        <w:rPr/>
      </w:pPr>
      <w:r>
        <w:rPr/>
        <w:t>Mientras el Banco Central de Chile sea titular de los bonos convertibles en acciones, continuará aplicándose lo dispuesto en el inciso segundo del artículo 10 de la Ley Nº 18.401.</w:t>
      </w:r>
    </w:p>
    <w:p>
      <w:pPr>
        <w:pStyle w:val="Normal"/>
        <w:jc w:val="both"/>
        <w:rPr/>
      </w:pPr>
      <w:r>
        <w:rPr/>
      </w:r>
    </w:p>
    <w:p>
      <w:pPr>
        <w:pStyle w:val="Normal"/>
        <w:jc w:val="center"/>
        <w:rPr/>
      </w:pPr>
      <w:r>
        <w:rPr/>
        <w:t>PARRAFO CUARTO</w:t>
      </w:r>
    </w:p>
    <w:p>
      <w:pPr>
        <w:pStyle w:val="Normal"/>
        <w:jc w:val="center"/>
        <w:rPr/>
      </w:pPr>
      <w:r>
        <w:rPr/>
      </w:r>
    </w:p>
    <w:p>
      <w:pPr>
        <w:pStyle w:val="Normal"/>
        <w:jc w:val="center"/>
        <w:rPr/>
      </w:pPr>
      <w:r>
        <w:rPr/>
        <w:t>DISPOSICIONES FINALES</w:t>
      </w:r>
    </w:p>
    <w:p>
      <w:pPr>
        <w:pStyle w:val="Normal"/>
        <w:jc w:val="both"/>
        <w:rPr/>
      </w:pPr>
      <w:r>
        <w:rPr/>
      </w:r>
    </w:p>
    <w:p>
      <w:pPr>
        <w:pStyle w:val="Normal"/>
        <w:jc w:val="both"/>
        <w:rPr/>
      </w:pPr>
      <w:r>
        <w:rPr/>
        <w:t>Artículo 16.- La aplicación de las normas establecidas en este título constituye una opción indivisible y los bancos que adeuden obligación subordinada, deberán aceptarlas o rechazarlas mediante los acuerdos de su directorio o junta de accionistas, de conformidad con los artículos anteriores, dentro del plazo de 180 días contado desde la fecha de publicación de la presente ley.</w:t>
      </w:r>
    </w:p>
    <w:p>
      <w:pPr>
        <w:pStyle w:val="Normal"/>
        <w:jc w:val="both"/>
        <w:rPr/>
      </w:pPr>
      <w:r>
        <w:rPr/>
        <w:t>Artículo 17.- Los actos, contratos o instrumentos derivados de la aplicación de las normas de este Título, quedarán exentos de toda clase de impuestos, derechos o gravámenes.</w:t>
      </w:r>
    </w:p>
    <w:p>
      <w:pPr>
        <w:pStyle w:val="Normal"/>
        <w:jc w:val="both"/>
        <w:rPr/>
      </w:pPr>
      <w:r>
        <w:rPr/>
        <w:t>Artículo 18.- Cualquiera rebaja del capital pagado de la institución deudora, que resulte de la aplicación de las normas de este título, no se considerará pérdida ni crédito para los efectos tributarios.</w:t>
      </w:r>
    </w:p>
    <w:p>
      <w:pPr>
        <w:pStyle w:val="Normal"/>
        <w:jc w:val="both"/>
        <w:rPr/>
      </w:pPr>
      <w:r>
        <w:rPr/>
      </w:r>
    </w:p>
    <w:p>
      <w:pPr>
        <w:pStyle w:val="Normal"/>
        <w:jc w:val="both"/>
        <w:rPr/>
      </w:pPr>
      <w:r>
        <w:rPr/>
      </w:r>
    </w:p>
    <w:p>
      <w:pPr>
        <w:pStyle w:val="Normal"/>
        <w:jc w:val="center"/>
        <w:rPr/>
      </w:pPr>
      <w:r>
        <w:rPr/>
        <w:t>TITULO II</w:t>
      </w:r>
    </w:p>
    <w:p>
      <w:pPr>
        <w:pStyle w:val="Normal"/>
        <w:jc w:val="center"/>
        <w:rPr/>
      </w:pPr>
      <w:r>
        <w:rPr/>
      </w:r>
    </w:p>
    <w:p>
      <w:pPr>
        <w:pStyle w:val="Normal"/>
        <w:jc w:val="center"/>
        <w:rPr/>
      </w:pPr>
      <w:r>
        <w:rPr/>
        <w:t>MODIFICACIONES A LA LEY GENERAL DE BANCOS; AL DECRETO LEY N° 1.097, DE 1975; A LA LEY N° 18.010 Y AL CODIGO DE COMERCIO</w:t>
      </w:r>
    </w:p>
    <w:p>
      <w:pPr>
        <w:pStyle w:val="Normal"/>
        <w:jc w:val="both"/>
        <w:rPr/>
      </w:pPr>
      <w:r>
        <w:rPr/>
      </w:r>
    </w:p>
    <w:p>
      <w:pPr>
        <w:pStyle w:val="Normal"/>
        <w:jc w:val="both"/>
        <w:rPr/>
      </w:pPr>
      <w:r>
        <w:rPr/>
        <w:t>Artículo 19.- Introdúcense las siguientes modificaciones a la Ley General de Bancos, cuyo texto refundido y sistematizado está contenido en el Decreto con Fuerza de Ley N° 252, de 1960:</w:t>
      </w:r>
    </w:p>
    <w:p>
      <w:pPr>
        <w:pStyle w:val="Normal"/>
        <w:jc w:val="both"/>
        <w:rPr/>
      </w:pPr>
      <w:r>
        <w:rPr/>
      </w:r>
    </w:p>
    <w:p>
      <w:pPr>
        <w:pStyle w:val="Normal"/>
        <w:jc w:val="both"/>
        <w:rPr/>
      </w:pPr>
      <w:r>
        <w:rPr/>
        <w:t>A.- EN MATERIA DE NUEVOS NEGOCIOS Y ESTRUCTURA DEL SISTEMA FINANCIERO.</w:t>
      </w:r>
    </w:p>
    <w:p>
      <w:pPr>
        <w:pStyle w:val="Normal"/>
        <w:jc w:val="both"/>
        <w:rPr/>
      </w:pPr>
      <w:r>
        <w:rPr/>
      </w:r>
    </w:p>
    <w:p>
      <w:pPr>
        <w:pStyle w:val="Normal"/>
        <w:jc w:val="both"/>
        <w:rPr/>
      </w:pPr>
      <w:r>
        <w:rPr/>
        <w:t>Sociedades filiales en el país.</w:t>
      </w:r>
    </w:p>
    <w:p>
      <w:pPr>
        <w:pStyle w:val="Normal"/>
        <w:jc w:val="both"/>
        <w:rPr/>
      </w:pPr>
      <w:r>
        <w:rPr/>
        <w:t>1) Reemplázase el N° 11 bis del artículo 83 por el siguiente:</w:t>
      </w:r>
    </w:p>
    <w:p>
      <w:pPr>
        <w:pStyle w:val="Normal"/>
        <w:jc w:val="both"/>
        <w:rPr/>
      </w:pPr>
      <w:r>
        <w:rPr/>
        <w:t>"11 bis). Constituir en el país sociedades filiales destinadas a efectuar las siguientes operaciones o funciones:</w:t>
      </w:r>
    </w:p>
    <w:p>
      <w:pPr>
        <w:pStyle w:val="Normal"/>
        <w:jc w:val="both"/>
        <w:rPr/>
      </w:pPr>
      <w:r>
        <w:rPr/>
        <w:t>a) Agentes de valores, corredores de bolsa, corredores de seguros regidos por el Decreto con Fuerza de Ley N° 251 de 1931, con exclusión de seguros previsionales, administradoras de fondos mutuos, de fondos de inversión o de fondos de capital extranjero. Las sociedades que realicen las operaciones a que se refiere esta letra serán regidas por las leyes aplicables a tales materias y fiscalizadas por la Superintendencia de Valores y Seguros.</w:t>
      </w:r>
    </w:p>
    <w:p>
      <w:pPr>
        <w:pStyle w:val="Normal"/>
        <w:jc w:val="both"/>
        <w:rPr/>
      </w:pPr>
      <w:r>
        <w:rPr/>
        <w:t>b) Comprar y vender bienes corporales muebles o inmuebles sólo para realizar operaciones de arrendamiento, con o sin opción de compra, con el objeto de otorgar financiamiento total o parcial; efectuar factoraje, securitización de títulos, asesoría financiera y la prestación de otros servicios financieros que la Superintendencia, mediante resolución general, haya estimado que complementan el giro de los bancos. No obstante, se requerirá autorización legal para que los bancos puedan efectuar las operaciones propias de las compañías aseguradoras o reaseguradoras o de las sociedades administradoras de fondos de pensiones.</w:t>
      </w:r>
    </w:p>
    <w:p>
      <w:pPr>
        <w:pStyle w:val="Normal"/>
        <w:jc w:val="both"/>
        <w:rPr/>
      </w:pPr>
      <w:r>
        <w:rPr/>
        <w:t>Las sociedades filiales no podrán adquirir acciones ni tomar participación en otras sociedades, salvo que la inversión sea imprescindible para el desarrollo de su giro y siempre que no exceda en momento alguno del 5% del capital pagado de la sociedad en que se efectúe dicha inversión.</w:t>
      </w:r>
    </w:p>
    <w:p>
      <w:pPr>
        <w:pStyle w:val="Normal"/>
        <w:jc w:val="both"/>
        <w:rPr/>
      </w:pPr>
      <w:r>
        <w:rPr/>
        <w:t>La Superintendencia, también por normas generales, podrá autorizar que los bancos efectúen directamente alguna de las actividades a que se refiere la letra b) de este número.</w:t>
      </w:r>
    </w:p>
    <w:p>
      <w:pPr>
        <w:pStyle w:val="Normal"/>
        <w:jc w:val="both"/>
        <w:rPr/>
      </w:pPr>
      <w:r>
        <w:rPr/>
        <w:t>La constitución de sociedades filiales o la autorización para que el banco efectúe directamente las actividades a que se refiere este número deberá ser autorizada por la Superintendencia, la que podrá denegarla fundada en alguna de las siguientes circunstancias:</w:t>
      </w:r>
    </w:p>
    <w:p>
      <w:pPr>
        <w:pStyle w:val="Normal"/>
        <w:jc w:val="both"/>
        <w:rPr/>
      </w:pPr>
      <w:r>
        <w:rPr/>
        <w:t>i) Que las proporciones a que se refiere el artículo 81 excedan de 20 veces, 10 veces o 16,5 veces, según se trate de comparar activos totales con capital básico, activos ponderados con patrimonio efectivo o los mismos activos ponderados con capital básico, respectivamente.</w:t>
      </w:r>
    </w:p>
    <w:p>
      <w:pPr>
        <w:pStyle w:val="Normal"/>
        <w:jc w:val="both"/>
        <w:rPr/>
      </w:pPr>
      <w:r>
        <w:rPr/>
        <w:t>ii) Que registre pasivos u obligaciones a plazo indeterminado de cualquiera naturaleza que comprometan sus excedentes.</w:t>
      </w:r>
    </w:p>
    <w:p>
      <w:pPr>
        <w:pStyle w:val="Normal"/>
        <w:jc w:val="both"/>
        <w:rPr/>
      </w:pPr>
      <w:r>
        <w:rPr/>
        <w:t>iii) Que los antecedentes de la institución no demuestren que cuenta con los recursos necesarios para cubrir mediante provisiones los riesgos asumidos en sus operaciones.</w:t>
      </w:r>
    </w:p>
    <w:p>
      <w:pPr>
        <w:pStyle w:val="Normal"/>
        <w:jc w:val="both"/>
        <w:rPr/>
      </w:pPr>
      <w:r>
        <w:rPr/>
        <w:t>iv) Que, en cualquiera de las calificaciones del banco en los procesos de clasificación de general aplicación establecidos por la Superintendencia y efectuados en los dos últimos ejercicios, el banco haya sido incluido en la última categoría.</w:t>
      </w:r>
    </w:p>
    <w:p>
      <w:pPr>
        <w:pStyle w:val="Normal"/>
        <w:jc w:val="both"/>
        <w:rPr/>
      </w:pPr>
      <w:r>
        <w:rPr/>
        <w:t>v) Que existan elementos que permitan estimar que la institución financiera no reúne las condiciones para realizar una adecuada gestión de la nueva actividad que solicita iniciar.</w:t>
      </w:r>
    </w:p>
    <w:p>
      <w:pPr>
        <w:pStyle w:val="Normal"/>
        <w:jc w:val="both"/>
        <w:rPr/>
      </w:pPr>
      <w:r>
        <w:rPr/>
        <w:t>La Superintendencia deberá considerar, además, que la constitución de la sociedad filial o la nueva actividad que el banco efectúe directamente se justifique de acuerdo a estudios de factibilidad económico-financiera de la sociedad proyectada y por el adecuado desempeño de las otras sociedades filiales que el banco tenga establecidas.</w:t>
      </w:r>
    </w:p>
    <w:p>
      <w:pPr>
        <w:pStyle w:val="Normal"/>
        <w:jc w:val="both"/>
        <w:rPr/>
      </w:pPr>
      <w:r>
        <w:rPr/>
        <w:t>Podrá también la Superintendencia autorizar que el banco participe en forma minoritaria en una sociedad que tenga alguno de los objetos indicados en este número si, a su juicio, ello se justifica por la calidad y experiencia de los otros socios o accionistas.";</w:t>
      </w:r>
    </w:p>
    <w:p>
      <w:pPr>
        <w:pStyle w:val="Normal"/>
        <w:jc w:val="both"/>
        <w:rPr/>
      </w:pPr>
      <w:r>
        <w:rPr/>
        <w:t>Sociedades filiales en el extranjero.</w:t>
      </w:r>
    </w:p>
    <w:p>
      <w:pPr>
        <w:pStyle w:val="Normal"/>
        <w:jc w:val="both"/>
        <w:rPr/>
      </w:pPr>
      <w:r>
        <w:rPr/>
        <w:t>2) Reemplázase la oración inicial del Na 15 bis del artículo 83, por la siguiente:</w:t>
      </w:r>
    </w:p>
    <w:p>
      <w:pPr>
        <w:pStyle w:val="Normal"/>
        <w:jc w:val="both"/>
        <w:rPr/>
      </w:pPr>
      <w:r>
        <w:rPr/>
        <w:t>"Los bancos podrán adquirir acciones o tomar participación en bancos o en empresas constituidos en el extranjero, con sujeción a las normas contenidas en el artículo 83 bis.";</w:t>
      </w:r>
    </w:p>
    <w:p>
      <w:pPr>
        <w:pStyle w:val="Normal"/>
        <w:jc w:val="both"/>
        <w:rPr/>
      </w:pPr>
      <w:r>
        <w:rPr/>
        <w:t>3) Reemplázase el artículo 83 bis por el siguiente:</w:t>
      </w:r>
    </w:p>
    <w:p>
      <w:pPr>
        <w:pStyle w:val="Normal"/>
        <w:jc w:val="both"/>
        <w:rPr/>
      </w:pPr>
      <w:r>
        <w:rPr/>
        <w:t>"Artículo 83 bis. Los bancos podrán efectuar inversiones en acciones de bancos establecidos en el extranjero, como asimismo de empresas allí constituidas que tengan el giro de compra y venta de bienes corporales o de asesorías financieras a que se refiere la letra b) del N2 11 bis del artículo 83. Dichas inversiones requerirán la autorización del Banco Central de Chile y de la Superintendencia. Esta última, para concederla deberá tener en consideración las condiciones que se señalan en el N° 18 del artículo 65, respecto de los demás accionistas o socios que participen en el banco o la empresa extranjera; que el banco chileno no se encuentre en alguna de las circunstancias previstas en el N° 11 bis del artículo 83 y que el país en que esté instalado el banco o empresa cuente con las condiciones de adecuado riesgo que justifiquen la inversión y tenga también un adecuado sistema de fiscalización de las instituciones financieras que funcionan en él.</w:t>
      </w:r>
    </w:p>
    <w:p>
      <w:pPr>
        <w:pStyle w:val="Normal"/>
        <w:jc w:val="both"/>
        <w:rPr/>
      </w:pPr>
      <w:r>
        <w:rPr/>
        <w:t>Las empresas en que participen bancos chilenos se sujetarán a las siguientes normas:</w:t>
      </w:r>
    </w:p>
    <w:p>
      <w:pPr>
        <w:pStyle w:val="Normal"/>
        <w:jc w:val="both"/>
        <w:rPr/>
      </w:pPr>
      <w:r>
        <w:rPr/>
        <w:t>a) El banco constituido en Chile sólo podrá invertir hasta un 20% de su patrimonio efectivo en cada banco o empresa establecida en el extranjero en que participe.</w:t>
      </w:r>
    </w:p>
    <w:p>
      <w:pPr>
        <w:pStyle w:val="Normal"/>
        <w:jc w:val="both"/>
        <w:rPr/>
      </w:pPr>
      <w:r>
        <w:rPr/>
        <w:t>b) Si se trata de un banco, la suma de los depósitos, préstamos y otras acreencias que los bancos chilenos accionistas mantengan en él, ya sea directamente o a través de otras personas, no podrán exceder del 25% del patrimonio efectivo de este último. En ningún caso el banco accionista podrá avalar, afianzar o, en cualquier forma, caucionar obligaciones de los bancos o empresas en que participe en el extranjero.</w:t>
      </w:r>
    </w:p>
    <w:p>
      <w:pPr>
        <w:pStyle w:val="Normal"/>
        <w:jc w:val="both"/>
        <w:rPr/>
      </w:pPr>
      <w:r>
        <w:rPr/>
        <w:t>c) Será obligación del banco chileno proporcionar a la Superintendencia información sobre el banco o empresa extranjera en que participe, periódicamente o en las oportunidades en que dicho organismo lo requiera. Lo anterior es sin perjuicio de la obligación que imponen los artículos 9a y 10 de la Ley N° 18.045.</w:t>
      </w:r>
    </w:p>
    <w:p>
      <w:pPr>
        <w:pStyle w:val="Normal"/>
        <w:jc w:val="both"/>
        <w:rPr/>
      </w:pPr>
      <w:r>
        <w:rPr/>
        <w:t>d) El banco chileno tendrá la obligación de obtener los resguardos necesarios para que las instituciones en que participe en el extranjero no concedan créditos a deudores relacionados, directa o indirectamente, a la propiedad o gestión del banco participante, ni les otorguen garantías por créditos que contraigan.</w:t>
      </w:r>
    </w:p>
    <w:p>
      <w:pPr>
        <w:pStyle w:val="Normal"/>
        <w:jc w:val="both"/>
        <w:rPr/>
      </w:pPr>
      <w:r>
        <w:rPr/>
        <w:t>e) Sin perjuicio de las sanciones contempladas en el artículo 19 del Decreto Ley N° 1.097, de 1975, el incumplimiento de cualquiera de las normas precedentes por parte del banco chileno o del banco o empresa en que participe en el extranjero, facultará al Superintendente para obligar al primero a enajenar todas las acciones o derechos que posea en el banco o empresa extranjera, dentro del plazo que al efecto determine.";</w:t>
      </w:r>
    </w:p>
    <w:p>
      <w:pPr>
        <w:pStyle w:val="Normal"/>
        <w:jc w:val="both"/>
        <w:rPr/>
      </w:pPr>
      <w:r>
        <w:rPr/>
        <w:t>Sociedades de apoyo al giro.</w:t>
      </w:r>
    </w:p>
    <w:p>
      <w:pPr>
        <w:pStyle w:val="Normal"/>
        <w:jc w:val="both"/>
        <w:rPr/>
      </w:pPr>
      <w:r>
        <w:rPr/>
        <w:t>4) Reemplázase la oración final del N°15 bis del artículo 83, por las siguientes:</w:t>
      </w:r>
    </w:p>
    <w:p>
      <w:pPr>
        <w:pStyle w:val="Normal"/>
        <w:jc w:val="both"/>
        <w:rPr/>
      </w:pPr>
      <w:r>
        <w:rPr/>
        <w:t>"Podrán también, previa autorización general o especial de la Superintendencia, ser accionistas o tener participación en sociedades cuyo objeto exclusivo sea prestar servicios destinados a facilitar el cumplimiento de sus fines o efectuar por su intermedio operaciones propias de su giro. En ningún caso estas sociedades podrán captar dinero del público.";</w:t>
      </w:r>
    </w:p>
    <w:p>
      <w:pPr>
        <w:pStyle w:val="Normal"/>
        <w:jc w:val="both"/>
        <w:rPr/>
      </w:pPr>
      <w:r>
        <w:rPr/>
        <w:t>Sucursales en el extranjero.</w:t>
      </w:r>
    </w:p>
    <w:p>
      <w:pPr>
        <w:pStyle w:val="Normal"/>
        <w:jc w:val="both"/>
        <w:rPr/>
      </w:pPr>
      <w:r>
        <w:rPr/>
        <w:t>5) Reemplázase el artículo 31 bis, por el siguiente:</w:t>
      </w:r>
    </w:p>
    <w:p>
      <w:pPr>
        <w:pStyle w:val="Normal"/>
        <w:jc w:val="both"/>
        <w:rPr/>
      </w:pPr>
      <w:r>
        <w:rPr/>
        <w:t>"Artículo 31 bis.- Las empresas bancarias constituidas en Chile no podrán abrir ni clausurar sucursales u oficinas de representación en el exterior, sino con autorización previa de la Superintendencia y quedarán sometidas a su fiscalización. Para conceder la autorización, la Superintendencia deberá tener en cuenta que el banco solicitante no se encuentre en alguna de las circunstancias previstas en el N° 11 bis del artículo 83 y que, tratándose de una sucursal, el país en que se establecerá cuente con las condiciones de adecuado riesgo que justifiquen la inversión y tenga también un adecuado sistema de fiscalización de las instituciones financieras que funcionen en él.</w:t>
      </w:r>
    </w:p>
    <w:p>
      <w:pPr>
        <w:pStyle w:val="Normal"/>
        <w:jc w:val="both"/>
        <w:rPr/>
      </w:pPr>
      <w:r>
        <w:rPr/>
        <w:t>Las sucursales en el exterior quedarán sometidas a las siguientes disposiciones:</w:t>
      </w:r>
    </w:p>
    <w:p>
      <w:pPr>
        <w:pStyle w:val="Normal"/>
        <w:jc w:val="both"/>
        <w:rPr/>
      </w:pPr>
      <w:r>
        <w:rPr/>
        <w:t>1) Para los efectos de los márgenes de la ley chilena que les sean aplicables, deberá asignarse a cada sucursal un capital que será deducido para los mismos efectos del capital básico de la empresa matriz en Chile. Esta asignación y sus modificaciones requerirán de la aprobación de la Superintendencia.</w:t>
      </w:r>
    </w:p>
    <w:p>
      <w:pPr>
        <w:pStyle w:val="Normal"/>
        <w:jc w:val="both"/>
        <w:rPr/>
      </w:pPr>
      <w:r>
        <w:rPr/>
        <w:t>2) Les serán aplicables las disposiciones contenidas en los artículos 19, 81, 83 Na 8 y 84 N°s. 5 y 6.</w:t>
      </w:r>
    </w:p>
    <w:p>
      <w:pPr>
        <w:pStyle w:val="Normal"/>
        <w:jc w:val="both"/>
        <w:rPr/>
      </w:pPr>
      <w:r>
        <w:rPr/>
        <w:t>3) Podrán otorgar créditos a personas con domicilio o residencia en Chile, siempre que se sujeten a los límites contemplados en el artículo 84, N°s. 1, 2 y 4 y a las normas del artículo 85. Sin embargo, estas disposiciones no regirán para los créditos a su casa matriz.</w:t>
      </w:r>
    </w:p>
    <w:p>
      <w:pPr>
        <w:pStyle w:val="Normal"/>
        <w:jc w:val="both"/>
        <w:rPr/>
      </w:pPr>
      <w:r>
        <w:rPr/>
        <w:t>4) Para los efectos de las operaciones entre una sucursal en el exterior y su casa matriz, ambas serán consideradas como entidades independientes.</w:t>
      </w:r>
    </w:p>
    <w:p>
      <w:pPr>
        <w:pStyle w:val="Normal"/>
        <w:jc w:val="both"/>
        <w:rPr/>
      </w:pPr>
      <w:r>
        <w:rPr/>
        <w:t>El incumplimiento de cualquiera de las normas establecidas en este artículo, facultará al Superintendente para obligar a la casa matriz a clausurar o enajenar la oficina en que se haya cometido la infracción, dentro del plazo que determine.";</w:t>
      </w:r>
    </w:p>
    <w:p>
      <w:pPr>
        <w:pStyle w:val="Normal"/>
        <w:jc w:val="both"/>
        <w:rPr/>
      </w:pPr>
      <w:r>
        <w:rPr/>
        <w:t>Nuevas operaciones.</w:t>
      </w:r>
    </w:p>
    <w:p>
      <w:pPr>
        <w:pStyle w:val="Normal"/>
        <w:jc w:val="both"/>
        <w:rPr/>
      </w:pPr>
      <w:r>
        <w:rPr/>
        <w:t>6) Agrégase al N° 2 del artículo 83, en punto seguido, la siguiente frase: "Emitir y operar tarjetas de crédito.";</w:t>
      </w:r>
    </w:p>
    <w:p>
      <w:pPr>
        <w:pStyle w:val="Normal"/>
        <w:jc w:val="both"/>
        <w:rPr/>
      </w:pPr>
      <w:r>
        <w:rPr/>
        <w:t>7) Agrégase al N° 5 del artículo 83, en punto seguido, la siguiente frase: "Podrán también prestar el servicio de transporte de valores.";</w:t>
      </w:r>
    </w:p>
    <w:p>
      <w:pPr>
        <w:pStyle w:val="Normal"/>
        <w:jc w:val="both"/>
        <w:rPr/>
      </w:pPr>
      <w:r>
        <w:rPr/>
        <w:t>8) Reemplázase el N° 12 bis del artículo 83 por el siguiente:</w:t>
      </w:r>
    </w:p>
    <w:p>
      <w:pPr>
        <w:pStyle w:val="Normal"/>
        <w:jc w:val="both"/>
        <w:rPr/>
      </w:pPr>
      <w:r>
        <w:rPr/>
        <w:t>"12 bis. Servir de agentes financieros de instituciones y empresas nacionales o internacionales y prestar asesorías financieras.";</w:t>
      </w:r>
    </w:p>
    <w:p>
      <w:pPr>
        <w:pStyle w:val="Normal"/>
        <w:jc w:val="both"/>
        <w:rPr/>
      </w:pPr>
      <w:r>
        <w:rPr/>
        <w:t>Liberalización de horarios adicionales de atención al público.</w:t>
      </w:r>
    </w:p>
    <w:p>
      <w:pPr>
        <w:pStyle w:val="Normal"/>
        <w:jc w:val="both"/>
        <w:rPr/>
      </w:pPr>
      <w:r>
        <w:rPr/>
        <w:t>9) Reemplázase el artículo 32 por el siguiente:</w:t>
      </w:r>
    </w:p>
    <w:p>
      <w:pPr>
        <w:pStyle w:val="Normal"/>
        <w:jc w:val="both"/>
        <w:rPr/>
      </w:pPr>
      <w:r>
        <w:rPr/>
        <w:t>"Artículo 32.- Corresponderá al Superintendente determinar, mediante resolución que publicará en el Diario Oficial, un horario mínimo para la atención de público y la realización de las operaciones de los bancos.</w:t>
      </w:r>
    </w:p>
    <w:p>
      <w:pPr>
        <w:pStyle w:val="Normal"/>
        <w:jc w:val="both"/>
        <w:rPr/>
      </w:pPr>
      <w:r>
        <w:rPr/>
        <w:t>Este horario será obligatorio para estas instituciones y deberá ser uniforme para todas las oficinas de una misma localidad. Con todo, los bancos podrán fijar horarios adicionales al establecido por el Superintendente y atender en días diferentes a los señalados en él, de conformidad con las necesidades y servicios que cada institución estime adecuado satisfacer.</w:t>
      </w:r>
    </w:p>
    <w:p>
      <w:pPr>
        <w:pStyle w:val="Normal"/>
        <w:jc w:val="both"/>
        <w:rPr/>
      </w:pPr>
      <w:r>
        <w:rPr/>
        <w:t>La Superintendencia dictará las normas administrativas, operativas, contables y otras que sean necesarias, cualquiera sea el horario y los días en que cada banco opere”;</w:t>
      </w:r>
    </w:p>
    <w:p>
      <w:pPr>
        <w:pStyle w:val="Normal"/>
        <w:jc w:val="both"/>
        <w:rPr/>
      </w:pPr>
      <w:r>
        <w:rPr/>
      </w:r>
    </w:p>
    <w:p>
      <w:pPr>
        <w:pStyle w:val="Normal"/>
        <w:jc w:val="both"/>
        <w:rPr/>
      </w:pPr>
      <w:r>
        <w:rPr/>
        <w:t xml:space="preserve">B. EN MATERIA DE ADAPTACION DE LA LEY A LAS NORMAS DE BASILEA. </w:t>
      </w:r>
    </w:p>
    <w:p>
      <w:pPr>
        <w:pStyle w:val="Normal"/>
        <w:jc w:val="both"/>
        <w:rPr/>
      </w:pPr>
      <w:r>
        <w:rPr/>
      </w:r>
    </w:p>
    <w:p>
      <w:pPr>
        <w:pStyle w:val="Normal"/>
        <w:jc w:val="both"/>
        <w:rPr/>
      </w:pPr>
      <w:r>
        <w:rPr/>
        <w:t>Activos y Patrimonio Efectivo.</w:t>
      </w:r>
    </w:p>
    <w:p>
      <w:pPr>
        <w:pStyle w:val="Normal"/>
        <w:jc w:val="both"/>
        <w:rPr/>
      </w:pPr>
      <w:r>
        <w:rPr/>
        <w:t>10) Reemplázame los artículos 81 y 82 por los siguientes:</w:t>
      </w:r>
    </w:p>
    <w:p>
      <w:pPr>
        <w:pStyle w:val="Normal"/>
        <w:jc w:val="both"/>
        <w:rPr/>
      </w:pPr>
      <w:r>
        <w:rPr/>
        <w:t>"Artículo 81.- Los activos totales de un banco no podrán exceder de 25 veces su capital básico. Los activos ponderados por riesgo del mismo banco no podrán exceder de 12,5 veces su patrimonio efectivo ni de 25 veces su capital básico.</w:t>
      </w:r>
    </w:p>
    <w:p>
      <w:pPr>
        <w:pStyle w:val="Normal"/>
        <w:jc w:val="both"/>
        <w:rPr/>
      </w:pPr>
      <w:r>
        <w:rPr/>
        <w:t>Se entiende por patrimonio efectivo de un banco la suma de los siguientes factores:</w:t>
      </w:r>
    </w:p>
    <w:p>
      <w:pPr>
        <w:pStyle w:val="Normal"/>
        <w:jc w:val="both"/>
        <w:rPr/>
      </w:pPr>
      <w:r>
        <w:rPr/>
        <w:t>a) Su capital pagado y reservas o capital básico.</w:t>
      </w:r>
    </w:p>
    <w:p>
      <w:pPr>
        <w:pStyle w:val="Normal"/>
        <w:jc w:val="both"/>
        <w:rPr/>
      </w:pPr>
      <w:r>
        <w:rPr/>
        <w:t>b) Los bonos subordinados que haya colocado, valorados al precio de adquisición, y hasta por un 50% de su capital básico. El valor computable de cada bono disminuirá en relación con cada cuota de amortización dos años antes del respectivo vencimiento.</w:t>
      </w:r>
    </w:p>
    <w:p>
      <w:pPr>
        <w:pStyle w:val="Normal"/>
        <w:jc w:val="both"/>
        <w:rPr/>
      </w:pPr>
      <w:r>
        <w:rPr/>
        <w:t>c) Sus provisiones voluntarias. Son tales las que excedan de aquellas que deban mantener por disposición de la ley o por normas de la Superintendencia.</w:t>
      </w:r>
    </w:p>
    <w:p>
      <w:pPr>
        <w:pStyle w:val="Normal"/>
        <w:jc w:val="both"/>
        <w:rPr/>
      </w:pPr>
      <w:r>
        <w:rPr/>
        <w:t>Para calcular el capital efectivo de un banco, se deducirán del capital básico los fondos aportados a las sociedades de que forme parte o que haya asignado a sus sucursales.</w:t>
      </w:r>
    </w:p>
    <w:p>
      <w:pPr>
        <w:pStyle w:val="Normal"/>
        <w:jc w:val="both"/>
        <w:rPr/>
      </w:pPr>
      <w:r>
        <w:rPr/>
        <w:t>Artículo 82.- Las ponderaciones por riesgo de las diversas partidas del activo de un banco serán las siguientes:</w:t>
      </w:r>
    </w:p>
    <w:p>
      <w:pPr>
        <w:pStyle w:val="Normal"/>
        <w:jc w:val="both"/>
        <w:rPr/>
      </w:pPr>
      <w:r>
        <w:rPr/>
        <w:t>Categoría 1. Fondos disponibles en caja, depositados en el Banco Central de Chile o en instituciones financieras regidas por esta ley.</w:t>
      </w:r>
    </w:p>
    <w:p>
      <w:pPr>
        <w:pStyle w:val="Normal"/>
        <w:jc w:val="both"/>
        <w:rPr/>
      </w:pPr>
      <w:r>
        <w:rPr/>
        <w:t>Categoría 2. Fondos disponibles no comprendidos en la categoría 1, instrumentos financieros emitidos o garantizados por el Banco Central de Chile o por el Estado y sus organismos, con exclusión de sus empresas.</w:t>
      </w:r>
    </w:p>
    <w:p>
      <w:pPr>
        <w:pStyle w:val="Normal"/>
        <w:jc w:val="both"/>
        <w:rPr/>
      </w:pPr>
      <w:r>
        <w:rPr/>
        <w:t>Categoría 3. Cartas de crédito para operaciones de comercio exterior pendientes de negociación y préstamos u operaciones con pacto de retroventa entre instituciones fi</w:t>
        <w:softHyphen/>
        <w:t>nancieras regidas por esta ley.</w:t>
      </w:r>
    </w:p>
    <w:p>
      <w:pPr>
        <w:pStyle w:val="Normal"/>
        <w:jc w:val="both"/>
        <w:rPr/>
      </w:pPr>
      <w:r>
        <w:rPr/>
        <w:t>Categoría 4. Préstamos con garantía hipotecaria de vivienda, otorgados al usuario final.</w:t>
      </w:r>
    </w:p>
    <w:p>
      <w:pPr>
        <w:pStyle w:val="Normal"/>
        <w:jc w:val="both"/>
        <w:rPr/>
      </w:pPr>
      <w:r>
        <w:rPr/>
        <w:t>Categoría 5. Activo físico y financiero y todos los demás activos no incluidos en las anteriores categorías.</w:t>
      </w:r>
    </w:p>
    <w:p>
      <w:pPr>
        <w:pStyle w:val="Normal"/>
        <w:jc w:val="both"/>
        <w:rPr/>
      </w:pPr>
      <w:r>
        <w:rPr/>
      </w:r>
    </w:p>
    <w:p>
      <w:pPr>
        <w:pStyle w:val="Normal"/>
        <w:jc w:val="both"/>
        <w:rPr/>
      </w:pPr>
      <w:r>
        <w:rPr/>
        <w:t>Para los efectos del artículo anterior, los activos que señalan las referidas categorías, se estimarán en los siguientes porcentajes de su valor de contabilización:</w:t>
      </w:r>
    </w:p>
    <w:p>
      <w:pPr>
        <w:pStyle w:val="Normal"/>
        <w:jc w:val="both"/>
        <w:rPr/>
      </w:pPr>
      <w:r>
        <w:rPr/>
        <w:t>Categoría 1:0%</w:t>
      </w:r>
    </w:p>
    <w:p>
      <w:pPr>
        <w:pStyle w:val="Normal"/>
        <w:jc w:val="both"/>
        <w:rPr/>
      </w:pPr>
      <w:r>
        <w:rPr/>
        <w:t>Categoría 2 : 10%</w:t>
      </w:r>
    </w:p>
    <w:p>
      <w:pPr>
        <w:pStyle w:val="Normal"/>
        <w:jc w:val="both"/>
        <w:rPr/>
      </w:pPr>
      <w:r>
        <w:rPr/>
        <w:t>Categoría 3 : 20%</w:t>
      </w:r>
    </w:p>
    <w:p>
      <w:pPr>
        <w:pStyle w:val="Normal"/>
        <w:jc w:val="both"/>
        <w:rPr/>
      </w:pPr>
      <w:r>
        <w:rPr/>
        <w:t>Categoría 4 : 75%</w:t>
      </w:r>
    </w:p>
    <w:p>
      <w:pPr>
        <w:pStyle w:val="Normal"/>
        <w:jc w:val="both"/>
        <w:rPr/>
      </w:pPr>
      <w:r>
        <w:rPr/>
        <w:t>Categoría 5 : 100%</w:t>
      </w:r>
    </w:p>
    <w:p>
      <w:pPr>
        <w:pStyle w:val="Normal"/>
        <w:jc w:val="both"/>
        <w:rPr/>
      </w:pPr>
      <w:r>
        <w:rPr/>
        <w:t>La Superintendencia, previo acuerdo favorable del Consejo del Banco Central de Chile, podrá, mediante norma general, cambiar de categoría determinados activos, siempre que ello signifique subir o bajar sólo un nivel en la tabla antes expresada o fijarles un nivel intermedio entre dichas categorías.";</w:t>
      </w:r>
    </w:p>
    <w:p>
      <w:pPr>
        <w:pStyle w:val="Normal"/>
        <w:jc w:val="both"/>
        <w:rPr/>
      </w:pPr>
      <w:r>
        <w:rPr/>
        <w:t>11) Introdúcese el siguiente artículo 82 bis, nuevo:</w:t>
      </w:r>
    </w:p>
    <w:p>
      <w:pPr>
        <w:pStyle w:val="Normal"/>
        <w:jc w:val="both"/>
        <w:rPr/>
      </w:pPr>
      <w:r>
        <w:rPr/>
        <w:t>"Artículo 82 bis.- El banco que no se encuentre ajustado a alguna de las proporciones que señala el artículo 81, deberá encuadrarse en ella dentro de un plazo de sesenta días, sin perjuicio de incurrir en una multa del uno por mil sobre el exceso de activos por cada día en que subsista dicho exceso.";</w:t>
      </w:r>
    </w:p>
    <w:p>
      <w:pPr>
        <w:pStyle w:val="Normal"/>
        <w:jc w:val="both"/>
        <w:rPr/>
      </w:pPr>
      <w:r>
        <w:rPr/>
        <w:t>12) Reeemplázase el inciso final del artículo 116, por el siguiente:</w:t>
      </w:r>
    </w:p>
    <w:p>
      <w:pPr>
        <w:pStyle w:val="Normal"/>
        <w:jc w:val="both"/>
        <w:rPr/>
      </w:pPr>
      <w:r>
        <w:rPr/>
        <w:t>"Se presumirá, en todo caso, que en un banco han ocurrido hechos que hacen temer por su situación financiera, cuando:</w:t>
      </w:r>
    </w:p>
    <w:p>
      <w:pPr>
        <w:pStyle w:val="Normal"/>
        <w:jc w:val="both"/>
        <w:rPr/>
      </w:pPr>
      <w:r>
        <w:rPr/>
        <w:t>a) Los activos, netos de provisiones individuales exigidas, que aparezcan de un estado financiero, excedan de 25 veces su capital básico después de deducidas las pérdidas no provisionadas. Se entenderán pérdidas no provisionadas aquellas que la Superintendencia haya definido como tales en forma general.</w:t>
      </w:r>
    </w:p>
    <w:p>
      <w:pPr>
        <w:pStyle w:val="Normal"/>
        <w:jc w:val="both"/>
        <w:rPr/>
      </w:pPr>
      <w:r>
        <w:rPr/>
        <w:t>b) Los activos, netos de provisiones individuales exigidos y ponderados por riesgo, que aparezcan de un estado financiero, excedan de 12,5 veces su patrimonio efectivo o de 25 veces su capital básico, después de deducidas las pérdidas no provisionadas.</w:t>
      </w:r>
    </w:p>
    <w:p>
      <w:pPr>
        <w:pStyle w:val="Normal"/>
        <w:jc w:val="both"/>
        <w:rPr/>
      </w:pPr>
      <w:r>
        <w:rPr/>
        <w:t>c) Por efecto de pérdidas no provisionadas, que aparezcan de dos estados financieros consecutivos, se desprenda que, de mantenerse la proporción de aumento de tales pérdidas en los siguientes seis meses, el banco va a quedar en alguna de las situaciones previstas en las letras a) o b) precedentes.";</w:t>
      </w:r>
    </w:p>
    <w:p>
      <w:pPr>
        <w:pStyle w:val="Normal"/>
        <w:jc w:val="both"/>
        <w:rPr/>
      </w:pPr>
      <w:r>
        <w:rPr/>
        <w:t>13) Reemplázanse los dos últimos incisos del artículo 119, por el siguiente:</w:t>
      </w:r>
    </w:p>
    <w:p>
      <w:pPr>
        <w:pStyle w:val="Normal"/>
        <w:jc w:val="both"/>
        <w:rPr/>
      </w:pPr>
      <w:r>
        <w:rPr/>
        <w:t>"Se presumirá, en todo caso, que un banco presenta problemas de solvencia que comprometen el pago oportuno de sus obligaciones, cuando:</w:t>
      </w:r>
    </w:p>
    <w:p>
      <w:pPr>
        <w:pStyle w:val="Normal"/>
        <w:jc w:val="both"/>
        <w:rPr/>
      </w:pPr>
      <w:r>
        <w:rPr/>
        <w:t>a) Los activos, netos de provisiones individuales exigidas, que aparezcan de un estado financiero, excedan de 40 veces su capital básico después de deducidas las pérdidas no provisionadas.</w:t>
      </w:r>
    </w:p>
    <w:p>
      <w:pPr>
        <w:pStyle w:val="Normal"/>
        <w:jc w:val="both"/>
        <w:rPr/>
      </w:pPr>
      <w:r>
        <w:rPr/>
        <w:t>b) Los activos, netos de provisiones individuales exigidas y ponderados por riesgo, que aparezcan en un estado financiero, excedan de 20 veces su patrimonio efectivo o de 40 veces su capital básico, deducidas las pérdidas no provisionadas.</w:t>
      </w:r>
    </w:p>
    <w:p>
      <w:pPr>
        <w:pStyle w:val="Normal"/>
        <w:jc w:val="both"/>
        <w:rPr/>
      </w:pPr>
      <w:r>
        <w:rPr/>
        <w:t>c) El banco adeude al Banco Central créditos en caso de urgencia y, al solicitar su renovación, la Superintendencia haya informado desfavorablemente dicha petición.";</w:t>
      </w:r>
    </w:p>
    <w:p>
      <w:pPr>
        <w:pStyle w:val="Normal"/>
        <w:jc w:val="both"/>
        <w:rPr/>
      </w:pPr>
      <w:r>
        <w:rPr/>
        <w:t>14) Reemplázase, en los números 1, 2, 4 y 5 del artículo 84 y en el artículo 137, la frase: "capital pagado y reservas" por la siguiente: "patrimonio efectivo";</w:t>
      </w:r>
    </w:p>
    <w:p>
      <w:pPr>
        <w:pStyle w:val="Normal"/>
        <w:jc w:val="both"/>
        <w:rPr/>
      </w:pPr>
      <w:r>
        <w:rPr/>
        <w:t>Bonos Subordinados.</w:t>
      </w:r>
    </w:p>
    <w:p>
      <w:pPr>
        <w:pStyle w:val="Normal"/>
        <w:jc w:val="both"/>
        <w:rPr/>
      </w:pPr>
      <w:r>
        <w:rPr/>
        <w:t>15) Reemplázase el artículo 68, por el siguiente:</w:t>
      </w:r>
    </w:p>
    <w:p>
      <w:pPr>
        <w:pStyle w:val="Normal"/>
        <w:jc w:val="both"/>
        <w:rPr/>
      </w:pPr>
      <w:r>
        <w:rPr/>
        <w:t>"Artículo 68.- Los bancos podrán emitir bonos subordinados que, en caso de concurso de acreedores, se pagarán después de que sean cubiertos los créditos de los valistas.</w:t>
      </w:r>
    </w:p>
    <w:p>
      <w:pPr>
        <w:pStyle w:val="Normal"/>
        <w:jc w:val="both"/>
        <w:rPr/>
      </w:pPr>
      <w:r>
        <w:rPr/>
        <w:t>Los bonos serán emitidos a un plazo promedio no inferior a diez años y no admitirán prepago. Estos bonos no podrán ser adquiridos por una institución fiscalizada por la Superintendencia, ni por sociedades filiales o coligadas de ella.</w:t>
      </w:r>
    </w:p>
    <w:p>
      <w:pPr>
        <w:pStyle w:val="Normal"/>
        <w:jc w:val="both"/>
        <w:rPr/>
      </w:pPr>
      <w:r>
        <w:rPr/>
        <w:t>Cuando el directorio del banco deba presentar convenio a sus acreedores, los bonos subordinados que el banco adeude, estén o no vencidos, serán capitalizados por el solo ministerio de la ley hasta concurrencia de lo necesario para que la proporción entre activos ponderados por riesgo y patrimonio efectivo no exceda de nueve veces y entre los mismos activos y el capital básico de dieciocho veces. La transformación en acciones se efectuará en la forma que establece el artículo 124.</w:t>
      </w:r>
    </w:p>
    <w:p>
      <w:pPr>
        <w:pStyle w:val="Normal"/>
        <w:jc w:val="both"/>
        <w:rPr/>
      </w:pPr>
      <w:r>
        <w:rPr/>
        <w:t>Regirá en lo demás lo dispuesto en la Ley Nº 18.045, sobre Mercado de Valores.";</w:t>
      </w:r>
    </w:p>
    <w:p>
      <w:pPr>
        <w:pStyle w:val="Normal"/>
        <w:jc w:val="both"/>
        <w:rPr/>
      </w:pPr>
      <w:r>
        <w:rPr/>
        <w:t xml:space="preserve">Otras modificaciones relacionadas con el sistema de Basilea. </w:t>
      </w:r>
    </w:p>
    <w:p>
      <w:pPr>
        <w:pStyle w:val="Normal"/>
        <w:jc w:val="both"/>
        <w:rPr/>
      </w:pPr>
      <w:r>
        <w:rPr/>
        <w:t>16) Reemplázanse, en el inciso sexto del artículo 121, las frases: "otro que consista en rebajar los depósitos y obligaciones para con terceros del banco a catorce veces su capital pagado y reservas mediante la capitalización de los créditos que correspondan.</w:t>
      </w:r>
    </w:p>
    <w:p>
      <w:pPr>
        <w:pStyle w:val="Normal"/>
        <w:jc w:val="both"/>
        <w:rPr/>
      </w:pPr>
      <w:r>
        <w:rPr/>
        <w:t>Tratándose de una sociedad financiera la rebaja se hará a diez veces.", por la siguiente:</w:t>
      </w:r>
    </w:p>
    <w:p>
      <w:pPr>
        <w:pStyle w:val="Normal"/>
        <w:jc w:val="both"/>
        <w:rPr/>
      </w:pPr>
      <w:r>
        <w:rPr/>
        <w:t>"otro en que, mediante la capitalización de los créditos que correspondan, tenga por efecto que el banco quede con una proporción entre activos ponderados por riesgo y patrimonio efectivo que no supere nueve veces y entre los mismos activos y el capital básico dieciocho veces.";</w:t>
      </w:r>
    </w:p>
    <w:p>
      <w:pPr>
        <w:pStyle w:val="Normal"/>
        <w:jc w:val="both"/>
        <w:rPr/>
      </w:pPr>
      <w:r>
        <w:rPr/>
        <w:t>17) Reemplázase el inciso cuarto del artículo 124, por el siguiente:</w:t>
      </w:r>
    </w:p>
    <w:p>
      <w:pPr>
        <w:pStyle w:val="Normal"/>
        <w:jc w:val="both"/>
        <w:rPr/>
      </w:pPr>
      <w:r>
        <w:rPr/>
        <w:t>"Cuando, en virtud de un convenio deban emitirse acciones, ellas se estimarán por el valor que resulte de dividir el capital básico del banco, en la medida que éste resulte positivo a la fecha de proponerse el convenio original, por el número de acciones suscritas y pagadas. Para estos efectos, deberán descontarse las provisiones y las pérdidas no provisionadas.";</w:t>
      </w:r>
    </w:p>
    <w:p>
      <w:pPr>
        <w:pStyle w:val="Normal"/>
        <w:jc w:val="both"/>
        <w:rPr/>
      </w:pPr>
      <w:r>
        <w:rPr/>
      </w:r>
    </w:p>
    <w:p>
      <w:pPr>
        <w:pStyle w:val="Normal"/>
        <w:jc w:val="both"/>
        <w:rPr/>
      </w:pPr>
      <w:r>
        <w:rPr/>
        <w:t>C.- EN MATERIA DE SOCIEDADES FINANCIERAS.</w:t>
      </w:r>
    </w:p>
    <w:p>
      <w:pPr>
        <w:pStyle w:val="Normal"/>
        <w:jc w:val="both"/>
        <w:rPr/>
      </w:pPr>
      <w:r>
        <w:rPr/>
      </w:r>
    </w:p>
    <w:p>
      <w:pPr>
        <w:pStyle w:val="Normal"/>
        <w:jc w:val="both"/>
        <w:rPr/>
      </w:pPr>
      <w:r>
        <w:rPr/>
        <w:t>18) Suprímense en el artículo 113, las referencias a los artículos 68 y 81.</w:t>
      </w:r>
    </w:p>
    <w:p>
      <w:pPr>
        <w:pStyle w:val="Normal"/>
        <w:jc w:val="both"/>
        <w:rPr/>
      </w:pPr>
      <w:r>
        <w:rPr/>
        <w:t>19) Agrégase en el artículo 113, a continuación del número "11 bis", lo siguiente: "letra a)";</w:t>
      </w:r>
    </w:p>
    <w:p>
      <w:pPr>
        <w:pStyle w:val="Normal"/>
        <w:jc w:val="both"/>
        <w:rPr/>
      </w:pPr>
      <w:r>
        <w:rPr/>
        <w:t>20) Agrégase, en la letra a) del inciso segundo del artículo 114, la frase: "Las captaciones podrán documentarse mediante la aceptación de letras de cambio o la suscripción de pagarés o contratos de mutuo.";</w:t>
      </w:r>
    </w:p>
    <w:p>
      <w:pPr>
        <w:pStyle w:val="Normal"/>
        <w:jc w:val="both"/>
        <w:rPr/>
      </w:pPr>
      <w:r>
        <w:rPr/>
        <w:t>21) Derógase el artículo 115;</w:t>
      </w:r>
    </w:p>
    <w:p>
      <w:pPr>
        <w:pStyle w:val="Normal"/>
        <w:jc w:val="both"/>
        <w:rPr/>
      </w:pPr>
      <w:r>
        <w:rPr/>
      </w:r>
    </w:p>
    <w:p>
      <w:pPr>
        <w:pStyle w:val="Normal"/>
        <w:jc w:val="both"/>
        <w:rPr/>
      </w:pPr>
      <w:r>
        <w:rPr/>
        <w:t>D EN MATERIA DE CONTROL SOBRE LA COMPOSICION ACCIONARIA DE LOS BANCOS.</w:t>
      </w:r>
    </w:p>
    <w:p>
      <w:pPr>
        <w:pStyle w:val="Normal"/>
        <w:jc w:val="both"/>
        <w:rPr/>
      </w:pPr>
      <w:r>
        <w:rPr/>
      </w:r>
    </w:p>
    <w:p>
      <w:pPr>
        <w:pStyle w:val="Normal"/>
        <w:jc w:val="both"/>
        <w:rPr/>
      </w:pPr>
      <w:r>
        <w:rPr/>
        <w:t>22) Sustitúyese el inciso cuarto del N° 18 del artículo 65, por el siguiente:</w:t>
      </w:r>
    </w:p>
    <w:p>
      <w:pPr>
        <w:pStyle w:val="Normal"/>
        <w:jc w:val="both"/>
        <w:rPr/>
      </w:pPr>
      <w:r>
        <w:rPr/>
        <w:t>"La Superintendencia, para los efectos de otorgar la autorización prevista en este artículo, deberá considerar la solvencia, conducta financiera y antecedentes sobre administración bancaria del interesado. Se presume, en todo caso, que éste no reúne los requisitos necesarios cuando se encuentre en alguna de las siguientes circunstancias:</w:t>
      </w:r>
    </w:p>
    <w:p>
      <w:pPr>
        <w:pStyle w:val="Normal"/>
        <w:jc w:val="both"/>
        <w:rPr/>
      </w:pPr>
      <w:r>
        <w:rPr/>
        <w:t>a) Que sea un fallido no rehabilitado.</w:t>
      </w:r>
    </w:p>
    <w:p>
      <w:pPr>
        <w:pStyle w:val="Normal"/>
        <w:jc w:val="both"/>
        <w:rPr/>
      </w:pPr>
      <w:r>
        <w:rPr/>
        <w:t>b) Que haya sido condenado o se encuentre procesado por delito contra la propiedad o la fe pública, relacionado con la administración de una institución financiera.</w:t>
      </w:r>
    </w:p>
    <w:p>
      <w:pPr>
        <w:pStyle w:val="Normal"/>
        <w:jc w:val="both"/>
        <w:rPr/>
      </w:pPr>
      <w:r>
        <w:rPr/>
        <w:t>c) Que se encuentre en estado de insolvencia.</w:t>
      </w:r>
    </w:p>
    <w:p>
      <w:pPr>
        <w:pStyle w:val="Normal"/>
        <w:jc w:val="both"/>
        <w:rPr/>
      </w:pPr>
      <w:r>
        <w:rPr/>
        <w:t>d) Que registre protestos de documentos no aclarados, en los últimos cinco años, en número y cantidad considerable.</w:t>
      </w:r>
    </w:p>
    <w:p>
      <w:pPr>
        <w:pStyle w:val="Normal"/>
        <w:jc w:val="both"/>
        <w:rPr/>
      </w:pPr>
      <w:r>
        <w:rPr/>
        <w:t>e) Que haya sido, en los últimos quince años, director o gerente, o bien, accionista principal, directamente o a través de terceros, de una entidad bancaria que haya sido declarada en liquidación forzosa o sometida a administración provisional, respecto de la cual el Fisco, el Banco Central de Chile o el público hayan incurrido en pérdida.</w:t>
      </w:r>
    </w:p>
    <w:p>
      <w:pPr>
        <w:pStyle w:val="Normal"/>
        <w:jc w:val="both"/>
        <w:rPr/>
      </w:pPr>
      <w:r>
        <w:rPr/>
        <w:t>Tratándose de una persona jurídica, las circunstancias generales o particulares antes referidas, deberán también considerarse respecto de los socios o accionistas principales o de sus administradores que hayan tenido esa calidad durante el período de dos años que preceda a la fecha de adquisición de las acciones.";</w:t>
      </w:r>
    </w:p>
    <w:p>
      <w:pPr>
        <w:pStyle w:val="Normal"/>
        <w:jc w:val="both"/>
        <w:rPr/>
      </w:pPr>
      <w:r>
        <w:rPr/>
      </w:r>
    </w:p>
    <w:p>
      <w:pPr>
        <w:pStyle w:val="Normal"/>
        <w:jc w:val="both"/>
        <w:rPr/>
      </w:pPr>
      <w:r>
        <w:rPr/>
        <w:t>E. EN MATERIA DE SECRETO Y RESERVA BANCARIOS.</w:t>
      </w:r>
    </w:p>
    <w:p>
      <w:pPr>
        <w:pStyle w:val="Normal"/>
        <w:jc w:val="both"/>
        <w:rPr/>
      </w:pPr>
      <w:r>
        <w:rPr/>
      </w:r>
    </w:p>
    <w:p>
      <w:pPr>
        <w:pStyle w:val="Normal"/>
        <w:jc w:val="both"/>
        <w:rPr/>
      </w:pPr>
      <w:r>
        <w:rPr/>
        <w:t>23) Agrégase en el inciso segundo del artículo 20, a continuación de la frase: "podrán darlas a conocer a quien," la frase: "a juicio del banco," y, después de la expresión: "siempre que", agrégase la frase: "también a juicio del banco," precedida de una coma.;</w:t>
      </w:r>
    </w:p>
    <w:p>
      <w:pPr>
        <w:pStyle w:val="Normal"/>
        <w:jc w:val="both"/>
        <w:rPr/>
      </w:pPr>
      <w:r>
        <w:rPr/>
        <w:t>24) Reemplázase el inciso tercero del artículo 20, por el siguiente:</w:t>
      </w:r>
    </w:p>
    <w:p>
      <w:pPr>
        <w:pStyle w:val="Normal"/>
        <w:jc w:val="both"/>
        <w:rPr/>
      </w:pPr>
      <w:r>
        <w:rPr/>
        <w:t>"No se transgreden las normas relativas a la reserva a que se refiere el inciso precedente, cuando los bancos entreguen información acerca de sus clientes a sus sociedades filiales o a las sociedades de apoyo al giro en que participen, como tampoco cuando se otorgue tal información a una entidad que la provea al comercio o a las entidades que financien compras comerciales. En todo caso, las sociedades o entidades que reciban esta información quedarán sujetas a las mismas obligaciones de reserva que la institución bancaria.";</w:t>
      </w:r>
    </w:p>
    <w:p>
      <w:pPr>
        <w:pStyle w:val="Normal"/>
        <w:jc w:val="both"/>
        <w:rPr/>
      </w:pPr>
      <w:r>
        <w:rPr/>
        <w:t>25) Reemplázase en el inciso final del artículo 20, la frase: "La justicia ordinaria y la militar, en las causas que estuvieren conociendo" por la siguiente: "Los tribunales de la República, tanto ordinarios como especiales, a excepción de los jueces árbitros, en las causas de que estuvieren conociendo y dentro de sus facultades legales,";</w:t>
      </w:r>
    </w:p>
    <w:p>
      <w:pPr>
        <w:pStyle w:val="Normal"/>
        <w:jc w:val="both"/>
        <w:rPr/>
      </w:pPr>
      <w:r>
        <w:rPr/>
      </w:r>
    </w:p>
    <w:p>
      <w:pPr>
        <w:pStyle w:val="Normal"/>
        <w:jc w:val="both"/>
        <w:rPr/>
      </w:pPr>
      <w:r>
        <w:rPr/>
        <w:t>F.- MATERIAS VARIAS.</w:t>
      </w:r>
    </w:p>
    <w:p>
      <w:pPr>
        <w:pStyle w:val="Normal"/>
        <w:jc w:val="both"/>
        <w:rPr/>
      </w:pPr>
      <w:r>
        <w:rPr/>
      </w:r>
    </w:p>
    <w:p>
      <w:pPr>
        <w:pStyle w:val="Normal"/>
        <w:jc w:val="both"/>
        <w:rPr/>
      </w:pPr>
      <w:r>
        <w:rPr/>
        <w:t>Conservación de documentos.</w:t>
      </w:r>
    </w:p>
    <w:p>
      <w:pPr>
        <w:pStyle w:val="Normal"/>
        <w:jc w:val="both"/>
        <w:rPr/>
      </w:pPr>
      <w:r>
        <w:rPr/>
        <w:t>26) Reemplázase en el artículo 19 la palabra "diez" por "seis";</w:t>
      </w:r>
    </w:p>
    <w:p>
      <w:pPr>
        <w:pStyle w:val="Normal"/>
        <w:jc w:val="both"/>
        <w:rPr/>
      </w:pPr>
      <w:r>
        <w:rPr/>
        <w:t>Sucursales y representaciones de bancos extranjeros en Chile.</w:t>
      </w:r>
    </w:p>
    <w:p>
      <w:pPr>
        <w:pStyle w:val="Normal"/>
        <w:jc w:val="both"/>
        <w:rPr/>
      </w:pPr>
      <w:r>
        <w:rPr/>
        <w:t>27) Reemplázase en el inciso segundo del artículo 30 la frase: "a las normas del De</w:t>
        <w:softHyphen/>
        <w:t>creto Ley N° 600, de 1974, Estatuto del Inversionista.", por la siguiente: "a alguno de los sistemas autorizados por la ley o por el Banco Central de Chile.";</w:t>
      </w:r>
    </w:p>
    <w:p>
      <w:pPr>
        <w:pStyle w:val="Normal"/>
        <w:jc w:val="both"/>
        <w:rPr/>
      </w:pPr>
      <w:r>
        <w:rPr/>
        <w:t>28) Agréganse en el inciso tercero del artículo 30, a continuación de la frase: "que efectúe", las palabras: "su sucursal";</w:t>
      </w:r>
    </w:p>
    <w:p>
      <w:pPr>
        <w:pStyle w:val="Normal"/>
        <w:jc w:val="both"/>
        <w:rPr/>
      </w:pPr>
      <w:r>
        <w:rPr/>
        <w:t>29) Reemplázase en el inciso cuarto del artículo 30 la frase inicial: “Toda contención que se suscitare", por la siguiente: "Toda contienda que se suscite en relación con las operaciones de la sucursal en el país.";</w:t>
      </w:r>
    </w:p>
    <w:p>
      <w:pPr>
        <w:pStyle w:val="Normal"/>
        <w:jc w:val="both"/>
        <w:rPr/>
      </w:pPr>
      <w:r>
        <w:rPr/>
        <w:t>30) Reemplázase el último inciso del artículo 30, por los siguientes:</w:t>
      </w:r>
    </w:p>
    <w:p>
      <w:pPr>
        <w:pStyle w:val="Normal"/>
        <w:jc w:val="both"/>
        <w:rPr/>
      </w:pPr>
      <w:r>
        <w:rPr/>
        <w:t>"Para los efectos de las operaciones entre una sucursal y su casa matriz en el exterior, ambas se considerarán como entidades independientes.</w:t>
      </w:r>
    </w:p>
    <w:p>
      <w:pPr>
        <w:pStyle w:val="Normal"/>
        <w:jc w:val="both"/>
        <w:rPr/>
      </w:pPr>
      <w:r>
        <w:rPr/>
        <w:t>Lo anterior es sin perjuicio de la responsabilidad que tuviera el banco extranjero, de acuerdo a las reglas generales, por las obligaciones que contraiga la sucursal que haya establecido en Chile.</w:t>
      </w:r>
    </w:p>
    <w:p>
      <w:pPr>
        <w:pStyle w:val="Normal"/>
        <w:jc w:val="both"/>
        <w:rPr/>
      </w:pPr>
      <w:r>
        <w:rPr/>
        <w:t>Los acreedores de las obligaciones contraídas por la sucursal que sean chilenos o extranjeros domiciliados en Chile, gozarán de preferencia sobre el activo que ella tenga radicado en el país.";</w:t>
      </w:r>
    </w:p>
    <w:p>
      <w:pPr>
        <w:pStyle w:val="Normal"/>
        <w:jc w:val="both"/>
        <w:rPr/>
      </w:pPr>
      <w:r>
        <w:rPr/>
        <w:t>31) Reemplázase en el inciso final del artículo 47, la frase: "al Decreto Ley N° 600, de 1974, Estatuto del Inversionista, y a las demás disposiciones que rigen la materia.", por la siguiente: "a las disposiciones legales vigentes y a las normas que imparta el Banco Central de Chile.";</w:t>
      </w:r>
    </w:p>
    <w:p>
      <w:pPr>
        <w:pStyle w:val="Normal"/>
        <w:jc w:val="both"/>
        <w:rPr/>
      </w:pPr>
      <w:r>
        <w:rPr/>
        <w:t>32) Suprímese, en el artículo 35 la frase: "no establecidos en Chile";</w:t>
      </w:r>
    </w:p>
    <w:p>
      <w:pPr>
        <w:pStyle w:val="Normal"/>
        <w:jc w:val="both"/>
        <w:rPr/>
      </w:pPr>
      <w:r>
        <w:rPr/>
        <w:t>Normas sobre administración.</w:t>
      </w:r>
    </w:p>
    <w:p>
      <w:pPr>
        <w:pStyle w:val="Normal"/>
        <w:jc w:val="both"/>
        <w:rPr/>
      </w:pPr>
      <w:r>
        <w:rPr/>
        <w:t>33) Agrégase en el inciso segundo del artículo 41, la palabra "general" a continuación de las palabras: "gerente" y "subgerente", respectivamente;</w:t>
      </w:r>
    </w:p>
    <w:p>
      <w:pPr>
        <w:pStyle w:val="Normal"/>
        <w:jc w:val="both"/>
        <w:rPr/>
      </w:pPr>
      <w:r>
        <w:rPr/>
        <w:t>34) Reemplázase el artículo 44 por el siguiente:</w:t>
      </w:r>
    </w:p>
    <w:p>
      <w:pPr>
        <w:pStyle w:val="Normal"/>
        <w:jc w:val="both"/>
        <w:rPr/>
      </w:pPr>
      <w:r>
        <w:rPr/>
        <w:t>"Artículo 44.- El directorio deberá adoptar las medidas e impartir las instrucciones necesarias con el objeto de mantenerse cabal y oportunamente informado, con la correspondiente documentación, del manejo, conducción y situación de la entidad bancaria que administra.</w:t>
      </w:r>
    </w:p>
    <w:p>
      <w:pPr>
        <w:pStyle w:val="Normal"/>
        <w:jc w:val="both"/>
        <w:rPr/>
      </w:pPr>
      <w:r>
        <w:rPr/>
        <w:t>La Superintendencia podrá dictar normas tendientes a asegurar la debida y adecuada información del directorio.";</w:t>
      </w:r>
    </w:p>
    <w:p>
      <w:pPr>
        <w:pStyle w:val="Normal"/>
        <w:jc w:val="both"/>
        <w:rPr/>
      </w:pPr>
      <w:r>
        <w:rPr/>
        <w:t>35) Reemplázase en el N° 2 del artículo 64 la frase: "En esa ciudad deberán funcionar el directorio y la gerencia general de la empresa.", por la siguiente: "En esa ciudad deberán celebrarse las sesiones ordinarias de directorio y funcionar la gerencia general de la empresa.";</w:t>
      </w:r>
    </w:p>
    <w:p>
      <w:pPr>
        <w:pStyle w:val="Normal"/>
        <w:jc w:val="both"/>
        <w:rPr/>
      </w:pPr>
      <w:r>
        <w:rPr/>
        <w:t>36) Reemplázase en el N° 7 del artículo 65, la frase: "Los directorios de los bancos estarán compuestos por nueve miembros titulares.", por la siguiente: "Los directorios de los bancos estarán compuestos por un mínimo de cinco y un máximo de once directores titulares y, en todo caso, por un número impar de ellos.";</w:t>
      </w:r>
    </w:p>
    <w:p>
      <w:pPr>
        <w:pStyle w:val="Normal"/>
        <w:jc w:val="both"/>
        <w:rPr/>
      </w:pPr>
      <w:r>
        <w:rPr/>
        <w:t>37) Reemplázase el inciso segundo del N° 7 del artículo 65, por el siguiente:</w:t>
      </w:r>
    </w:p>
    <w:p>
      <w:pPr>
        <w:pStyle w:val="Normal"/>
        <w:jc w:val="both"/>
        <w:rPr/>
      </w:pPr>
      <w:r>
        <w:rPr/>
        <w:t>"Para rebajar el número de directores contemplado en el estatuto, el banco deberá obtener previamente autorización de la Superintendencia, la que deberá tomar en cuenta la composición accionaria de la empresa y los derechos de las minorías para dar su aprobación.";</w:t>
      </w:r>
    </w:p>
    <w:p>
      <w:pPr>
        <w:pStyle w:val="Normal"/>
        <w:jc w:val="both"/>
        <w:rPr/>
      </w:pPr>
      <w:r>
        <w:rPr/>
        <w:t>Modificaciones y derogaciones relacionadas con la administración.</w:t>
      </w:r>
    </w:p>
    <w:p>
      <w:pPr>
        <w:pStyle w:val="Normal"/>
        <w:jc w:val="both"/>
        <w:rPr/>
      </w:pPr>
      <w:r>
        <w:rPr/>
        <w:t>38) Suprímese en el inciso primero del artículo 41, la frase: "ante el Notario de Hacienda del departamento respectivo.";</w:t>
      </w:r>
    </w:p>
    <w:p>
      <w:pPr>
        <w:pStyle w:val="Normal"/>
        <w:jc w:val="both"/>
        <w:rPr/>
      </w:pPr>
      <w:r>
        <w:rPr/>
        <w:t>39) Reemplázase en el inciso primero del N° 10 del artículo 65, la frase: "en la enseñanza superior, secundaria o especial", por la palabra: "docentes";</w:t>
      </w:r>
    </w:p>
    <w:p>
      <w:pPr>
        <w:pStyle w:val="Normal"/>
        <w:jc w:val="both"/>
        <w:rPr/>
      </w:pPr>
      <w:r>
        <w:rPr/>
        <w:t>40) Agrégase en el inciso segundo del N° 10, del artículo 65, en punto seguido, la siguiente frase: "No se contarán para este efecto las sociedades en que participe el banco.";</w:t>
      </w:r>
    </w:p>
    <w:p>
      <w:pPr>
        <w:pStyle w:val="Normal"/>
        <w:jc w:val="both"/>
        <w:rPr/>
      </w:pPr>
      <w:r>
        <w:rPr/>
        <w:t>41) Deróganse los números 11 y 15 del artículo 65;</w:t>
      </w:r>
    </w:p>
    <w:p>
      <w:pPr>
        <w:pStyle w:val="Normal"/>
        <w:jc w:val="both"/>
        <w:rPr/>
      </w:pPr>
      <w:r>
        <w:rPr/>
        <w:t>42) Agrégase al N° 16 del artículo 65, en punto seguido, la siguiente frase: "No regirá esta incompatibilidad en las sociedades en que el banco participe.";</w:t>
      </w:r>
    </w:p>
    <w:p>
      <w:pPr>
        <w:pStyle w:val="Normal"/>
        <w:jc w:val="both"/>
        <w:rPr/>
      </w:pPr>
      <w:r>
        <w:rPr/>
        <w:t>Juntas de accionistas y calificación de poderes.</w:t>
      </w:r>
    </w:p>
    <w:p>
      <w:pPr>
        <w:pStyle w:val="Normal"/>
        <w:jc w:val="both"/>
        <w:rPr/>
      </w:pPr>
      <w:r>
        <w:rPr/>
        <w:t>43) Intercálase en el artículo 46 el siguiente inciso primero nuevo, pasando los actuales primero y segundo a ser segundo y tercero, respectivamente:</w:t>
      </w:r>
    </w:p>
    <w:p>
      <w:pPr>
        <w:pStyle w:val="Normal"/>
        <w:jc w:val="both"/>
        <w:rPr/>
      </w:pPr>
      <w:r>
        <w:rPr/>
        <w:t>"La Superintendencia podrá ordenar que los poderes sean calificados, en la forma que determine, antes de la celebración de una junta de accionistas. En este caso, sólo podrán ser presentados en la junta los poderes así calificados.";</w:t>
      </w:r>
    </w:p>
    <w:p>
      <w:pPr>
        <w:pStyle w:val="Normal"/>
        <w:jc w:val="both"/>
        <w:rPr/>
      </w:pPr>
      <w:r>
        <w:rPr/>
        <w:t>44) Deróganse los Números 5 y 13 del artículo 65; Capital, reservas y dividendos.</w:t>
      </w:r>
    </w:p>
    <w:p>
      <w:pPr>
        <w:pStyle w:val="Normal"/>
        <w:jc w:val="both"/>
        <w:rPr/>
      </w:pPr>
      <w:r>
        <w:rPr/>
        <w:t>45) Derógase el inciso segundo del artículo 67;</w:t>
      </w:r>
    </w:p>
    <w:p>
      <w:pPr>
        <w:pStyle w:val="Normal"/>
        <w:jc w:val="both"/>
        <w:rPr/>
      </w:pPr>
      <w:r>
        <w:rPr/>
        <w:t>46) Derógase el artículo 69;</w:t>
      </w:r>
    </w:p>
    <w:p>
      <w:pPr>
        <w:pStyle w:val="Normal"/>
        <w:jc w:val="both"/>
        <w:rPr/>
      </w:pPr>
      <w:r>
        <w:rPr/>
        <w:t>47) Agrégase en el artículo 70, la palabra: "previa" a continuación de la palabra: "autorización";</w:t>
      </w:r>
    </w:p>
    <w:p>
      <w:pPr>
        <w:pStyle w:val="Normal"/>
        <w:jc w:val="both"/>
        <w:rPr/>
      </w:pPr>
      <w:r>
        <w:rPr/>
        <w:t>48) Deróganse los artículos 72, 73 y 74;</w:t>
      </w:r>
    </w:p>
    <w:p>
      <w:pPr>
        <w:pStyle w:val="Normal"/>
        <w:jc w:val="both"/>
        <w:rPr/>
      </w:pPr>
      <w:r>
        <w:rPr/>
        <w:t>49) Suprímese en el inciso primero del artículo 75, la frase "después de pasar a la reserva legal la cantidad que corresponda.";</w:t>
      </w:r>
    </w:p>
    <w:p>
      <w:pPr>
        <w:pStyle w:val="Normal"/>
        <w:jc w:val="both"/>
        <w:rPr/>
      </w:pPr>
      <w:r>
        <w:rPr/>
        <w:t>50) Suprímese en el inciso segundo del artrículo 75 la frase: "o del fondo de reserva legal de la empresa";</w:t>
      </w:r>
    </w:p>
    <w:p>
      <w:pPr>
        <w:pStyle w:val="Normal"/>
        <w:jc w:val="both"/>
        <w:rPr/>
      </w:pPr>
      <w:r>
        <w:rPr/>
        <w:t>51) Reemplázase en el inciso tercero del artículo 75, la frase: "o la proporción que fija el artículo 81", por la siguiente: "o alguna de las proporciones que fija el artículo 81";</w:t>
      </w:r>
    </w:p>
    <w:p>
      <w:pPr>
        <w:pStyle w:val="Normal"/>
        <w:jc w:val="both"/>
        <w:rPr/>
      </w:pPr>
      <w:r>
        <w:rPr/>
        <w:t>Adecuaciones en las operaciones de los bancos.</w:t>
      </w:r>
    </w:p>
    <w:p>
      <w:pPr>
        <w:pStyle w:val="Normal"/>
        <w:jc w:val="both"/>
        <w:rPr/>
      </w:pPr>
      <w:r>
        <w:rPr/>
        <w:t>52) Suprímese el inciso segundo del N° 1 del artículo 83;</w:t>
      </w:r>
    </w:p>
    <w:p>
      <w:pPr>
        <w:pStyle w:val="Normal"/>
        <w:jc w:val="both"/>
        <w:rPr/>
      </w:pPr>
      <w:r>
        <w:rPr/>
        <w:t>53) Suprímese en los Números 3 y 9 del artículo 83 la palabra: "libranzas";</w:t>
      </w:r>
    </w:p>
    <w:p>
      <w:pPr>
        <w:pStyle w:val="Normal"/>
        <w:jc w:val="both"/>
        <w:rPr/>
      </w:pPr>
      <w:r>
        <w:rPr/>
        <w:t>54) Suprímese en el N° 7 del artículo 83, la frase: "con plazos que no excedan de un año" y la coma (,) que la precede;</w:t>
      </w:r>
    </w:p>
    <w:p>
      <w:pPr>
        <w:pStyle w:val="Normal"/>
        <w:jc w:val="both"/>
        <w:rPr/>
      </w:pPr>
      <w:r>
        <w:rPr/>
        <w:t>55) Agrégase en el N° 8 del artículo 83, a continuación de la expresión: "letras de cambio", las palabras: "o pagarés";</w:t>
      </w:r>
    </w:p>
    <w:p>
      <w:pPr>
        <w:pStyle w:val="Normal"/>
        <w:jc w:val="both"/>
        <w:rPr/>
      </w:pPr>
      <w:r>
        <w:rPr/>
        <w:t>56) Agrégase en el N° 13 del artículo 83, a continuación de la palabra: "documentos", la frase: "emitidos en serie";</w:t>
      </w:r>
    </w:p>
    <w:p>
      <w:pPr>
        <w:pStyle w:val="Normal"/>
        <w:jc w:val="both"/>
        <w:rPr/>
      </w:pPr>
      <w:r>
        <w:rPr/>
        <w:t>57) Sustitúyese el encabezamiento del artículo 48, por el siguiente:</w:t>
      </w:r>
    </w:p>
    <w:p>
      <w:pPr>
        <w:pStyle w:val="Normal"/>
        <w:jc w:val="both"/>
        <w:rPr/>
      </w:pPr>
      <w:r>
        <w:rPr/>
        <w:t>"Artículo 48.- Los bancos podrán desempeñar las siguientes comisiones de confianza:"</w:t>
      </w:r>
    </w:p>
    <w:p>
      <w:pPr>
        <w:pStyle w:val="Normal"/>
        <w:jc w:val="both"/>
        <w:rPr/>
      </w:pPr>
      <w:r>
        <w:rPr/>
        <w:t>58) Suprímese en el N° 10 del artículo 48, la frase: "en las emisiones hechas en conformidad a la Ley N° 4.657";</w:t>
      </w:r>
    </w:p>
    <w:p>
      <w:pPr>
        <w:pStyle w:val="Normal"/>
        <w:jc w:val="both"/>
        <w:rPr/>
      </w:pPr>
      <w:r>
        <w:rPr/>
        <w:t>59) Derógase el artículo 49;</w:t>
      </w:r>
    </w:p>
    <w:p>
      <w:pPr>
        <w:pStyle w:val="Normal"/>
        <w:jc w:val="both"/>
        <w:rPr/>
      </w:pPr>
      <w:r>
        <w:rPr/>
        <w:t>Limitaciones a créditos.</w:t>
      </w:r>
    </w:p>
    <w:p>
      <w:pPr>
        <w:pStyle w:val="Normal"/>
        <w:jc w:val="both"/>
        <w:rPr/>
      </w:pPr>
      <w:r>
        <w:rPr/>
        <w:t>60) Suprímese en el artículo 84, N° 1, inciso tercero, letra b), la oración: "Sin embargo, los instrumentos emitidos por el propio banco que los recibe en garantía sólo servirán para los efectos de este número si su fecha de emisión fuere anterior en , a lo menos, treinta días a la de concesión del crédito o renovación de que se trate.";</w:t>
      </w:r>
    </w:p>
    <w:p>
      <w:pPr>
        <w:pStyle w:val="Normal"/>
        <w:jc w:val="both"/>
        <w:rPr/>
      </w:pPr>
      <w:r>
        <w:rPr/>
        <w:t>Definición de banco.</w:t>
      </w:r>
    </w:p>
    <w:p>
      <w:pPr>
        <w:pStyle w:val="Normal"/>
        <w:jc w:val="both"/>
        <w:rPr/>
      </w:pPr>
      <w:r>
        <w:rPr/>
        <w:t>61) Reemplázase el artículo 62 por el siguiente:</w:t>
      </w:r>
    </w:p>
    <w:p>
      <w:pPr>
        <w:pStyle w:val="Normal"/>
        <w:jc w:val="both"/>
        <w:rPr/>
      </w:pPr>
      <w:r>
        <w:rPr/>
        <w:t>"Artículo 62.- Banco es toda sociedad anónima especial que, autorizada en la forma prescrita por esta ley y con sujeción a la misma, se dedique a captar o recibir en forma habitual dinero o fondos del público, con el objeto de darlos en préstamo, descontar documentos, realizar inversiones, proceder a la intermediación financiera, hacer rentar estos dineros y, en general, realizar toda otra operación que la ley le permita.";</w:t>
      </w:r>
    </w:p>
    <w:p>
      <w:pPr>
        <w:pStyle w:val="Normal"/>
        <w:jc w:val="both"/>
        <w:rPr/>
      </w:pPr>
      <w:r>
        <w:rPr/>
        <w:t>Otras derogaciones.</w:t>
      </w:r>
    </w:p>
    <w:p>
      <w:pPr>
        <w:pStyle w:val="Normal"/>
        <w:jc w:val="both"/>
        <w:rPr/>
      </w:pPr>
      <w:r>
        <w:rPr/>
        <w:t>62) Derógase el artículo 33;</w:t>
      </w:r>
    </w:p>
    <w:p>
      <w:pPr>
        <w:pStyle w:val="Normal"/>
        <w:jc w:val="both"/>
        <w:rPr/>
      </w:pPr>
      <w:r>
        <w:rPr/>
        <w:t>63) Derógase el artículo 45;</w:t>
      </w:r>
    </w:p>
    <w:p>
      <w:pPr>
        <w:pStyle w:val="Normal"/>
        <w:jc w:val="both"/>
        <w:rPr/>
      </w:pPr>
      <w:r>
        <w:rPr/>
        <w:t>64) Deróganse los Números 1 y 6 del artículo 65;</w:t>
      </w:r>
    </w:p>
    <w:p>
      <w:pPr>
        <w:pStyle w:val="Normal"/>
        <w:jc w:val="both"/>
        <w:rPr/>
      </w:pPr>
      <w:r>
        <w:rPr/>
        <w:t>65) Deróganse los artículos 36 a 39, y</w:t>
      </w:r>
    </w:p>
    <w:p>
      <w:pPr>
        <w:pStyle w:val="Normal"/>
        <w:jc w:val="both"/>
        <w:rPr/>
      </w:pPr>
      <w:r>
        <w:rPr/>
        <w:t>66) Deróganse el N° 19 del artículo 65.</w:t>
      </w:r>
    </w:p>
    <w:p>
      <w:pPr>
        <w:pStyle w:val="Normal"/>
        <w:jc w:val="both"/>
        <w:rPr/>
      </w:pPr>
      <w:r>
        <w:rPr/>
        <w:t>Artículo 20.- Sustitúyese en el artículo 13 bis del Decreto Ley N° 1.097, de 1975, la oración: "La Superintendencia mantendrá también una información permanente y refundida para el uso de las instituciones financieras sometidas a su fiscalización.", por la siguiente: "La Superintendencia mantendrá también una información permanente y refundida sobre esta materia para el uso de los bancos, sociedades financieras y sus filiales que otorguen crédito al público.".</w:t>
      </w:r>
    </w:p>
    <w:p>
      <w:pPr>
        <w:pStyle w:val="Normal"/>
        <w:jc w:val="both"/>
        <w:rPr/>
      </w:pPr>
      <w:r>
        <w:rPr/>
        <w:t>Artículo 21.- Introdúcense las siguientes modificaciones a la ley N° 18.010:</w:t>
      </w:r>
    </w:p>
    <w:p>
      <w:pPr>
        <w:pStyle w:val="Normal"/>
        <w:jc w:val="both"/>
        <w:rPr/>
      </w:pPr>
      <w:r>
        <w:rPr/>
        <w:t>1) Intercálase el siguiente artículo 5°, nuevo:</w:t>
      </w:r>
    </w:p>
    <w:p>
      <w:pPr>
        <w:pStyle w:val="Normal"/>
        <w:jc w:val="both"/>
        <w:rPr/>
      </w:pPr>
      <w:r>
        <w:rPr/>
        <w:t>"Artículo 5°.- No existe límite de interés en las siguientes operaciones de crédito de dinero:</w:t>
      </w:r>
    </w:p>
    <w:p>
      <w:pPr>
        <w:pStyle w:val="Normal"/>
        <w:jc w:val="both"/>
        <w:rPr/>
      </w:pPr>
      <w:r>
        <w:rPr/>
        <w:t>a) a las que se pacten con instituciones o empresas bancarias o financieras, extranjeras o internacionales.</w:t>
      </w:r>
    </w:p>
    <w:p>
      <w:pPr>
        <w:pStyle w:val="Normal"/>
        <w:jc w:val="both"/>
        <w:rPr/>
      </w:pPr>
      <w:r>
        <w:rPr/>
        <w:t>b) Las que se pacten o expresen en moneda extranjera para operaciones de comercio exterior.</w:t>
      </w:r>
    </w:p>
    <w:p>
      <w:pPr>
        <w:pStyle w:val="Normal"/>
        <w:jc w:val="both"/>
        <w:rPr/>
      </w:pPr>
      <w:r>
        <w:rPr/>
        <w:t>c) Aquéllas en que un banco o sociedad financiera otorgue un crédito o una línea de crédito a una persona jurídica y cuyo importe en capital sea igual o superior al equivalente en moneda nacional o extranjera de 10.000 Unidades de Fomento al momento de la convención, y</w:t>
      </w:r>
    </w:p>
    <w:p>
      <w:pPr>
        <w:pStyle w:val="Normal"/>
        <w:jc w:val="both"/>
        <w:rPr/>
      </w:pPr>
      <w:r>
        <w:rPr/>
        <w:t>d) Las operaciones que el Banco Central de Chile efectúe con las instituciones financieras.";</w:t>
      </w:r>
    </w:p>
    <w:p>
      <w:pPr>
        <w:pStyle w:val="Normal"/>
        <w:jc w:val="both"/>
        <w:rPr/>
      </w:pPr>
      <w:r>
        <w:rPr/>
        <w:t>2) Reemplázame los dos primeros incisos del artículo 6° por los siguientes:</w:t>
      </w:r>
    </w:p>
    <w:p>
      <w:pPr>
        <w:pStyle w:val="Normal"/>
        <w:jc w:val="both"/>
        <w:rPr/>
      </w:pPr>
      <w:r>
        <w:rPr/>
        <w:t>"Interés corriente es el interés promedio cobrado por los bancos y las sociedades financieras establecidas en Chile en las operaciones que realicen en el país, con exclusión de las comprendidas en el artículo 5°. Corresponde a la Superintendencia de Bancos e Instituciones Financieras determinar dicho interés corriente, pudiendo distinguir entre operaciones en moneda nacional, reajustables o no reajustables, en una o más monedas extranjeras o expresadas en dichas monedas o reajustables según el valor de ellas; como asimismo, por rangos en el monto de los créditos o según los plazos a que se hayan pactado tales operaciones.</w:t>
      </w:r>
    </w:p>
    <w:p>
      <w:pPr>
        <w:pStyle w:val="Normal"/>
        <w:jc w:val="both"/>
        <w:rPr/>
      </w:pPr>
      <w:r>
        <w:rPr/>
        <w:t>Los promedios se establecerán en relación con las operaciones efectuadas en cada semana. Las tasas resultantes se publicarán en el Diario Oficial para tener vigencia hasta el día anterior al de la próxima publicación.";</w:t>
      </w:r>
    </w:p>
    <w:p>
      <w:pPr>
        <w:pStyle w:val="Normal"/>
        <w:jc w:val="both"/>
        <w:rPr/>
      </w:pPr>
      <w:r>
        <w:rPr/>
        <w:t>3) Derógase el inciso primero del artículo 7°, y</w:t>
      </w:r>
    </w:p>
    <w:p>
      <w:pPr>
        <w:pStyle w:val="Normal"/>
        <w:jc w:val="both"/>
        <w:rPr/>
      </w:pPr>
      <w:r>
        <w:rPr/>
        <w:t>4) Reemplázase en el inciso segundo del artículo 7°, la frase: "una tasa de interés corriente que permita alcanzar el promedio resultante en la licitación.", por la siguiente: "dicha tasa como interés corriente.".</w:t>
      </w:r>
    </w:p>
    <w:p>
      <w:pPr>
        <w:pStyle w:val="Normal"/>
        <w:jc w:val="both"/>
        <w:rPr/>
      </w:pPr>
      <w:r>
        <w:rPr/>
        <w:t>Artículo 22.- Derógase la frase final del artículo 111 del Código de Comercio, que dice: "y 31 de diciembre de cada año.".</w:t>
      </w:r>
    </w:p>
    <w:p>
      <w:pPr>
        <w:pStyle w:val="Normal"/>
        <w:jc w:val="both"/>
        <w:rPr/>
      </w:pPr>
      <w:r>
        <w:rPr/>
      </w:r>
    </w:p>
    <w:p>
      <w:pPr>
        <w:pStyle w:val="Normal"/>
        <w:jc w:val="both"/>
        <w:rPr/>
      </w:pPr>
      <w:r>
        <w:rPr/>
        <w:t>DISPOSICIONES TRANSITORIAS</w:t>
      </w:r>
    </w:p>
    <w:p>
      <w:pPr>
        <w:pStyle w:val="Normal"/>
        <w:jc w:val="both"/>
        <w:rPr/>
      </w:pPr>
      <w:r>
        <w:rPr/>
      </w:r>
    </w:p>
    <w:p>
      <w:pPr>
        <w:pStyle w:val="Normal"/>
        <w:jc w:val="both"/>
        <w:rPr/>
      </w:pPr>
      <w:r>
        <w:rPr/>
        <w:t>Artículo 1° transitorio.- Los bancos que se encuentren en funcionamiento a la fecha de publicación de esta ley, deberán mantener encuadrados sus activos en la proporción máxima de 25 veces su capital básico y sus activos ponderados por riesgo en la de 25 veces su capital básico.</w:t>
      </w:r>
    </w:p>
    <w:p>
      <w:pPr>
        <w:pStyle w:val="Normal"/>
        <w:jc w:val="both"/>
        <w:rPr/>
      </w:pPr>
      <w:r>
        <w:rPr/>
        <w:t>Los bancos que, a la misma fecha, mantengan activos ponderados por riesgo por una cantidad superior a 12,5 veces su patrimonio efectivo, deberán presentar a la Su</w:t>
        <w:softHyphen/>
        <w:t>perintendencia un plan de adecuación que comprenda un plazo máximo de dos años. La sanción contemplada en el artículo 82 bis, incorporado por la presente ley a la Ley General de Bancos, se les aplicará en relación con esta proporción cuando sus activos ponderados por riesgo excedan de la que hayan señalado en el plan de adecuación aceptado por la Superintendencia y, en todo caso, si sobrepasen 16,5 veces su patrimo</w:t>
        <w:softHyphen/>
        <w:t>nio efectivo.</w:t>
      </w:r>
    </w:p>
    <w:p>
      <w:pPr>
        <w:pStyle w:val="Normal"/>
        <w:jc w:val="both"/>
        <w:rPr/>
      </w:pPr>
      <w:r>
        <w:rPr/>
        <w:t>Artículo 2° transitorio.- Facúltase al Presidente de la República para que, dentro del plazo de seis meses contado desde la fecha de publicación de esta ley, proceda a fijar el texto refundido de la Ley General de Bancos, Decreto con Fuerza de Ley N° 252, de 1960, y de la Ley Orgánica de la Superintendencia de Bancos e Instituciones Financie</w:t>
        <w:softHyphen/>
        <w:t>ras, Decreto Ley N° 1.097, de 1975, y demás textos legales que se refieren a bancos y sociedades financieras u otras empresas fiscalizadas por la Superintendencia de Bancos e Instituciones Financieras. Con tal objeto podrá coordinar y sistematizar las respectivas normas legales, incorporar las modificaciones y derogaciones, expresas o tácitas, de que hayan sido objeto, reunir en un solo texto disposiciones relacionadas entre sí que se encuentren dispersas, introducir cambios formales, sea en cuanto a redacción, titulación, ubicación de preceptos y otros de similar naturaleza, con la sola limitación de que no puedan estas modificaciones alterar el sentido y alcance de fondo de las disposiciones vigentes.".</w:t>
      </w:r>
    </w:p>
    <w:p>
      <w:pPr>
        <w:pStyle w:val="Normal"/>
        <w:jc w:val="both"/>
        <w:rPr/>
      </w:pPr>
      <w:r>
        <w:rPr/>
        <w:t>Dios guarde a V.E.,</w:t>
      </w:r>
    </w:p>
    <w:p>
      <w:pPr>
        <w:pStyle w:val="Normal"/>
        <w:jc w:val="both"/>
        <w:rPr/>
      </w:pPr>
      <w:r>
        <w:rPr/>
        <w:t>(Fdo.): Patricio Aylwin Azócar, Presidente de la República; Alejandro Foxley Rioseco, Ministro de Hacienda".</w:t>
      </w:r>
    </w:p>
    <w:p>
      <w:pPr>
        <w:pStyle w:val="Normal"/>
        <w:jc w:val="both"/>
        <w:rPr/>
      </w:pPr>
      <w:r>
        <w:rPr/>
      </w:r>
    </w:p>
    <w:p>
      <w:pPr>
        <w:pStyle w:val="Normal"/>
        <w:jc w:val="both"/>
        <w:rPr/>
      </w:pPr>
      <w:r>
        <w:rPr/>
      </w:r>
    </w:p>
    <w:p>
      <w:pPr>
        <w:pStyle w:val="Normal"/>
        <w:jc w:val="center"/>
        <w:rPr/>
      </w:pPr>
      <w:r>
        <w:rPr/>
        <w:t>INFORME TECNICO</w:t>
      </w:r>
    </w:p>
    <w:p>
      <w:pPr>
        <w:pStyle w:val="Normal"/>
        <w:jc w:val="center"/>
        <w:rPr/>
      </w:pPr>
      <w:r>
        <w:rPr/>
      </w:r>
    </w:p>
    <w:p>
      <w:pPr>
        <w:pStyle w:val="Normal"/>
        <w:jc w:val="center"/>
        <w:rPr/>
      </w:pPr>
      <w:r>
        <w:rPr/>
        <w:t>TITULO I. AUTORIZA MODIFICACION A FORMA DE PAGO DE LA OBLIGACION SUBORDINADA.</w:t>
      </w:r>
    </w:p>
    <w:p>
      <w:pPr>
        <w:pStyle w:val="Normal"/>
        <w:jc w:val="both"/>
        <w:rPr/>
      </w:pPr>
      <w:r>
        <w:rPr/>
      </w:r>
    </w:p>
    <w:p>
      <w:pPr>
        <w:pStyle w:val="Normal"/>
        <w:jc w:val="both"/>
        <w:rPr/>
      </w:pPr>
      <w:r>
        <w:rPr/>
        <w:t>El presente Informe Técnico tiene por objeto analizar las disposiciones del proyecto de ley que, en su Título I, autoriza modificaciones a la forma de pago de la obligación subordinada que adeudan algunas entidades bancarias al Banco Central de Chile.</w:t>
      </w:r>
    </w:p>
    <w:p>
      <w:pPr>
        <w:pStyle w:val="Normal"/>
        <w:jc w:val="both"/>
        <w:rPr/>
      </w:pPr>
      <w:r>
        <w:rPr/>
        <w:t>Como es sabido, en los artículos 10 y 15 de la Ley N° 18.401, se contiene la normativa legal vigente sobre esta materia. El artículo 10 de la ley referida legalizó el sistema meramente contractual del destino de los excedentes pactados entre el Banco Central de Chile y las entidades financieras que le habían vendido cartera con pacto de retrocompra y permitió la creación de series preferidas de acciones, cuya preferencia consiste precisamente en tener derecho a percibir dividendos mientras que el resto de los accionistas continúa sin recibirlos, mientras no se cumpla dicha obligación. El artículo 15 de la Ley N° 18.401, agregado por el artículo 3, letra d) de la Ley N° 18.818, permitió novar las obligaciones derivadas de la venta de cartera con pactos de recompra celebrados entre el Banco Central de Chile y diversas instituciones financieras.</w:t>
      </w:r>
    </w:p>
    <w:p>
      <w:pPr>
        <w:pStyle w:val="Normal"/>
        <w:jc w:val="both"/>
        <w:rPr/>
      </w:pPr>
      <w:r>
        <w:rPr/>
        <w:t>La ley citada estableció los elementos de la novación, entre los cuales merece destacarse el relativo al plazo, que pasa a ser indeterminado hasta el entero pago de la obligación, lo que significa en la práctica que, si no hay excedentes que puedan destinarse a ello, ésta se extenderá indefinidamente en el tiempo. Estos elementos se encuentran también contenidos en el Acuerdo adoptado por el Banco Central de Chile, conforme a dicha ley, y se incorporaron a los contratos respectivos celebrados entre el Instituto Emisor y las instituciones financieras deudoras. Debido a que los contratos corresponden a la materialización por parte de la institución deudora de la opción otorgada por la ley y la normativa establecida por el Banco Central de Chile, cualquier cambio en las condiciones sustanciales de dicho contrato sólo puede ser convenido entre las partes en la medida que la ley lo permita.</w:t>
      </w:r>
    </w:p>
    <w:p>
      <w:pPr>
        <w:pStyle w:val="Normal"/>
        <w:jc w:val="both"/>
        <w:rPr/>
      </w:pPr>
      <w:r>
        <w:rPr/>
        <w:t>En el proyecto de ley se propone una nueva forma de pago de la obligación subordinada, que consiste básicamente en establecer un plazo determinado para el servicio de la deuda y conjuntamente el pago de una cuota mínima anual por parte de la institución deudora al Banco Central de Chile. Se dispone que existirá un período máximo de pago de cuarenta años y a los bancos deudores les corresponderá servir su obligación dentro de dicho término, después de transcurrido el cual la referida deuda quedará extinguida.</w:t>
      </w:r>
    </w:p>
    <w:p>
      <w:pPr>
        <w:pStyle w:val="Normal"/>
        <w:jc w:val="both"/>
        <w:rPr/>
      </w:pPr>
      <w:r>
        <w:rPr/>
        <w:t>Conforme a lo expresado, el proyecto de ley que se comenta se ha estructurado en la siguiente forma:</w:t>
      </w:r>
    </w:p>
    <w:p>
      <w:pPr>
        <w:pStyle w:val="Normal"/>
        <w:jc w:val="both"/>
        <w:rPr/>
      </w:pPr>
      <w:r>
        <w:rPr/>
        <w:t>Párrafo Primero  : Disposiciones Generales.</w:t>
      </w:r>
    </w:p>
    <w:p>
      <w:pPr>
        <w:pStyle w:val="Normal"/>
        <w:jc w:val="both"/>
        <w:rPr/>
      </w:pPr>
      <w:r>
        <w:rPr/>
        <w:t>Párrafo Segundo  : Bancos con obligación subordinada igual o inferior a cuarenta cuotas anuales.</w:t>
      </w:r>
    </w:p>
    <w:p>
      <w:pPr>
        <w:pStyle w:val="Normal"/>
        <w:jc w:val="both"/>
        <w:rPr/>
      </w:pPr>
      <w:r>
        <w:rPr/>
        <w:t>Párrafo Tercero   : Bancos con obligación subordinada superior a cuarenta cuotas anuales.</w:t>
      </w:r>
    </w:p>
    <w:p>
      <w:pPr>
        <w:pStyle w:val="Normal"/>
        <w:jc w:val="both"/>
        <w:rPr/>
      </w:pPr>
      <w:r>
        <w:rPr/>
        <w:t>Párrafo Cuarto   : Disposiciones Finales.</w:t>
      </w:r>
    </w:p>
    <w:p>
      <w:pPr>
        <w:pStyle w:val="Normal"/>
        <w:jc w:val="both"/>
        <w:rPr/>
      </w:pPr>
      <w:r>
        <w:rPr/>
      </w:r>
    </w:p>
    <w:p>
      <w:pPr>
        <w:pStyle w:val="Normal"/>
        <w:jc w:val="both"/>
        <w:rPr/>
      </w:pPr>
      <w:r>
        <w:rPr/>
        <w:t>1. Párrafo Primero.</w:t>
      </w:r>
    </w:p>
    <w:p>
      <w:pPr>
        <w:pStyle w:val="Normal"/>
        <w:jc w:val="both"/>
        <w:rPr/>
      </w:pPr>
      <w:r>
        <w:rPr/>
        <w:t>El párrafo primero sobre disposiciones generales comprende los artículos 1° al 5°, ambos inclusive y trata particularmente de las siguientes materias:</w:t>
      </w:r>
    </w:p>
    <w:p>
      <w:pPr>
        <w:pStyle w:val="Normal"/>
        <w:jc w:val="both"/>
        <w:rPr/>
      </w:pPr>
      <w:r>
        <w:rPr/>
        <w:t>Artículo 1°. El artículo 1° precisa que los bancos que sean deudores de la obligación subordinada a que se refiere el artículo 15 de la Ley N° 18.401, pueden optar por acogerse a la nueva forma de pago de dicha obligación en los términos que se contemplan en el proyecto y conforme a los requisitos y modalidades que pueda fijar el Consejo del Banco Central de Chile con la opinión favorable del Ministro de Hacienda y previo informe de la Superintendencia de Bancos e Instituciones Financieras.</w:t>
      </w:r>
    </w:p>
    <w:p>
      <w:pPr>
        <w:pStyle w:val="Normal"/>
        <w:jc w:val="both"/>
        <w:rPr/>
      </w:pPr>
      <w:r>
        <w:rPr/>
        <w:t>Se ha estimado del caso que las condiciones que se establezcan cuenten, además, con la opinión favorable del Ministro de Hacienda, dado que los efectos de la obligación subordinada comprometen el adecuado funcionamiento del sistema financiero, por lo que esta materia trasciende a las operaciones reguladas en la Ley Orgánica Constitucional del Banco Central de Chile.</w:t>
      </w:r>
    </w:p>
    <w:p>
      <w:pPr>
        <w:pStyle w:val="Normal"/>
        <w:jc w:val="both"/>
        <w:rPr/>
      </w:pPr>
      <w:r>
        <w:rPr/>
        <w:t>Se dispone además que, para los efectos de acogerse a esta opción, el banco deudor deberá adoptar un Acuerdo en Junta Extraordinaria de Accionistas, cumpliéndose con los quórum generales de constitución y votación aplicables a las sociedades anónimas. Lo expresado ratifica el carácter voluntario que se confiere a esta opción legal para el banco deudor, por cuanto como los contratos celebrados entre el Banco Central de Chile y las entidades financieras sobre esta materia se encuentran vigentes, requieren para su modificación el consentimiento de ambas partes. La exigencia de que esta opción sea ejercida en Junta de Accionistas obedece a lo antes expresado, ya que dicho órgano representa más cabalmente a la empresa bancaria en una materia de esta naturaleza y a que, además, la nueva forma de pago que se propone, exige el acuerdo de Junta por incidir en aumentos de capital, en caso de déficit en el pago de la cuota míni</w:t>
        <w:softHyphen/>
        <w:t>ma o en la emisión de bonos convertibles en acciones, según el párrafo tercero.</w:t>
      </w:r>
    </w:p>
    <w:p>
      <w:pPr>
        <w:pStyle w:val="Normal"/>
        <w:jc w:val="both"/>
        <w:rPr/>
      </w:pPr>
      <w:r>
        <w:rPr/>
        <w:t>Se ratifica, además, en forma expresa, el carácter de la obligación subordinada en cuanto a que lo convenido entre los contratantes se encuentra regulado por una legislación dictada dentro del contexto del orden público económico y que, por lo tanto, las condiciones de pago que se establezcan sólo podrán ser modificadas entre las partes previa dictación de ley, lo que asegura la estabilidad de esta convención.</w:t>
      </w:r>
    </w:p>
    <w:p>
      <w:pPr>
        <w:pStyle w:val="Normal"/>
        <w:jc w:val="both"/>
        <w:rPr/>
      </w:pPr>
      <w:r>
        <w:rPr/>
        <w:t>Artículo 2°.- Se refiere al monto de la obligación subordinada, cuya forma de pago podrá modificarse, señalando la forma en que actualmente se encuentra compuesta dicha obligación, lo que tiene importancia tanto para determinar la suma total adeudada, como la imputación al pago que se efectuará en el servicio de la deuda, conforme a los artículos 3°, inciso final, y 12 del proyecto.</w:t>
      </w:r>
    </w:p>
    <w:p>
      <w:pPr>
        <w:pStyle w:val="Normal"/>
        <w:jc w:val="both"/>
        <w:rPr/>
      </w:pPr>
      <w:r>
        <w:rPr/>
        <w:t>Artículo 3°.- Establece la separación entre bancos que tengan asegurado el pago de la deuda en un período máximo de cuarenta años, del resto que tiene plazo indefinido. La separación se hace sobre la base de la proyección de una rentabilidad esperada futura igual a la de los principales bancos de Europa, Estados Unidos de América, Japón y Chile, que se determinará conforme a un estudio técnico de la Superintendencia.</w:t>
      </w:r>
    </w:p>
    <w:p>
      <w:pPr>
        <w:pStyle w:val="Normal"/>
        <w:jc w:val="both"/>
        <w:rPr/>
      </w:pPr>
      <w:r>
        <w:rPr/>
        <w:t>En todo caso, se dispone para los bancos la obligación de pagar al Banco Central de</w:t>
      </w:r>
    </w:p>
    <w:p>
      <w:pPr>
        <w:pStyle w:val="Normal"/>
        <w:jc w:val="both"/>
        <w:rPr/>
      </w:pPr>
      <w:r>
        <w:rPr/>
        <w:t>Chile una cuota mínima anual equivalente a la rentabilidad promedio del sistema financiero chileno del respectivo año, calculada sobre el patrimonio de la entidad deudora y ajustada por la preferencia que exista sobre los excedentes.</w:t>
      </w:r>
    </w:p>
    <w:p>
      <w:pPr>
        <w:pStyle w:val="Normal"/>
        <w:jc w:val="both"/>
        <w:rPr/>
      </w:pPr>
      <w:r>
        <w:rPr/>
        <w:t>Se establece, en cuanto al saldo de la obligación subordinada que no devenga incre</w:t>
        <w:softHyphen/>
        <w:t>mento acumulativo, que se distribuirá en partes iguales en el valor de las distintas cuotas anuales que deban pagarse dentro del plazo máximo de cuarenta años, lo que beneficia las recuperaciones del Banco Central de Chile. Conviene relacionar esta disposición con los artículos 12 y 14 del proyecto que contemplan normas especiales respecto de esta materia.</w:t>
      </w:r>
    </w:p>
    <w:p>
      <w:pPr>
        <w:pStyle w:val="Normal"/>
        <w:jc w:val="both"/>
        <w:rPr/>
      </w:pPr>
      <w:r>
        <w:rPr/>
        <w:t>Artículo 4°.- Se refiere a la forma de efectuar el servicio de la obligación subordinada, dejando en claro la exigencia del pago por la institución deudora de una cuota mínima anual o de la cuota que le habría correspondido al Banco Central de Chile, conforme a la actual normativa en caso de que esta última sea superior. Se precisa, también, que el plazo de pago no podrá exceder de cuarenta años. Se aclara que, para los efectos de la determinación de la cuota mínima anual, no se considerarán los aumentos de patrimonio de la institución deudora efectuados en el mismo ejercicio, mediante la emisión de acciones de pago y que se encuentren efectivamente enterados.</w:t>
      </w:r>
    </w:p>
    <w:p>
      <w:pPr>
        <w:pStyle w:val="Normal"/>
        <w:jc w:val="both"/>
        <w:rPr/>
      </w:pPr>
      <w:r>
        <w:rPr/>
        <w:t>Artículo 5 °.- Aclara que las modificaciones a la forma de pago de la deuda subordinada que se introducen en virtud del proyecto, no constituyen novación de la misma, esto es, no se trata de una nueva obligación que sustituye la anterior, lo que despeja cualquier duda respecto de la plena vigencia de la referida obligación subordinada. Por el mismo concepto, se deja en claro que sigue sin computarse como pasivo exigible de la respectiva institución y que tiene aplicación, en carácter supletorio, la normativa legal sobre dicha obligación, contenida en los artículos 10 y 15 de la Ley N° 18.401, en los Acuerdos del Banco Central de Chile y en los contratos celebrados entre las partes.</w:t>
      </w:r>
    </w:p>
    <w:p>
      <w:pPr>
        <w:pStyle w:val="Normal"/>
        <w:jc w:val="both"/>
        <w:rPr/>
      </w:pPr>
      <w:r>
        <w:rPr/>
      </w:r>
    </w:p>
    <w:p>
      <w:pPr>
        <w:pStyle w:val="Normal"/>
        <w:jc w:val="both"/>
        <w:rPr/>
      </w:pPr>
      <w:r>
        <w:rPr/>
        <w:t>2. Párrafo Segundo.</w:t>
      </w:r>
    </w:p>
    <w:p>
      <w:pPr>
        <w:pStyle w:val="Normal"/>
        <w:jc w:val="both"/>
        <w:rPr/>
      </w:pPr>
      <w:r>
        <w:rPr/>
        <w:t>El párrafo segundo del proyecto, que comprende los artículos 6° y 7°, inclusive, se refiere a la situación de los bancos con obligación subordinada igual o inferior a cuarenta cuotas anuales.</w:t>
      </w:r>
    </w:p>
    <w:p>
      <w:pPr>
        <w:pStyle w:val="Normal"/>
        <w:jc w:val="both"/>
        <w:rPr/>
      </w:pPr>
      <w:r>
        <w:rPr/>
        <w:t>Artículo 6°.- El artículo 6° se refiere a los bancos en que, según los estudios técnicos, se determine que pagarán su deuda en menos de cuarenta años, con motivo de la separación de instituciones que dispone el artículo 3° del proyecto. En todo caso, se aclara que, si estos bancos al final del plazo de cuarenta años, no hubieran pagado el monto adeudado de la obligación subordinada, el saldo no cubierto deberá ser enterado con cargo a aumentos de capital obligatorios de que trata el artículo 7°.</w:t>
      </w:r>
    </w:p>
    <w:p>
      <w:pPr>
        <w:pStyle w:val="Normal"/>
        <w:jc w:val="both"/>
        <w:rPr/>
      </w:pPr>
      <w:r>
        <w:rPr/>
        <w:t>Artículo 7°.- El artículo 7° se refiere a las distintas situaciones que pueden presentarse respecto del servicio anual de la deuda con cargo a los excedentes del ejercicio en los bancos en que se establezca que pagarán su deuda en menos de cuarenta años.</w:t>
      </w:r>
    </w:p>
    <w:p>
      <w:pPr>
        <w:pStyle w:val="Normal"/>
        <w:jc w:val="both"/>
        <w:rPr/>
      </w:pPr>
      <w:r>
        <w:rPr/>
        <w:t>Se exige a estas instituciones cubrir una cuota mínima anual en los términos antedichos. Si hay superávit, se paga la cuota que corresponda, determinada sobre los excedentes. En ambos casos se paga, también con cargo a los excedentes, la preferencia que corresponde a los accionistas respectivos.</w:t>
      </w:r>
    </w:p>
    <w:p>
      <w:pPr>
        <w:pStyle w:val="Normal"/>
        <w:jc w:val="both"/>
        <w:rPr/>
      </w:pPr>
      <w:r>
        <w:rPr/>
        <w:t>Se establece una norma de excepción a la obligación de pagar la cuota mínima, en caso de que el Banco Central de Chile, mediante normas generales y con informe previo de la Superintendencia, lo autorice a las instituciones deudoras. En todo caso, para gozar de este beneficio, se exige que el déficit se encuentre debidamente compensado con pagos superiores a ese mínimo, efectuados en ejercicios anteriores, y se señala también que no es aplicable esta excepción, en el evento de que el déficit no se encuentre cubierto al término de dos ejercicios anuales consecutivos o que éste exceda, en cualquier año, del 5% del patrimonio de la institución deudora.</w:t>
      </w:r>
    </w:p>
    <w:p>
      <w:pPr>
        <w:pStyle w:val="Normal"/>
        <w:jc w:val="both"/>
        <w:rPr/>
      </w:pPr>
      <w:r>
        <w:rPr/>
        <w:t>Si hay déficit, procede, para cubrirlo, la imputación de los dividendos preferentes si los accionistas acuerdan capitalizarlos o bien la emisión de acciones de pago en un número suficiente a precio de mercado con el objeto de pagar el déficit producido al Banco Central de Chile, con cargo a los aumentos de capital. Se establece, también, que dichas acciones deben ser ofrecidas preferentemente a los accionistas y, en caso de que no sea enterado el aumento dentro del término de noventa días, las acciones no suscritas se entregarán en pago al Banco Central de Chile. Se dispone, al efecto, que el Instituto Emisor deberá enajenar las acciones recibidas en pago dentro del plazo de tres años contado desde la fecha de su adquisición y que dichas acciones no tendrán derecho a voto en la elección de directores, mientras no sean enajenadas. Se hace aplicable la Ley General de Bancos en los artículos 124 y 125, relativos al convenio de acreedores mediante la capitalización de créditos en que participe el Banco Central de Chile.</w:t>
      </w:r>
    </w:p>
    <w:p>
      <w:pPr>
        <w:pStyle w:val="Normal"/>
        <w:jc w:val="both"/>
        <w:rPr/>
      </w:pPr>
      <w:r>
        <w:rPr/>
      </w:r>
    </w:p>
    <w:p>
      <w:pPr>
        <w:pStyle w:val="Normal"/>
        <w:jc w:val="both"/>
        <w:rPr/>
      </w:pPr>
      <w:r>
        <w:rPr/>
        <w:t>3. Párrafo Tercero.</w:t>
      </w:r>
    </w:p>
    <w:p>
      <w:pPr>
        <w:pStyle w:val="Normal"/>
        <w:jc w:val="both"/>
        <w:rPr/>
      </w:pPr>
      <w:r>
        <w:rPr/>
        <w:t>El párrafo tercero del proyecto, que comprende los artículos 8° al 15 inclusive, se refiere a los bancos con obligación subordinada superior a cuarenta cuotas anuales.</w:t>
      </w:r>
    </w:p>
    <w:p>
      <w:pPr>
        <w:pStyle w:val="Normal"/>
        <w:jc w:val="both"/>
        <w:rPr/>
      </w:pPr>
      <w:r>
        <w:rPr/>
        <w:t>Artículo 8°.- El artículo 8° del proyecto, consecuente con la separación entre bancos que conforme a las proyecciones técnicas se estima que pagarán la deuda de un período máximo de 40 años, de aquellos que tienen un plazo indeterminado, hace aplicable a estas últimas instituciones, las disposiciones establecidas para este efecto en este párrafo tercero.</w:t>
      </w:r>
    </w:p>
    <w:p>
      <w:pPr>
        <w:pStyle w:val="Normal"/>
        <w:jc w:val="both"/>
        <w:rPr/>
      </w:pPr>
      <w:r>
        <w:rPr/>
        <w:t>Artículo 9°.- Este artículo, referente al tratamiento de las instituciones deudoras, dispone que el saldo de la obligación subordinada adeudada al Banco Central de Chile, se documentará en bonos convertibles en acciones preferentes del banco deudor, que se licitarán en el mercado. Al efecto, el proyecto establece que se emitirá un número de bonos equivalente a un mismo número de acciones por una cantidad que en caso de hacerse efectiva la conversión de la totalidad de ellos represente en el nuevo capital un porcentaje que haga mantener a las otras acciones preferentes una participación accionaria equivalente a la que tenga en los excedentes de la institución deudora. Se aclara también que la emisión de los bonos convertibles en acciones debe ser resuelta por la Junta Extraordinaria de Accionistas que acuerde acogerse a esta forma de pago de la obligación subordinada, lo que tiene como fin facilitar, de inmediato, la adecuación a toda la normativa contenida en el proyecto, por cuanto la opción que se otorga constituye una alternativa indivisible, según lo señalado en el artículo 16 del mismo.</w:t>
      </w:r>
    </w:p>
    <w:p>
      <w:pPr>
        <w:pStyle w:val="Normal"/>
        <w:jc w:val="both"/>
        <w:rPr/>
      </w:pPr>
      <w:r>
        <w:rPr/>
        <w:t>Artículo 10.- Se refiere al tratamiento de los bonos convertibles en acciones y reglamenta la enajenación a terceros. Al efecto, se establece que el Banco Central de Chile no podrá convertir los bonos en acciones, salvo en la situación prevista en el artículo 14, para el caso que la institución deudora no pague íntegramente, la deuda dentro del plazo máximo de cuarenta años.</w:t>
      </w:r>
    </w:p>
    <w:p>
      <w:pPr>
        <w:pStyle w:val="Normal"/>
        <w:jc w:val="both"/>
        <w:rPr/>
      </w:pPr>
      <w:r>
        <w:rPr/>
        <w:t>Se dispone, en materia de enajenación, que deberán licitarse en el mercado los refe</w:t>
        <w:softHyphen/>
        <w:t>ridos bonos en la forma que determine el Consejo del Instituto Emisor con la opinión favorable del Ministro de Hacienda y teniendo presente lo expuesto por las instituciones deudoras y lo informado por la Superintendencia. Se contempla en este artículo, por lo tanto, el mismo sistema descrito en el artículo 1° del proyecto, en orden a la exigencia de la opinión favorable del Ministro de Hacienda por los mismos motivos ya expuestos.</w:t>
      </w:r>
    </w:p>
    <w:p>
      <w:pPr>
        <w:pStyle w:val="Normal"/>
        <w:jc w:val="both"/>
        <w:rPr/>
      </w:pPr>
      <w:r>
        <w:rPr/>
        <w:t>En el proyecto se señala un plazo máximo de diez años para que el Instituto Emisor efectúe las licitaciones del 85% de los bonos, pero se dispone que podrá mantener en su poder bonos, sin licitar, equivalentes al 15% de la parte de los excedentes totales que le corresponden en el respectivo banco, lo que tiene importancia para los efectos del ser</w:t>
        <w:softHyphen/>
        <w:t>vicio de la deuda subordinada en los términos del artículo 11 y de la conversión en acciones, según lo señalado en el artículo 14 del proyecto.</w:t>
      </w:r>
    </w:p>
    <w:p>
      <w:pPr>
        <w:pStyle w:val="Normal"/>
        <w:jc w:val="both"/>
        <w:rPr/>
      </w:pPr>
      <w:r>
        <w:rPr/>
        <w:t>Se establecen los requisitos para poder participar en las licitaciones, lo que tiene por objeto resguardar la solvencia de las entidades deudoras, mediante la calificación del adquirente a través de exigencias básicas tendientes a garantizar su idoneidad en la administración de instituciones financieras, similares a las contenidas en el artículo 4° de la Ley N° 18.401.</w:t>
      </w:r>
    </w:p>
    <w:p>
      <w:pPr>
        <w:pStyle w:val="Normal"/>
        <w:jc w:val="both"/>
        <w:rPr/>
      </w:pPr>
      <w:r>
        <w:rPr/>
        <w:t>Se contempla que la persona que se adjudique bonos en la licitación se encuentre obligada a efectuar una oferta de los títulos licitados a los accionistas preferentes del banco emisor, en proporción a la participación en los excedentes que tengan sus acciones. El proyecto confiere esta opción por el término de 30 días. Se exime al adjudicatario de esta obligación en caso de que el Banco Central de Chile ofrezca vender a los accionistas preferentes el porcentaje correspondiente con cargo a los títulos que conser</w:t>
        <w:softHyphen/>
        <w:t>va en su poder sin haberlos licitados.</w:t>
      </w:r>
    </w:p>
    <w:p>
      <w:pPr>
        <w:pStyle w:val="Normal"/>
        <w:jc w:val="both"/>
        <w:rPr/>
      </w:pPr>
      <w:r>
        <w:rPr/>
        <w:t>Se dispone que el adquirente de los bonos deba convertirlos en acciones en el término que determine el Instituto Emisor y, en todo caso, dentro del mismo ejercicio, con el objeto de evitar que el inversionista opte por no convertirlos en el período inmediato y percibir parte de los excedentes de la institución que debe destinarse al pago de dichos títulos.</w:t>
      </w:r>
    </w:p>
    <w:p>
      <w:pPr>
        <w:pStyle w:val="Normal"/>
        <w:jc w:val="both"/>
        <w:rPr/>
      </w:pPr>
      <w:r>
        <w:rPr/>
        <w:t>Se precisa también la situación de las actuales acciones ordinarias, las cuales, dado que se extingue la deuda subordinada en el término de cuarenta años, quedarán en la misma situación de las acciones preferentes en lo relativo a su partición en las utilidades. En el proyecto se dispone que el reconocimiento del derecho a tales acciones, en esa oportunidad, no podrá implicar, por esa sola circunstancia, disminuir la participación que corresponda a las actuales acciones preferentes.</w:t>
      </w:r>
    </w:p>
    <w:p>
      <w:pPr>
        <w:pStyle w:val="Normal"/>
        <w:jc w:val="both"/>
        <w:rPr/>
      </w:pPr>
      <w:r>
        <w:rPr/>
        <w:t>Artículo 11.- Se refiere al servicio de la obligación que debe efectuar la institución deudora al Banco Central de Chile. En términos generales, se puede señalar que, mientras los bonos convertibles no sean licitados, el Banco Central de Chile conservará la misma participación actual en los excedentes, contemplándose la obligación que tendrá el banco deudor de pagar la cuota mínima o la que corresponda, si ésta fuera superior. Si hay déficit, se procede en la misma forma establecida en el artículo 7°.</w:t>
      </w:r>
    </w:p>
    <w:p>
      <w:pPr>
        <w:pStyle w:val="Normal"/>
        <w:jc w:val="both"/>
        <w:rPr/>
      </w:pPr>
      <w:r>
        <w:rPr/>
        <w:t>La participación en los excedentes disminuye en forma proporcional a medida que se conviertan los bonos en acciones hasta por el monto indicado en el artículo 10. Una vez licitados los bonos convertibles, la deuda subordinada seguirá pagándose con la parte del excedente que corresponda a los bonos convertibles que el Banco Central de Chile puede conservar en su poder.</w:t>
      </w:r>
    </w:p>
    <w:p>
      <w:pPr>
        <w:pStyle w:val="Normal"/>
        <w:jc w:val="both"/>
        <w:rPr/>
      </w:pPr>
      <w:r>
        <w:rPr/>
        <w:t>Artículo 12.- Se dispone una norma de imputación al pago en lo que se refiere a la parte del excedente que corresponde destinar al banco deudor, una vez efectuada la conversión de los bonos en acciones hasta por el monto máximo establecido. En tal evento, se imputará preferentemente dicho excedente a pagar la parte de la obligación subordinada que no devenga incremento acumulativo. En caso de que el monto del excedente no fuere suficiente para cubrir esta parte de la obligación, la diferencia que resulte será enterada con los pagos futuros, que efectúe el banco deudor. Si al término de los cuarenta años, los montos destinados por este concepto no alcanzaran para pagar esta parte de la obligación, quedará extinguido el saldo adeudado. Ahora bien, como las sumas que se reciban por este concepto, debe destinarlas el Banco Central de Chile a pagar la letra de cambio que aceptara en favor de la institución deudora por la parte del precio de la venta de cartera, se dispone que el saldo que no quede cubierto, será pagado por el Instituto Emisor al banco deudor, al término de los cuarenta años, para evitar un deterioro de los activos de esas instituciones.</w:t>
      </w:r>
    </w:p>
    <w:p>
      <w:pPr>
        <w:pStyle w:val="Normal"/>
        <w:jc w:val="both"/>
        <w:rPr/>
      </w:pPr>
      <w:r>
        <w:rPr/>
        <w:t>Artículo 13.- Se otorga la opción a las instituciones deudoras que, conforme a la ca</w:t>
        <w:softHyphen/>
        <w:t>lificación del artículo 3°, no quedan incluidas entre aquellas que les corresponde servir su obligación subordinada en un plazo que no exceda de 40 años, para que puedan convenir con el Banco Central de Chile el pago de la totalidad de dicha obligación dentro del término máximo indicado, en cuarenta cuotas anuales, sucesivas y de igual valor.</w:t>
      </w:r>
    </w:p>
    <w:p>
      <w:pPr>
        <w:pStyle w:val="Normal"/>
        <w:jc w:val="both"/>
        <w:rPr/>
      </w:pPr>
      <w:r>
        <w:rPr/>
        <w:t>Se dispone que en caso que al término de algunos de los ejercicios respectivos, el excedente resulte inferior al monto adeudado por concepto de cuota anual, el banco deudor deberá entregar al Banco Central de Chile bonos convertibles en acciones por la parte proporcional que corresponda. Para este efecto, el proyecto indica la forma de valorizar los referidos bonos.</w:t>
      </w:r>
    </w:p>
    <w:p>
      <w:pPr>
        <w:pStyle w:val="Normal"/>
        <w:jc w:val="both"/>
        <w:rPr/>
      </w:pPr>
      <w:r>
        <w:rPr/>
        <w:t>El Banco Central de Chile, en su calidad de tenedor de estos títulos, deberá enajenarlos con sujeción a lo dispuesto en el artículo 10, salvo en lo referente al plazo que contiene esa disposición, por cuanto dada las características de estos bonos y montos involucrados, se permite al Instituto Emisor enajenarlos en cualquier momento.</w:t>
      </w:r>
    </w:p>
    <w:p>
      <w:pPr>
        <w:pStyle w:val="Normal"/>
        <w:jc w:val="both"/>
        <w:rPr/>
      </w:pPr>
      <w:r>
        <w:rPr/>
        <w:t>Se reglamenta también la situación en el evento de que el excedente anual de la institución deudora que se acoja a esta opción, sea superior al monto de la cuota fija y se dispone que, en tal caso, el exceso de excedentes se aplicará al pago de las cuotas fijas no vencidas en orden inverso a sus fechas de vencimiento.</w:t>
      </w:r>
    </w:p>
    <w:p>
      <w:pPr>
        <w:pStyle w:val="Normal"/>
        <w:jc w:val="both"/>
        <w:rPr/>
      </w:pPr>
      <w:r>
        <w:rPr/>
        <w:t>Artículo 14.- Se establece expresamente que, al término de los cuarenta años contados desde la fecha en que el banco deudor en uso de la opción que se le otorga en el proyecto haya documentado la obligación subordinada, se extingue totalmente la referida obligación. En pago del saldo insoluto, de existir éste, el banco deudor entregará en pago al Banco Central de Chile acciones, previa devolución de los títulos de los bonos convertibles en acciones no licitados a que se refiere el artículo 10. Se contempla que, mientras el titular de estas acciones sea el Banco Central de Chile, éstas no tendrán derecho a voto en la elección de directores. El Banco Central de Chile podrá enajenar estas acciones en cualquier momento, en las condiciones que estime pertinentes y, desde esa oportunidad, las referidas acciones gozarán del derecho indicado.</w:t>
      </w:r>
    </w:p>
    <w:p>
      <w:pPr>
        <w:pStyle w:val="Normal"/>
        <w:jc w:val="both"/>
        <w:rPr/>
      </w:pPr>
      <w:r>
        <w:rPr/>
        <w:t>Para evitar problemas de índole jurídico y contable en el Banco Central de Chile, con motivo de la conversión de los bonos en acciones, se dispone que no se alterará el carácter que ha tenido para el Instituto Emisor la obligación subordinada que queda extinguida.</w:t>
      </w:r>
    </w:p>
    <w:p>
      <w:pPr>
        <w:pStyle w:val="Normal"/>
        <w:jc w:val="both"/>
        <w:rPr/>
      </w:pPr>
      <w:r>
        <w:rPr/>
        <w:t>Artículo 15.- Se contemplan ciertas normas tendientes a facilitar la fusión de institu</w:t>
        <w:softHyphen/>
        <w:t>ciones financieras, siempre que alguna de ellas adeude obligación subordinada. Al efecto, se autoriza al Banco Central de Chile para que, mediante acuerdo de su Consejo con la opinión favorable del Ministro de Hacienda, pueda enajenar los bonos convertibles en acciones sin necesidad de licitación e incluso mediante oferta preferente a los accionistas de tales entidades. También se faculta al Instituto Emisor para que, en tales situaciones, pueda efectuar una distribución distinta para el pago de la parte de la obligación subordinada que no devenga incremento acumulativo.</w:t>
      </w:r>
    </w:p>
    <w:p>
      <w:pPr>
        <w:pStyle w:val="Normal"/>
        <w:jc w:val="both"/>
        <w:rPr/>
      </w:pPr>
      <w:r>
        <w:rPr/>
        <w:t>En todo caso, se requiere que la Superintendencia se pronuncie favorablemente sobre la fusión, en especial, en lo relativo a los beneficios patrimoniales que implica y que las condiciones de la venta de los bonos se ajuste a condiciones de mercado.</w:t>
      </w:r>
    </w:p>
    <w:p>
      <w:pPr>
        <w:pStyle w:val="Normal"/>
        <w:jc w:val="both"/>
        <w:rPr/>
      </w:pPr>
      <w:r>
        <w:rPr/>
        <w:t>Esta disposición armoniza las normas que actualmente contiene el artículo 10, inciso segundo, de la Ley N° 18.401, para el caso de fusiones, a la nueva opción de pago que se otorga en el proyecto, en el entendido de que, como resultado de esta operación, se producirán ventajas tanto para el Banco Central de Chile, en su carácter de acreedor, como para el sistema financiero, en general.</w:t>
      </w:r>
    </w:p>
    <w:p>
      <w:pPr>
        <w:pStyle w:val="Normal"/>
        <w:jc w:val="both"/>
        <w:rPr/>
      </w:pPr>
      <w:r>
        <w:rPr/>
      </w:r>
    </w:p>
    <w:p>
      <w:pPr>
        <w:pStyle w:val="Normal"/>
        <w:jc w:val="both"/>
        <w:rPr/>
      </w:pPr>
      <w:r>
        <w:rPr/>
        <w:t>4. Párrafo Cuarto.</w:t>
      </w:r>
    </w:p>
    <w:p>
      <w:pPr>
        <w:pStyle w:val="Normal"/>
        <w:jc w:val="both"/>
        <w:rPr/>
      </w:pPr>
      <w:r>
        <w:rPr/>
        <w:t>El párrafo cuarto del proyecto, que se refiere a las disposiciones finales, comprende los artículos 16,17 y 18, que tratan, particularmente, de las siguientes materias:</w:t>
      </w:r>
    </w:p>
    <w:p>
      <w:pPr>
        <w:pStyle w:val="Normal"/>
        <w:jc w:val="both"/>
        <w:rPr/>
      </w:pPr>
      <w:r>
        <w:rPr/>
        <w:t>Artículo 16.- Establece que la aplicación de las normas que contiene el proyecto, constituye una opción indivisible y los bancos que adeuden obligación subordinada, deberán aceptarla o rechazarla, en su totalidad. Ello por cuanto esta normativa constituye un marco legal dictado para regular la obligación subordinada adeudada al Banco Central de Chile y, por lo tanto, el acuerdo entre las partes debe ajustarse a él en su integridad.</w:t>
      </w:r>
    </w:p>
    <w:p>
      <w:pPr>
        <w:pStyle w:val="Normal"/>
        <w:jc w:val="both"/>
        <w:rPr/>
      </w:pPr>
      <w:r>
        <w:rPr/>
        <w:t>El proyecto otorga un plazo máximo de ciento ochenta días contado desde la fecha de publicación de la ley para que las instituciones deudoras puedan acordar el ejercicio de la opción que se les otorga.</w:t>
      </w:r>
    </w:p>
    <w:p>
      <w:pPr>
        <w:pStyle w:val="Normal"/>
        <w:jc w:val="both"/>
        <w:rPr/>
      </w:pPr>
      <w:r>
        <w:rPr/>
        <w:t>Artículo 17.- En el artículo 17 se concede una exención de toda clase de impuestos, derechos o gravámenes a los actos, contratos o instrumentos derivados de la aplicación de la ley, dada la finalidad de este proyecto.</w:t>
      </w:r>
    </w:p>
    <w:p>
      <w:pPr>
        <w:pStyle w:val="Normal"/>
        <w:jc w:val="both"/>
        <w:rPr/>
      </w:pPr>
      <w:r>
        <w:rPr/>
        <w:t>Artículo 18.- Establece que cualquier rebaja de capital pagado de la institución deudora que resulte de la aplicación de este título, no se considerará pérdida y no dará derecho a crédito tributario, dadas las características propias que contiene el proyecto y que obligan a la institución deudora a efectuar aumentos de capital para cubrir el déficit en el pago de la cuota mínima anual.".</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1:00Z</dcterms:created>
  <dc:creator>rfigueroa</dc:creator>
  <dc:description/>
  <cp:keywords/>
  <dc:language>en-US</dc:language>
  <cp:lastModifiedBy>soliveros</cp:lastModifiedBy>
  <dcterms:modified xsi:type="dcterms:W3CDTF">2013-04-25T16:21:00Z</dcterms:modified>
  <cp:revision>2</cp:revision>
  <dc:subject/>
  <dc:title>MODIFICA LA LEY GENERAL DE BANCOS Y OTROS CUERPOS LEGALES Y DIS­PONE UN NUEVO TRATAMIENTO DE LA OBLIGACION SUBORDINADA DE LOS BANCOS CON EL BANCO CENTRAL DE CHILE (boletín N° 1079-05)</dc:title>
</cp:coreProperties>
</file>