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 w:val="left" w:pos="2880" w:leader="none"/>
          <w:tab w:val="left" w:pos="4248" w:leader="none"/>
          <w:tab w:val="left" w:pos="4956" w:leader="none"/>
          <w:tab w:val="left" w:pos="5664" w:leader="none"/>
          <w:tab w:val="left" w:pos="6372" w:leader="none"/>
          <w:tab w:val="left" w:pos="7080" w:leader="none"/>
          <w:tab w:val="left" w:pos="7788" w:leader="none"/>
          <w:tab w:val="left" w:pos="8011" w:leader="none"/>
        </w:tabs>
        <w:ind w:left="4253" w:hanging="0"/>
        <w:jc w:val="both"/>
        <w:rPr/>
      </w:pPr>
      <w:r>
        <w:rPr>
          <w:rFonts w:cs="Arial" w:ascii="Arial" w:hAnsi="Arial"/>
          <w:b/>
        </w:rPr>
        <w:t xml:space="preserve">INFORME DE LA COMISION MIXTA </w:t>
      </w:r>
      <w:r>
        <w:rPr>
          <w:rFonts w:cs="Arial" w:ascii="Arial" w:hAnsi="Arial"/>
        </w:rPr>
        <w:t>recaído en el proyecto de ley que modifica el Código Penal en lo relativo a los delitos de cohecho y soborno, aumentando las penas; tipifica los delitos de soborno entre particulares y de administración desleal, y la ley Nº 20.393, que establece la responsabilidad penal de las personas jurídicas en los delitos de lavado de activos, financiamiento del terrorismo y delitos de cohecho que indica.</w:t>
      </w:r>
    </w:p>
    <w:p>
      <w:pPr>
        <w:pStyle w:val="Normal"/>
        <w:tabs>
          <w:tab w:val="clear" w:pos="720"/>
          <w:tab w:val="left" w:pos="2268" w:leader="none"/>
          <w:tab w:val="left" w:pos="2880" w:leader="none"/>
          <w:tab w:val="left" w:pos="4248" w:leader="none"/>
          <w:tab w:val="left" w:pos="4956" w:leader="none"/>
          <w:tab w:val="left" w:pos="5664" w:leader="none"/>
          <w:tab w:val="left" w:pos="6372" w:leader="none"/>
          <w:tab w:val="left" w:pos="7080" w:leader="none"/>
          <w:tab w:val="left" w:pos="7788" w:leader="none"/>
          <w:tab w:val="left" w:pos="8011" w:leader="none"/>
        </w:tabs>
        <w:ind w:left="4253"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4248" w:leader="none"/>
          <w:tab w:val="left" w:pos="4956" w:leader="none"/>
          <w:tab w:val="left" w:pos="5664" w:leader="none"/>
          <w:tab w:val="left" w:pos="6372" w:leader="none"/>
          <w:tab w:val="left" w:pos="7080" w:leader="none"/>
          <w:tab w:val="left" w:pos="7788" w:leader="none"/>
          <w:tab w:val="left" w:pos="8011" w:leader="none"/>
        </w:tabs>
        <w:ind w:left="4253" w:hanging="0"/>
        <w:jc w:val="both"/>
        <w:rPr>
          <w:rFonts w:ascii="Arial" w:hAnsi="Arial" w:cs="Arial"/>
        </w:rPr>
      </w:pPr>
      <w:r>
        <w:rPr>
          <w:rFonts w:cs="Arial" w:ascii="Arial" w:hAnsi="Arial"/>
          <w:b/>
        </w:rPr>
        <w:t>BOLETÍN Nº 10.739-07</w:t>
      </w:r>
    </w:p>
    <w:p>
      <w:pPr>
        <w:pStyle w:val="Normal"/>
        <w:tabs>
          <w:tab w:val="clear" w:pos="720"/>
          <w:tab w:val="left" w:pos="2268" w:leader="none"/>
          <w:tab w:val="left" w:pos="2880" w:leader="none"/>
          <w:tab w:val="left" w:pos="4248" w:leader="none"/>
          <w:tab w:val="left" w:pos="4956" w:leader="none"/>
          <w:tab w:val="left" w:pos="5664" w:leader="none"/>
          <w:tab w:val="left" w:pos="6372" w:leader="none"/>
          <w:tab w:val="left" w:pos="7080" w:leader="none"/>
          <w:tab w:val="left" w:pos="7788" w:leader="none"/>
          <w:tab w:val="left" w:pos="8011" w:leader="none"/>
        </w:tabs>
        <w:ind w:left="3402" w:firstLine="851"/>
        <w:jc w:val="both"/>
        <w:rPr>
          <w:rFonts w:ascii="Arial" w:hAnsi="Arial" w:cs="Arial"/>
          <w:b/>
          <w:b/>
        </w:rPr>
      </w:pPr>
      <w:r>
        <w:rPr>
          <w:rFonts w:cs="Arial" w:ascii="Arial" w:hAnsi="Arial"/>
          <w:b/>
        </w:rPr>
        <w:t>______________________________</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ind w:left="3402" w:hanging="0"/>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HONORABLE SENAD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t>HONORABLE CÁMARA DE DIPUTADO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omisión Mixta, constituida en conformidad al inciso segundo del artículo 71 de la Constitución Política de la República, tiene el honor de proponer la forma y modo de resolver las divergencias suscitadas entre ambas Cámaras durante la tramitación del proyecto ley señalado en el epígrafe, con urgencia calificada de discusión inmedia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eastAsia="Arial" w:cs="Arial" w:ascii="Arial" w:hAnsi="Aria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l origen de esta Comisión Mixta se encuentra en el rechazo del Senado, en sesión celebrada el día 20 de diciembre de 2017, en el tercer trámite constitucional, de la totalidad de las enmiendas que en su oportunidad había acordado la Cámara de Diputados. A raíz de lo anterior, se nombró como representantes ante la referida instancia a los miembros de la Comisión de Constitución, Legislación, Justicia y Reglament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La Cámara de Diputados, en sesión celebrada el día 21 de diciembre de 2017, designó como integrantes de esta instancia a los Honorables Diputados señores Guillermo Ceroni Fuentes, Fuad Chahin Valenzuela, Cristián Monckeberg Bruner, Leonardo Soto Ferrada y Arturo Squella Ovall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Posteriormente, con fecha 11 de mayo de 2018 la Cámara de Diputados comunicó al Senado que los Honorables Diputados señora Loreto Carvajal Ambiado y señores Juan Antonio Coloma Álamos, Gonzalo Fuenzalida Figueroa y Gabriel Silber Romo integrarían esta Comisión Mixta, en reemplazo de los exdiputados señores Guillermo Ceroni Fuentes, Arturo Squella Ovalle, Cristián Monckeberg Bruner y Fuad Chahin Valenzuel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 xml:space="preserve">Finalmente, la Cámara de Diputados informó a esta Comisión que el Honorable Diputado señor Gonzalo Fuenzalida Figueroa sería reemplazado por la Honorable Diputada señora Paulina Núñez Urrutia y la Honorable Diputada señora Loreto Carvajal Ambiado por la Honorable Diputada señora Catalina Pérez Salinas.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Previa citación del señor Presidente del Senado, la Comisión Mixta se constituyó el día 29 de mayo de 2018, y </w:t>
      </w:r>
      <w:r>
        <w:rPr>
          <w:rFonts w:cs="Arial" w:ascii="Arial" w:hAnsi="Arial"/>
          <w:b/>
        </w:rPr>
        <w:t>eligió</w:t>
      </w:r>
      <w:r>
        <w:rPr>
          <w:rFonts w:cs="Arial" w:ascii="Arial" w:hAnsi="Arial"/>
        </w:rPr>
        <w:t xml:space="preserve"> </w:t>
      </w:r>
      <w:r>
        <w:rPr>
          <w:rFonts w:cs="Arial" w:ascii="Arial" w:hAnsi="Arial"/>
          <w:b/>
        </w:rPr>
        <w:t>Presidente al Honorable Senador señor Francisco Huenchumilla Jaramillo</w:t>
      </w:r>
      <w:r>
        <w:rPr>
          <w:rFonts w:cs="Arial" w:ascii="Arial" w:hAnsi="Arial"/>
        </w:rPr>
        <w:t xml:space="preserve"> e inició el análisis de las divergencias surgidas entre ambas Corporaciones.</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Asimismo, hacemos presente que en algunas de las sesiones celebradas por la Comisión Mixta, el Honorable Senador señor Andrés Allamand fue reemplazado por el Honorable Senador señor Rodrigo Galilea; el Honorable Senador señor Alfonso De Urresti por los Honorables Senadores señores Álvaro Elizalde y José Miguel Insulza; el Honorable Senador señor Víctor Pérez por la Honorable Senadora señora Luz Ebensperger, la Honorable Diputada señora Paulina Núñez por los Honorables Diputados señores Jorge Rathbeg, Andrés Longton y Leonidas Romero, el Honorable Diputado señor Juan Antonio Coloma por el Honorable Diputado señor Jorge Alessandri y la Honorable Diputada señora Pérez, doña Catalina, por el Honorable Diputado señor Miguel Crispi.</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una o más sesiones en que se analizó este proyecto, asistieron los Honorables Diputados, señora Ximena Ossandón Irarrázabal; y señor Giorgio Jackson Drago y el Ministro de Justicia y Derechos Humanos, señor Hernán Larraín Fernánde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Arial" w:cs="Arial"/>
        </w:rPr>
      </w:pPr>
      <w:r>
        <w:rPr>
          <w:rFonts w:eastAsia="Arial" w:cs="Arial" w:ascii="Arial" w:hAnsi="Arial"/>
        </w:rPr>
        <w:t xml:space="preserve">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Durante la consideración de este asunto, la Comisión escuchó las opiniones de los profesores de derecho penal, señores Héctor Hernández y Gonzalo Medin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Participaron, asimismo, el Jefe de la División Jurídica del Ministerio de Justicia y Derechos Humanos, señor Sebastián Valenzuela; el Jefe del Departamento de Asesoría y Estudios, señor Milton Espinoza; el Jefe de Gabinete del Ministro, señor Carlos Gómez; los asesores de la División Jurídica, señora Renata Sandrini y señores Ignacio Gaete y Felipe Navarrete, el Jefe de Prensa, señor Tiago Costas, la periodista, señora Daniela Lazo y el fotógrafo, señor Francisco León. Asimismo, estuvieron presentes el ex Jefe de la División Jurídica del Ministerio de Justicia y Derechos Humanos, señor Ignacio Castillo y el asesor, señor Rodrigo Mirand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 xml:space="preserve">Concurrieron, de igual manera, los asesores del Ministerio Secretaría General de la Presidencia, señora Fernanda Nitsche y señor Fredy Vásquez y el ex asesor, señor Ignacio Cárcamo; el asesor del Consejo Para la Transparencia, señor Alejandro González; el Coordinador legislativo de la Fundación Ciudadano Inteligente, señor Octavio Del Favero; la Directora de Incidencia de Espacio Público, señora María Jaraquemada; el Director de la Fundación Piensa, señor Juan Pablo Rodríguez y el investigador legislativo, señor Maximiliano Duarte; los periodistas del Diario El Mercurio, señores Ricardo Etchegaray y Jorge Soto; las periodistas del Diario la Tercera, señoras Isabel Caro y Catalina Aninat; los periodistas del Diario La Segunda, señora Nicolle Peña y señor Diego Figueroa.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Finalmente, estuvieron presentes el asesor del Honorable Senador señor Allamand, señor Francisco Bedecarratz; los asesores del Honorable Senador señor Insulza, señores Nicolás Godoy y Guillermo Miranda y señoras Ginette Joignaut y Lizzy Seaman; el asesor del Honorable Senador señor Elizalde, señor Claudio Mendoza; el asesor de la Honorable Senadora señora Muñoz, señor Leonardo Estradé-Brancoli; el asesor del Honorable Senador señor Bianchi, señor Mauricio Daza; los asesores de la Honorable Senadora señora Ebensperger, señora Paola Bobadilla y señor Patricio Cuevas; la asesora del Honorable Senador señor Galilea, señora Camila Madariaga; los asesores del Comité PPD, señores Sebastián Divin, Sebastián Abarca, y el periodista del Comité PPD, señor Gabriel Muñoz; el abogado coordinador del Comité PS, señor Héctor Valladares y los asesores, señora Melissa Mallega y señor Rafael Ferrada; la asesora Jurídica del Comité DC, señora Paz Anastasiadis y el asesor, señor Mauricio Burgos; los asesores del Comité UDI, señores Giovanni Calderón, Felipe Caro, Carlos Oyarzún y la periodista señora Karelyn Lüttecke; el asesor del Comité PS, señor Enrique Aldunate; los asesores de la Honorable Diputada Catalina Pérez, señores Pedro Glatz, Francisco Villarroel y Nicolás Bascuñán y señora Llankiray Díaz, y el periodista señor Ricardo Ahumada; el asesor del Honorable Diputado señor Silber, señor Juan Claudio Reyes; los asesores de la Bancada Revolución Democrática, señores Andrés Couble y señora Javiera Ascencio; el asesor legislativo de la Honorable Diputada señora Ossandón, señor Eduardo Faúndez; el asesor del Comité DC de la Cámara de Diputados, señor Arturo Carvacho; el asesor del Comité RN de la Cámara de Diputados, señor Marco Riveros; los asesores del Honorable Diputado señor Miguel Crispi, señor Nicolás Bascuñán y señora Natalia Arévalo; el asesor del Honorable Diputado señor Soto, señor Franco Pardo; la asesora del Honorable Diputado señor Jackson, señor Aintzane Lorca, y la estudiante de derecho de la UC, invitada por el Honorable Senador señor Pérez, señora Manuela Enríquez.</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DISCREPANCIAS SOMETIDAS A LA CONSIDERACIÓN DE LA COMISIÓN MIX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Las divergencias suscitadas entre ambas Corporaciones derivan, como se ha explicado precedentemente, del rechazo por parte del Senado, en tercer trámite constitucional, de la totalidad de las enmiendas introducidas por la Cámara de Diputados en segundo trámite constitucional.</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A continuación, se consignan las disposiciones que originaron las mencionadas divergencias, se deja constancia, en síntesis, del debate que se produjo en la Comisión Mixta y se informa de los acuerdos adoptados en cada cas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pPr>
      <w:r>
        <w:rPr>
          <w:rFonts w:cs="Arial" w:ascii="Arial" w:hAnsi="Arial"/>
        </w:rPr>
        <w:tab/>
        <w:t>Se presenta, finalmente, la proposición mediante la cual esta Comisión Mixta estima que se puede solucionar las diferencias en estudio.</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análisis de esta iniciativa,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concedió el uso de la palabra al </w:t>
      </w:r>
      <w:r>
        <w:rPr>
          <w:rFonts w:eastAsia="Arial" w:cs="Arial" w:ascii="Arial" w:hAnsi="Arial"/>
          <w:b/>
          <w:color w:val="000000"/>
          <w:lang w:val="es-CL" w:eastAsia="es-CL"/>
        </w:rPr>
        <w:t>Ministro de Justicia y Derechos Humanos, señor Hernán Larraín</w:t>
      </w:r>
      <w:r>
        <w:rPr>
          <w:rFonts w:eastAsia="Arial" w:cs="Arial" w:ascii="Arial" w:hAnsi="Arial"/>
          <w:color w:val="000000"/>
          <w:lang w:val="es-CL" w:eastAsia="es-CL"/>
        </w:rPr>
        <w:t>, quien en nombre del Gobierno agradeció la invitación a participar en la discusión de este proy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eguidamente, recordó que la materia de que trata esta moción fue abordada por dos iniciativas paralelas, iniciadas por parlamentarios que integran ambas Cámar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agregó que el proyecto aprobado por el Senado consideraba básicamente un aumento de las penas de los delitos de cohecho y soborno, las figuras ilícitas de administración desleal y cohecho entre particulares y una enmienda al artículo 15 de la ley N° 20.393 que establece la responsabilidad penal de las personas jurídicas en los delitos de lavado de activos, financiamiento del terrorismo y delitos de cohecho que ind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ndo trámite constitucional, la Cámara de Diputados agregó un conjunto de disposiciones nuevas que estaban contenidas en una moción que sobre estos temas se presentó en la referida corporación. Esos cambios fueron rechazados en el tercer trámite constitucional, con el propósito de que esta instancia analice en detalle las diferencias surgidas entre ambas Corpora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señaló que algunas de las modificaciones propuestas por este proyecto han sido requeridas a nuestro país por la OCDE, que ha enviado a nuestro país una misión para evaluar el avance que ha tenido el país en esta mate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el tema de que trata esta iniciativa ha sido muy discutido en la opinión pública, a propósito de las irregularidades que se han cometido en el financiamiento de la política. En ese ámbito, las críticas se concentran básicamente en la actual cuantía de las penas y la debilidad de sus disposiciones. Para evitar este problema se busca fortalecer la tipificación de ciertos delitos, aumentar las sanciones corporales y las multas, y agregar como sujetos pasivos de estos delitos a las personas jurídicas. Finalmente, hizo presente que también se incorporan figuras nuevas aplicables a los privados, como son la administración desleal y el cohecho entre particula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otorgó el uso de la palabra </w:t>
      </w:r>
      <w:r>
        <w:rPr>
          <w:rFonts w:eastAsia="Arial" w:cs="Arial" w:ascii="Arial" w:hAnsi="Arial"/>
          <w:b/>
          <w:color w:val="000000"/>
          <w:lang w:val="es-CL" w:eastAsia="es-CL"/>
        </w:rPr>
        <w:t>al Honorable Diputado señor Soto</w:t>
      </w:r>
      <w:r>
        <w:rPr>
          <w:rFonts w:eastAsia="Arial" w:cs="Arial" w:ascii="Arial" w:hAnsi="Arial"/>
          <w:color w:val="000000"/>
          <w:lang w:val="es-CL" w:eastAsia="es-CL"/>
        </w:rPr>
        <w:t>, quien manifestó que la tramitación de esta iniciativa ha demorado más tiempo del deseado, y fomenta la crítica al sistema político por parte de la ciudadaní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w:t>
      </w:r>
      <w:r>
        <w:rPr>
          <w:rFonts w:eastAsia="Arial" w:cs="Arial" w:ascii="Arial" w:hAnsi="Arial"/>
          <w:b/>
          <w:color w:val="000000"/>
          <w:lang w:val="es-CL" w:eastAsia="es-CL"/>
        </w:rPr>
        <w:t xml:space="preserve">el señor Presidente de la Comisión Mixta </w:t>
      </w:r>
      <w:r>
        <w:rPr>
          <w:rFonts w:eastAsia="Arial" w:cs="Arial" w:ascii="Arial" w:hAnsi="Arial"/>
          <w:color w:val="000000"/>
          <w:lang w:val="es-CL" w:eastAsia="es-CL"/>
        </w:rPr>
        <w:t>entregó el uso de la palabra a</w:t>
      </w:r>
      <w:r>
        <w:rPr>
          <w:rFonts w:eastAsia="Arial" w:cs="Arial" w:ascii="Arial" w:hAnsi="Arial"/>
          <w:b/>
          <w:color w:val="000000"/>
          <w:lang w:val="es-CL" w:eastAsia="es-CL"/>
        </w:rPr>
        <w:t xml:space="preserve"> la asesora del Ministerio de Justicia y Derechos Humanos, abogada señora Renata Sandrini</w:t>
      </w:r>
      <w:r>
        <w:rPr>
          <w:rFonts w:eastAsia="Arial" w:cs="Arial" w:ascii="Arial" w:hAnsi="Arial"/>
          <w:color w:val="000000"/>
          <w:lang w:val="es-CL" w:eastAsia="es-CL"/>
        </w:rPr>
        <w:t>, quien hizo una síntesis de las principales materias consideradas en esta iniciat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primer lugar, planteó que el proyecto es un avance significativo en materia de persecución y sanción penal de la corrupción, y contribuye a reestablecer la confianza en las instituciones públicas y privadas. Asimismo, garantiza el correcto ejercicio de la función pública con mejores instrumentos jurídicos, y mejora el entorno en que se desarrollan las relaciones comerciales entre privados. Expresó que, en ambos ámbitos, se requiere un fortalecimiento de los estándares de probidad, transparencia y de fe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los avances más importantes del proyecto son los siguient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1.- Incorpora en nuestra legislación la penalización de la corrupción entre particulares, siguiendo las recomendaciones del Consejo Asesor Presidencia con los conflictos de interés, el tráfico de influencias y la corrupción (informe Enge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2.- Tipifica el ilícito de administración desleal, llenando un vacío de punibilidad latamente criticado por la doctrinal penal nacio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3.- Aumenta las penas de diversos delitos funcionarios, en conformidad a las sugerencias del Consejo antes identific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4.- Amplía la naturaleza del beneficio percibido en el delito de cohecho y lo homologa en el nuevo tipo de corrupción entre particula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5.- Reforma la Ley que Establece la Responsabilidad Penal de las Personas Jurídicas en los Delitos de Lavado de Activos, Financiamiento del Terrorismo y Delitos de Cohecho que indica, Número 20.393, ampliando el catálogo de los delitos aplicables y aumentando las penas, 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6.- Modifica la Ley que Crea la Unidad de Análisis Financiero y Modifica Diversas Disposiciones en Materia de Lavado y Blanqueo de Activos, Número 19.913, incorporando nuevos ilícitos al listado de delitos base de lavado de activ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resó que en el primer trámite constitucional se incorporaron las siguientes modifica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1.- Se aumentaron las penas aplicables a las distintas figuras de cohecho y de soborn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En los delitos de cohecho y corrupción entre particulares se amplió la naturaleza que puede tener el beneficio percibido. En este sentido, se propone que éste pueda ser económico, indebido o de otra naturalez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3.- Se dispuso la aplicación de las penas de comiso y de comiso por equivalencia para los bienes recibidos, malversados o defraudados por el empleado público, para los delitos de malversación, fraude y cohecho, entre otr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4.- Se incorporó la tipificación de la corrupción entre particulares como un delito que sanciona a quienes ejercen funciones directivas en el sector privado. Este ilícito castigará a quien promete, ofrece o da a un directivo un beneficio por actuar o por abstenerse de hacerlo con infracción a sus deberes, y al directivo que solicite o que consienta en recibir dicho benefic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5.- Se incorporó la tipificación de la administración desleal, que sanciona a quien teniendo a su cargo el cuidado la custodia o la gestión de un patrimonio ajeno le causare un perjuicio, ejerciendo abusivamente las facultades de disponer, o ejecutando u omitiendo cualquier otra acción de modo manifiestamente contrario a los intereses del titular de ese patrimonio ajeno. Este nuevo ilícito, se incluyó entre los delitos cometidos por particulares contra el orden y la seguridad pública, en el párrafo sobre los delitos relativos a la industria, el comercio y la subasta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6.- Se modificó la ley N° 20.393 que Establece la Responsabilidad Penal de las Personas Jurídicas en los Delitos de Lavado de Activos, Financiamiento del Terrorismo y Delitos de Cohecho que indica, sancionando los delitos de soborno agravado y cohecho a funcionario público extranjero como crímenes, permitiendo así que sea procedente la pena de disolución o cancelación de la persona jurídica involucr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guidamente, puntualizó que, en el segundo trámite constitucional, la Cámara de Diputados incorporó al proyecto las siguientes modifica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1.- Se aumentaron las penas de diversos delitos funcionarios (malversación de caudales públicos, artículos 233 y 235 del Código Penal; fraude al fisco, artículo 239 del Código Penal; negociación incompatible, artículo 240 del Código Penal; negociación incompatible mediante tráfico de influencias, artículo 240 bis CP; exacción ilegal, artículo 241 del Código Penal; cohecho y soborno, artículos 248, 248 bis 249, 250 y 251 bis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Se incorporaron tres nuevos sujetos activos en el delito de negociación incompatible (artículo 240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3.- Se mantuvo la ampliación de la naturaleza del beneficio recibido en los delitos de cohecho y corrupción entre particulares que incorporó el Senado, pero sustituyendo la expresión "beneficio indebido" por "beneficio de otra naturaleza", ya que ese es el concepto que la legislación vigente ocupa cuando sanciona el delito de cohecho del funcionario público extranj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4.-Se reformuló el delito de cohecho a funcionario público extranjero (artículo 251 bis del Código Penal), adecuándolo a las recomendaciones que la OCDE ha hecho a nuestro paí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5.- Se incorporó una nueva pena accesoria para los delitos de cohecho, consistente en la inhabilitación para ejercer cargos que provean al Estado o que suministren bienes o servicios de utilidad pública (artículo 251 quáter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6.- Se agregó una nueva regla de suspensión de la prescripción para los delitos de malversación, fraude y exacciones ilegales, y cohecho doméstico y transnacional, conforme a la cual se suspende el cómputo del plazo mientras el involucrado se encuentre desempeñando su cargo actual u obtenga otro que suponga la supervigilancia, control o jerarquía respecto del que desempeñaba anteriorm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7.- Se conservó la tipificación de corrupción entre particulares que incorporó el Senado (nuevos artículos 287 bis y 287 ter del Código Penal,) pero como delitos que importan actos de "competencia desleal". Por ello, se castiga al que, para efectos de favorecer o por haber favorecido la contratación de un oferente sobre otro, entrega o promete un soborn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8.- Se mantuvo la tipificación del delito de administración desleal en términos muy similares a los aprobados por el Senado, pero ubicándolo dentro de los ilícitos contra la propiedad (nuevo número 11 del artículo 470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9.- Se incorporó al catálogo de delitos de la Ley N° 20.393, que Establece la Responsabilidad Penal de las Personas Jurídicas en los Delitos de Lavado de Activos, Financiamiento del Terrorismo y Delitos de Cohecho que indica, la negociación incompatible, la corrupción entre particulares y la administración desle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10.- Finalmente, se establece la pena de disolución de la persona jurídica involucrada para todos los casos de simples delitos que trata ese cuerpo legal, cuando el mismo ente fue condenado por el mismo ilícito dentro de los cinco años anteriores (reincidencia específica). Además, se aumentaron las multas aplicables y se incorporó la sanción de comiso por equivalencia y de comiso de las ganancias que se derivan del ilíci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guidamente, manifestó que el Grupo de Trabajo de la OCDE sobre cohecho en las transacciones comerciales internacionales, ha planteado las siguientes recomendaciones específicas a nuestro país que serían subsanadas con este proy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Sancionar con iguales penas a quienes ofrezcan, prometan o den el soborno y a aquellos que consientan en darlo en el contexto de un delito de cohecho a un funcionario público extranj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b) Asegurar la equivalencia de penas entre el cohecho nacional y el extranj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 Establecer penas altas y disuasivas para el delito de cohecho a funcionario público extranj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d) Elevar las penas de multas aplicables a las personas jurídic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 Modificar la legislación para poder confiscar por valor equivalente, cuestión que se logra parcialmente mediante el establecimiento de la nueva pena accesoria de comiso por equivalencia, aplicable a las personas jurídicas penalmente responsab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 Dejar de aplicar la atenuante de responsabilidad consistente en la "media prescripción" (artículo 103 del Código Penal) sólo respecto del delito de cohecho a funcionario público extranjero. Como esta distinción no resultaba plausible para nuestro ordenamiento nuestro país propuso, como contrapartida, establecer una nueva regla general de suspensión de la prescripción para los delitos funcionari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se otorgó el uso de la palabra al </w:t>
      </w:r>
      <w:r>
        <w:rPr>
          <w:rFonts w:eastAsia="Arial" w:cs="Arial" w:ascii="Arial" w:hAnsi="Arial"/>
          <w:b/>
          <w:color w:val="000000"/>
          <w:lang w:val="es-CL" w:eastAsia="es-CL"/>
        </w:rPr>
        <w:t>señor Ministro de Justicia y Derechos Humanos</w:t>
      </w:r>
      <w:r>
        <w:rPr>
          <w:rFonts w:eastAsia="Arial" w:cs="Arial" w:ascii="Arial" w:hAnsi="Arial"/>
          <w:color w:val="000000"/>
          <w:lang w:val="es-CL" w:eastAsia="es-CL"/>
        </w:rPr>
        <w:t>, quien señaló que el Ejecutivo trae una propuesta de revisión y de solución para cada uno de estos temas. Por ejemplo, es necesario revisar la proporcionalidad de penas para la malversación de caudales públicos, el fraude al fisco y la negociación incompatible, para que la pena más alta corresponda al disvalor más grav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una sesión posterior, intervino nuevamente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quien insistió en que las modificaciones que propone este proyecto están completamente justificadas, y muestran la clara voluntad del Congreso Nacional y del Ejecutivo de combatir la corrupción en el sector público y priv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iteró que en lo fundamental esta iniciativa fortalece la tipificación de ciertas conductas y eleva las penas de los principales delitos funcionarios: malversación, fraude al fisco, negociación incompatible, soborno y coh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ambién se crean nuevos delitos de corrupción entre particulares y de administración desle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demás, argumentó, el proyecto amplía el radio de acción del comiso, para hacerse cargo de las ganancias ilegales, y hace más exigente la regulación para las personas jurídicas vinculadas a estos hechos delict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untualizó que el Ejecutivo tiene propuestas que parten de la base del texto aprobado por la Cámara de Diputados, más algunas adecuaciones que resultan indispensables para nuestra legisl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intervino </w:t>
      </w:r>
      <w:r>
        <w:rPr>
          <w:rFonts w:eastAsia="Arial" w:cs="Arial" w:ascii="Arial" w:hAnsi="Arial"/>
          <w:b/>
          <w:color w:val="000000"/>
          <w:lang w:val="es-CL" w:eastAsia="es-CL"/>
        </w:rPr>
        <w:t>el Jefe de la División Jurídica del Ministerio de Justicia y Derechos Humanos, señor Sebastián Valenzuela</w:t>
      </w:r>
      <w:r>
        <w:rPr>
          <w:rFonts w:eastAsia="Arial" w:cs="Arial" w:ascii="Arial" w:hAnsi="Arial"/>
          <w:color w:val="000000"/>
          <w:lang w:val="es-CL" w:eastAsia="es-CL"/>
        </w:rPr>
        <w:t>, quien explicó que las modificaciones introducidas en el segundo trámite constitucional a los ilícitos de malversación de caudales públicos, fraude al fisco y negociación incompatible se centraron en una elevación general de penas que debe ser revisada, pues abarca figuras con distinta gravedad. Sobre el particular, explicó que la doctrina considera más grave el delito de malversación, pues ahí se sanciona al funcionario que teniendo a su cargo bienes fiscales les da una aplicación distinta. En el fraude al fisco, en cambio, hay un engaño para obtener de manera indebida recursos públ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ñaló que la modificación realizada en la Cámara de Diputados importó que la figura base de fraude al fisco quedara con una pena superior al tipo base de la malversación de caudales públicos, aunque esta última figura representa un disvalor mayor que la primera. Por esa razón, anunció que el Ejecutivo va a proponer mantener la pena corporal vigente de fraude al fisco en su figura básica, para igualarla con la situación equivalente de la malversación. Añadió que por otra parte se considera un aumento general de penas pecuniarias para ambos del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expresó que tras esta propuesta hay una mejor jerarquización de las distintas afectaciones al erario públi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ncluidas estas explicaciones, la Comisión Mixta inició el estudio de las discrepancias surgidas entre ambas corporaciones y de las propuestas que tanto el Ejecutivo como los parlamentarios presentaron para superar las diferencias de parece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Antes de considerar dichas proposiciones, se recordó que las comisiones mixtas, en el ejercicio de la facultad de proponer la forma y modo de superar las discrepancias producidas entre ambas Cámaras, tienen la facultad de agregar preceptos nuevos al proyecto o modificar aquellos que no han sido objeto de diferencias, con el fin de explorar los más diversos caminos tendientes a alcanzar un acuerdo que haga viable la iniciativ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tab/>
        <w:t>Asimismo, se tuvo en cuenta que la disposición que se proponga agregar debe tener relación directa con las ideas matrices o fundamentales del proyecto, en conformidad a lo preceptuado en el artículo 69, inciso primero, de la Carta Fundamental.</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b/>
          <w:color w:val="000000"/>
          <w:lang w:val="es-CL" w:eastAsia="es-CL"/>
        </w:rPr>
        <w:tab/>
        <w:t>Sobre la base de estas consideraciones la Comisión Mixta consideró no solo las discrepancias surgidas entre ambas Cámaras, sino que también otras enmiendas que se explican a continuación.</w:t>
      </w: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1°</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Modificación al artículo 21 del Código Penal</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l iniciarse el estudio de este proyecto, los representantes del Ejecutivo propusieron a la Comisión Mixta modificar el artículo 21 del Código Penal, disposición que establece la escala general de penas de crímenes. El texto de la enmienda sugerida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1) Introdúcense las siguientes modificaciones al artículo 2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epígrafe sobre penas de críme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Intercálase después del párrafo duodécimo del epígrafe, relativo a la inhabilidad absoluta perpetua para ejercer cargos en el ámbito de la salud o la educación o que involucren una relación directa y habitual con menores de 18 años, adultos mayores o personas en situación de discapacidad, el siguiente párrafo décimo tercero, nue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nhabilitación absoluta perpetua para ejercer cargos, empleos, oficios o profesiones en empresas que contraten con órganos del Estado o con empresas en que éste tenga una participación mayoritaria, o en empresas que participen en concesiones otorgadas por el Estado o cuyo objeto sea la provisión de servicios de utilidad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Agrégase a continuación del párrafo decimotercero del epígrafe, que pasó a ser décimocuarto, relativo a la inhabilitación especial perpetua para algún cargo u oficio público o profesión titular, el siguiente párrafo decimoquinto, nue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nhabilitación absoluta temporal para ejercer cargos, empleos, oficios o profesiones en empresas que contraten con órganos del Estado o con empresas en que éste tenga una participación mayoritaria; o en empresas que participen en concesiones otorgadas por el Estado o cuyo objeto sea la provisión de servicios de utilidad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epígrafe sobre penas de simples del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Incorporase después del párrafo octavo del epígrafe, relativo a la inhabilitación absoluta temporal para ejercer cargos en el ámbito de la salud o la educación o que involucren una relación directa y habitual con menores de 18 años, adultos mayores o personas en situación de discapacidad, el siguiente párrafo noveno, nue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nhabilitación absoluta temporal para ejercer cargos, empleos, oficios o profesiones en empresas que contraten con órganos del Estado o con empresas en que éste tenga una participación mayoritaria, o en empresas que participen en concesiones otorgadas por el Estado o cuyo objeto sea la provisión de servicios de utilidad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se hizo presente que la incorporación de esta disposición es consecuencia de la introducción de la nueva pena de inhabilitación para ejercer empleos en empresas privadas que contraten con el Estado, que operen concesiones públicas o que provean bienes o servicios de utilidad pública, introducida originalmente por la Cámara de Diputados en el nuevo artículo 251 quáter del Código Penal y adoptada en definitiva por esta Comisión Mixta, como más adelante se explicará.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ara que esta nueva sanción penal sea aplicable, requiere que se mencione de forma expresa en el artículo 21 del Código Penal, que detalla la escala completa de penas que se pueden imponer a un crimen o simple deli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w:t>
      </w:r>
      <w:r>
        <w:rPr>
          <w:rFonts w:eastAsia="Arial" w:cs="Arial" w:ascii="Arial" w:hAnsi="Arial"/>
          <w:color w:val="000000"/>
          <w:lang w:val="es-CL" w:eastAsia="es-CL"/>
        </w:rPr>
        <w:t xml:space="preserve"> </w:t>
      </w:r>
      <w:r>
        <w:rPr>
          <w:rFonts w:eastAsia="Arial" w:cs="Arial" w:ascii="Arial" w:hAnsi="Arial"/>
          <w:b/>
          <w:color w:val="000000"/>
          <w:lang w:val="es-CL" w:eastAsia="es-CL"/>
        </w:rPr>
        <w:t>de Justicia y Derechos Humanos, señor Valenzuela</w:t>
      </w:r>
      <w:r>
        <w:rPr>
          <w:rFonts w:eastAsia="Arial" w:cs="Arial" w:ascii="Arial" w:hAnsi="Arial"/>
          <w:color w:val="000000"/>
          <w:lang w:val="es-CL" w:eastAsia="es-CL"/>
        </w:rPr>
        <w:t>, señaló que en este caso también se debe hacer una modificación de concordancia en el artículo 251 quáter, norma que se analizará más adelante, para que se refiera a "órgano o empresa del Estado o asociación en que éste tenga una participación mayorita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arboe, Huenchumilla y Pérez, y los Honorables Diputados señoras Núñez y Pérez, doña Catalina y señores Silber y Soto, aprobó esta enmienda</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norma aprobada se incorpora como número 1) del artículo 1° del proy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39 quáte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el Ejecutivo propuso a la Comisión Mixta incorporar un artículo 39 quáter, nuevo, al Código Penal,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rtículo 39 quáter. - La pena de inhabilitación absoluta perpetua o temporal para ejercer cargos, empleos oficios o profesiones en empresas que contraten con órganos del Estado o con empresas en que éste tenga una participación mayoritaria, o en empresas que participen en concesiones otorgadas por el Estado o cuyo objeto sea la provisión de servicios de utilidad pública, prevista en el artículo 251 quáter, produc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1° La privación de todos los cargos, empleos, oficios y profesiones ejercidos en empresas que contraten con órganos del estado o con empresas en que éste tenga una participación mayoritaria, o en empresas que participen en concesiones otorgadas por el estado o cuyo objeto sea la provisión de servicios de utilidad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La incapacidad para obtener cargos, empleos, oficios y profesiones mencionados, perpetuamente cuando la inhabilitación es perpetua, y por el tiempo de la condena cuando es tempor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pena de inhabilitación absoluta temporal de que trata este artículo tiene una extensión de tres años y un día a diez años, y es divisible en la misma forma que las penas de inhabilitación absoluta y especial tempor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ste caso, ejecutoriada que sea la sentencia definitiva, el tribunal la comunicará a la Dirección de Compras y Contratación Pública. Dicha Dirección mantendrá un registro actualizado de las personas naturales a las que se les haya impuesto esta pe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gual que la disposición anterior, esta proposición tiene por finalidad permitir la aplicación de la nueva pena de inhabilitación para ejercer empleos en empresas privadas que contraten con el Estado, que operen concesiones públicas o que provean bienes o servicios de utilidad pública, introducida originalmente por la Cámara de Diputados en el nuevo artículo 251 quáter del Código Penal y adoptada en definitiva por esta Comisión Mixta, como más adelante se explicará.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ara alcanzar este objetivo, se establece la duración total de la nueva pena introducida, en su grado de absoluta perpetua o temporal, la duración total del grado temporal, y la forma como se divide ese gr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en este caso también se debe hacer la modificación de concordancia con la disposición del artículo 251 quáter, por tanto, el texto debe referirse a "órgano o empresa del Estado o asociación en que éste tenga una participación mayorita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arboe, Huenchumilla y Pérez, y los Honorables Diputados señoras Núñez y Pérez, doña Catalina y señores Silber y Soto, aprobó esta dis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una sesión posterior, el Ejecutivo solicitó la reapertura del debate de esta disposición con el sólo propósito de añadir, en el inciso final del artículo 39 quáter, el calificativo de "público" después de la frase "Dicha Dirección mantendrá un regist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 xml:space="preserve">    </w:t>
      </w:r>
      <w:r>
        <w:rPr>
          <w:rFonts w:eastAsia="Arial" w:cs="Arial" w:ascii="Arial" w:hAnsi="Arial"/>
          <w:color w:val="000000"/>
          <w:lang w:val="es-CL" w:eastAsia="es-CL"/>
        </w:rPr>
        <w:tab/>
        <w:t xml:space="preserve">Al explicar este cambi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señaló que esta modificación es necesaria porque ello permite que las empresas que quieran contratar con el Estado puedan conocer, a ciencia cierta, si alguno de sus trabajadores o quienes postulen a un puesto en su organización fueron condenados a la inhabilitación que trata esta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 xml:space="preserve">   </w:t>
      </w:r>
      <w:r>
        <w:rPr>
          <w:rFonts w:eastAsia="Arial" w:cs="Arial" w:ascii="Arial" w:hAnsi="Arial"/>
          <w:color w:val="000000"/>
          <w:lang w:val="es-CL" w:eastAsia="es-CL"/>
        </w:rPr>
        <w:tab/>
        <w:t xml:space="preserve"> - </w:t>
      </w:r>
      <w:r>
        <w:rPr>
          <w:rFonts w:eastAsia="Arial" w:cs="Arial" w:ascii="Arial" w:hAnsi="Arial"/>
          <w:b/>
          <w:color w:val="000000"/>
          <w:lang w:val="es-CL" w:eastAsia="es-CL"/>
        </w:rPr>
        <w:t>La Comisión Mixta, por la unanimidad de sus miembros presentes, Honorables Senadores señora Ebensperger y señores Allamand y Huenchumilla, y los Honorables Diputados señoras Núñez y Pérez, doña Catalina y señores Silber y Soto, aprobó la propuesta del Ejecutiv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23</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esentó a la Comisión Mixta una proposición para suprimir el numeral 2° del artículo 223".</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l respecto, se tuvo en vista que el artículo 223 del Código Penal sanciona la prevaricación de jueces y fiscales judiciales. El numeral 2° de ese artículo sanciona a esos funcionarios con la pena de inhabilitación perpetua para cargos u oficios públicos, derechos políticos y profesiones titulares, y la de presidio o reclusión menores en cualquiera de sus grados, cuando por sí o por interpósita persona admitan o convengan en admitir una dádiva o regalo por hacer o dejar de hacer algún acto de su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 xml:space="preserve">    </w:t>
      </w:r>
      <w:r>
        <w:rPr>
          <w:rFonts w:eastAsia="Arial" w:cs="Arial" w:ascii="Arial" w:hAnsi="Arial"/>
          <w:color w:val="000000"/>
          <w:lang w:val="es-CL" w:eastAsia="es-CL"/>
        </w:rPr>
        <w:tab/>
        <w:t xml:space="preserve">Al comenzar el estudio de esta enmienda,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concedió el uso de la palabra, </w:t>
      </w:r>
      <w:r>
        <w:rPr>
          <w:rFonts w:eastAsia="Arial" w:cs="Arial" w:ascii="Arial" w:hAnsi="Arial"/>
          <w:b/>
          <w:color w:val="000000"/>
          <w:lang w:val="es-CL" w:eastAsia="es-CL"/>
        </w:rPr>
        <w:t>al Jefe de la División Jurídica del Ministerio de Justicia y Derechos Humanos</w:t>
      </w:r>
      <w:r>
        <w:rPr>
          <w:rFonts w:eastAsia="Arial" w:cs="Arial" w:ascii="Arial" w:hAnsi="Arial"/>
          <w:color w:val="000000"/>
          <w:lang w:val="es-CL" w:eastAsia="es-CL"/>
        </w:rPr>
        <w:t xml:space="preserve">, </w:t>
      </w:r>
      <w:r>
        <w:rPr>
          <w:rFonts w:eastAsia="Arial" w:cs="Arial" w:ascii="Arial" w:hAnsi="Arial"/>
          <w:b/>
          <w:color w:val="000000"/>
          <w:lang w:val="es-CL" w:eastAsia="es-CL"/>
        </w:rPr>
        <w:t>señor Valenzuela,</w:t>
      </w:r>
      <w:r>
        <w:rPr>
          <w:rFonts w:eastAsia="Arial" w:cs="Arial" w:ascii="Arial" w:hAnsi="Arial"/>
          <w:color w:val="000000"/>
          <w:lang w:val="es-CL" w:eastAsia="es-CL"/>
        </w:rPr>
        <w:t xml:space="preserve"> quien explicó que la razón de esta supresión es que la disposición sanciona una forma especial de cohecho, sin infracción de los deberes del cargo cometida por funcionarios del orden judicial. Esta misma conducta se sanciona con una pena más alta en el nuevo numeral 1° del artículo 251 quinquies, que más adelante examinará la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 xml:space="preserve">    </w:t>
      </w: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Honorable Senador señor Elizalde</w:t>
      </w:r>
      <w:r>
        <w:rPr>
          <w:rFonts w:eastAsia="Arial" w:cs="Arial" w:ascii="Arial" w:hAnsi="Arial"/>
          <w:color w:val="000000"/>
          <w:lang w:val="es-CL" w:eastAsia="es-CL"/>
        </w:rPr>
        <w:t xml:space="preserve"> expresó su preocupación sobre el posible problema de la continuidad del tipo penal a raíz de la derogación de la figura del numeral 2° del artículo 223. Su Señoría manifestó que es muy relevante que quede expresamente señalado en la historia de la ley que se trata de la misma descripción típica que se cambia de ubicación, y no se trata de un ilícito nuevo que elimina a una anterior, porque en ese caso las personas imputadas según la ley antigua podrían invocar a su favor la derogación de la disposición que incriminaba su conduc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 xml:space="preserve">    </w:t>
      </w:r>
      <w:r>
        <w:rPr>
          <w:rFonts w:eastAsia="Arial" w:cs="Arial" w:ascii="Arial" w:hAnsi="Arial"/>
          <w:color w:val="000000"/>
          <w:lang w:val="es-CL" w:eastAsia="es-CL"/>
        </w:rPr>
        <w:tab/>
        <w:t xml:space="preserve">En respuesta inquietud, </w:t>
      </w:r>
      <w:r>
        <w:rPr>
          <w:rFonts w:eastAsia="Arial" w:cs="Arial" w:ascii="Arial" w:hAnsi="Arial"/>
          <w:b/>
          <w:color w:val="000000"/>
          <w:lang w:val="es-CL" w:eastAsia="es-CL"/>
        </w:rPr>
        <w:t>el señor Valenzuela</w:t>
      </w:r>
      <w:r>
        <w:rPr>
          <w:rFonts w:eastAsia="Arial" w:cs="Arial" w:ascii="Arial" w:hAnsi="Arial"/>
          <w:color w:val="000000"/>
          <w:lang w:val="es-CL" w:eastAsia="es-CL"/>
        </w:rPr>
        <w:t xml:space="preserve"> aseguró que se trata de la misma conducta, por lo que no podría alegarse el efecto derogatorio que teme el Senador señor Elizalde. Agregó que también hay que tener presente que la disposición transitoria de este proyecto prevé que las modificaciones de esta ley sólo se aplicarán para los hechos cometidos con posterioridad a su entrada en vigor, y aquellos perpetrados antes -donde caben los que le preocupan al señor Senador que intervino previamente- se regirán por las disposiciones legales vigentes al momento de su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 xml:space="preserve">    </w:t>
      </w: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Elizalde, Huenchumilla y Pérez y los Honorables Diputados señora Pérez, doña Catalina y señores Rathgeb, Silber y Soto, aprobó esta pro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b/>
          <w:color w:val="000000"/>
          <w:lang w:val="es-CL" w:eastAsia="es-CL"/>
        </w:rPr>
        <w:tab/>
      </w:r>
      <w:r>
        <w:rPr>
          <w:rFonts w:eastAsia="Arial" w:cs="Arial" w:ascii="Arial" w:hAnsi="Arial"/>
          <w:color w:val="000000"/>
          <w:lang w:val="es-CL" w:eastAsia="es-CL"/>
        </w:rPr>
        <w:t>Esta disposición se agrega como nuevo número 3) del artículo 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Número 1) </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ndo trámite constitucional, la Cámara de Diputados incorporó un número 1), nuevo, al artículo 1° del proy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Mediante esta disposición se introducen una serie de enmiendas al artículo 233 del Código Penal, precepto que sanciona la malversación de caudales públ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abe recordar que este precepto sanciona al empleado público que, teniendo a su cargo caudales o efectos públicos o de particulares en depósito, consignación o secuestro, los substrajere o consintiere que otro los substraiga. Las penas que prevé este precepto son las siguient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1.º Con presidio menor en su grado medio y multa de cinco unidades tributarias mensuales, si la substracción excediere de una unidad tributaria mensual y no pasare de cuatro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º Con presidio menor en su grado máximo y multa de seis a diez unidades tributarias mensuales, si excediere de cuatro unidades tributarias mensuales y no pasare de cuarenta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3.º Con presidio mayor en sus grados mínimo a medio y multa de once a quince unidades tributarias mensuales, si excediere de cuarenta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odos los casos, con la pena de inhabilitación absoluta temporal en su grado mínimo a inhabilitación absoluta perpetua para cargos y oficios públ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texto aprobado por la Cámara de Diputados introduce las siguientes enmiendas a este precep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Sustituye en el numeral 1° la expresión “presidio menor en su grado medio y multa de cinco unidades tributarias mensuales” por “presidio menor en sus grados medio a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b) Reemplaza en el numeral 2° la expresión “presidio menor en su grado máximo y multa de seis a diez unidades tributarias mensuales” por “presidio menor en su grado máximo a presidio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 Suprime en el numeral 3° la expresión “y multa de once a quince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d) En el inciso fi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 Sustituye la expresión “la pena” por “las penas de multa del doble de lo substraído 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i. Reemplaza la palabra “mínimo” por “med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tercer trámite constitucional el Senado rechazó las modificaciones propuestas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estudio de esta discrepancia, </w:t>
      </w:r>
      <w:r>
        <w:rPr>
          <w:rFonts w:eastAsia="Arial" w:cs="Arial" w:ascii="Arial" w:hAnsi="Arial"/>
          <w:b/>
          <w:color w:val="000000"/>
          <w:lang w:val="es-CL" w:eastAsia="es-CL"/>
        </w:rPr>
        <w:t>el Presidente de la Comisión Mixta, Honorable Senador Huenchumilla</w:t>
      </w:r>
      <w:r>
        <w:rPr>
          <w:rFonts w:eastAsia="Arial" w:cs="Arial" w:ascii="Arial" w:hAnsi="Arial"/>
          <w:color w:val="000000"/>
          <w:lang w:val="es-CL" w:eastAsia="es-CL"/>
        </w:rPr>
        <w:t>, propuso analizar estas enmiendas en el orden de sus liter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Letras a), b) y c)</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lugar,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manifestó que tras esta proposición está la preocupación por la probidad pública, que requiere que se imponga una sanción efectiva de privación de libertad. Explicó que si se puede avanzar en este sentido se introduce en nuestra sociedad un poderoso disuasivo para este tipo de ilíc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cordó que el delito de malversación es la afectación más grave a la probidad, y por ello podría ensayarse una hipótesis distinta a la que acá se plantea, porque la experiencia muestra que en estos casos tiene más efecto elevar los pisos de las penas y no tanto los rangos superiores de las mismas, debido al sistema general de determinación judicial de las sanciones corporales. Explicó que estos delitos son perpetrados por funcionarios, quienes, por definición, sólo pueden ocupar sus puestos si no han sido previamente condenados por crímenes o simples delitos; en consecuencia, todos los imputados por el delito que trata este literal gozan de la atenuante de irreprochable conducta anterior y, por eso, no se les puede aplicar toda la extensión de la san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señor Presidente de la Comisión</w:t>
      </w:r>
      <w:r>
        <w:rPr>
          <w:rFonts w:eastAsia="Arial" w:cs="Arial" w:ascii="Arial" w:hAnsi="Arial"/>
          <w:color w:val="000000"/>
          <w:lang w:val="es-CL" w:eastAsia="es-CL"/>
        </w:rPr>
        <w:t xml:space="preserve"> recordó que la Cámara de Diputados es la que propone, en este caso, elevar el techo y no el piso de la pe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señaló que el Ejecutivo respalda la modificación que plantea la Cámara Baj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se ofreció el uso de la palabra </w:t>
      </w:r>
      <w:r>
        <w:rPr>
          <w:rFonts w:eastAsia="Arial" w:cs="Arial" w:ascii="Arial" w:hAnsi="Arial"/>
          <w:b/>
          <w:color w:val="000000"/>
          <w:lang w:val="es-CL" w:eastAsia="es-CL"/>
        </w:rPr>
        <w:t>al profesor de Derecho Penal, señor Héctor Hernández</w:t>
      </w:r>
      <w:r>
        <w:rPr>
          <w:rFonts w:eastAsia="Arial" w:cs="Arial" w:ascii="Arial" w:hAnsi="Arial"/>
          <w:color w:val="000000"/>
          <w:lang w:val="es-CL" w:eastAsia="es-CL"/>
        </w:rPr>
        <w:t>, quien agradeció la posibilidad de participar en el debate de esta iniciativa, y sobre la disposición en discusión expresó que la preocupación por el piso y el techo de la sanción es relevante para la aplicación práctica, pero no se debe perder de vista que la regulación de esta pena está establecida en proporción a la gravedad del hecho de que se tra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licó que la hipótesis del primer numeral del artículo 233, regula una situación en la que los montos involucrados son menores (1 a 4 UTMs), y los números siguientes van progresivamente elevando la pena según sube la cantidad sustraída. Llamó la atención que esta progresión culmina con la regla del artículo 238 del Código Penal, que establece que se aplicará el máximo de la pena cuando el monto involucrado excediere las 400 UTMs, lo que por aplicación del artículo 233 importa presidio menor en su grado medio, o sea 10 años y 1 día a 15 años de cárcel, lo que es exactamente igual a la sanción del homicidio simple del número 2° del artículo 39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eñaló que las penas actuales de la malversación no son bajas, y la progresión de sanciones que plantea el artículo 233 es proporcional al daño causado. Explicó que sí se aumentan los pisos de las penas en las hipótesis contenidas en los numerales 1 y 2 del artículo -que son los casos menos relevantes por los montos involucrados-, sería necesario hacer el correspondiente ajuste en todas las demás hipótesis, lo que alteraría de manera gravitante la proporcionalidad de estos del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señaló que los representantes del Ejecutivo adujeron que el delito de malversación era más grave que el de fraude al fisco, pero la propuesta del Gobierno no hace esa distinción. Debido a lo anterior, solicitó una aclaración de este pu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un problema presente en la legislación vigente es que tanto la malversación como el fraude al fisco tienen, en la hipótesis más básica, la misma pena. Añadió que el proyecto despachado por la Cámara de Diputados acentúa esta situación pues en la hipótesis básica sube la pena de fraude al fisco en un nivel mayor que la de la malversación para el mismo monto afectado. Explicó que por ello el Gobierno propone rechazar la modificación propuesta por la Cámara Baja a la penalidad de la figura básica de fraude al fisco, y no subir más la pena de la malvers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subrayó que, aunque la propuesta que acá se debate no considera subir los pisos de la pena corporal, sí añade, como contrapartida, una elevación completa -piso y techo-, de las sanciones de inhabilidad y de las de carácter pecunia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manifestó que en general es muy importante dar señales públicas relativas al combate a la corrupción, pero ahora se analiza la malversación de una suma que no excede los $191.000 pesos. Explicó que ese caso es reprochable, pero no es la situación paradigmática que la opinión pública critica mayoritariamente. Además, la pena que la Cámara de Diputados propone para este caso termina en cinco años de cárcel, que a todas luces parece excesiva en comparación a la gravedad de otras figuras penadas con sanciones similares en 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quien observó que para esta discusión vale tener en cuenta también el dolo involucrado en el estándar de la conducta reprimida que, en este caso, sin lugar a duda, es más disvalioso que las demás figuras, independientemente de los montos involucrados. Ante ello, expresó que es muy importante que la norma de una señal clara que impida que, con excesiva facilidad, el Ministerio Público ofrezca una salida alternativa al imputado y no se continúe con la persecución. Debido a lo anterior, secundó la idea del Honorable Senador señor Soto, y propuso elevar el piso de la pena propuesta en el segundo trámite constitucio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Concluido el debate de estas letras,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puso en votación las letras a), b) y c) del número 1 del artículo 1° aprobado por la Cámara de Diputado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La Comisión Mixta, por mayoría de votos, aprobó el texto propuesto en estos literales por la Cámara de Diputados. Se pronunciaron a favor los Honorables Senadores Galilea, Harboe, Huenchumilla y Pérez, y los Honorables Diputados señores Coloma y Longton. Se abstuvieron el Honorable Senador señor De Urresti y los Honorable Diputados señora Pérez, doña Catalina y señores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Presidente de la Comisión</w:t>
      </w:r>
      <w:r>
        <w:rPr>
          <w:rFonts w:eastAsia="Arial" w:cs="Arial" w:ascii="Arial" w:hAnsi="Arial"/>
          <w:color w:val="000000"/>
          <w:lang w:val="es-CL" w:eastAsia="es-CL"/>
        </w:rPr>
        <w:t xml:space="preserve"> </w:t>
      </w:r>
      <w:r>
        <w:rPr>
          <w:rFonts w:eastAsia="Arial" w:cs="Arial" w:ascii="Arial" w:hAnsi="Arial"/>
          <w:b/>
          <w:color w:val="000000"/>
          <w:lang w:val="es-CL" w:eastAsia="es-CL"/>
        </w:rPr>
        <w:t>Mixta</w:t>
      </w:r>
      <w:r>
        <w:rPr>
          <w:rFonts w:eastAsia="Arial" w:cs="Arial" w:ascii="Arial" w:hAnsi="Arial"/>
          <w:color w:val="000000"/>
          <w:lang w:val="es-CL" w:eastAsia="es-CL"/>
        </w:rPr>
        <w:t xml:space="preserve"> sometió a discusión lo propuesto en el literal d), ya descri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Ministro de Justicia y Derechos Humanos, señor Larraín</w:t>
      </w:r>
      <w:r>
        <w:rPr>
          <w:rFonts w:eastAsia="Arial" w:cs="Arial" w:ascii="Arial" w:hAnsi="Arial"/>
          <w:color w:val="000000"/>
          <w:lang w:val="es-CL" w:eastAsia="es-CL"/>
        </w:rPr>
        <w:t>, se mostró partidario de aprobar la propuesta de la Cámara de Diputados, pues en vez de establecer una multa específica por cada caso, plantea una sanción pecuniaria general equivalente al doble de lo sustraído y una pena de inhabilidad superior en piso y techo a la vig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integrantes, Honorables Senadores señores De Urresti, Galilea, Harboe, Huenchumilla y Pérez, y los Honorables Diputados señora Pérez, doña Catalina y señores Coloma, Longton, Silber y Soto, aprobó la letra d) 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norma aprobada se incorpora como nuevo número 4) del artículo 1° del proyecto de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2)</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número de la Cámara de Diputados modifica el artículo 235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abe recordar que este precepto sanciona al empleado que, con daño o entorpecimiento del servicio público, aplicare a usos propios o ajenos los caudales o efectos puestos a su cargo, sufrirá las penas de inhabilitación especial temporal para el cargo u oficio en su grado medio y multa de diez al cincuenta por ciento de la cantidad que hubiere sustraído. No verificado el reintegro, se le aplicarán las penas señaladas en el art. 233.</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a que, si el uso indebido de los fondos fuere sin daño ni entorpecimiento del servicio público, las penas serán suspensión del empleo en su grado medio y multa del cinco al veinticinco por ciento de la cantidad sustraída, sin perjuicio del reinteg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segundo trámite constitucional la Cámara de Diputados introdujo las siguientes enmiendas a este precep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primer lugar, sustituyó en el inciso primero de este precepto la expresión “diez al cincuenta por ciento” por “la mitad al ta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segundo lugar, reemplazó en el inciso final la expresión “del cinco al veinticinco por ciento” por “de la mit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tercer trámite el Senado rechazó la modificación propuesta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Ministro de Justicia y Derechos Humanos, señor Larraín,</w:t>
      </w:r>
      <w:r>
        <w:rPr>
          <w:rFonts w:eastAsia="Arial" w:cs="Arial" w:ascii="Arial" w:hAnsi="Arial"/>
          <w:color w:val="000000"/>
          <w:lang w:val="es-CL" w:eastAsia="es-CL"/>
        </w:rPr>
        <w:t xml:space="preserve"> explicó que estas enmiendas implican un aumento de la multa vigente y es respaldada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la unanimidad de sus integrantes, Honorables Senadores señores De Urresti, Galilea, Harboe, Huenchumilla y Pérez, y los Honorables Diputados señora Pérez, doña Catalina y señores Coloma, Longton, Silber y Soto, aprobó las enmiendas acordadas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b/>
          <w:color w:val="000000"/>
          <w:lang w:val="es-CL" w:eastAsia="es-CL"/>
        </w:rPr>
        <w:tab/>
      </w:r>
      <w:r>
        <w:rPr>
          <w:rFonts w:eastAsia="Arial" w:cs="Arial" w:ascii="Arial" w:hAnsi="Arial"/>
          <w:color w:val="000000"/>
          <w:lang w:val="es-CL" w:eastAsia="es-CL"/>
        </w:rPr>
        <w:t>Este número se consigna como nuevo número 5) del artículo 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3)</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número modifica el artículo 239 del Código Penal, disposición que encabeza el párrafo 6 del Título V del Libro II sobre fraudes y exacciones ileg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precepto sanciona al empleado público que en las operaciones en que interviniere por razón de su cargo, defraudare o consintiere que se defraude al Estado, a las municipalidades o a los establecimientos públicos de instrucción o de beneficencia, sea originándoles pérdida o privándoles de un lucro legítimo, incurrirá en la pena de presidio menor en sus grados medio a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grega que en aquellos casos en que el monto de lo defraudado excediere de cuarenta unidades tributarias mensuales, el juez podrá aumentar en un grado la pena señalada en el inciso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i la defraudación excediere de cuatrocientas unidades tributarias mensuales se aplicará la pena de presidio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odo caso, precisa que se aplicarán las penas de multa del diez al cincuenta por ciento del perjuicio causado e inhabilitación absoluta temporal para cargos, empleos u oficios públicos en sus grados medio a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este precepto la Cámara de Diputados introdujo cuatro enmiendas en igual número de liter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En primer lugar, sustituyó en el inciso primero la expresión “sus grados medio a máximo” por “su grado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b) En segundo lugar, reemplazó en el inciso segundo la oración “el juez podrá aumentar en un grado la pena señalada en el inciso anterior” por “se impondrá la pena de presidio menor en su grado máximo a presidio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 En tercer lugar, cambió, en el inciso tercero la frase “su grado mínimo” por “sus grados mínimo a med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d) Finalmente, sustituyó, en el inciso final, la expresión “del diez al cincuenta por ciento” por “de la mitad al ta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el Senado rechazó la modificación propuesta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Comisión discutió esta proposición en el orden de sus liter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letra 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primer término,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concedió el uso de la palabra al </w:t>
      </w:r>
      <w:r>
        <w:rPr>
          <w:rFonts w:eastAsia="Arial" w:cs="Arial" w:ascii="Arial" w:hAnsi="Arial"/>
          <w:b/>
          <w:color w:val="000000"/>
          <w:lang w:val="es-CL" w:eastAsia="es-CL"/>
        </w:rPr>
        <w:t>Jefe de la División Jurídica del Ministerio</w:t>
      </w:r>
      <w:r>
        <w:rPr>
          <w:rFonts w:eastAsia="Arial" w:cs="Arial" w:ascii="Arial" w:hAnsi="Arial"/>
          <w:color w:val="000000"/>
          <w:lang w:val="es-CL" w:eastAsia="es-CL"/>
        </w:rPr>
        <w:t xml:space="preserve"> </w:t>
      </w:r>
      <w:r>
        <w:rPr>
          <w:rFonts w:eastAsia="Arial" w:cs="Arial" w:ascii="Arial" w:hAnsi="Arial"/>
          <w:b/>
          <w:color w:val="000000"/>
          <w:lang w:val="es-CL" w:eastAsia="es-CL"/>
        </w:rPr>
        <w:t>de Justicia y Derechos Humanos, señor Valenzuela</w:t>
      </w:r>
      <w:r>
        <w:rPr>
          <w:rFonts w:eastAsia="Arial" w:cs="Arial" w:ascii="Arial" w:hAnsi="Arial"/>
          <w:color w:val="000000"/>
          <w:lang w:val="es-CL" w:eastAsia="es-CL"/>
        </w:rPr>
        <w:t>, quien explicó que en este caso el Ejecutivo postula mantener la pena establecida en la ley y no innovar, como propone la Cámara de Diputados, para evitar problemas de consistencia punitiva con la sanción de la figura básica de malversación, anteriormente intervenida por la Comisión Mix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quien manifestó que este es el punto más delicado de la primera parte del proy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licó que en teoría el delito de malversación es claramente distinguible del de fraude al fisco, pero la práctica ha demostrado que el límite entre ambas figuras es borroso debido a la forma de la tipific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resó que el criterio de racionalidad que los tribunales han usado para distinguir estos casos es que el disvalor tras la malversación es más grave. Por ello, la única manera de no producir problemas prácticos es que ambos delitos tengan la misma pena, o la superior sea la de la malversación. Puntualizó que lo que no puede ocurrir es que en algunos tramos sea más grave la malversación y en otros el fraude al fis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ñaló que la modificación que se postula al inciso primero tiene el efecto de generar el problema anteriormente anotado, y si se quiere insistir en el criterio de la Cámara de Diputados debería introducirse modificaciones profundas en la tipificación de las dos figuras penales en juego, que impida el efecto indicado. Observó que parece no haber espacio político para proceder de esa forma, por lo que hay que optar por mantener las cosas tal como están en el inciso primero del artículo 239.</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Ministro de Justicia y Derechos Humanos</w:t>
      </w:r>
      <w:r>
        <w:rPr>
          <w:rFonts w:eastAsia="Arial" w:cs="Arial" w:ascii="Arial" w:hAnsi="Arial"/>
          <w:color w:val="000000"/>
          <w:lang w:val="es-CL" w:eastAsia="es-CL"/>
        </w:rPr>
        <w:t xml:space="preserve">, </w:t>
      </w:r>
      <w:r>
        <w:rPr>
          <w:rFonts w:eastAsia="Arial" w:cs="Arial" w:ascii="Arial" w:hAnsi="Arial"/>
          <w:b/>
          <w:color w:val="000000"/>
          <w:lang w:val="es-CL" w:eastAsia="es-CL"/>
        </w:rPr>
        <w:t>señor Larraín,</w:t>
      </w:r>
      <w:r>
        <w:rPr>
          <w:rFonts w:eastAsia="Arial" w:cs="Arial" w:ascii="Arial" w:hAnsi="Arial"/>
          <w:color w:val="000000"/>
          <w:lang w:val="es-CL" w:eastAsia="es-CL"/>
        </w:rPr>
        <w:t xml:space="preserve"> quien manifestó que el Gobierno apoya la idea de rechazar la modificación propuesta por la Cámara para el primer inciso, pues con ello se mantiene un cuadro coherente de penas de las figuras base de la malversación y del fraude al fis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connotó que la hipótesis que sigue en el numeral baja el piso de la pena cuando lo defraudado exceda las 40 UTMs. Explicó que ello, más la propuesta que ahora se discute, importa mantener o bajar las penas actuales, cuando el propósito de este proyecto es exactamente lo contra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 xml:space="preserve">el profesor de Derecho Penal, señor Hernández </w:t>
      </w:r>
      <w:r>
        <w:rPr>
          <w:rFonts w:eastAsia="Arial" w:cs="Arial" w:ascii="Arial" w:hAnsi="Arial"/>
          <w:color w:val="000000"/>
          <w:lang w:val="es-CL" w:eastAsia="es-CL"/>
        </w:rPr>
        <w:t>recordó que en el segundo trámite constitucional la Cámara de Diputados elevó las penas de los tres primeros incisos del artículo 239. Subrayó que lo que acá se discute es la figura base del inciso primero, cuya pena no debe ser alterada por las razones antes señala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Presidente de la Comisión</w:t>
      </w:r>
      <w:r>
        <w:rPr>
          <w:rFonts w:eastAsia="Arial" w:cs="Arial" w:ascii="Arial" w:hAnsi="Arial"/>
          <w:color w:val="000000"/>
          <w:lang w:val="es-CL" w:eastAsia="es-CL"/>
        </w:rPr>
        <w:t xml:space="preserve"> declaró cerrado el debate y se puso en votación la letra a) del número 3 del artículo 1° aprobado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La Comisión Mixta, por mayoría de votos, rechazó esta letra. Votaron en contra los Honorables Senadores señores Galilea, Harboe, Huenchumilla y Pérez, y los Honorables Diputados señora Pérez, doña Catalina, y señores Coloma y Longton. Votaron a favor el Honorable Senador señor De Urresti y los Honorables Diputados señores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Letras b), c) y d)</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puso en votación las letras b), c) y d) del número 3 del artículo aprobado por la Cámara de Diputados. Esta proposición fue también respaldada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la unanimidad de sus integrantes, Honorables Senadores señores De Urresti, Galilea, Harboe, Huenchumilla y Pérez, y los Honorables Diputados señora Pérez, doña Catalina y señores Coloma, Longton, Silber y Soto, aprobó estas letra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las se consignan como nuevas letras a), b) y c) del número 6) del artículo 1°.</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Número 4) </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ste nuevo numeral de la Cámara de Diputados reemplaza el artículo 240 del Código Penal.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a disposición sanciona al empleado público que se interese en cualquier contrato u operación en que deba intervenir por razón de su cargo con la pena de reclusión menor en su grado medio, inhabilitación absoluta temporal para cargos y oficios públicos en su grado medio a máximo y multa del 10% al 50% del valor del interés que tomó en el contrato u operación. La misma pena se aplica a los peritos, árbitros y liquidadores comerciales respecto de los bienes en cuya tasación, adjudicación, participación o administración intervengan, y a los guardadores y albaceas tenedores de bienes respecto de los bienes de sus pupilos y testamentarias a su cargo. Prosigue la discusión señalando que la misma pena se aplicará cuando las personas antes mencionadas dieren interés en el contrato u operación a sus cónyuges o parientes que ella indica. Finalmente, la sanción se extiende además a las empresas, sociedades y asociaciones en que participe el funcionario público involucr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artículo propuesto por la Cámara de Diputados consta de tres incisos. El primero reordena la tipificación base en 7 casos distintos, en igual número de numerales; el segundo se refiere a los parientes del imputado, y el tercero a las sociedades, empresas y asociaciones relaciona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ercer trámite constitucional el Senado rechazó las enmiendas acordadas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estudio de esta discrepancia,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sugirió, en primer término, analizar la disposición en general, luego cada uno de los 7 casos considerados, y finalmente los incisos fin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lugar,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manifestó que ésta es una gran innovación que se introdujo en la Cámara de Diputados y significó la inversión de mucho trabajo. Explicó que considera la inclusión de la penalización de algunas hipótesis de administración desleal de patrimon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señaló que el Gobierno apoya la disposición incorporada por la Cámara de Diputados, con algunas precisiones que en su minuto se harán present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se ofreció la palabra al </w:t>
      </w:r>
      <w:r>
        <w:rPr>
          <w:rFonts w:eastAsia="Arial" w:cs="Arial" w:ascii="Arial" w:hAnsi="Arial"/>
          <w:b/>
          <w:color w:val="000000"/>
          <w:lang w:val="es-CL" w:eastAsia="es-CL"/>
        </w:rPr>
        <w:t>profesor de Derecho penal, señor Hernández</w:t>
      </w:r>
      <w:r>
        <w:rPr>
          <w:rFonts w:eastAsia="Arial" w:cs="Arial" w:ascii="Arial" w:hAnsi="Arial"/>
          <w:color w:val="000000"/>
          <w:lang w:val="es-CL" w:eastAsia="es-CL"/>
        </w:rPr>
        <w:t>, quien expresó que en todas estas figuras no hay perjuicio patrimonial ni enriquecimiento indebido por parte del sujeto activo, por lo que -entre otras consideraciones-, se debe mantener una pena acotada. Puntualizó que lo que acá se reprime son hipótesis inaceptables de conflicto de interé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Indicó que la figura del número 3 merece cierta atención. Por un lado, observó que hay un tipo similar en el artículo 464 bis, que, a juicio, se diferencia pues en la figura que ahora se discute no se requiere acreditar perjuicios, sino sólo una situación de pelig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Manifestó que esta figura y las demás que se proponen en el texto reformulado por Cámara de Diputados para el artículo 240 importa incorporar estándares de probidad más altos en el ámbito privado cuando está de por medio una relación de confianza respecto de la administración de un patrimonio ajeno, imponiendo la obligación a diversos mandatarios de no inmiscuirse en actos de su cargo que les interesen personalm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manifestó que hay que tener cierto cuidado con la penalización de las hipótesis aplicables por el número 7 al gerente o director de una sociedad anónima, porque en la actualidad la ley permite que esta situación tenga lugar bajo determinadas circunstancias que ella misma señal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una sesión posterior, la Comisión continuó revisando las razones que justifican aprobar esta disposición. Sobre el punto, </w:t>
      </w:r>
      <w:r>
        <w:rPr>
          <w:rFonts w:eastAsia="Arial" w:cs="Arial" w:ascii="Arial" w:hAnsi="Arial"/>
          <w:b/>
          <w:color w:val="000000"/>
          <w:lang w:val="es-CL" w:eastAsia="es-CL"/>
        </w:rPr>
        <w:t>el Presidente de la Comisión Mixta, señor Huenchumilla</w:t>
      </w:r>
      <w:r>
        <w:rPr>
          <w:rFonts w:eastAsia="Arial" w:cs="Arial" w:ascii="Arial" w:hAnsi="Arial"/>
          <w:color w:val="000000"/>
          <w:lang w:val="es-CL" w:eastAsia="es-CL"/>
        </w:rPr>
        <w:t xml:space="preserve">, ofreció el uso de la palabra </w:t>
      </w:r>
      <w:r>
        <w:rPr>
          <w:rFonts w:eastAsia="Arial" w:cs="Arial" w:ascii="Arial" w:hAnsi="Arial"/>
          <w:b/>
          <w:color w:val="000000"/>
          <w:lang w:val="es-CL" w:eastAsia="es-CL"/>
        </w:rPr>
        <w:t>al Jefe de la División Jurídica del Ministerio de Justicia y Derechos Humanos, señor Valenzuela,</w:t>
      </w:r>
      <w:r>
        <w:rPr>
          <w:rFonts w:eastAsia="Arial" w:cs="Arial" w:ascii="Arial" w:hAnsi="Arial"/>
          <w:color w:val="000000"/>
          <w:lang w:val="es-CL" w:eastAsia="es-CL"/>
        </w:rPr>
        <w:t xml:space="preserve"> quien precisó que la idea base de esta iniciativa es sancionar la negociación incompatible. Para ello, la Cámara de Diputados reorganizó el artículo 240 en siete numerales, que consideran las siguientes modifica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1) Se añaden tres nuevos casos: veedor o liquidador del procedimiento concursal (N°3); administrador del patrimonio de una persona afectada por un impedimento (N°6); y director y gerente de una sociedad anónima (N°7).</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Se elevan las multas del rango actual -que va entre el 10% al 50%-, a una superior, que va entre el 50% al 100% del interés que en cada caso se hubiera tomado en el negoc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3) Se aumenta la pena privativa de libertad, elevando su techo a presidio menor en su grado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hizo uso de la palabra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quien explicó que el punto central de esta disposición es sancionar al que se interese o tome interés, o al que da o permite que un relacionado tome interés respecto de un patrimonio ajeno que está a su cargo. Manifestó que en principio lo anterior puede resultar difícil de entender, pero se trata de una situación asentada en el derecho penal tradicional. La idea es sancionar a quien, teniendo una obligación especial de resguardo de un patrimonio ajeno, se hace contraparte o beneficiario de una operación que afecta a ese patrimon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licó que en materia civil esto está ampliamente regulado en la figura del autocontrato, que es una figura permitida y regulada en general, pero en ciertos casos especiales que trate expresamente este artículo ello se prohíbe y penaliza. Indicó que esto no es nuevo, pues las figuras base del artículo 240 están penalizadas en nuestra legislación desde el siglo XIX.</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anifestó que no se requiere un perjuicio del patrimonio involucrado, sino que lo que se pena son conductas inaceptables por conflictos de interé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ó que los incisos finales de la disposición sancionan la situación en la que terceros vinculados a la persona que tiene el control del patrimonio ajeno aparece como contraparte o beneficiario de la ope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sumen, aseveró que esta disposición sanciona ciertos casos de administración de patrimonios ajenos en los cuales el apoderado está absolutamente impedido de ser contraparte o beneficiario de una operación que atañe a ese patrimonio, aunque no cause perjuicio o incluso sea beneficios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quien observó que la disposición que introdujo la Cámara de Diputados, en el segundo trámite constitucional, abarca tanto a funcionarios públicos que administran fondos fiscales como a particulares a cargo de patrimonios privados. Por lo mismo, observó que esta mezcla puede adolecer de problemas de sistematicidad, pues la disposición está dentro del Título V del Libro Segundo del Código Penal, que sanciona los crímenes y simples delitos cometidos por empleados públicos en el desempeño de sus carg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duda,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señaló que desde su origen -1874-, el Código Penal ha incorporado a privados en esta disposición. Añadió que todas las hipótesis del artículo 240 tienen el mismo supuesto básico: sancionar casos inaceptables de conflicto de interés y, por ello, el legislador original optó por reunirlos en una sola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Seguida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puso en discusión la magnitud de la pena propuesta por la Cámara de Diputados.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ste punto, intervino, en primer lugar,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quien manifestó que anteriormente el profesor señor Hernández ha subrayado que las figuras que acá se contemplan son de peligro y no importan daño concreto, y propuso que la Comisión Mixta no innove en este asunto y mantenga la pena vigente del artículo 240. Añadió que lo anterior se puede compensar con el aumento de multas que se propon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e planteamiento, </w:t>
      </w:r>
      <w:r>
        <w:rPr>
          <w:rFonts w:eastAsia="Arial" w:cs="Arial" w:ascii="Arial" w:hAnsi="Arial"/>
          <w:b/>
          <w:color w:val="000000"/>
          <w:lang w:val="es-CL" w:eastAsia="es-CL"/>
        </w:rPr>
        <w:t>la Honorable Diputada señora Catalina Pérez</w:t>
      </w:r>
      <w:r>
        <w:rPr>
          <w:rFonts w:eastAsia="Arial" w:cs="Arial" w:ascii="Arial" w:hAnsi="Arial"/>
          <w:color w:val="000000"/>
          <w:lang w:val="es-CL" w:eastAsia="es-CL"/>
        </w:rPr>
        <w:t xml:space="preserve"> manifestó que no es partidaria de bajar la pena propuesta por la Cámara de Diputados, pues si el peligro abstracto o el perjuicio efectivo en la práctica tiene lugar se trata de una circunstancia independiente del dolo del delincuente, no parece justificado reducir una pena por una eventual incoherencia normativa y, en cambio, en este caso es necesario dar una señal pública fuer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manifestó que hay que tener en vista también el sistema general de determinación de penas, que en nuestro ordenamiento permite que los imputados primerizos obtengan sanciones por debajo del piso mínimo de la pena establecida por la ley para la infracción que cometieron, razón por lo que los pisos similares a los que plantea para este caso el Gobierno podrían acarrear impun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ste punto intervino el </w:t>
      </w:r>
      <w:r>
        <w:rPr>
          <w:rFonts w:eastAsia="Arial" w:cs="Arial" w:ascii="Arial" w:hAnsi="Arial"/>
          <w:b/>
          <w:color w:val="000000"/>
          <w:lang w:val="es-CL" w:eastAsia="es-CL"/>
        </w:rPr>
        <w:t>profesor señor Hernández</w:t>
      </w:r>
      <w:r>
        <w:rPr>
          <w:rFonts w:eastAsia="Arial" w:cs="Arial" w:ascii="Arial" w:hAnsi="Arial"/>
          <w:color w:val="000000"/>
          <w:lang w:val="es-CL" w:eastAsia="es-CL"/>
        </w:rPr>
        <w:t>, quien expresó que el problema con el sistema de determinación de penas antes señalado es efectivo. Pero también hay que tener en vista que las figuras que se proponen, por definición, no generan perjuicio para nadie, e incluso la operación puede ser beneficiosa para el patrimonio afec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ñaló que lo que se quiere sancionar es la pura verificación de una situación cuestionable y riesgosa, lo que desde ya es una señal potente de defensa de la probidad, y por ello no debe tener una pena excesiva.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esta figura es inusual en el derecho comparado y tradicionalmente se ha postulado su supresión en pos de ilícitos donde sí tenga lugar un perjuicio o a lo menos un lucro cesante para el patrimonio afectado, por lo que una equiparación de penas con tipos que si requieren daño no se justif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Ministro de Justicia y Derechos Humanos, señor Larraín,</w:t>
      </w:r>
      <w:r>
        <w:rPr>
          <w:rFonts w:eastAsia="Arial" w:cs="Arial" w:ascii="Arial" w:hAnsi="Arial"/>
          <w:color w:val="000000"/>
          <w:lang w:val="es-CL" w:eastAsia="es-CL"/>
        </w:rPr>
        <w:t xml:space="preserve"> manifestó que la señal que da la Cámara de Diputados con la introducción de esta figura es muy potente a favor de la probidad. Con todo, un principio básico de jerarquización recomienda que una conducta de peligro merezca una pena menor que otra en la que se produce un daño efec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el problema con el sistema de determinación de penas antes indicado es efectivo, pero ello no se trata en este proyecto sino en la iniciativa que incorpora a nuestro ordenamiento un nuevo Código Penal, pronto a ser presentado como proyecto de ley, que considera penas más acotadas que las actuales, pero efectivas. Añadió que más adelante el Ejecutivo, en este proyecto, propondrá un sistema especial de determinación de penas, que para ciertos funcionarios considera sanciones efectivas en caso de soborno y cohecho, que son los ilícitos nucleares de este proy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quien señaló que la discusión de la política en el área penal en los últimos años ha apuntado, de forma inequívoca, al aumento general de penas, y pese a las críticas relativas al sistema de determinación judicial de las sanciones, en la práctica las cárceles están abarrotadas y somos uno de los países de la OCDE con más presos per </w:t>
      </w:r>
      <w:r>
        <w:rPr>
          <w:rFonts w:eastAsia="Arial" w:cs="Arial" w:ascii="Arial" w:hAnsi="Arial"/>
          <w:color w:val="000000"/>
          <w:lang w:val="es-ES" w:eastAsia="es-CL"/>
        </w:rPr>
        <w:t>cápita</w:t>
      </w:r>
      <w:r>
        <w:rPr>
          <w:rFonts w:eastAsia="Arial" w:cs="Arial" w:ascii="Arial" w:hAnsi="Arial"/>
          <w:color w:val="000000"/>
          <w:lang w:val="es-CL" w:eastAsia="es-CL"/>
        </w:rPr>
        <w:t>, por lo que se puede concluir que esta política represiva sí ha tenido ef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n todo, observó que el sistema de determinación de penas tantas veces mencionado en esta discusión es particularmente sensible a los límites legales inferiores de cada sanción, y como contrapartida los aumentos de los bordes superiores de cada pena tienen muy pocos efectos práct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e planteamient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observó que para las figuras delictivas centrales que trata este proyecto -exacción ilegal, cohecho y soborno-, se considera una elevación relevante del tope inferior de la pena establecida en la ley vig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la Honorable Diputada señora Pérez, doña Catalina</w:t>
      </w:r>
      <w:r>
        <w:rPr>
          <w:rFonts w:eastAsia="Arial" w:cs="Arial" w:ascii="Arial" w:hAnsi="Arial"/>
          <w:color w:val="000000"/>
          <w:lang w:val="es-CL" w:eastAsia="es-CL"/>
        </w:rPr>
        <w:t>, quien recordó que el anuncio de un nuevo Código Penal es de larga data, y en el intertanto hay que trabajar con los problemas de incoherencia de penas y tipos que se observan en muchas partes del ordenamiento penal nacional. Connotó que en esta discusión específica se quieren incorporar nuevas herramientas para combatir la corrupción, y es contraproducente que ello se haga con un marco penal que, según las reglas vigentes, impide de manera casi absoluta que los responsables de estos nuevos ilícitos arriesguen una pena efect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observó que además del problema de la aplicación de penas corporales, la sanción pecuniaria que se propone para estas figuras es un múltiplo del interés que el responsable tomó en la operación sancionada. Explicó que el problema de lo anterior reside en que, en general, las figuras que sanciona este artículo son de peligro por lo que no hay un daño concreto evaluable que sirva como base para determinar la pena pecunia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intervino </w:t>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quien sostuvo que el populismo penal es un fenómeno político grave, por lo que no podemos seguir incorporando o modificando figuras de forma inorgánica pues ello sólo aumenta la incoherencia de nuestro sistema penal. Señaló que lo anterior no es sólo una crítica académica ya que el Tribunal Constitucional, de manera consistente, ha declarado inaplicables las normas excepcionales en materia punitiva aprobadas por el Congreso Nacional como son, por ejemplo, la llamada ley Emilia y la reforma del sistema de control de armas, indicando en ambos casos que los aumentos desproporcionados de penas son contrarios a la Constitución. Subrayó que, por las razones anteriores, la presentación del futuro proyecto de Código Penal es un imperativo, porque es la única forma de salir de este proble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aseveró que el proyecto de nuevo Código Penal será presentado este año, porque el Ministerio que dirige ha recibido los trabajos preparatorios elaborados en las administraciones anterio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declaró cerrada la discusión y, en primer término, puso en votación la propuesta del Ejecutivo para el encabezado del artículo, que recoge la proposición de la Cámara de Diputados, pero manteniendo la pena corporal vigente en la ley, esto es, reclusión menor en su grado med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e pronunciaron a favor de la proposición del Ejecutivo los Honorables Senadores señores Allamand y Pérez, y los Honorables Diputados señora Núñez y señor Coloma. Votaron en contra el Honorable Senador señor Huenchumilla y los Honorables Diputados señora Pérez y señor Soto. Se abstuvieron el Honorable Senador señor De Urresti y el Honorable Diputado señor Silber.</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mo las abstenciones influyen en el resultado, se procedió a repetir la votación, de conformidad a lo establecido en el artículo 178 del Reglamento del Sen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En esta segunda votación la proposición del Ejecutivo fue rechazada por la mayoría de los miembros presentes de la Comisión Mixta. Votaron en contra los Honorables Senadores señores De Urresti y Huenchumilla, y los Honorables Diputados señora Pérez, doña Catalina y señores Silber y Soto. Votaron a favor los Honorables Senadores señores Allamand y Pérez, y los Honorables Diputados señora Núñez y señor Colom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puso en votación el texto del encabezado del artículo aprobado por la Cámara de Diputados, que contiene la pena propuesta en el segundo trámite constitucional. Su tenor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40.- Será sancionado con la pena de reclusión menor en sus grados medio a máximo, inhabilitación absoluta temporal para cargos, empleos u oficios públicos en sus grados medio a máximo y multa de la mitad al tanto del valor del interés que hubiere tomado en el negoc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mayoría de votos, aprobó esta disposición. Votaron a favor los Honorables Senadores señores Allamand, De Urresti y Pérez, y los Honorables Diputados señoras Núñez y Pérez, doña Catalina y señores Coloma, Silber y Soto. Se abstuvo Honorable Senador señor Huenchumill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s 1° y 2°</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texto del artículo 240 aprobado en el segundo trámite constitucional contiene los siguientes númer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1° El empleado público que directa o indirectamente se interesare en cualquier negociación, actuación, contrato, operación o gestión en la cual hubiere de intervenir en razón de su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El árbitro o el liquidador comercial que directa o indirectamente se interesare en cualquier negociación, actuación, contrato, operación o gestión en la cual hubiere de intervenir en relación con los bienes, cosas o intereses patrimoniales cuya adjudicación, participación o administración estuviere a su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Comisión debatió respecto de la inclusión de la figura del liquidador comercial en el artículo 240. Sobre el particular se tuvo en vista lo dispuesto en el artículo 147 de la Ley de Sociedades Anónimas, que regula la forma como una sociedad anónima abierta puede -cumpliendo ciertos requisitos-, celebrar operaciones con sus liquidadores. Por ello, se puso en duda si la referencia abarcaba a este liquidador de la sociedad anóni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lugar, intervino </w:t>
      </w:r>
      <w:r>
        <w:rPr>
          <w:rFonts w:eastAsia="Arial" w:cs="Arial" w:ascii="Arial" w:hAnsi="Arial"/>
          <w:b/>
          <w:color w:val="000000"/>
          <w:lang w:val="es-CL" w:eastAsia="es-CL"/>
        </w:rPr>
        <w:t>la Honorable Diputada señora Núñez, doña Paulina</w:t>
      </w:r>
      <w:r>
        <w:rPr>
          <w:rFonts w:eastAsia="Arial" w:cs="Arial" w:ascii="Arial" w:hAnsi="Arial"/>
          <w:color w:val="000000"/>
          <w:lang w:val="es-CL" w:eastAsia="es-CL"/>
        </w:rPr>
        <w:t>, quien observó que la mención a los liquidadores comerciales ya está considerada en el inciso segundo del artículo 240, por lo que esta disposición no innova en esta mate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intervino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xml:space="preserve">, quien explicó que la referencia a los liquidadores comerciales en el texto vigente del Código Penal es de larga data, y considera en sentido amplio a estos mandatarios y no solo a los de las sociedades anónimas. En relación con la ley antes citada explicó que la situación del artículo 147 es distinta, porque esa disposición opera sobre la lógica de regular actos realizados por la sociedad anónima a través de sus mandatarios con terceros que están vinculados con ella. En ese caso se requiere una situación de paridad comercial con el estándar del mercado, y se imponen obligaciones de información. Respecto a los liquidadores de la sociedad anónima abierta, manifestó que la situación regulada considera el caso en que ese sujeto -en cuanto parte relacionada-, tiene un interés en la operación, pero no cuando toma interés con ocasión de la operación, como ocurriría cuando él actúa a nombre de la sociedad.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licó que por lo anterior se puede colegir que la conducta sancionada por el número 2 del artículo 240 que la Cámara de Diputados propone es distinta a la operación con partes relacionadas de la sociedad anónima abierta, que el artículo 147 de la Ley de Sociedades Anónimas regula y permi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el señor Presidente de la Comisión Mixta declaró cerrado el debate y se puso en votación los números 1 y 2 del artículo 240 propuesto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la unanimidad de sus miembros presentes, Honorables Senadores señores Allamand, De Urresti, Huenchumilla y Pérez, y los Honorables Diputados señoras Núñez y Pérez, doña Catalina y señores Coloma, Silber y Soto, aprobó el texto 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3°</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número del artículo 240, aprobado en el segundo trámite constitucional por la Cámara de Diputados, agrega la siguiente categorí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3° El veedor o liquidador en un procedimiento concursal que directa o indirectamente se interesare en cualquier negociación, actuación, contrato, operación o gestión en la cual hubiere de intervenir en relación con los bienes o intereses patrimoniales cuya salvaguardia o promoción le correspo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obre el particular la Comisión tuvo en vista el párrafo 7 -De los delitos concursales y de las defraudaciones-, introducido al Título IX del Libro Segundo del Código Penal por la Ley N° 20.720 -sustituye el Régimen Concursal Vigente por una Ley de Reorganización y Liquidación de Empresas y Personas, y Perfecciona el Rol de la Superintendencia del Ramo-. Ese párrafo sanciona penalmente ciertas conductas graves de deudores sujetos a un procedimiento de reorganización o liquidación, y a los liquidadores o veedores a cargo de los mismos. Sobre estos últimos, la Comisión se detuvo en la regulación planteada en el artículo 464 bis del párrafo antes mencionado, que sanciona al veedor o liquidador que aplica en beneficio propio o de un tercero bienes de un deudor sujeto a un procedimiento concursal con la misma pena que propone el nuevo N° 3 del artículo 240 propuesto por la Cámara de Diputados, esto es, presidio menor en su grado medio a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mo antecedente para esta discusión tuvo en vista la historia de la ley N° 20.720, que señaló que la lógica tras el artículo 464 bis era sancionar el conflicto de interés. A este respecto, se consideró que sí ahora se plantea una nueva norma con el mismo fundamento y la misma pena, es muy importante dilucidar cuál es la diferencia en la descripción de la hipótesis planteada en cada una, para evitar problemas de concur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Un segundo punto que consideró la Comisión Mixta fue la acción para proceder penalmente. Al respecto, se tuvo en vista que el inciso segundo del artículo 465 prevé que cuando se trate de delitos cometidos por veedores o liquidadores le corresponderá a la Superintendencia del ramo denunciarlos a la justicia. Esta regla procede únicamente respecto de los ilícitos contemplados en el párrafo 7 del Título IX, y no sería aplicable a la nueva figura que se propone en el N° 3 del artículo 240 del texto aprobado por la Cámara de Diputados, lo que podría generar problemas respecto de los requisitos para ejercer la acción penal, cuando la conducta que se quiera perseguir pueda ser encasillada en ambos ilíc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se observó que el artículo 464 bis tantas veces citado comprende como pena accesoria una inhabilidad especial perpetua para ejercer el cargo de veedor o liquidador en procesos concursales, sanción que no quedaría plenamente recogida en la mención a la inhabilidad absoluta para cargos, empleos u oficios públicos que prevé la disposición despachada en el segundo trámite constitucional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explicó que la figura del artículo 464 bis contiene el verbo rector “aplicar”, que es similar al del artículo 235 del Código Penal, que es una figura que indubitablemente requiere perjuicio como parte del tipo penal. Añadió que la ubicación del párrafo 7 que contiene el artículo 464 bis permite afirmar que ahí se trata de sancionar el aprovechamiento de bienes del patrimonio administrado por el veedor o liquidador sin una contraprestación, y sin que ello implique tomar interés, porque no está en juego la adjudicación de esos bienes ni la apropiación de estos -expresamente comprendido en el artículo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licó que lo que sanciona la figura del 464 bis es el uso indebido por parte del veedor o liquidador, pero no tomar interés en alguna operación que concierna a los bienes a cargo de ese mandatario concurs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n todo, observó que lo que resulta asistemático del N° 3 del artículo 240 es que un ilícito que es de peligro tenga una pena similar a otro que importa un perjuicio efectivo, como es el del artículo 464 bi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sostuvo que se debe introducir una norma que haga congruente la regla del artículo 465, relativo al ejercicio de la acción penal en el delito de perjuicio del veedor o liquidador, con la forma de iniciar la persecución de la hipótesis de peligro que se pretende introducir en el N° 3 del artículo 240.</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expresó que tras esta explicación queda claro que, pese a que se trata de figuras con redacciones similares, apuntan a sancionar cosas distintas, pues la proposición que acá se discute es una figura de peligro, en cambio la del artículo 464 bis es de resultado. Con todo, expresó que el requisito de procesabilidad es un asunto que se debe dilucida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misma línea,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sostuvo que los requisitos de procesabilidad previa instancia administrativa tienen problemas en nuestro ordenamiento, porque muchas veces la autoridad de turno no ejerce siempre sus prerrogativas. Debido a lo anterior, sostuvo que es preferible que este ilícito fuese de acción penal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Presidente de la Comisión, Honorable Senador Huenchumilla</w:t>
      </w:r>
      <w:r>
        <w:rPr>
          <w:rFonts w:eastAsia="Arial" w:cs="Arial" w:ascii="Arial" w:hAnsi="Arial"/>
          <w:color w:val="000000"/>
          <w:lang w:val="es-CL" w:eastAsia="es-CL"/>
        </w:rPr>
        <w:t>, declaró cerrado el debate y en primer lugar puso en votación el texto aprobado por la Cámara de Diputados para el numeral 3 del artículo 240.</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uenchumilla y Pérez, y los Honorables Diputados señoras Núñez y Pérez, doña Catalina, y señores Coloma, Silber y Soto, aprobó esta disposición</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w:t>
      </w:r>
      <w:r>
        <w:rPr>
          <w:rFonts w:eastAsia="Arial" w:cs="Arial" w:ascii="Arial" w:hAnsi="Arial"/>
          <w:b/>
          <w:color w:val="000000"/>
          <w:lang w:val="es-CL" w:eastAsia="es-CL"/>
        </w:rPr>
        <w:t>el señor Presidente de la Comisión</w:t>
      </w:r>
      <w:r>
        <w:rPr>
          <w:rFonts w:eastAsia="Arial" w:cs="Arial" w:ascii="Arial" w:hAnsi="Arial"/>
          <w:color w:val="000000"/>
          <w:lang w:val="es-CL" w:eastAsia="es-CL"/>
        </w:rPr>
        <w:t xml:space="preserve"> sometió a discusión la inclusión de una norma similar a la contemplada en el artículo 465 del Código Penal, relativa a la instancia administrativa previa para perseguir la responsabilidad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propuso, a nombre del Ejecutivo, añadir al número 3° la siguiente frase final: “En este caso se aplicará lo dispuesto en el artículo 465 de este Códi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uenchumilla y Pérez, y los Honorables Diputados señoras Núñez y Pérez, doña Catalina y señores Coloma, Silber y Soto, aprobó esta proposición del Ejecutiv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4°</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texto de este número del artículo 240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4° El perito que directa o indirectamente se interesare en cualquier negociación, actuación, contrato, operación o gestión en la cual hubiere de intervenir en relación con los bienes o cosas cuya tasación le correspo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tab/>
        <w:t xml:space="preserve">- La Comisión Mixta, por la unanimidad de sus miembros presentes, Honorables Senadores señores Allamand, De Urresti, Huenchumilla y Pérez, y los Honorables Diputados señoras Núñez y Pérez, doña Catalina y señores Coloma, Silber y Soto, aprobó esta disposición </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5°</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texto de este número aprobado en el segundo trámite constitucional es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5° El guardador o albacea que directa o indirectamente  se interesare en cualquier negociación, actuación, contrato, operación o gestión en la cual hubiere de intervenir en relación con el patrimonio de los pupilos y las testamentarías a su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comenzar el análisis de esta disposi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hizo presente que hay situaciones en que es lícito que el guardador o el albacea tome interés si hay una autorización judicial de por medio, por lo que debería incluirse en la disposición la frase “incumpliendo las condiciones establecidas en la ley”, para dejar fuera de la norma penal las conductas permitidas por el ordenamiento civi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connotó que la observación anterior también puede leerse como que la disposición impone una sanción penal en el caso del incumplimiento de una obligación civil, lo que sería una excepción muy calificada del derecho privado que en general establece sanciones de otra naturalez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agregó que si el problema reside en la falta de una autorización judicial la disposición podría ser más específica y dejar fuera de la tipificación sólo el caso en que esa resolución no se ha dic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explicó que excepcionar la licitud de la conducta sólo cuando falte la resolución judicial respectiva puede ser muy acotado, pues la ley permite que el tutor o curador efectúe válidamente enajenaciones si cumple ciertos requisitos, entre los que no se cuenta la resolución judicial. Por tal motivo, se inclinó por la idea propuesta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intervino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quien manifestó que tanto el numeral que ahora se discute y en el siguiente se trata de situaciones de riesgo evidente, pues por definición quien administra un patrimonio de una persona que no tiene el control sobre sus bienes, no puede tomar interés alguno en cualquier operación que afecte a ese patrimonio. Añadió que hay situaciones reguladas en las que, cumpliendo ciertos requisitos específicamente establecidos en la ley, el interés que toma el administrador en una operación no representa riesgo para los bienes que administra y, por eso, la operación es lícita desde la perspectiva del derecho civi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Señaló que en este caso el fundamento de la tipificación penal de la conducta no reside en el incumplimiento de una obligación civil, sino en el peligro evidente que representa el hecho de que el administrador del patrimonio de una persona que no tiene el control de sus bienes tome interés en una operación que concierna a ese patrimonio. Partiendo de esa base, la frase que propone el Ejecutivo tiene como único fin excluir de la penalización lo que excepcionalmente permite la legislación civi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Mixta</w:t>
      </w:r>
      <w:r>
        <w:rPr>
          <w:rFonts w:eastAsia="Arial" w:cs="Arial" w:ascii="Arial" w:hAnsi="Arial"/>
          <w:color w:val="000000"/>
          <w:lang w:val="es-CL" w:eastAsia="es-CL"/>
        </w:rPr>
        <w:t xml:space="preserve">, </w:t>
      </w:r>
      <w:r>
        <w:rPr>
          <w:rFonts w:eastAsia="Arial" w:cs="Arial" w:ascii="Arial" w:hAnsi="Arial"/>
          <w:b/>
          <w:color w:val="000000"/>
          <w:lang w:val="es-CL" w:eastAsia="es-CL"/>
        </w:rPr>
        <w:t>Honorable Senador señor Huenchumilla</w:t>
      </w:r>
      <w:r>
        <w:rPr>
          <w:rFonts w:eastAsia="Arial" w:cs="Arial" w:ascii="Arial" w:hAnsi="Arial"/>
          <w:color w:val="000000"/>
          <w:lang w:val="es-CL" w:eastAsia="es-CL"/>
        </w:rPr>
        <w:t>, consultó qué sucede si ese peligro se concreta y la operación en la que tomó interés el administrador acarrea un perjuicio efectivo para el patrimonio administr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duda,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explicó que en ese caso se produce una situación de concurso entre la figura de este numeral y el delito de daño al patrimonio, apropiación indebida o el nuevo delito de administración desleal que incorpora este proyecto, que puede resolverse por dos vías: o se considera que se trata de un concurso propiamente tal y, en ese caso, se aplica la pena mayor asignada al delito más graves; o se considera que el delito de daño absorbe al de peligro y se aplica sólo la pena del primero. A su juicio la segunda opción interpretativa es la más adecu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io por cerrada la discusión de la disposición y se puso en votación el texto aprobado por la Cámara de Diputados más la frase propuesta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mayoría de votos, aprobó esta proposición. Votaron a favor los Honorables Senadores señores Allamand, De Urresti y Pérez, y los Honorables Diputados señoras Núñez y Pérez, doña Catalina y señores Coloma, Silber y Soto. Se abstuvo el Honorable Senador señor Huenchumill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6°</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texto de este número aprobado por la Cámara de Diputados es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6° El administrador del patrimonio de una persona afectada por un impedimento para controlar los actos de aquél, que directa o indirectamente se interesare en cualquier negociación, actuación, contrato, operación o gestión en la cual hubiere de intervenir en relación con ese patrimon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l iniciarse el estudio de esta disposi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señaló que a esta disposición debe añadírsele la misma frase que se agregó en el numeral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Igualmente, hizo presente que además de la posición de administrador del patrimonio de una persona afectada por un impedimento, hay otras situaciones en que ciertos sujetos, sin tener la calidad de administrador de los bienes de otro, tiene obligaciones de salvaguarda sobre el patrimonio en cuestión, como, por ejemplo, el caso del patrimonio de un menor sujeto al cuidado personal de uno de sus padres. En esa situación el otro progenitor, que no tiene la patria potestad y por tanto la administración de patrimonio del hijo común, sí tiene la obligación de salvaguardar los bienes de su hijo o hij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Debido a lo anterior, el funcionario propuso reemplazar el texto del numeral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6° El que tenga a su cargo la salvaguarda o la gestión de todo o parte del patrimonio de otra persona que estuviere impedida de administrarlo, que directa o indirectamente se interesare en cualquier negociación, actuación, contrato, operación o gestión en la cual hubiere de intervenir en relación con ese patrimonio, incumpliendo las condiciones establecidas en la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precisó que si se incluye la idea de sancionar al que tiene la posición de salvaguardar el patrimonio ajeno, parece que la figura de este numeral y del anterior, se hacen indistinguib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spuesta a esta duda</w:t>
      </w:r>
      <w:r>
        <w:rPr>
          <w:rFonts w:eastAsia="Arial" w:cs="Arial" w:ascii="Arial" w:hAnsi="Arial"/>
          <w:b/>
          <w:color w:val="000000"/>
          <w:lang w:val="es-CL" w:eastAsia="es-CL"/>
        </w:rPr>
        <w:t>, el Jefe de la División Jurídica del Ministerio de Justicia y Derechos Humanos, señor Valenzuela</w:t>
      </w:r>
      <w:r>
        <w:rPr>
          <w:rFonts w:eastAsia="Arial" w:cs="Arial" w:ascii="Arial" w:hAnsi="Arial"/>
          <w:color w:val="000000"/>
          <w:lang w:val="es-CL" w:eastAsia="es-CL"/>
        </w:rPr>
        <w:t>, explicó que tanto la proposición sustitutiva, que anteriormente expuso, como el texto aprobado por la Cámara de Diputados parten de la situación de una persona que está afectada por un impedimento que le imposibilita administrar sus bienes y, por ello, otra persona se debe hacer cargos de tales bienes. Explicó que en principio esto excluye al mandato consensual, por medio del cual una persona entrega a otra la administración de sus bie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guidamente, explicó que la redacción alternativa básicamente apunta a lo mismo, pues la idea de la obligación de salvaguarda se orienta a la situación de hecho en la que en general alguien se encuentra cuando debe administrar el patrimonio ajeno de quien está impedido de hacerlo por sí mis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consultó si esto va más allá de las guardas del Código Civil e incluye la situación habitual de los padres que administran los bienes de sus hij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misma línea,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observó que la nueva redacción del Ejecutivo es tan amplia que penalizaría incluso el caso en que un viudo o viuda que herede en conjunto con sus hijos un único bien raíz celebre sobre el cualquier contrato, aunque la parte mayoritaria le pertenezca debido a su asignación hereditaria forzosa como cónyuge sobreviv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quien explicó que esta disposición no se hizo en vista de la situación del patrimonio de los incapaces, porque como bien observó el Honorable Senador señor Huenchumilla, ese caso está cubierto con la mención a los guardadores, que ya fue tratada en el numeral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ó que lo que acá se cubre es el caso de quien, aunque sea plenamente capaz y por una situación de hecho, está impedido de controlar a quien administra sus bienes, como por ejemplo una persona ausente. Explicó que la persona que queda a cargo de la administración del patrimonio está impedida de tomar interés, en cualquier operación que se celebre sobre ese patrimon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expresó que entonces esta figura se trataría de un tipo residu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puntualizó que más bien se trata de situaciones que atañen a personas plenamente capaces que, por razones excepcionales, no están en condiciones de administrar su patrimonio o de controlar a sus administrado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consultó si esto podría aplicarse al fideicomiso ciego que afecta a las autoridades elect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respondió explicando que, si los términos jurídicos del fideicomiso impiden que el mandante tenga cualquier tipo de control sobre el patrimonio fiduciario, entonces sí se aplicaría esta figura penal. Reiteró que, en general, esta figura penaliza la toma de interés del administrador de un patrimonio ajeno en una operación que afecta a ese patrimonio, siempre y cuando el titular de los bienes está absolutamente impedido de administrar lo que le es propio o de controlar a su administrad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consultó qué pasa cuando el administrador de este patrimonio ajeno, que no puede ser gestionado por su dueño es, a la vez, comunero -y dueño por tanto de una cuota-, de el o los bienes en cuest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a Honorable Diputada señora Pérez</w:t>
      </w:r>
      <w:r>
        <w:rPr>
          <w:rFonts w:eastAsia="Arial" w:cs="Arial" w:ascii="Arial" w:hAnsi="Arial"/>
          <w:color w:val="000000"/>
          <w:lang w:val="es-CL" w:eastAsia="es-CL"/>
        </w:rPr>
        <w:t xml:space="preserve">, </w:t>
      </w:r>
      <w:r>
        <w:rPr>
          <w:rFonts w:eastAsia="Arial" w:cs="Arial" w:ascii="Arial" w:hAnsi="Arial"/>
          <w:b/>
          <w:color w:val="000000"/>
          <w:lang w:val="es-CL" w:eastAsia="es-CL"/>
        </w:rPr>
        <w:t>doña Catalina</w:t>
      </w:r>
      <w:r>
        <w:rPr>
          <w:rFonts w:eastAsia="Arial" w:cs="Arial" w:ascii="Arial" w:hAnsi="Arial"/>
          <w:color w:val="000000"/>
          <w:lang w:val="es-CL" w:eastAsia="es-CL"/>
        </w:rPr>
        <w:t>, preguntó por la hipótesis de la administración extraordinaria de la sociedad conyugal por parte de la mujer casada en ese régimen, en caso de impedimento del marido, que también puede abarcar bienes que son propios de la cónyuge que extraordinariamente le corresponde la administ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expresó que en ambos casos consultados se aplica la regla propuesta, si el comunero o el marido no están en condiciones de controlar la gestión de su contrapar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una sesión posterior, la Comisión continuó con el estudio de esta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la proposición del Ejecutivo que reemplaza el numeral considera una serie de perfeccionamientos al texto aprobado por la Cámara de Diputados. Señaló que la formulación original identificaba como sujeto activo especial de esta conducta al administrador de bienes de una persona afectada para gestionar por sí misma su patrimonio. Comúnmente está en esta circunstancia el sujeto que previamente fue constituido como mandatario de quien posteriormente sufre un impedimento. Pero el mandato está definido - según el artículo 2116 del Código Civil- como el encargo de la gestión de uno o más negocios que interesan al mandante; por ello es más exacto decir que el sujeto activo de la conducta que acá se incrimina es la persona encargada de la gestión de todo o parte de un patrimonio ajen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hizo presente que la expresión “salvaguarda” apunta a la persona que, sin tener la calidad formal de administrador de los bienes de un tercero, puede estar en la posición de tener la obligación de proteger sus bienes. Ejemplo de lo anterior es la situación del padre o la madre que, sin tener la patria potestad de su hijo menor de edad, puede quedar obligado a salvaguardar sus bienes. Eso – puntualizó- implica que está obligado a no atentar respecto de ese patrimon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anifestó que en su momento se observó que esta situación podría implicar la criminalización de situaciones reguladas por el derecho civil. Explicó que ese temor es infundado, porque esa legislación general contempla requisitos y supuestos en los cuales quien administra un patrimonio ajeno, o tiene la obligación excepcional de salvaguardarlo, puede tomar interés en una operación que afecta a ese patrimonio. Pero si ello tiene lugar fuera de esos requisitos y supuestos se trata de una situación de conflicto de interés que conlleva un peligro serio de perjuicio, y por ello merece una pena. Explicó que si ese perjuicio se materializa se configura el delito más grave de malversación o fraude al fisco – si el sujeto activo es un funcionario público-, o la nueva figura de administración desleal, que este proyecto incorpora en el numeral 11 del artículo 470.</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Honorable Diputados señor Soto</w:t>
      </w:r>
      <w:r>
        <w:rPr>
          <w:rFonts w:eastAsia="Arial" w:cs="Arial" w:ascii="Arial" w:hAnsi="Arial"/>
          <w:color w:val="000000"/>
          <w:lang w:val="es-CL" w:eastAsia="es-CL"/>
        </w:rPr>
        <w:t>, quien observó que este tipo penal razona sobre la idea del mandato. Señaló que esta figura civil puede tener su causa en la ley, en la convención o en el decreto judicial; por ello Su Señoría consultó si la hipótesis que se propone abarca estas tres fuentes del mandato o si, en cambio, se limita a la figura convencio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w:t>
      </w:r>
      <w:r>
        <w:rPr>
          <w:rFonts w:eastAsia="Arial" w:cs="Arial" w:ascii="Arial" w:hAnsi="Arial"/>
          <w:color w:val="000000"/>
          <w:lang w:val="es-CL" w:eastAsia="es-CL"/>
        </w:rPr>
        <w:t xml:space="preserve"> </w:t>
      </w:r>
      <w:r>
        <w:rPr>
          <w:rFonts w:eastAsia="Arial" w:cs="Arial" w:ascii="Arial" w:hAnsi="Arial"/>
          <w:b/>
          <w:color w:val="000000"/>
          <w:lang w:val="es-CL" w:eastAsia="es-CL"/>
        </w:rPr>
        <w:t>de Justicia y derechos Humanos, señor Valenzuela,</w:t>
      </w:r>
      <w:r>
        <w:rPr>
          <w:rFonts w:eastAsia="Arial" w:cs="Arial" w:ascii="Arial" w:hAnsi="Arial"/>
          <w:color w:val="000000"/>
          <w:lang w:val="es-CL" w:eastAsia="es-CL"/>
        </w:rPr>
        <w:t xml:space="preserve"> puntualizó que considera los tres supuestos mencionados, pues no se exige un título específi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quien expuso algunas preocupaciones respecto de lo que se quiere penalizar en este caso. En primer lugar, sostuvo que esta nueva figura importa penalizar incumplimientos de obligaciones civiles o comerciales, lo que por sí mismo es muy complejo. En segundo término, observó que cuando se intente perseguir penalmente esta infracción, es muy probable que las defensas planteen complejas cuestiones prejudiciales civiles para que primero se dilucide la configuración y extensión de la figura base -el mandato-, y las circunstancias del incumplimiento, lo que evidentemente complicará el juici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ercer lugar, connotó que la referencia a quien está impedido de administrar sus bienes es una cuestión fáctica difícil de delimitar, porque podría tratarse de personas que estando en condiciones de administrar su patrimonio deciden no hacerlo o se ven obligados a no hacerlo por una resolución judici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sostuvo que la noción de persona obligada a salvaguardar un patrimonio ajeno es un concepto jurídico nuevo e indeterminado, y es también muy previsible que se preste para un sinfín de discusiones probatori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s inquietudes,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recordó que este ilícito, incorporado por la Cámara de Diputados, se relaciona con el actual artículo 250 del Código Penal, que sanciona la negociación incompatible de funcionarios públicos y también de particulares, que por una causa legal administran bienes de quienes están impedidos de controlar su patrimon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recordó que la figura original aprobada por la Cámara de Diputados en este numeral discurría sobre la base de la situación de quien está impedido de controlar los actos de quien administra su patrimonio, lo que sí representaba un problema porque requería una prueba subjetiva en cada caso. En cambio, la proposición sustitutiva del Ejecutivo reemplaza este supuesto por la situación objetiva de partir de la base de penalizar el acto del mandatario de quien está impedido de administrar su patrimonio por una causa legal o fáctica, y no de controlar uno o más actos determinados de su mandante. Esto excluye las situaciones en las que por mera conveniencia una persona capaz de administrar su patrimonio contrata la gestión de uno o más negocios con un tercero. Como contrapartida, el tipo sí incluye la situación de quien se ausenta del país y constituye en el intertanto un mandato con facultades generales de administ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el contenido de la obligación de salvaguardar, explicó que la fuente de este deber está en distintas normas del derecho civil y comercial, que obligan a ciertos sujetos que, sin ser mandatarios, tiene la obligación de adoptar providencias conservativas respecto de terceros que por una situación excepcional no están en condiciones de administrar lo propio. Añadió que esta figura es dolosa, por tanto, no sanciona el mero descuido sino sólo la perpetración voluntaria del acto que implica un conflicto de interé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consultó qué pasa si el mandante no sufre de un impedimento para administrar su patrimonio y el mandatario toma interés en la operación encomend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resó que en ese caso la figura se penaliza a través del nuevo delito de administración desleal, pero se requiere que haya producido un perjuicio patrimonial contra el manda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observó que entonces si no hay impedimento y no hay perjuicio no hay delito. Añadió que, en cambio, acá se quiere impedir que los mandatarios tomen interés en las operaciones que afecten a bienes ajenos cuando los dueños de ellos están en situación de indefensión.  expresó que secunda esta ide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sometió a votación la proposición sustitutiva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arboe, Huenchumilla y Pérez, y los Honorables Diputados señora Pérez y señores Coloma, Silber y Soto, aprobó esta disposición</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7°</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número del artículo 240 aprobado por la Cámara de Diputados en el segundo trámite constitucional dispone lo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7° El director o gerente de una sociedad anónima que directa o indirectamente se interesare en cualquier negociación, actuación, contrato, operación o gestión que involucra a la sociedad, incumpliendo las condiciones establecidas por la ley, así como toda persona a quien le sean aplicables las normas que en materia de deberes se establecen para los directores o gerentes de estas sociedad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comenzar el examen de este número, el </w:t>
      </w:r>
      <w:r>
        <w:rPr>
          <w:rFonts w:eastAsia="Arial" w:cs="Arial" w:ascii="Arial" w:hAnsi="Arial"/>
          <w:b/>
          <w:color w:val="000000"/>
          <w:lang w:val="es-CL" w:eastAsia="es-CL"/>
        </w:rPr>
        <w:t>Jefe de la División Jurídica del Ministerio de Justicia y Derechos Humanos, señor Valenzuela</w:t>
      </w:r>
      <w:r>
        <w:rPr>
          <w:rFonts w:eastAsia="Arial" w:cs="Arial" w:ascii="Arial" w:hAnsi="Arial"/>
          <w:color w:val="000000"/>
          <w:lang w:val="es-CL" w:eastAsia="es-CL"/>
        </w:rPr>
        <w:t>, planteó que la Ley de Sociedades Anónimas permite que los directores tomen interés en operaciones de la sociedad que administran, pero siempre y cuando se cumplan los requisitos establecidos en el artículo 44 de esa ley, si se trata de una sociedad anónima cerrada; y el 147, si se trata de una sociedad anónima abier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anifestó que si se incumplen esos requisitos existe una obligación de indemnizar los perjuicios que se produzcan. En cambio, este numeral, incorpora, de forma independiente al perjuicio, una sanción penal por el solo hecho de tomar interés en la operación que afectaba a la sociedad que administraba. Subrayó que lo relevante acá es el incumplimiento de las obligaciones que establece la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consultó que regulación se aplicaría a las sociedades anónimas especiales, como los bancos o las administradoras de fondos de pensiones, en las que hay un interés público comprometido, y si la regulación sería la misma que se aplicaría a las sociedades anónimas cerradas, en las que los accionistas y directores están vinculados por lazos de confianza o incluso a veces se trata de negocios familiares; o las abiertas comunes en las que la ley prevé reglas especiales para proteger a los accionistas minoritarios o a los cotizantes institucionales, como las AFP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recordó que esta figura se inscribe en el artículo que sanciona los conflictos de interés de funcionarios públicos y administradores privados. Connotó que aquí lo que importa es la infracción de los deberes del cargo del mandatario, en una situación que entraña un conflicto de interés directo y una situación de peligro real para el patrimonio administrado, independiente de su magnitu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expresó que, en todo caso, habría que distinguir, porque en principio parece ser distinto el conflicto de interés del director de la pequeña sociedad anónima familiar cerrada, en comparación con la situación que provoca ese mandatario cuando se trata de una administradora de fondos previsionales que toma interés en una operación relativa al fondo de pensiones administr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misma línea, </w:t>
      </w:r>
      <w:r>
        <w:rPr>
          <w:rFonts w:eastAsia="Arial" w:cs="Arial" w:ascii="Arial" w:hAnsi="Arial"/>
          <w:b/>
          <w:color w:val="000000"/>
          <w:lang w:val="es-CL" w:eastAsia="es-CL"/>
        </w:rPr>
        <w:t>el Honorable Diputados señor Silber</w:t>
      </w:r>
      <w:r>
        <w:rPr>
          <w:rFonts w:eastAsia="Arial" w:cs="Arial" w:ascii="Arial" w:hAnsi="Arial"/>
          <w:color w:val="000000"/>
          <w:lang w:val="es-CL" w:eastAsia="es-CL"/>
        </w:rPr>
        <w:t xml:space="preserve"> observó que en las sociedades anónimas abiertas y en las especiales está también en juego la confianza del público en los componentes básicos de la economía de mercado y el compromiso de la fe pública. Debido a ello, expresó que la penalidad también debería tener presente esta distin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a Honorable Diputada señora Pérez, doña Catalina,</w:t>
      </w:r>
      <w:r>
        <w:rPr>
          <w:rFonts w:eastAsia="Arial" w:cs="Arial" w:ascii="Arial" w:hAnsi="Arial"/>
          <w:color w:val="000000"/>
          <w:lang w:val="es-CL" w:eastAsia="es-CL"/>
        </w:rPr>
        <w:t xml:space="preserve"> expresó que acá no está en juego la posibilidad del control de los asociados sobre la administración de la compañía, sino más bien el incumplimiento de deberes objetivos de los directores, por lo que, desde esta perspectiva, no hay una base plausible para distinguir entre sociedades anónimas abiertas y cerradas. Pero a juicio sí se podría considerar la situación de las sociedades anónimas especiales, en las que hay otros bienes públicos en juego, por lo que convendría estudiar la posibilidad de una penalización diferenci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Jefe de la División Jurídica del Ministerio</w:t>
      </w:r>
      <w:r>
        <w:rPr>
          <w:rFonts w:eastAsia="Arial" w:cs="Arial" w:ascii="Arial" w:hAnsi="Arial"/>
          <w:color w:val="000000"/>
          <w:lang w:val="es-CL" w:eastAsia="es-CL"/>
        </w:rPr>
        <w:t xml:space="preserve"> </w:t>
      </w:r>
      <w:r>
        <w:rPr>
          <w:rFonts w:eastAsia="Arial" w:cs="Arial" w:ascii="Arial" w:hAnsi="Arial"/>
          <w:b/>
          <w:color w:val="000000"/>
          <w:lang w:val="es-CL" w:eastAsia="es-CL"/>
        </w:rPr>
        <w:t>de Justicia y Derechos Humanos, señor Valenzuela</w:t>
      </w:r>
      <w:r>
        <w:rPr>
          <w:rFonts w:eastAsia="Arial" w:cs="Arial" w:ascii="Arial" w:hAnsi="Arial"/>
          <w:color w:val="000000"/>
          <w:lang w:val="es-CL" w:eastAsia="es-CL"/>
        </w:rPr>
        <w:t>, recordó que esta disposición proviene íntegramente del texto aprobado por la Cámara de Diputados, y no cuenta con una formulación alternativa del Ejecutivo. Añadió que la redacción aprobada en el segundo trámite constitucional apunta a sancionar la infracción objetiva de los directores, en la hipótesis de tomar interés en el acto que concierne al patrimonio social que ellos administran. Añadió que las preocupaciones por otros bienes jurídicos que también pueden estar involucrados son válidas, pero están recogidos en otras legislaciones, como la Ley de Mercado de Valo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observó que en esta disposición se sanciona la infracción de los deberes objetivos de su cargo, que básicamente comprenden la obligación de informar. Explicó que desde esa perspectiva no hay diferencia entre la sociedad anónima abierta y cerrada. Agregó que la forma como está redactada la proposición de la Cámara de Diputados permite que este tipo abarque a otros directores de otras entidades que se rigen por las mismas normas que los de las sociedades anónimas, como son las sociedades por ac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quien objetó las aseveraciones anteriores. Explicó que no es lo mismo una sociedad anónima abierta que recibe multitud de contribuciones anónimas del público y que está ligada de tal forma a los grandes emprendimientos que se transforma en el principal mecanismo de la economía capitalista, que la situación de la sociedad anónima cerrada, que en cambio se vincula generalmente a pequeñas empresas, de índole familiar. Aseveró que ambos escenarios son diametralmente opuestos y, por tanto, la responsabilidad del director en uno y otro caso es muy diferente porque la magnitud del riesgo es distinta y porque en uno y otro caso están vinculados bienes jurídicos de distinta naturalez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manifestó que el escenario descrito por quien le antecedió en el uso de la palabra cobra pleno sentido cuando la actividad del director genera un daño patrimonial social, porque en ese caso la diferencia entre una sociedad anónima abierta es cualitativa y cuantitativamente distinta. Pero cuando ese daño no se ha producido y sólo se han infringido deberes objetivos del director, la importancia de la distinción entre los tipos sociales se difumina, porque se trata del incumplimiento del mismo tipo de obliga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e planteamiento,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expresó que incluso en situaciones de mero peligro abstracto -como el que ahora se analiza-, la situación es completamente distinta si está en juego la confianza pública o si, en cambio, se trata de un asunto que interesa a un pequeño grupo de personas priva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w:t>
      </w:r>
      <w:r>
        <w:rPr>
          <w:rFonts w:eastAsia="Arial" w:cs="Arial" w:ascii="Arial" w:hAnsi="Arial"/>
          <w:b/>
          <w:color w:val="000000"/>
          <w:lang w:val="es-CL" w:eastAsia="es-CL"/>
        </w:rPr>
        <w:t>el Jefe de la División Jurídica del Ministerio</w:t>
      </w:r>
      <w:r>
        <w:rPr>
          <w:rFonts w:eastAsia="Arial" w:cs="Arial" w:ascii="Arial" w:hAnsi="Arial"/>
          <w:color w:val="000000"/>
          <w:lang w:val="es-CL" w:eastAsia="es-CL"/>
        </w:rPr>
        <w:t xml:space="preserve"> </w:t>
      </w:r>
      <w:r>
        <w:rPr>
          <w:rFonts w:eastAsia="Arial" w:cs="Arial" w:ascii="Arial" w:hAnsi="Arial"/>
          <w:b/>
          <w:color w:val="000000"/>
          <w:lang w:val="es-CL" w:eastAsia="es-CL"/>
        </w:rPr>
        <w:t>de Justicia y Derechos Humanos, señor Valenzuela</w:t>
      </w:r>
      <w:r>
        <w:rPr>
          <w:rFonts w:eastAsia="Arial" w:cs="Arial" w:ascii="Arial" w:hAnsi="Arial"/>
          <w:color w:val="000000"/>
          <w:lang w:val="es-CL" w:eastAsia="es-CL"/>
        </w:rPr>
        <w:t>, afirmó que en el nuevo delito de administración desleal, que la Cámara de Diputados incorporó como nuevo numeral 11 del artículo 470, se consigna de manera expresa una agravación de la pena si el daño patrimonial es provocado por el acto de un director de una sociedad anónima abierta o especial, por lo que ahí está radicada la diferencia penológica que reclama el Honorable Senador señor Huenchumilla. En cambio, la proposición que ahora se discute discurre sobre la base de la infracción de deberes objetivos del cargo, por tanto, no corresponde hacer ninguna diferencia en función del tipo de socie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 xml:space="preserve">el señor Ministro de Justicia y Derechos Humanos </w:t>
      </w:r>
      <w:r>
        <w:rPr>
          <w:rFonts w:eastAsia="Arial" w:cs="Arial" w:ascii="Arial" w:hAnsi="Arial"/>
          <w:color w:val="000000"/>
          <w:lang w:val="es-CL" w:eastAsia="es-CL"/>
        </w:rPr>
        <w:t>sostuvo que la conducta nuclear que se sanciona en este número es el hecho de que el director tome interés en una operación relativa al patrimonio de la sociedad que administra. Esa conducta, per se, es reprochable, independiente del tipo de socie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rgumentó que la prohibición de tomar interés es el elemento transversal de todos los numerales de este artículo, y considera tanto a los peritos respecto de los bienes sobre los que tiene que informar, los veedores y liquidadores respecto de la masa a su cargo, y los guardadores y albaceas respecto de los bienes de su pupilo. En ninguno de estos casos importa el monto del patrimonio involucrado, sino la obligación que tiene el administrador o guardador de no tomar interés en el patrimonio que administr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insistió en que la responsabilidad que pesa sobre el director de una sociedad anónima abierta o especial es distinta de la que le corresponde al que administra una sociedad anónima cerrada, y esa diferencia se debería reflejar en la pe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ste planteamient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insistió que si lo que acá se sanciona es el incumplimiento de deberes no tiene sentido hacer distinciones entre tipos de sociedades. Expresó que cuando el perjuicio se produce en una sociedad anónima abierta, esa conducta está sancionada por la Ley de Mercado de Valores, que es una norma especial. Añadió que otro asunto que se podría considerar es el bajo nivel de penalidad que establece esa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ó que también hay que tener cuidado con la situación de las sociedades anónimas cerradas, porque, aunque los capitales involucrados podrían ser bajos, muchas veces se trata de la totalidad del patrimonio de los accionistas, por tanto, el descuido de las obligaciones de los directores puede acarrear graves consecuencias personales y familia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compartió la visión anterior, y manifestó que el Ejecutivo debería abocarse a una revisión exhaustiva de las normas penales de la Ley de Mercado de Valores, por lo bienes públicos ahí involucr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puso en votación la redacción aprobada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mayoría de sus miembros presentes, aprobó el número 7° acordado por la Cámara de Diputados. Se pronunciaron a favor los Honorables Senadores señores Allamand, De Urresti, Harboe y Pérez, y los Honorables Diputados señores Coloma, Silber y Soto. Se abstuvieron el Honorable Senador señor Huenchumilla y la Honorable Diputada señora Pérez, doña Catalin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Inciso segundo del artículo 240</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segundo trámite constitucional, la Cámara de Diputados aprobó la siguiente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término, intervin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quien señaló que el Ejecutivo propone aprobar el texto despachado en el segundo trámite por la Cámara de Diputados, pero reemplazando su primera parte por la siguiente: “Las mismas penas se impondrán a las personas enumeradas en el inciso precedente sí, en las mismas circunstancias, dieren o dejaren tomar interés a”, y a continuación repetir la enumeración de parientes que señala el inci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licó que la propuesta se explica por cuestiones formales. Se hace una referencia tanto a la pena privativa de libertad como a las de multa e inhabilidad, y sobre todo se corrige la referencia del verbo principal de la conducta incriminada, teniendo en consideración quien es el sujeto activo de la mis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señaló que en principio esta figura parece extender de forma desmedida el alcance de las figuras de los numerales anteriormente aprobados, sobre todo porque el inciso siguiente también considera a las sociedades y asociaciones relacionadas con los sujetos activos y/o con sus parientes, lo que en la práctica podría implicar cometer un delito por desconocimie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el Jefe de la División Jurídica</w:t>
      </w:r>
      <w:r>
        <w:rPr>
          <w:rFonts w:eastAsia="Arial" w:cs="Arial" w:ascii="Arial" w:hAnsi="Arial"/>
          <w:color w:val="000000"/>
          <w:lang w:val="es-CL" w:eastAsia="es-CL"/>
        </w:rPr>
        <w:t xml:space="preserve"> </w:t>
      </w:r>
      <w:r>
        <w:rPr>
          <w:rFonts w:eastAsia="Arial" w:cs="Arial" w:ascii="Arial" w:hAnsi="Arial"/>
          <w:b/>
          <w:color w:val="000000"/>
          <w:lang w:val="es-CL" w:eastAsia="es-CL"/>
        </w:rPr>
        <w:t>del Ministerio de Justicia y Derechos Humanos, señor Valenzuela</w:t>
      </w:r>
      <w:r>
        <w:rPr>
          <w:rFonts w:eastAsia="Arial" w:cs="Arial" w:ascii="Arial" w:hAnsi="Arial"/>
          <w:color w:val="000000"/>
          <w:lang w:val="es-CL" w:eastAsia="es-CL"/>
        </w:rPr>
        <w:t>, planteó que el texto no está innovando, pues la extensión de la conducta incriminada a los parientes ya está considerada en la formulación vigente del artículo 240.</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observó que hoy sólo se sanciona la conducta positiva, esto es, dar interés a un pariente, pero la proposición considera tanto la conducta positiva como la omisiva negligente, que también se extiende -en virtud del inciso final-, a las sociedades vinculadas a unos y otr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observó que entonces la hipótesis que agrega el Ejecutivo es una figura omisiva, de infracción de deberes de control y cuidado del patrimonio ajeno, en virtud de los cuales un pariente resulta favorec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el </w:t>
      </w:r>
      <w:r>
        <w:rPr>
          <w:rFonts w:eastAsia="Arial" w:cs="Arial" w:ascii="Arial" w:hAnsi="Arial"/>
          <w:b/>
          <w:color w:val="000000"/>
          <w:lang w:val="es-CL" w:eastAsia="es-CL"/>
        </w:rPr>
        <w:t>Honorable Diputado señor Silber</w:t>
      </w:r>
      <w:r>
        <w:rPr>
          <w:rFonts w:eastAsia="Arial" w:cs="Arial" w:ascii="Arial" w:hAnsi="Arial"/>
          <w:color w:val="000000"/>
          <w:lang w:val="es-CL" w:eastAsia="es-CL"/>
        </w:rPr>
        <w:t xml:space="preserve"> manifestó que el giro “dejar tomar” parece indicar, de forma expresa, la penalización del dolo eventual o indirecto. Ello es independiente de si la conducta se concreta como una acción o una 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xml:space="preserve">El Jefe de la División Jurídica del Ministerio de Justicia y Derechos Humanos, señor Valenzuela, </w:t>
      </w:r>
      <w:r>
        <w:rPr>
          <w:rFonts w:eastAsia="Arial" w:cs="Arial" w:ascii="Arial" w:hAnsi="Arial"/>
          <w:color w:val="000000"/>
          <w:lang w:val="es-CL" w:eastAsia="es-CL"/>
        </w:rPr>
        <w:t>explicó que este asunto se ha discutido en el seno de la Comisión redactora del nuevo Código Penal, respecto de éste y de otros delitos. En esa sede se ha planteado el caso del funcionario que está a cargo de un proceso licitatorio y omite indicar que uno de los participantes es un pariente. Esa persona no está dando interés en el sentido de que no está emprendiendo un curso de acción, sino que sólo está omitiendo a sabiendas una situación en la que debería inhibirse. Explicó que esta es una figura de dolo indirecto o de segundo grado: basta que el autor conozca la relación familiar que lo vincula con la contraparte, que conozca el interés que la contraparte adquiere con la operación, y que acepte el resultado. Lo anterior deja afuera del tipo las situaciones de negligencia en las que el sujeto activo no conocía la relación de parentes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expresó que el problema estriba en ampliar los tipos penales a conductas omisivas relativas a parientes y a las sociedades ligadas con ellos, sin que el sujeto activo pueda haberlo previs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or lo anterior, solicitó que se precise el punto con una redacción que penalice al que da interés a un pariente o no impide que el pariente adquiera ese interés habiendo tenido el deber de impedirl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El Ministro de Justicia y Derechos Humanos</w:t>
      </w:r>
      <w:r>
        <w:rPr>
          <w:rFonts w:eastAsia="Arial" w:cs="Arial" w:ascii="Arial" w:hAnsi="Arial"/>
          <w:color w:val="000000"/>
          <w:lang w:val="es-CL" w:eastAsia="es-CL"/>
        </w:rPr>
        <w:t xml:space="preserve">, </w:t>
      </w:r>
      <w:r>
        <w:rPr>
          <w:rFonts w:eastAsia="Arial" w:cs="Arial" w:ascii="Arial" w:hAnsi="Arial"/>
          <w:b/>
          <w:color w:val="000000"/>
          <w:lang w:val="es-CL" w:eastAsia="es-CL"/>
        </w:rPr>
        <w:t>señor Larraín</w:t>
      </w:r>
      <w:r>
        <w:rPr>
          <w:rFonts w:eastAsia="Arial" w:cs="Arial" w:ascii="Arial" w:hAnsi="Arial"/>
          <w:color w:val="000000"/>
          <w:lang w:val="es-CL" w:eastAsia="es-CL"/>
        </w:rPr>
        <w:t>, acogió la inquietud anterior y la incluyó en la modificación que propone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Coloma</w:t>
      </w:r>
      <w:r>
        <w:rPr>
          <w:rFonts w:eastAsia="Arial" w:cs="Arial" w:ascii="Arial" w:hAnsi="Arial"/>
          <w:color w:val="000000"/>
          <w:lang w:val="es-CL" w:eastAsia="es-CL"/>
        </w:rPr>
        <w:t xml:space="preserve"> explicó que a su juicio la expresión “dejar tomar interés a un pariente”, necesariamente supone conocer la relación que los une, por lo que si no hay ese conocimiento la conducta no es típ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a Honorable Diputada señora Pérez, doña Catalina,</w:t>
      </w:r>
      <w:r>
        <w:rPr>
          <w:rFonts w:eastAsia="Arial" w:cs="Arial" w:ascii="Arial" w:hAnsi="Arial"/>
          <w:color w:val="000000"/>
          <w:lang w:val="es-CL" w:eastAsia="es-CL"/>
        </w:rPr>
        <w:t xml:space="preserve"> manifestó que por definición en cualquier delito omisivo está incorporada la posición de garante y el deber de cuid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explicó que si el dejar que un pariente tome interés supone la infracción de un deber de cuidado, ello debe ejecutarse a sabiendas, o sea con dolo dir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manifestó que de las intervenciones anteriores se destaca, como elemento común, que la conducta omisiva que se quiere incriminar supone siempre conocimiento. El punto es como precisar esto en la redacción del tipo.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manifestó que una redacción similar se contempla en la Ley de Penalización del Lucro en la Educación Superior, donde se prohíbe que los controladores tomen interés o permitan que sus parientes lo haga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connotó que desde la perspectiva de un persecutor el parentesco es un hecho objetivo que no puede ser desconocido. Por eso es relevante que la redacción aclare el contenido del deber de garante, que pasa necesariamente por conocer las circunstancias de la contraparte de la ope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Jefe de la División Jurídica del Ministerio</w:t>
      </w:r>
      <w:r>
        <w:rPr>
          <w:rFonts w:eastAsia="Arial" w:cs="Arial" w:ascii="Arial" w:hAnsi="Arial"/>
          <w:color w:val="000000"/>
          <w:lang w:val="es-CL" w:eastAsia="es-CL"/>
        </w:rPr>
        <w:t xml:space="preserve"> </w:t>
      </w:r>
      <w:r>
        <w:rPr>
          <w:rFonts w:eastAsia="Arial" w:cs="Arial" w:ascii="Arial" w:hAnsi="Arial"/>
          <w:b/>
          <w:color w:val="000000"/>
          <w:lang w:val="es-CL" w:eastAsia="es-CL"/>
        </w:rPr>
        <w:t>de Justicia y Derechos Humanos, señor Valenzuela</w:t>
      </w:r>
      <w:r>
        <w:rPr>
          <w:rFonts w:eastAsia="Arial" w:cs="Arial" w:ascii="Arial" w:hAnsi="Arial"/>
          <w:color w:val="000000"/>
          <w:lang w:val="es-CL" w:eastAsia="es-CL"/>
        </w:rPr>
        <w:t>, quien volvió a explicar el sentido de la propuesta del Ejecutivo. Expresó que, en primer lugar, se enmienda la referencia a la aplicación de todas las penas establecidas en el inciso primero. Y, en segundo término, se modifica la conducta incriminada porque en este caso no se trata de que el sujeto activo tome personalmente interés en la operación que afecta al patrimonio que administra, sino que otorga ese interés a un pariente o permite que ese pariente tome interés directamente. Manifestó que, en ese último caso, cabe acoger la precisión efectuada por el Honorable Senador señor Harboe respecto de la explicitación del deber de cuidado y, por eso, presentó una nueva formulación para la parte inicial del incis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s mismas penas se impondrán a las personas enumeradas en el inciso precedente sí, en las mismas circunstancias, dieren o dejaren tomar interés, debiendo impedirlo, a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recisó que el remate de la frase ocupa la expresión “debiendo impedirlo” y no “debiendo haberlo impedido” pues no se exige que la operación o el negocio se haya concretado. Añadió que “debiendo impedirlo” también supone la existencia de las normas anterior, que establecen obligaciones de salvaguarda y protec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puso en votación el texto aprobado por la Cámara de Diputados con la última modificación propuesta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arboe, Huenchumilla y Pérez, y los Honorables Diputados señora Pérez, doña Catalina y señores Coloma, Silber y Soto, aprobó esta pro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connotó que la modificación previamente aprobada impone una pena superior a la que prevé el artículo 78 de la ley N° 21.091, que sanciona el lucro en la educación, lo que parece desproporcionado teniendo en consideración que quien administra una institución educacional debería tener una responsabilidad similar a los siete casos contemplados en el inciso primero cuando, en similares términos, tomare o diere interés a un tercero vinculado en una operación que afecta al patrimonio del establecimie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manifestó que la aseveración anterior es pertinente, y recordó que en una sesión anterior el Ejecutivo propuso mantener la pena actual del artículo 240, con lo que no se habría producido el problema identificado por Su Señoría. Recordó que en esa oportunidad la Comisión adoptó otro parece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Inciso final del artículo 240</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texto aprobado por la Cámara de Diputados en el segundo trámite constitucional es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 mismo valdrá en caso de que el que hubiere incurrido en alguna de las conductas descritas en los numerales 1° a 7° del inciso primero diere o dejare tomar interés a terceros asociados con él o con las personas indicas en el inciso precedente, o a sociedades, asociaciones o empresa en las que él mismo, dichos terceros o esas personas ejerzan su administración en cualquier forma o tengan interés social, el cual deberá ser superior al diez por ciento si la sociedad fuere anóni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manifestó que, al igual que en el inciso anterior, el encabezado de esta disposición debería ser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 mismo valdrá, en caso de que alguna de las personas enumeradas en el inciso primero, en las mismas circunstancias, diere o dejare tomar interés, debiendo impedirlo, a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connotó que esta disposición se refiere a expresión sin una definición precisa, como “asociaciones” que tengan o no fines de lucro, o “empresas” sin especificar su forma juríd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observó que la propuesta no considera más que una adecuación al texto vigente, que actualmente ya se refiere a asociaciones y empres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puntualizó que la norma vigente es mucho más escueta, pues sólo se refiere a las sociedades, empresas o asociaciones vinculadas al empleado público que cometa alguno de los ilícitos señalados en el inciso primero, y no a los particulares que ahora están considerados en los distintos numerales que anteriormente acordó la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señaló que la idea central de esta modificación es incorporar a los particulares que administran o están a cargo de patrimonios ajenos, a las normas que penalizan las operaciones en que estos sujetos toman interés, sin cumplir con los requisitos leg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señaló que la propuesta del Ejecutivo añade una corrección formal al texto aprobado por la Cámara de Diputados, pues este se refiere a quien ha incurrido en alguna de las conductas descritas en el inciso primero, o sea, quien ha tomado directamente interés en alguna de las formas que ahí se señalan. En cambio, en el inciso final se sanciona al sujeto activo que da o permite que un tercero vinculado a él adquiera ese interés, por lo que no se trata exactamente de la misma conduc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también debería especificarse en este inciso, tal como se hizo en el anterior, que el dar o permitir tomar interés a los asociados se sanciona cuando existe para el sujeto activo la obligación de impedirl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la unanimidad de sus miembros presentes, Honorables Senadores señores Allamand, De Urresti, Harboe, Huenchumilla y Pérez, y los Honorables Diputados señores Coloma, Crispi y Silber, aprobó este inciso en los términos planteados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s modificaciones al artículo 240 se consignan en el nuevo número 7) del artículo 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Número 5) </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ste número del texto aprobado por la Cámara de Diputados modifica el artículo 240 bis del Código Penal.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sta disposición sanciona la influencia indebida que ejerce un funcionario público sobre otro para obtener una decisión favorable a sus intereses o a las personas señaladas en el actual </w:t>
      </w:r>
      <w:r>
        <w:rPr>
          <w:rFonts w:eastAsia="Arial" w:cs="Arial" w:ascii="Arial" w:hAnsi="Arial"/>
          <w:b/>
          <w:color w:val="000000"/>
          <w:lang w:val="es-CL" w:eastAsia="es-CL"/>
        </w:rPr>
        <w:t>inciso tercero</w:t>
      </w:r>
      <w:r>
        <w:rPr>
          <w:rFonts w:eastAsia="Arial" w:cs="Arial" w:ascii="Arial" w:hAnsi="Arial"/>
          <w:color w:val="000000"/>
          <w:lang w:val="es-CL" w:eastAsia="es-CL"/>
        </w:rPr>
        <w:t xml:space="preserve"> del artículo anterior.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modificación propuesta por la Cámara de Diputados enmienda esa referencia al inciso tercero, en consonancia con la modificación introducida en el artículo anterior. Por lo mismo, se reemplaza la expresión “tercero” por “segun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l iniciarse el estudio de este precepto, el Jefe de la División Jurídica del Ministerio de Justicia y Derechos Humanos, señor Valenzuela, explicó que la modificación propuesta corrige un problema de reenvío, porque ahora las hipótesis base del artículo 240 están tratadas en el primer inci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arboe, Huenchumilla y Pérez, y los Honorables Diputados señores Coloma, Crispi, Silber y Soto, aprobó el texto acordado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enmienda se consigna como nuevo número 8) del artículo 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el Ejecutivo hizo una exposición general sobre las disposiciones relativas al resto de las figuras del proyecto vinculadas a los funcionarios públ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Como primer punt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señaló que la discusión de las disposiciones antes indicadas no se refiere principalmente a la conducta sancionada, sino a la entidad de la pena que se impone, la que se aumenta proporcionalmente, según el nivel de afectación del bien jurídico involucr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seguida,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procedió a explicar el contenido de cada una de las figuras consideradas en las disposiciones que examinará la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1) Exacción ilegal. Se trata de una hipótesis agravada del cohecho consistente en que el funcionario público exige -no meramente solicita u ofrece-, mayores derechos que los que les corresponde según el arancel, lo que tiene una mayor connotación de grave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Cohecho simple. Consiste en recibir un beneficio económico o de otra naturaleza para que el funcionario público realice actos de su fun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3) Primera figura agravada de cohecho (artículo 248 bis). Es la misma conducta incriminada en el tipo base, pero realizada para o porque el funcionario incumple los deberes del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4) Segunda figura agravada de cohecho (artículo 249). Se materializa la conducta base del tipo penal, pero para que el funcionario cohechado cometa un delito de su ministe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5) Soborno para que el funcionario público realice una conducta indebida. Este delito lo comete el particular que ofrece, entrega o consiente en entregar una dád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6) Soborno del inciso final del artículo 250. El particular hace entrega de una dádiva para que el funcionario cometa un delito de su ministe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7) Cohecho a funcionario público extranj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general explicó que los aumentos punitivos se proponen por la vía de ampliar los tramos penales aplicables, de forma tal que muchas de las figuras ilícitas mencionadas adquieren el estatus de crimen. Se obra de esta manera porque se ha estimado que en la práctica se pueden dar distintos casos de cohecho, atendida la magnitud de la operación ilícita, la cantidad de funcionarios o sobornantes intervinientes y las circunstancias del caso. Esta ampliación es muy relevante porqu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Posibilita la aplicación de penas privativas de libertad efectiv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b) Aumenta los plazos de prescripción tanto de la acción penal como de la pe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 Permite la utilización de técnicas especiales de investigación vedadas para los simples del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gregó que también se contempla una norma especial de determinación de pena cuando en la operación ilícita de que se trate están involucrados funcionarios de alto rango. En esos casos la nueva regla prevé que se excluya el grado mínimo de la pena.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licó que ese listado se hizo en base a la nómina de funcionarios que son sujetos pasivos del lobby, y de quienes integran la categoría de “personas políticamente expuestas”, según la Unidad de Análisis Financiero. Expresó que ambos criterios son debatib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ercer término, expresó que se propone incorporar una atenuante muy calificada de cooperación eficaz. Esta regla disminuye la responsabilidad del beneficiado, pero no la exime del todo, y debe ser declarada por el Ministerio Público en la formalización o en el escrito de acusación. Lo anterior supone que el Estado renuncia a una parte de la persecución penal, pero como contrapartida implica una fuerte disuasión en este tipo de delitos, pues incorpora un riesgo cierto de que cualquiera de los involucrados en una transacción de este tipo pueda intentar salvar su responsabilidad delatando a su contraparte.</w:t>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Exacción ilegal</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presentó un cuadro relativo a los aumentos de pena del delito de exacción ilegal propuestos por la Cámara de Diputados y las reformas que pretende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ES" w:eastAsia="en-US"/>
        </w:rPr>
        <w:drawing>
          <wp:inline distT="0" distB="0" distL="0" distR="0">
            <wp:extent cx="5243195" cy="196913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7" t="-18" r="-7" b="-18"/>
                    <a:stretch>
                      <a:fillRect/>
                    </a:stretch>
                  </pic:blipFill>
                  <pic:spPr bwMode="auto">
                    <a:xfrm>
                      <a:off x="0" y="0"/>
                      <a:ext cx="5243195" cy="1969135"/>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 xml:space="preserv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observó que se introduce en este caso una distinción según los montos involucrados, como anteriormente se hizo con el fraude al Fis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observa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manifestó que la única distinción para efectos de pena que hace el Ejecutivo es la calidad del funcionario público involucrado, en la disposición que agrava la responsabilidad de las autoridade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Figuras de cohech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Valenzuela</w:t>
      </w:r>
      <w:r>
        <w:rPr>
          <w:rFonts w:eastAsia="Arial" w:cs="Arial" w:ascii="Arial" w:hAnsi="Arial"/>
          <w:color w:val="000000"/>
          <w:lang w:val="es-CL" w:eastAsia="es-CL"/>
        </w:rPr>
        <w:t xml:space="preserve"> se refirió a la figura del cohecho bas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Manifestó que la modificación que se introduce en el tipo penal es la naturaleza de la dádiva, que en la ley vigente está restringida a una de carácter económico. En el primer trámite constitucional el Senado incorporó la expresión “beneficio indebido”; en el segundo la Cámara de Diputados consideró mejor utilizar el giro “beneficio económico o de otra naturaleza” para el mismo propósito, que el Ejecutivo prefier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Respecto de las penas propuestas en el primer y segundo trámite constitucional, el Jefe de la División Jurídica del Ministerio presentó un cuadro comparativo que también considera la propuesta del Gobierno en esta mate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cs="Arial" w:ascii="Arial" w:hAnsi="Arial"/>
          <w:lang w:val="es-ES" w:eastAsia="en-US"/>
        </w:rPr>
        <w:drawing>
          <wp:inline distT="0" distB="0" distL="0" distR="0">
            <wp:extent cx="5213350" cy="1657350"/>
            <wp:effectExtent l="0" t="0" r="0" b="0"/>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3" t="-9" r="-3" b="-9"/>
                    <a:stretch>
                      <a:fillRect/>
                    </a:stretch>
                  </pic:blipFill>
                  <pic:spPr bwMode="auto">
                    <a:xfrm>
                      <a:off x="0" y="0"/>
                      <a:ext cx="5213350" cy="1657350"/>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Hizo presente que las sanciones actuales son notoriamente bajas, y el consenso al respecto señala que el bien jurídico tutelado por estas figuras requiere una defensa más intens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guidamente, expresó que las escalas de penas anteriores están pensadas para sancionar un único hecho delictivo. Si tiene lugar una reiteración de conductas delictivas de la misma especie, se aplica la norma del artículo 351 del Código Procesal Penal, que impone una sanción única aumentada en uno o dos grados, con lo que la pena concreta se eleva considerablem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gregó que también se prevé un aumento de la pena de inhabilitación y una regla especial para multar la infracción cuando se trate de una dádiva que no tenga carácter económi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manifestó que en este caso sería conveniente partir de una pena base más alta de la que propone el Ejecutivo, por la gravedad de la conducta involucr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Ministro de Justicia y Derechos Humanos, señor Larraín,</w:t>
      </w:r>
      <w:r>
        <w:rPr>
          <w:rFonts w:eastAsia="Arial" w:cs="Arial" w:ascii="Arial" w:hAnsi="Arial"/>
          <w:color w:val="000000"/>
          <w:lang w:val="es-CL" w:eastAsia="es-CL"/>
        </w:rPr>
        <w:t xml:space="preserve"> observó que se ha preferido incorporar una pena más amplia que parta de un piso menor, porque dentro de la configuración del cohecho base se penalizan conductas de entidad muy distinta. Añadió que para los casos más graves en que esté involucrada una autoridad, el Ejecutivo propondrá una regla especial que elimine la aplicabilidad del grado más bajo de la pena del delito funcionario que se tra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recordó que esta es la figura base previa a una serie de delitos agravados por circunstancias especiales tasadas en la ley, y con ello las penas correspondientes van aumentando correlativamente, como a continuación se expondrá.</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se mostró de acuerdo con la idea de una escala de penas para las distintas figuras de cohecho, que vaya subiendo en proporción a la gravedad de la conducta sancionada. Expresó que es muy importante mantener esta proporcionalidad para evitar problemas de aplicación práct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el </w:t>
      </w:r>
      <w:r>
        <w:rPr>
          <w:rFonts w:eastAsia="Arial" w:cs="Arial" w:ascii="Arial" w:hAnsi="Arial"/>
          <w:b/>
          <w:color w:val="000000"/>
          <w:lang w:val="es-CL" w:eastAsia="es-CL"/>
        </w:rPr>
        <w:t>profesor de derecho penal, señor Hernández,</w:t>
      </w:r>
      <w:r>
        <w:rPr>
          <w:rFonts w:eastAsia="Arial" w:cs="Arial" w:ascii="Arial" w:hAnsi="Arial"/>
          <w:color w:val="000000"/>
          <w:lang w:val="es-CL" w:eastAsia="es-CL"/>
        </w:rPr>
        <w:t xml:space="preserve"> quien explicó que en un sistema de penas para delitos vinculados es muy relevante la proporcionalidad. Recordó que el cohecho base sanciona al funcionario que hizo su trabajo, cumpliendo todas las normas y estándares que lo regulan, pero pide por ello a un particular un estipendio no permitido. Añadió que hay que tener en vista que nuestro ordenamiento no solo sanciona al funcionario que solicita una dádiva antes de realizar su trabajo, sino también cuando lo hace una vez que su labor ya ha finaliz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por ser esta una conducta base necesariamente hay que partir con un piso penal bajo para ir aumentándolo luego de forma progresiva a medida que se agregan otras circunstancias que agravan la conduc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manifestó que en esta figura base el asunto crucial es quién es el sujeto activo. En este sentido, la proposición del Ejecutivo -que establece una pena más alta cuando está involucrada una autoridad-, es una opción adecu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consultó qué ocurre si una autoridad comunal, sin haberlo solicitado, recibe un regalo menor de un vecino por haber sacado adelante -cumpliendo la ley-, una obra en beneficio de la comunidad. ¿Cómo opera el dolo en ese caso? ¿Se trata de un deli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s preguntas,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expresó que la estructura tradicional del cohecho base chileno se configura sobre la base de un funcionario público que realiza su trabajo cumpliendo la ley, pero que por ello cobra un estipendio, sin poder hacerlo o recibe a cambio una dádiva antes o después de terminada su labor. Quien comete esta conducta configura de manera objetiva este delito. Partiendo de esta base la doctrina y la jurisprudencia ha considerado para esta figura algunas situaciones de atipicidad por razones de adecuación social que, por ejemplo, se da en casos de pequeños presentes que se les hacen a los funcionarios públicos por su trabajo, como por ejemplo un trozo de pan de pascua en época navideñ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Hizo presente que, en nuestro derecho, el acto de servicio funcionario que comete cohecho siempre es la contraprestación de la dádiva que se solicita o se recibe y, por ello, si no se puede establecer que un determinado acto de servicio es la causal actual o potencial del soborno que recibe el funcionario -por cuantioso que sea-, el delito no se tiene por acreditado. Explicó que la situación anterior está penalizada en muchas legislaciones comparadas, y esta es una de las discusiones importantes que se puede tener en esta materia. Subrayó que los problemas actuales de la persecución penal del cohecho no pasan por la insuficiencia de penas sino por la forma como están descritas estas conductas en la ley, con el exagerado estándar probatorio que exigen nuestros tribunales para apreciar el delito, y con la forma como se administran los incentivos al interior del sistema procesal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Debido a lo anterior,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anunció que propondrá incorporar al proyecto una figura que sancione al funcionario público que solicite o acepte un beneficio en razón de su cargo, sin ofrecer o realizar a cambio una contraprestación específica; se trataría de un cohecho de mera actividad. Explicó que la ausencia de una norma de este tipo en nuestro ordenamiento significa impunidad, por la dificultad que impone el tipo de probar la contraprestación de la dádiva que recibe el funcionario. Agregó que esta figura debe tener una penalidad más baja que la del cohecho base, para mantener la proporcionalidad de las sancione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otro orden de materias,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manifestó que quizás se podría mover hacia arriba toda la escala de penas de las distintas figuras de cohecho, para compensar la rebaja que se produce por la aplicación del sistema vigente de determinación judicial de pen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manifestó que le llama profundamente la atención lo planteado por el profesor señor Hernández. Expresó que la falta de una norma que sancione el hecho de solicitar o aceptar una dádiva por el mero hecho de ser funcionario público permite que tenga lugar un fenómeno institucionalizado de cohecho de baja monta que debe ser erradicado si se quiere dar a la ciudadanía una señal relevante en este proyecto. Recordó que ya no restan más instancias legislativas para revisar este texto, por lo que ahora es el momento para dar este pa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quien señaló que en este aspecto la Comisión redactora del Código Penal original se apartó del modelo español, que siempre había considerado como cohecho residual la percepción de dádivas en razón del cargo, sin una contraprestación defini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resó que en el primer trámite constitucional esta idea se discutió, pero no se acogió y, a su juicio, esta es la modificación más importante que resta hacer en el cohecho. Puntualizó que es muy importante especificar que la solicitud o recepción de dádivas tiene lugar a causa o en razón de que el solicitante o receptor es un funcionario público o ejerce una función pública. Explicó que si esta figura se introduce el tipo penal del artículo 248 vigente pierde sentido, porque sería la misma conducta, pero a cambio de una contraprestación específica pero lícita. Agregó que si se opta por la vía de considerar esta nueva figura es muy importante que se establezca una pena moderada. Explicó que lo anterior también se aplica si se mantiene la figura base actual, pues de lo contario es muy probable que nuestros tribunales optarán por no apreciar el delito, o impondrán requerimientos probatorios aún más altos que los act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ostuvo que lo anterior también se aplica para la decisión sobre la penalidad de las figuras más agravadas porque, por ejemplo, el juez que conoce el caso de un delito de cohecho por infracción de deberes propios del cargo será muy exigente con la fiscalía si la pena que arriesga el imputado es similar a la del homicidio frustrado o la que se impone a un asalta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resó que alternativamente podría ser más razonable excepcionar la aplicación de la ley N° 18.216, pues si son penas proporcionadas puede ser razonable para el juez aplicarlas, sin que al respecto se pueda presentar necesariamente objeciones de constitucionalidad, como las que han tenido lugar en el Tribunal Constitucional por la denominada Ley Emil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Honorable Diputado señor Crispi</w:t>
      </w:r>
      <w:r>
        <w:rPr>
          <w:rFonts w:eastAsia="Arial" w:cs="Arial" w:ascii="Arial" w:hAnsi="Arial"/>
          <w:color w:val="000000"/>
          <w:lang w:val="es-CL" w:eastAsia="es-CL"/>
        </w:rPr>
        <w:t>, quien manifestó que Latinoamérica tiene una cultura de reciprocidad, que implica contraprestaciones y devoluciones de favores y, por eso, en nuestro entorno los negocios se hacen comúnmente entre amig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licó que esta cultura subyace en la discusión políticas que tenemos hoy en día. Añadió que la proposición que hace el Honorable Diputado señor Soto es relevante, porque quiebra el esquema de que hay que pagar para que se abra una puerta en la Administ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parece razonables el requerimiento de limitar el aumento de penas para estos casos en vista de los problemas de aplicación práctica que explicó el profesor señor Hernández, pero ello debe ser compatibilizado con la necesaria señala que en este caso espera la ciudadanía y que consiste aumentar las penas de los delitos de corrupción, de manera firme pero proporcion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Ministro de Justicia y Derechos Humanos</w:t>
      </w:r>
      <w:r>
        <w:rPr>
          <w:rFonts w:eastAsia="Arial" w:cs="Arial" w:ascii="Arial" w:hAnsi="Arial"/>
          <w:color w:val="000000"/>
          <w:lang w:val="es-CL" w:eastAsia="es-CL"/>
        </w:rPr>
        <w:t xml:space="preserve">, </w:t>
      </w:r>
      <w:r>
        <w:rPr>
          <w:rFonts w:eastAsia="Arial" w:cs="Arial" w:ascii="Arial" w:hAnsi="Arial"/>
          <w:b/>
          <w:color w:val="000000"/>
          <w:lang w:val="es-CL" w:eastAsia="es-CL"/>
        </w:rPr>
        <w:t>señor Larraín</w:t>
      </w:r>
      <w:r>
        <w:rPr>
          <w:rFonts w:eastAsia="Arial" w:cs="Arial" w:ascii="Arial" w:hAnsi="Arial"/>
          <w:color w:val="000000"/>
          <w:lang w:val="es-CL" w:eastAsia="es-CL"/>
        </w:rPr>
        <w:t>, quien expresó que por un olvido de la clase política este tema no fue enfrentado legalmente en su oportunidad, y por ello la ciudadanía requiere una respuesta de fondo, que este proyecto le brinda. Finalmente, recordó que en todos estos tipos de cohecho la pena más baja que se propone es superior a la más alta vigente en la actualidad, particularmente cuando se trata de autoridad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expresó que otra forma de lograr penas más efectivas es establecer en la ley un sistema de determinación judicial que permita que la sanción concreta se mueva sólo entre el piso y el techo de la pena que establece la ley, de la misma forma como lo hace el artículo 449 del Código Penal, introducido por la ley N° 20.93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precisó que la propuesta del Ejecutivo considera un aumento de penas por la vía de ampliar hacia arriba los marcos punitivos que se proponen en cada caso, los que se aplican en su grado mayor cuando el funcionario involucrado es una alta autoridad pública.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Primera figura de cohecho agravad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expuso un cuadro de penas para la primera figura agravada establecida en el artículo 248 bis, que sanciona al funcionario público que solicita o recibe un estipendio, económico o de otra naturaleza, a cambio de una acción u omisión del ejercicio de su cargo, con infracción a las normas que regulan ese ejercic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cs="Arial" w:ascii="Arial" w:hAnsi="Arial"/>
          <w:lang w:val="es-ES" w:eastAsia="en-US"/>
        </w:rPr>
        <w:drawing>
          <wp:inline distT="0" distB="0" distL="0" distR="0">
            <wp:extent cx="5208270" cy="16059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3" t="-10" r="-3" b="-10"/>
                    <a:stretch>
                      <a:fillRect/>
                    </a:stretch>
                  </pic:blipFill>
                  <pic:spPr bwMode="auto">
                    <a:xfrm>
                      <a:off x="0" y="0"/>
                      <a:ext cx="5208270" cy="1605915"/>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Observó que también se incorpora la regla sobre multa para el caso de beneficios no económicos, y la pena de inhabilidad para cargos u oficios públicos se impone en el grado previo al perpetuo. Sobre este último punto, explicó que también se ha optado por escala gradual según la gravedad del delito, y se reserva la pena perpetua cuando se configura la hipótesis de cohecho más grave, que se expondrá a continu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Segunda figura de cohecho agravad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seguida, el funcionario pasó revista a la segunda figura agravada de cohecho, establecida en el artículo 249. En este caso la dádiva entregada al empleado público es a cambio de la comisión de un delito funcionario. El cuadro de la proposición de pena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cs="Arial" w:ascii="Arial" w:hAnsi="Arial"/>
          <w:lang w:val="es-ES" w:eastAsia="en-US"/>
        </w:rPr>
        <w:drawing>
          <wp:inline distT="0" distB="0" distL="0" distR="0">
            <wp:extent cx="5283835" cy="176466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3" t="-9" r="-3" b="-9"/>
                    <a:stretch>
                      <a:fillRect/>
                    </a:stretch>
                  </pic:blipFill>
                  <pic:spPr bwMode="auto">
                    <a:xfrm>
                      <a:off x="0" y="0"/>
                      <a:ext cx="5283835" cy="1764665"/>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el Ejecutivo propone establecer un marco penal con un piso más acotado porque la propia disposición establece que la pena del delito funcionario cometido en este caso se aplicará además de la del cohecho. Indicó que esta última regla es muy relevante pues en virtud de lo dispuesto en el inciso final del artículo 1° de la ley N° 18.216, cuando una sentencia condena a una persona por dos o más delitos, cada pena se suma a efectos de determinar la aplicación de las sanciones sustitutivas a las privativas de libertad que ahí se considera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Figuras de soborn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explicó a las figuras de soborno. Explicó que se trata de la figura delictiva que comete el particular que ofrece o entrega una dádiva a un funcionario público. La primera figura está sancionada en el inciso segundo del artículo 250, y sanciona al particular que ofrece, da o consciente en dar a un empleado del Estado un soborno a cabio de un acto de servicio. Manifestó que las sanciones establecidas en la ley, propuestas por ambas Cámaras y por el Ejecutivo se pueden comparar en el siguiente cuad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ES" w:eastAsia="en-US"/>
        </w:rPr>
        <w:drawing>
          <wp:inline distT="0" distB="0" distL="0" distR="0">
            <wp:extent cx="5194300" cy="207264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6"/>
                    <a:srcRect l="-7" t="-17" r="-7" b="-17"/>
                    <a:stretch>
                      <a:fillRect/>
                    </a:stretch>
                  </pic:blipFill>
                  <pic:spPr bwMode="auto">
                    <a:xfrm>
                      <a:off x="0" y="0"/>
                      <a:ext cx="5194300" cy="2072640"/>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Observó que en el segundo trámite se introdujo una distinción que al Gobierno le parece relevante y que replica en su proposición: el caso del particular que da u ofrece una dádiva al funcionario -actuando como inductor-, y el que sólo consiente en dar lo que se solicita por el empleado del Estado. Para el primer caso, que se estima más grave, se establecen penas más alt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se refirió a la segunda figura de soborno agravada por el hecho de que con él se pretende que el funcionario público realice actos de su cargo, pero con infracción de sus deberes. Las penas de esta figura, establecidas actualmente en el inciso tercero del artículo 250 del Código Penal, y las sanciones propuestas por el Senado, la Cámara de Diputados y el Ejecutivo, se observan en el siguiente cuad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cs="Arial" w:ascii="Arial" w:hAnsi="Arial"/>
          <w:lang w:val="es-ES" w:eastAsia="en-US"/>
        </w:rPr>
        <w:drawing>
          <wp:inline distT="0" distB="0" distL="0" distR="0">
            <wp:extent cx="5193665" cy="2218690"/>
            <wp:effectExtent l="0" t="0" r="0" b="0"/>
            <wp:docPr id="6"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9" descr=""/>
                    <pic:cNvPicPr>
                      <a:picLocks noChangeAspect="1" noChangeArrowheads="1"/>
                    </pic:cNvPicPr>
                  </pic:nvPicPr>
                  <pic:blipFill>
                    <a:blip r:embed="rId7"/>
                    <a:srcRect l="-3" t="-7" r="-3" b="-7"/>
                    <a:stretch>
                      <a:fillRect/>
                    </a:stretch>
                  </pic:blipFill>
                  <pic:spPr bwMode="auto">
                    <a:xfrm>
                      <a:off x="0" y="0"/>
                      <a:ext cx="5193665" cy="2218690"/>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Explicó que en esta situación también se reproduce la distinción entre quien da u ofrece una dádiva a un funcionario público para que incumpla los deberes de su cargo, y quien sólo consiente en entregar lo que el funcionario le solicita a camb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los representantes del Ejecutivo presentaron la situación del soborno destinado a que el empleado del Estado cometa un delito funcionario. Las penas actuales y las propuestas se observan en el siguiente cuad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ES" w:eastAsia="en-US"/>
        </w:rPr>
        <w:drawing>
          <wp:inline distT="0" distB="0" distL="0" distR="0">
            <wp:extent cx="5236845" cy="2329180"/>
            <wp:effectExtent l="0" t="0" r="0" b="0"/>
            <wp:docPr id="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0" descr=""/>
                    <pic:cNvPicPr>
                      <a:picLocks noChangeAspect="1" noChangeArrowheads="1"/>
                    </pic:cNvPicPr>
                  </pic:nvPicPr>
                  <pic:blipFill>
                    <a:blip r:embed="rId8"/>
                    <a:srcRect l="-7" t="-15" r="-7" b="-15"/>
                    <a:stretch>
                      <a:fillRect/>
                    </a:stretch>
                  </pic:blipFill>
                  <pic:spPr bwMode="auto">
                    <a:xfrm>
                      <a:off x="0" y="0"/>
                      <a:ext cx="5236845" cy="2329180"/>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nnotó que acá se alcanza la pena de crimen en caso del beneficio dado u ofrecido, con las implicancias de ello antes anota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Cohecho a funcionario público extranjero</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Finalmente, se refirió al cohecho a funcionario público extranjero, del artículo 251 bis del Código Penal.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a disposición contiene tanto el caso del soborno para que el funcionario realice un acto de su cargo como el que se ejecuta para incurrir en un delito funciona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en cumplimiento de las observaciones levantadas por la OCDE a nuestro país se cambió la tipificación, ampliándola de un acto realizado en el contexto de una transacción internacional, a la idea más amplia del acto vinculado a cualquier actividad económica por la cual se relaciona el particular con el funcionario público extranj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ndicó que la proposición sujeta al estudio de la Comisión también considera una elevación de las penas vigentes, tal como se observa en el siguiente cuad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cs="Arial" w:ascii="Arial" w:hAnsi="Arial"/>
          <w:lang w:val="es-ES" w:eastAsia="en-US"/>
        </w:rPr>
        <w:drawing>
          <wp:inline distT="0" distB="0" distL="0" distR="0">
            <wp:extent cx="5191760" cy="2063115"/>
            <wp:effectExtent l="0" t="0" r="0" b="0"/>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3" t="-8" r="-3" b="-8"/>
                    <a:stretch>
                      <a:fillRect/>
                    </a:stretch>
                  </pic:blipFill>
                  <pic:spPr bwMode="auto">
                    <a:xfrm>
                      <a:off x="0" y="0"/>
                      <a:ext cx="5191760" cy="2063115"/>
                    </a:xfrm>
                    <a:prstGeom prst="rect">
                      <a:avLst/>
                    </a:prstGeom>
                  </pic:spPr>
                </pic:pic>
              </a:graphicData>
            </a:graphic>
          </wp:inline>
        </w:drawing>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Proposición de elevación de penas para determinadas autoridade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ste aspect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se refirió a la nueva regla sobre determinación de penas que propone el Ejecutivo. Explicó que en las exposiciones anteriores la mayor parte de los marcos penales propuestos consideran dos grados. Señaló que, en virtud del sistema general de determinación judicial de las penas, si en un caso dado no se configuran agravantes, no es obligatorio que el juez imponga el grado superior de la sanción establecida en la ley. Por otra parte, las reglas generales sobre ingreso a la Administración Pública exigen a los postulantes no haber sido previamente condenados por crímenes o simples delitos, por lo que en consecuencia todos los funcionarios públicos que cometen un delito les asiste la atenuante de irreprochable conducta anterior, por lo que inevitablemente se les impondrá el grado más bajo de una pena compues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Debido lo anterior, hizo presente que el Ejecutivo propone una regla especial de penas que no opera como una simple agravante, sino que directamente impide la aplicación del grado más bajo. Esta norma no es un sistema de determinación rígido de sanciones que impida al juez salirse de los límites penales establecidos en la ley, como si es la que introdujo la ley N° 20.931 -llamada “agenda corta”-, en el artículo 449 del Código Penal, ni tampoco una agravante, porque no se compensa con las atenuantes que se configuren. Por el contrario, significa que respecto de ciertos sujetos activos la pena en abstracto parte en el grado superior de la infracción de que se trate. Explicó que sobre ese grado inicial abstracto más alto se aplica el sistema común de determinación de pen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w:t>
      </w:r>
      <w:r>
        <w:rPr>
          <w:rFonts w:eastAsia="Arial" w:cs="Arial" w:ascii="Arial" w:hAnsi="Arial"/>
          <w:b/>
          <w:color w:val="000000"/>
          <w:lang w:val="es-CL" w:eastAsia="es-CL"/>
        </w:rPr>
        <w:t xml:space="preserve"> el Jefe de la División Jurídica del Ministerio de Justicia y Derechos Humanos, señor Valenzuela</w:t>
      </w:r>
      <w:r>
        <w:rPr>
          <w:rFonts w:eastAsia="Arial" w:cs="Arial" w:ascii="Arial" w:hAnsi="Arial"/>
          <w:color w:val="000000"/>
          <w:lang w:val="es-CL" w:eastAsia="es-CL"/>
        </w:rPr>
        <w:t xml:space="preserve"> se refirió al listado se sujetos activos a los que se aplicaría esta regla especial. Señaló que para ello se ocupó el listado de funcionarios que son sujetos pasivos del lobby, y quienes cumplan la definición de “persona políticamente expuesta” que ocupa la Unidad de Análisis Financiero (UAF).</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xplicó que en la Administración central se parte con el Presidente de la República, luego las autoridades ministeriales (ministros y subsecretarios), los jefes de servicios y los directores regionales, en su caso.  A nivel regional y comunal se consideran los gobernadores regionales, los secretarios regionales ministeriales, los consejeros regionales, los secretarios ejecutivos de los consejos regionales, los alcaldes, concejales, los directores de obra municipales y los secretarios municipales, dado el ámbito de decisión que tienen en la esfera de sus atribucione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Respecto de los órganos constitucionales autónomos manifestó que se incorpora tanto el Contralor como el Subcontralor, y el presidente y vicepresidente del Banco Central. En el Ministerio Público se considera el Fiscal Nacional y los fiscales region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ambién integran la lista los consejeros del Consejo de Defensa del Estado, del Consejo Directivo del Servicio Electoral, del de la Transparencia, del Consejo para la Alta Dirección Pública, del Consejo Nacional de Televisión, y del Instituto Nacional de Derechos Human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e considera, además, los integrantes de los paneles de expertos creados por las leyes números 19.940 y 20.378, y los del panel técnico de la ley N° 20.410, en lo que respecta al ejercicio de funciones que son públic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las Fuerzas Armadas y de Orden y Seguridad Públicas se incorporan los Comandantes en Jefe y el Director General de la Policía de Investigaciones, el Jefe y Subjefe del Estado Mayor Conjunto, y a los jefes de adquisiciones de cada ra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Congreso Nacional se incluyen los diputados, senadores, y los secretarios generales y prosecretarios de ambas Cámaras, y los asesores legislativos definidos por las respectivas comisiones de ética y transparenc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oder Judicial se consideran los ministros integrantes de la Excelentísima Corte Suprema, de todas las ilustrísimas Cortes de Apelaciones, los fiscales judiciales de todos esos tribunales y el Director de la Corporación Administrativa del Poder Judicial. Se incluyen también los ministros titulares del Tribunal Constitucional, del Tribunal de la Libre Competencia y el de Contratación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el listado comprende los integrantes de las comisiones evaluadoras formadas en el marco de la ley N° 19.886, y los directores y ejecutivos de las principales empresas públic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señor Valenzuela</w:t>
      </w:r>
      <w:r>
        <w:rPr>
          <w:rFonts w:eastAsia="Arial" w:cs="Arial" w:ascii="Arial" w:hAnsi="Arial"/>
          <w:color w:val="000000"/>
          <w:lang w:val="es-CL" w:eastAsia="es-CL"/>
        </w:rPr>
        <w:t xml:space="preserve"> señaló que no están considerados los jueces de instancia, porque respecto de ellos se aplica el delito especial de prevaricación del artículo 223 del Código Penal, ni tampoco los fiscales adjuntos. Agregó que el listado también es aplicable cuando el funcionario que lo integra comete el delito de soborno contra otro funcionario públi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xpresó que la proposición del Ejecutivo considera introducir al proyecto un mecanismo de cooperación eficaz para el cohecho y el soborno, que facilite la prueba y tenga un efecto preventivo inhibitorio. Este beneficio consiste en una rebaja de hasta dos grados en la pena del beneficiario, y requiere que sea reconocido por el Ministerio Público en la formalización o en su escrito de acusac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Manifestó que la modalidad de cooperación eficaz que acá se prevé está en línea con la experiencia internacional en esta mate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ofreció la palabra a los miembros de la Comisión para hacer comentarios a la presentación general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primer término, intervino</w:t>
      </w:r>
      <w:r>
        <w:rPr>
          <w:rFonts w:eastAsia="Arial" w:cs="Arial" w:ascii="Arial" w:hAnsi="Arial"/>
          <w:b/>
          <w:color w:val="000000"/>
          <w:lang w:val="es-CL" w:eastAsia="es-CL"/>
        </w:rPr>
        <w:t xml:space="preserve"> el Honorable Senador señor Harboe</w:t>
      </w:r>
      <w:r>
        <w:rPr>
          <w:rFonts w:eastAsia="Arial" w:cs="Arial" w:ascii="Arial" w:hAnsi="Arial"/>
          <w:color w:val="000000"/>
          <w:lang w:val="es-CL" w:eastAsia="es-CL"/>
        </w:rPr>
        <w:t>, quien manifestó que, de aprobarse la nueva regla de determinación de penas para ciertas autoridades, esta sería la quinta disposición de este tipo que el Congreso Nacional ha introducido en el último tiempo. Por ello, llamó a estudiar en profundidad este tema y establecer una nueva regla general y comú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n relación al ámbito de autoridades consignadas en el listado propuesto por el Ejecutivo observó que, si se utilizan criterios como funcionarios con poder de decisión o con facultades para determinar recursos públicos, la lista es demasiado breve. Por otra parte, recordó que la noción de “autoridad política expuesta” que ocupa la UAF no parece ser útil para llenar estos criterios y, además, tiene el problema de ser demasiado ampl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intervino </w:t>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quien manifestó que el asunto base de esta discusión es un aumento relevante de la penalidad de los delitos funcionarios, materia en la que hay un acuerdo transversal. Observó que el método que propone el Ejecutivo resguarda la proporcionalidad de las penas y evita problemas de aplicación práctica e inhibición judici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la nueva regla que incrementa la pena para los funcionarios que indica permite hacer una distinción útil entre el acto ilícito del empleado público común y la situación en la que se involucra una autoridad. Manifestó que se puede discutir la amplitud de este marco o los criterios de inclusión, pero la idea es apropiada, pues permite imponer la sanción más alta, que es lo que la ciudadanía espera en estos cas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hizo uso de la palabra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quien señaló que, en principio, parece ser una buena idea establecer una regla como la que se propone, que prevé una pena más alta en caso de que en el delito funcionario esté involucrada una autoridad. Manifestó que el criterio que sirve para integrar la lista se puede revisar, pero su afinamiento no parece ser un problema may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Indicó que lo que sí complica la propuesta es que interpretativamente se podría concluir que sólo las autoridades de la citada lista serán condenadas con penas de crimen -y por tanto arriesgan cárcel efectiva-, y en cambio todos los demás funcionarios involucrados se les aplicaría el piso de la pena o una sanción aún menor, por lo que no hay posibilidades reales de hacer cumplir una sanción efectiva cuando sean declarados culpables. Explicó que lo anterior tiene grandes efectos a la hora de aquilatar la efectividad de la norma sobre delación compensada, porque sin ello, y, de todas formas, los funcionarios de menor rango involucrados en un ilícito en lo que participó una autoridad no irán a la cárce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anifestó que el efecto anterior se podría evitar cuando se trata de funcionarios sin rango de autoridad. Adicionalmente se podría aplicar el grado máximo de la pena cuando estén presentes alguna de las circunstancias siguient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1) Se actúen por medio de una agrupación.</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2) Hayan recibido como dádivas sumas cuantiosas.</w:t>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3) El funcionario cohechado ha recibido de forma permanente un beneficio económi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quien señaló que la idea de una lista de autoridades para efectos de agravar las penas es una buena idea, pero se echa de menos un criterio más claro para hacer la inclusión, porque hay muchos otros cargos que se deberían integran esa nómina y no están considerados en la presentación que previamente hizo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ostuvo que una forma de salvar esta situación es iniciar la disposición con una enumeración ejemplar de funcionarios y, al final, establecer un criterio general para incluir a todos los demás que están en las mismas circunstanci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Luego, </w:t>
      </w:r>
      <w:r>
        <w:rPr>
          <w:rFonts w:eastAsia="Arial" w:cs="Arial" w:ascii="Arial" w:hAnsi="Arial"/>
          <w:b/>
          <w:color w:val="000000"/>
          <w:lang w:val="es-CL" w:eastAsia="es-CL"/>
        </w:rPr>
        <w:t>el Ministro de Justicia y Derechos Humanos</w:t>
      </w:r>
      <w:r>
        <w:rPr>
          <w:rFonts w:eastAsia="Arial" w:cs="Arial" w:ascii="Arial" w:hAnsi="Arial"/>
          <w:color w:val="000000"/>
          <w:lang w:val="es-CL" w:eastAsia="es-CL"/>
        </w:rPr>
        <w:t xml:space="preserve">, </w:t>
      </w:r>
      <w:r>
        <w:rPr>
          <w:rFonts w:eastAsia="Arial" w:cs="Arial" w:ascii="Arial" w:hAnsi="Arial"/>
          <w:b/>
          <w:color w:val="000000"/>
          <w:lang w:val="es-CL" w:eastAsia="es-CL"/>
        </w:rPr>
        <w:t>señor Larraín</w:t>
      </w:r>
      <w:r>
        <w:rPr>
          <w:rFonts w:eastAsia="Arial" w:cs="Arial" w:ascii="Arial" w:hAnsi="Arial"/>
          <w:color w:val="000000"/>
          <w:lang w:val="es-CL" w:eastAsia="es-CL"/>
        </w:rPr>
        <w:t>, explicó que la proposición se hizo en vista del cuadro global del proyecto, estableciendo penas en proporción a la gravedad de la infracción y en consideración a su factibilidad real de aplicación en tribun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anifestó también que no da lo mismo la jerarquía del funcionario que comete estos delitos y, por ello, las autoridades involucradas deben arriesgar una pena mayor. Señaló que sobre lo anterior hay consenso, y lo único que resta es discutir hasta donde abarcaría esta agravación, y los criterios empleados -sujetos pasivos de la ley del lobby y personas políticamente expuestas de la UAF-, pueden ser revis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otro orden de materias, indicó que nuestro sistema de determinación judicial de penas ha sido objeto de múltiples objeciones en los últimos años, por lo que el nuevo proyecto de Código Penal presentará un nuevo esquema para ello, que considera rangos de penas más acotadas, pero con aplicación efect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or su parte</w:t>
      </w:r>
      <w:r>
        <w:rPr>
          <w:rFonts w:eastAsia="Arial" w:cs="Arial" w:ascii="Arial" w:hAnsi="Arial"/>
          <w:b/>
          <w:color w:val="000000"/>
          <w:lang w:val="es-CL" w:eastAsia="es-CL"/>
        </w:rPr>
        <w:t>, el Jefe de la División Jurídica del Ministerio</w:t>
      </w:r>
      <w:r>
        <w:rPr>
          <w:rFonts w:eastAsia="Arial" w:cs="Arial" w:ascii="Arial" w:hAnsi="Arial"/>
          <w:color w:val="000000"/>
          <w:lang w:val="es-CL" w:eastAsia="es-CL"/>
        </w:rPr>
        <w:t xml:space="preserve"> </w:t>
      </w:r>
      <w:r>
        <w:rPr>
          <w:rFonts w:eastAsia="Arial" w:cs="Arial" w:ascii="Arial" w:hAnsi="Arial"/>
          <w:b/>
          <w:color w:val="000000"/>
          <w:lang w:val="es-CL" w:eastAsia="es-CL"/>
        </w:rPr>
        <w:t>de Justicia y los Derechos Humanos, señor Valenzuela,</w:t>
      </w:r>
      <w:r>
        <w:rPr>
          <w:rFonts w:eastAsia="Arial" w:cs="Arial" w:ascii="Arial" w:hAnsi="Arial"/>
          <w:color w:val="000000"/>
          <w:lang w:val="es-CL" w:eastAsia="es-CL"/>
        </w:rPr>
        <w:t xml:space="preserve"> acotó que los sistemas de penalidad propuestos se basan en la idea de sancionar un único delito. Explicó que si hay reiteración de ilícitos de la misma especie cometidos por el mismo funcionario se estimará como un solo delito, con una pena agravada en uno o dos grados, según lo que determina el artículo 351 del Código Procesal Penal. Señaló que esta regla produce una penalidad mayor que considerar -como lo propone el Honorable Diputado señor Soto-, que esa circunstancia debe ser tratado como una agrava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en el cohecho el bien jurídico no es patrimonio fiscal, y por eso la sanción no se determina por el monto involucrado, como sí sucede en el delito de malversación. Observó que, por ello, incluso se acepta en este proyecto que el beneficio solicitado u obtenido por el funcionario público no sea de índole económica. En vista de estas circunstancias concluyó que no es aconsejable considerar una agravación por la cuantía de la dád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expresó que en estas materias hay coincidencias a lo menos en tres aspec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Hay que elevar las penas de los delitos funcionari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b) Los aumentos punitivos se deben realizar de forma proporcional para evitar incentivos pervers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 Podría ser más apropiado reemplazar el listado de autoridades por un criterio descriptivo general: se agrava la pena del funcionario que tiene facultades de decisión o posee la administración la atribución de emplear recursos fisc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or otra parte, hizo presente que nuestro Código Penal vigente fue aprobado cuando el Estado contrataba directamente con los particulares para las obras públicas. Ese esquema cambió, y hoy lo usual es que también se licite el proceso de adjudicación de contratos a privados, y esa figura no está recogida en la legislación penal. Debido lo anterior, anunció que junto con el Honorable Senador señor Allamand presentará una indicación en que se penalice la adjudicación indebida de contratos públicos por medio del sistema de licitaciones, y otras modalidades ilícitas similares, como la obtención indebida de certificaciones para impetrar beneficios prevision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Luego, se otorgó el uso de la palabra </w:t>
      </w:r>
      <w:r>
        <w:rPr>
          <w:rFonts w:eastAsia="Arial" w:cs="Arial" w:ascii="Arial" w:hAnsi="Arial"/>
          <w:b/>
          <w:color w:val="000000"/>
          <w:lang w:val="es-CL" w:eastAsia="es-CL"/>
        </w:rPr>
        <w:t>al profesor de derecho penal, señor Hernández</w:t>
      </w:r>
      <w:r>
        <w:rPr>
          <w:rFonts w:eastAsia="Arial" w:cs="Arial" w:ascii="Arial" w:hAnsi="Arial"/>
          <w:color w:val="000000"/>
          <w:lang w:val="es-CL" w:eastAsia="es-CL"/>
        </w:rPr>
        <w:t>. En primer término, observó que la propuesta del Ejecutivo importa técnicamente un tipo calificado y no un nuevo sistema de determinación penas. Expresó que, partiendo de esa aproximación, legítimamente se puede plantear la duda de la situación de los copartícipes del delito (</w:t>
      </w:r>
      <w:r>
        <w:rPr>
          <w:rFonts w:eastAsia="Arial" w:cs="Arial" w:ascii="Arial" w:hAnsi="Arial"/>
          <w:i/>
          <w:color w:val="000000"/>
          <w:lang w:val="es-CL" w:eastAsia="es-CL"/>
        </w:rPr>
        <w:t>extraneus</w:t>
      </w:r>
      <w:r>
        <w:rPr>
          <w:rFonts w:eastAsia="Arial" w:cs="Arial" w:ascii="Arial" w:hAnsi="Arial"/>
          <w:color w:val="000000"/>
          <w:lang w:val="es-CL" w:eastAsia="es-CL"/>
        </w:rPr>
        <w:t>) que no tienen las mismas calidades que los autores principales (</w:t>
      </w:r>
      <w:r>
        <w:rPr>
          <w:rFonts w:eastAsia="Arial" w:cs="Arial" w:ascii="Arial" w:hAnsi="Arial"/>
          <w:i/>
          <w:color w:val="000000"/>
          <w:lang w:val="es-CL" w:eastAsia="es-CL"/>
        </w:rPr>
        <w:t>intraneus)</w:t>
      </w:r>
      <w:r>
        <w:rPr>
          <w:rFonts w:eastAsia="Arial" w:cs="Arial" w:ascii="Arial" w:hAnsi="Arial"/>
          <w:color w:val="000000"/>
          <w:lang w:val="es-CL" w:eastAsia="es-CL"/>
        </w:rPr>
        <w:t>. Para este caso, la jurisprudencia mayoritaria ha adoptado el criterio de la comunicabilidad, pero tal como observó el Honorable Diputado señor Soto, también sería posible estimar, en base al tenor literal de la disposición propuesta, que los funcionarios que no tienen la calidad de autoridad -según el listado propuesto-, siempre serían merecedores del rango inferior de la pena, aunque participaran con otros respecto de los cuales sí se predica la calificación del tip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la observación planteada sobre la reiteración, manifestó que la regla del artículo 351 del Código Procesal Penal tiene mejor rendimiento punitivo que una posible agravación por esta caus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specto de la posibilidad de establecer una graduación de la pena, en función de los montos involucrados, se mostró contrario porque históricamente el cohecho ha sido concebido como un delito contra la probidad pública y no contra el patrimonio fiscal y, por eso, en ninguna parte del derecho comparado se observa una graduación de la pena, según el monto involucrado en la ope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la idea de agravar la figura en vista de la intervención de una organización, sostuvo que ello se podría estudiar para los casos que no impliquen una reiteración de conductas ilícitas, pues allí la solución del artículo 351 del Código Procesal Penal es mej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specto de la idea de incorporar un catálogo de autoridades y personeros públicos respecto de los cuales se incrementan las penas, señaló que no es una idea que se halla considerado en la Comisión de Estudio del Nuevo Código Penal. Expresó que en contra de lo que han señalado anteriormente, él preferiría un listado fuertemente acotado a las más altas autoridades políticas que tenga un propósito más bien simbólico. Observó que si se adopta otro criterio es casi seguro que traerá futuros problemas y una presión constante para ampliarlo progresivam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recisó que si se optara por un criterio de esta clase debería hacerse un estudio minucioso previo para evitar problemas de aplicación práctica, y tendría que centrarse en la noción de poder de decisión sobre el estatus jurídico de las personas. Añadió que una disposición sobre disponibilidad de fondos tiene poco sentido, tratándose de la agravación de delitos de cohecho debido al bien jurídico involucr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insistió en un listado más amplio de autoridades, porque a su juicio, además de los altos cargos políticos de la Administración Central, hay muchos casos de poderes de decisión relevantes a nivel local y que afectan la adjudicación de fondos públicos por la vía de la contratación d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expresó que un criterio alternativo que se podría utilizar es el que en su momento se empleó para determinar qué funcionarios públicos tienen la obligación de hacer declaraciones de intereses y patrimonio. Recordó que en esa oportunidad se acordó, como principio general, incluir hasta el tercer nivel jerárquico de cada institución de la Administración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manifestó que el criterio anterior podría ser explorado, pero puede que aún sea muy restrictivo para algunos casos del proceso de decisión y asignación de recursos a nivel loc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La Honorable Diputada señora Núñez</w:t>
      </w:r>
      <w:r>
        <w:rPr>
          <w:rFonts w:eastAsia="Arial" w:cs="Arial" w:ascii="Arial" w:hAnsi="Arial"/>
          <w:color w:val="000000"/>
          <w:lang w:val="es-CL" w:eastAsia="es-CL"/>
        </w:rPr>
        <w:t xml:space="preserve">, </w:t>
      </w:r>
      <w:r>
        <w:rPr>
          <w:rFonts w:eastAsia="Arial" w:cs="Arial" w:ascii="Arial" w:hAnsi="Arial"/>
          <w:b/>
          <w:color w:val="000000"/>
          <w:lang w:val="es-CL" w:eastAsia="es-CL"/>
        </w:rPr>
        <w:t>doña Paulina,</w:t>
      </w:r>
      <w:r>
        <w:rPr>
          <w:rFonts w:eastAsia="Arial" w:cs="Arial" w:ascii="Arial" w:hAnsi="Arial"/>
          <w:color w:val="000000"/>
          <w:lang w:val="es-CL" w:eastAsia="es-CL"/>
        </w:rPr>
        <w:t xml:space="preserve"> expresó que el listado debería considerar una enumeración ejemplar de autoridades y terminar con un criterio común que sancionada a todos los demás funcionarios que tuvieran poder de decisión y de disposición sobre caudales públ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indicó que en este caso es importante dar señales que logren terminar con las prácticas que esquilman al Estado. Por otro lado, connotó que nuestro Estado adjudica obras y asesorías externas a nivel central, regional y comunal, y ahí también hay una excesiva flexibilidad que permite este tipo de ilícitos. Sostuvo que en esos ámbitos se debe establecer un freno penal a las cadenas de sobornos y favore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Debido lo anterior, señaló que para la disposición que agrave la penalidad para las autoridades se debe hacer una enumeración de funcionarios lo más exhaustiva y detallada posible, que también considere una regla de clausura como la propuesta por quien le antecedió en el uso de la palabr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comentar estas propuestas,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subrayó que, ni en este ni en otros casos, el Derecho Penal está para dar señales, y en la materia que ahora se estudia, un aumento de penas más allá de lo que está proponiendo el Ejecutivo no tendrá aplicación práct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cordó que por definición los funcionarios públicos son sujetos de cohecho para obtener decisiones públicas, y tarde o temprano ello termina teniendo efectos para el erario fiscal, por lo que los criterios de agravación anteriormente defendidos por los parlamentarios son consustanciales a este tipo de ilícitos y por ello no sirven para establecer una agrav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respuesta a este planteamiento, </w:t>
      </w:r>
      <w:r>
        <w:rPr>
          <w:rFonts w:eastAsia="Arial" w:cs="Arial" w:ascii="Arial" w:hAnsi="Arial"/>
          <w:b/>
          <w:color w:val="000000"/>
          <w:lang w:val="es-CL" w:eastAsia="es-CL"/>
        </w:rPr>
        <w:t>el Honorable Senador señor Huenchumilla</w:t>
      </w:r>
      <w:r>
        <w:rPr>
          <w:rFonts w:eastAsia="Arial" w:cs="Arial" w:ascii="Arial" w:hAnsi="Arial"/>
          <w:color w:val="000000"/>
          <w:lang w:val="es-CL" w:eastAsia="es-CL"/>
        </w:rPr>
        <w:t xml:space="preserve"> expresó que la sociedad espera del Congreso una señal política en esta materia, pero ello se debe hacer a través de un instrumento jurídico que sea aplicable. Añadió que en esta fase de la discusión parlamentaria ya no corresponde una discusión por ideas, sino una contrastación de proposiciones precisas de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or todo lo anterior, propuso a la Comisión Mixta pasar a pronunciarse sobre los textos aprobados por ambas corporaciones y las sugerencias que ha hecho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6)</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número del artículo 1° aprobado por la Cámara de Diputados, modifica el artículo 241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sta disposición -conocida como exacción ilegal-, sanciona al empleado público que exige mayores derechos de lo que le están señalados en razón de su cargo, o un beneficio económico para sí o un tercero para ejecutar o por haber ejecutado un acto propio de su cargo en razón del cual no les están señalados derecho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artículo establece para el infractor la pena de inhabilitación absoluta temporal para cargos u oficios públicos en cualquiera de sus grados y multa del duplo al cuádruplo de los derechos o del beneficio obten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el segundo trámite constitucional la Cámara de Diputados reemplazó la sanción antes señalada por reclusión menor en su grado máximo, salvo que el hecho sea constitutivo de un delito que merezca mayor pena, caso en el cual se aplicará sólo la pena asignada por la ley a éste. Agrega que en todo caso se impondrá, además, las penas de inhabilitación absoluta temporal para cargos u oficios públicos en sus grados medio a máximo y multa del duplo al cuádruplo de los derechos o del beneficio obtenido.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tercer trámite constitucional el Senado rechazó esta propues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estudio de esta propuesta, </w:t>
      </w:r>
      <w:r>
        <w:rPr>
          <w:rFonts w:eastAsia="Arial" w:cs="Arial" w:ascii="Arial" w:hAnsi="Arial"/>
          <w:b/>
          <w:color w:val="000000"/>
          <w:lang w:val="es-CL" w:eastAsia="es-CL"/>
        </w:rPr>
        <w:t>el Ejecutivo y los Honorables Senadores señores Allamand y Harboe</w:t>
      </w:r>
      <w:r>
        <w:rPr>
          <w:rFonts w:eastAsia="Arial" w:cs="Arial" w:ascii="Arial" w:hAnsi="Arial"/>
          <w:color w:val="000000"/>
          <w:lang w:val="es-CL" w:eastAsia="es-CL"/>
        </w:rPr>
        <w:t xml:space="preserve"> propusieron acoger las enmiendas propuestas por la Cámara de Diputados, elevando la pena corporal señalada a reclusión menor en su grado máximo a reclusión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observó que la Cámara de Diputados no sólo aprobó la modificación de la pena, sino que además señaló que la sanción propuesta se aplicará sólo si la pena establecida en la ley para el hecho del funcionario amerita una sanción may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Ministro de Justicia y Derechos Humanos</w:t>
      </w:r>
      <w:r>
        <w:rPr>
          <w:rFonts w:eastAsia="Arial" w:cs="Arial" w:ascii="Arial" w:hAnsi="Arial"/>
          <w:color w:val="000000"/>
          <w:lang w:val="es-CL" w:eastAsia="es-CL"/>
        </w:rPr>
        <w:t xml:space="preserve">, </w:t>
      </w:r>
      <w:r>
        <w:rPr>
          <w:rFonts w:eastAsia="Arial" w:cs="Arial" w:ascii="Arial" w:hAnsi="Arial"/>
          <w:b/>
          <w:color w:val="000000"/>
          <w:lang w:val="es-CL" w:eastAsia="es-CL"/>
        </w:rPr>
        <w:t>señor Larraín</w:t>
      </w:r>
      <w:r>
        <w:rPr>
          <w:rFonts w:eastAsia="Arial" w:cs="Arial" w:ascii="Arial" w:hAnsi="Arial"/>
          <w:color w:val="000000"/>
          <w:lang w:val="es-CL" w:eastAsia="es-CL"/>
        </w:rPr>
        <w:t>, sostuvo que la modificación propuesta por el Ejecutivo y la de los Honorables Senadores señores Allamand y Harboe se refieren únicamente a la pena corporal propuesta en el segundo trámite -que se estima insuficiente-, pero en lo demás coincide con la Cámara Baj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el señor Presidente de la Comisión Mixta puso en votación el texto aprobado en el segundo trámite constitucional, con las modificaciones propuestas por el Ejecutivo y los Honorables Senadores señores Allamand y Harbo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la unanimidad de sus integrantes, Honorables Senadores señores Allamand, Harboe, Huenchumilla, Insulza y Pérez, y los Honorables Diputados señoras Núñez y Pérez, doña Catalina, y señores Alessandri,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b/>
          <w:color w:val="000000"/>
          <w:lang w:val="es-CL" w:eastAsia="es-CL"/>
        </w:rPr>
        <w:tab/>
      </w:r>
      <w:r>
        <w:rPr>
          <w:rFonts w:eastAsia="Arial" w:cs="Arial" w:ascii="Arial" w:hAnsi="Arial"/>
          <w:color w:val="000000"/>
          <w:lang w:val="es-CL" w:eastAsia="es-CL"/>
        </w:rPr>
        <w:t>Esta enmienda se consigna como nuevo número 9) del artículo 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1)</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l Senado</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7)</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la Comisión Mixta estudió las modificaciones al párrafo 9 del título sexto del libro segundo del Código Penal, sobre coh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mo primer asunto se discutió la incorporación de una nueva figura base de cohecho, que sancionara al funcionario público que solicita o acepta una dádiva sólo en razón del cargo que ostenta y no a cambio de una actividad propia del ejercicio de sus fun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término, </w:t>
      </w:r>
      <w:r>
        <w:rPr>
          <w:rFonts w:eastAsia="Arial" w:cs="Arial" w:ascii="Arial" w:hAnsi="Arial"/>
          <w:b/>
          <w:color w:val="000000"/>
          <w:lang w:val="es-CL" w:eastAsia="es-CL"/>
        </w:rPr>
        <w:t>el Honorable Senador señor De Urresti y los Honorables Diputados señores Crispi, Silber y Soto</w:t>
      </w:r>
      <w:r>
        <w:rPr>
          <w:rFonts w:eastAsia="Arial" w:cs="Arial" w:ascii="Arial" w:hAnsi="Arial"/>
          <w:color w:val="000000"/>
          <w:lang w:val="es-CL" w:eastAsia="es-CL"/>
        </w:rPr>
        <w:t xml:space="preserve"> propusieron incorporar al artículo 248, que tipifica la figura base de cohecho, un inciso segund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empleado público que en razón de su cargo solicitare o aceptare un beneficio económico o de otra naturaleza para sí o para un tercero, será sancionado con reclusión menor en su grado medio, inhabilitación absoluta para cargos u oficios públicos temporal en su grado mínimo y multa del tanto al duplo del beneficio solicitado o aceptado. Si el beneficio fuere de naturaleza distinta al económico, la multa será de veinticinco a doscientos cincuenta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explicar esta propuesta,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señaló que su proposición introduce en nuestro ordenamiento jurídico un cohecho de mera actividad, que no requiere probar una contraprestación del funcionario público a cambio de la dádiva que solicita o recibe. Manifestó que con ello se logra evitar un problema práctico habitual en la persecución de estos casos, que consiste en la separación entre la entrega de la dádiva y la actividad funcionaria, que oculta el nexo causal entre ambas. Agregó que la idea es que esta figura opere como delito residual frente a todo el resto de los tipos de cohecho y, por eso, considera la pena más baja de ese grup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Allamand</w:t>
      </w:r>
      <w:r>
        <w:rPr>
          <w:rFonts w:eastAsia="Arial" w:cs="Arial" w:ascii="Arial" w:hAnsi="Arial"/>
          <w:color w:val="000000"/>
          <w:lang w:val="es-CL" w:eastAsia="es-CL"/>
        </w:rPr>
        <w:t xml:space="preserve"> observó que la incorporación de una figura como la propuesta puede derivar en que toda la persecución penal por los delitos contra la probidad funcionaria se encause a través de este tipo, porque no requiere probar la contraprestación de la actividad del funcionario. Manifestó que lo anterior importaría una reducción real de la magnitud de las condenas, porque para este nuevo tipo penal establece una pena m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señaló que la persecución penal en materia de probidad apunta a probar la mayor parte posible de los supuestos de hecho que requieren los tipos establecidos en la ley y, si se logra probar una contraprestación funcionaria, sin lugar a duda preferirán las figuras de cohecho agravado y no el delito residual que ahora se propone aprobar.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nnotó que el punto que está en discusión no es el de los posibles incentivos que eventualmente se podrían crear en la persecución penal, sino enfrentar la inaceptable situación actual: cuando no se acredita la contraprestación funcionaria, hay impun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Ministro de Justicia y Derechos Humanos</w:t>
      </w:r>
      <w:r>
        <w:rPr>
          <w:rFonts w:eastAsia="Arial" w:cs="Arial" w:ascii="Arial" w:hAnsi="Arial"/>
          <w:color w:val="000000"/>
          <w:lang w:val="es-CL" w:eastAsia="es-CL"/>
        </w:rPr>
        <w:t>,</w:t>
      </w:r>
      <w:r>
        <w:rPr>
          <w:rFonts w:eastAsia="Arial" w:cs="Arial" w:ascii="Arial" w:hAnsi="Arial"/>
          <w:b/>
          <w:color w:val="000000"/>
          <w:lang w:val="es-CL" w:eastAsia="es-CL"/>
        </w:rPr>
        <w:t xml:space="preserve"> señor Larraín,</w:t>
      </w:r>
      <w:r>
        <w:rPr>
          <w:rFonts w:eastAsia="Arial" w:cs="Arial" w:ascii="Arial" w:hAnsi="Arial"/>
          <w:color w:val="000000"/>
          <w:lang w:val="es-CL" w:eastAsia="es-CL"/>
        </w:rPr>
        <w:t xml:space="preserve"> quien valoró la indicación y expresó que una idea similar se está considerando en la Comisión que elabora el anteproyecto de Código Penal. Con todo, expresó que el Ejecutivo no considera oportuno, por ahora, incorporar esta figura. Sostuvo que ello se debe a dos razones prácticas; en primer lugar, porque se trata de una hipótesis nueva que no está considera en el texto del Senado ni en las modificaciones propuestas en el segundo trámite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ndo lugar, adujo que en estos momentos (julio del año 2018) se están ventilando ante los tribunales de justicia nacionales procesos penales de gran connotación pública respecto de casos relativos a la probidad funcionaria, y la introducción de esta norma podría leerse como una justificación interpretativa para que las defensas afirmen que estas conductas no estaban anteriormente penalizadas, lo que podría terminar fundamentando una decisión de absolu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manifestó que una lectura exhaustiva del artículo 248 vigente -que establece la actual regla del cohecho base-, permite afirmar que basta probar que la dádiva solicitada o aceptada por el funcionario tuvo por finalidad el acto propio del cargo, y no es requisito expreso del tipo acreditar que dicho acto haya tenido lugar efectivamente. Pero si se incorpora la norma que ahora se propone queda claro que tiene que acreditarse una contraprestación del funcionario para que el tipo del artículo 248 se configure, por lo que el riesgo que plantea el Ministro para los casos pendientes es re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si un funcionario público recibe dádivas indebidas de cierta entidad en razón de su cargo, termina teniendo un incremento patrimonial relevante e injustificado, lo que configura el delito actualmente establecido en el artículo 241 bis del Código Penal, que es la verdadera figura residual de los delitos contra la probidad funciona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intervino </w:t>
      </w:r>
      <w:r>
        <w:rPr>
          <w:rFonts w:eastAsia="Arial" w:cs="Arial" w:ascii="Arial" w:hAnsi="Arial"/>
          <w:b/>
          <w:color w:val="000000"/>
          <w:lang w:val="es-CL" w:eastAsia="es-CL"/>
        </w:rPr>
        <w:t>el Presidente de la Comisión, el Honorable Senador señor Huenchumilla</w:t>
      </w:r>
      <w:r>
        <w:rPr>
          <w:rFonts w:eastAsia="Arial" w:cs="Arial" w:ascii="Arial" w:hAnsi="Arial"/>
          <w:color w:val="000000"/>
          <w:lang w:val="es-CL" w:eastAsia="es-CL"/>
        </w:rPr>
        <w:t>, quien consideró admisible la proposición, pues se aviene perfectamente con las ideas matrices del proyecto y no se trata de un asunto de la iniciativa exclusiva del Primer Mandata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ó que los riesgos para los juicios pendientes que señaló el Ministro de Justicia y Derechos Humanos se deben considerar, pero también se debe tener en vista que en la actualidad en nuestro país hay muchos funcionarios públicos, en distintos niveles de la administración central y local, que tienen facultad de disponer de recursos públicos y reciben, en paralelo a sus remuneraciones, un estipendio de empresas privadas por el cargo que ostentan. Subrayó que lo anterior es impresentable y debe ser combatido frontalmente, por lo que la idea de esta indicación no se puede rechazar de buenas a primeras, y requiere de más deba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Luego, intervino </w:t>
      </w:r>
      <w:r>
        <w:rPr>
          <w:rFonts w:eastAsia="Arial" w:cs="Arial" w:ascii="Arial" w:hAnsi="Arial"/>
          <w:b/>
          <w:color w:val="000000"/>
          <w:lang w:val="es-CL" w:eastAsia="es-CL"/>
        </w:rPr>
        <w:t>el Honorable Diputado señor Alessandri</w:t>
      </w:r>
      <w:r>
        <w:rPr>
          <w:rFonts w:eastAsia="Arial" w:cs="Arial" w:ascii="Arial" w:hAnsi="Arial"/>
          <w:color w:val="000000"/>
          <w:lang w:val="es-CL" w:eastAsia="es-CL"/>
        </w:rPr>
        <w:t xml:space="preserve"> quien señaló que más allá de las buenas intenciones de esta iniciativa, si en la práctica la introducción de la norma implica afirmar las posiciones de la defensa en los juicios pendientes en los que se ventilan situaciones contra la probidad pública, la ciudadanía, con justa razón, verá en esta regla una forma oculta por la que los políticos van es rescate de exfuncionarios públicos sometidos a estos procesos judiciales, y en vez de aplaudir la iniciativa la criticarán fuertem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gregó que la formulación que acá se propone adolece también de otro problema, ya que permite que un sector político que quiera destruir a un adversario que está logrando cierta notoriedad, simplemente recurra al mecanismo de depositarle anónimamente una cantidad importante de dinero en su cuenta y después hacer la denuncia correspondiente para que el Ministerio Público persiga por esta vía al funcionario que recibió de manera involuntaria estos fondos en su cuen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manifestó que más allá de las loables intenciones de los autores de esta proposición, la formulación considerada tiene problemas. En primer lugar, se observa que su inclusión se debe nada más que a un problema procesal del persecutor -la falta de la prueba de la contraprestación-, y no a un requerimiento sustantivo de la legislación penal, por lo que en la práctica su única utilidad será apoyar las investigaciones débiles y generar un incentivo perverso para que toda la persecución penal por estos ilícitos se haga por esta ví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segundo término, connotó que la formulación propuesta no tiene ninguna excepción para situaciones culturales de adecuación social, como las que tienen lugar en localidades rurales cuando la autoridad de visita recibe regalos de poca monta, como un canasto con huevos o frut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adujo que en la práctica la figura que considera la proposición es difícil distinguir del delito de incremento patrimonial injustificado, que tiene una pena aún menor que la que ahora se propone, lo que también implica una salida posible para la impun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la Honorable Diputada señora Catalina Pérez</w:t>
      </w:r>
      <w:r>
        <w:rPr>
          <w:rFonts w:eastAsia="Arial" w:cs="Arial" w:ascii="Arial" w:hAnsi="Arial"/>
          <w:color w:val="000000"/>
          <w:lang w:val="es-CL" w:eastAsia="es-CL"/>
        </w:rPr>
        <w:t>, quien expresó que es complicado tomar en este caso una decisión en miras a la posible afectación a procesos judiciales pendientes. Con todo, puntualizó que no se puede legislar sólo en vista de la coyuntura, y sobre todo ahora es necesario aspira a una transformación de mayor envergadur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ñaló que un hecho de la causa es la bajísima cantidad de sentencias condenatorias en nuestro país por cohecho, y ello se debe en gran medida a la insuficiencia de los tipos penales, y también, en parte, a la disposición de los entes persecuto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gregó que un mero aumento de las penas no soluciona el problema anterior, y por ello instó a acoger esta iniciat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se declaró cerrado el debate y se puso en votación la proposición del Honorable Senador señor De Urresti y los Honorables Diputados señores Crispi, Silber y So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anterior, fue rechazada por la mayoría de los miembros de la Comisión Mixta. Votaron en contra los Honorables Senadores señores Allamand, Harboe, Insulza y Pérez, y los Honorables Diputados señora Núñez y señor Alessandri. Votaron a favor los Honorables Diputados señora Pérez, doña Catalina y señores Silber y Soto. Se abstuvo el Honorable Senador señor Huenchumill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una sesión posterior, </w:t>
      </w:r>
      <w:r>
        <w:rPr>
          <w:rFonts w:eastAsia="Arial" w:cs="Arial" w:ascii="Arial" w:hAnsi="Arial"/>
          <w:b/>
          <w:color w:val="000000"/>
          <w:lang w:val="es-CL" w:eastAsia="es-CL"/>
        </w:rPr>
        <w:t>el Honorable Senador señor Huenchumilla y los Honorables Diputados señora Pérez y señores Silber y Soto</w:t>
      </w:r>
      <w:r>
        <w:rPr>
          <w:rFonts w:eastAsia="Arial" w:cs="Arial" w:ascii="Arial" w:hAnsi="Arial"/>
          <w:color w:val="000000"/>
          <w:lang w:val="es-CL" w:eastAsia="es-CL"/>
        </w:rPr>
        <w:t xml:space="preserve"> presentaron para la consideración de la Comisión una disposición que sanciona al empleado público que en razón de su cargo solicitare o aceptare un beneficio económico o de otra naturaleza para sí o para un tercero, será sancionado con reclusión menor en su grado medio a máximo, inhabilitación absoluta temporal para sargos u oficios públicos en su grado medio y multa del tanto al duplo del beneficio solicitado o aceptado. Si el beneficio fuere de naturaleza distinta a la económica, la multa será de veinticinco a doscientos cincuenta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Hizo presente que la proposición también considera un inciso segundo, que expresamente excluye de la tipificación las situaciones de adecuación social y las contempladas en el artículo 8° de la ley del Lobb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 su estudi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explicó que la estructura base del cohecho en nuestra legislación vigente contempla tres elementos: la solicitud o recepción de una dádiva por parte del funcionario público; la contraprestación, que puede consistir en una acción de su cargo, una acción u omisión funcionaria con infracción a los deberes del cargo, o un delito funcionarios; y una relación causal estricta entre amb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ostuvo que en la práctica esto es casi imposible de probar porque por regla general la entrega de la dádiva y la contraprestación del funcionario no se verifican ni en el mismo acto ni en el mismo luga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ñaló que la indicación busca superar este problema, y propone sancionar al funcionario público que solicita o recibe cualquier tipo de beneficio indebido, sin que sea necesaria una contraprestación. Explicó que esta formulación supera una proposición anterior de su autoría que fue rechaza por la Comisión. Explicó que esta nueva propuesta se hace cargo del temor a que esto podría ser considerado una ley posterior más favorable para quienes están encausados por la figura base del artículo 248. Explicó que esto no es así, porque por una parte la proposición comprende una figura que actualmente no está penada: el cohecho de mera actividad o sin contraprestación; y por otra impone una pena más alta que la figura base vigente, por lo que quienes están siendo perseguidos en la actualidad por esa situación no se podrían beneficiar de esta ley pos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or otro lado, señaló que la nueva formulación recoge la crítica planteada por algunos parlamentarios respecto de la proposición pasada, en lo referente a la penalización de los regalos de escasa significación económica, que se hacen con motivo de ciertas festividades o por razones protocolares. Explicó que la idea es circunscribirse a las dádivas que recibe el funcionario debido su cargo y no por otra causa. Hizo presente que la proposición también considera un inciso segundo, que expresamente excluye de la tipificación las situaciones de adecuación social y las contempladas en el artículo 8° de la ley del Lobb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izó expresando que esta proposición es clave para cambiar la historia judicial de los delitos de cohecho, permitiendo que lo que hoy tiene impunidad asegurada sea perseguido por el sistema procesal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quien resaltó que la proposición supone que la conducta del funcionario incriminado no sea de mera pasividad sino, por el contrario, una de carácter activa que revele dolo directo o malicia. Ello importa que quedan excluidas de la tipificación los supuestos de dolo eventual y, de forma evidente, los casos de mera negligencia o culpa. Añadió que la figura discurre sobre la base de que se trata de un beneficio económico o de otra naturaleza que conforme a la ley no le corresponde al funciona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terció </w:t>
      </w:r>
      <w:r>
        <w:rPr>
          <w:rFonts w:eastAsia="Arial" w:cs="Arial" w:ascii="Arial" w:hAnsi="Arial"/>
          <w:b/>
          <w:color w:val="000000"/>
          <w:lang w:val="es-CL" w:eastAsia="es-CL"/>
        </w:rPr>
        <w:t>el Honorable Senador señor Insulza</w:t>
      </w:r>
      <w:r>
        <w:rPr>
          <w:rFonts w:eastAsia="Arial" w:cs="Arial" w:ascii="Arial" w:hAnsi="Arial"/>
          <w:color w:val="000000"/>
          <w:lang w:val="es-CL" w:eastAsia="es-CL"/>
        </w:rPr>
        <w:t>, quien se mostró de acuerdo con esta proposición. Expresó que la idea de la aceptación que hace el funcionario de un beneficio económico para sí o para un tercero incluye el supuesto de que el destinatario de la dádiva es un candidato que aún no es funcionario público, o para otro fin que la ley no permi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ostuvo que también le parece acertada la norma del inciso segundo de la proposición, pero a su juicio es un tanto excesivo que esta exención de responsabilidad opere sólo si se hace el registro que manda el artículo 8° de la ley N° 20.730, porque ello importaría penalizar una falta administrativa que se puede deber a un descuido y no a una situación de coh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Diputado señor Longton</w:t>
      </w:r>
      <w:r>
        <w:rPr>
          <w:rFonts w:eastAsia="Arial" w:cs="Arial" w:ascii="Arial" w:hAnsi="Arial"/>
          <w:color w:val="000000"/>
          <w:lang w:val="es-CL" w:eastAsia="es-CL"/>
        </w:rPr>
        <w:t xml:space="preserve"> observó que por un lado la proposición penaliza, en el inciso primero, cualquier beneficio de una naturaleza distinta a la económica inclusiva, pero por otro, el inciso segundo exceptúa del ilícito a aquellos beneficios que autoriza la costumbre. Al respecto, observó que ambos casos -beneficio no económico y beneficio que autoriza la costumbre-, tienen límites poco definidos y perfectamente pueden prestarse para du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se sumó a la observación hecha por el Honorable Senador señor Huenchumilla respecto del dolo que exige esta figura penal. Precisó que las conductas incriminadas requieren siempre intervención activa del funcionario, que puede ser expresa o tácita, y por supuesto deja fuera de la incriminación penal las circunstancias en las que, sin conocimiento ni voluntad del funcionario, un tercero realiza un depósito a su cuen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la observación presentada por el Honorable Senador señor Insulza, se mostró partidario de eliminar de la formulación la referencia al registro que establece el artículo 8° de la ley N° 20.730, pues no todos los funcionarios públicos tienen la obligación de dejar constancia de los donativos que reciben en ese regist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recordó que la última modificación a la ley de financiamiento electoral estableció un régimen muy estricto para la recepción y el manejo de los fondos para las campañas políticas, con sanciones penales específicas para varios supuestos de incumplimiento, que incluso incluyen la pérdida del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expresó que comparte la motivación de la proposición, pero tienen dudas acerca de si las constancias anteriores son suficientes para aclarar que la única conducta incriminada es la motivada por un dolo directo, o sí, por el contrario, es necesario dejar constancia expresa en el texto de la disposición. Añadió que también comparte las dudas expuestas por el Honorable Diputado señor Longto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uego, hizo uso de la palabra</w:t>
      </w:r>
      <w:r>
        <w:rPr>
          <w:rFonts w:eastAsia="Arial" w:cs="Arial" w:ascii="Arial" w:hAnsi="Arial"/>
          <w:b/>
          <w:color w:val="000000"/>
          <w:lang w:val="es-CL" w:eastAsia="es-CL"/>
        </w:rPr>
        <w:t xml:space="preserve"> la Honorable Diputada señora Pérez</w:t>
      </w:r>
      <w:r>
        <w:rPr>
          <w:rFonts w:eastAsia="Arial" w:cs="Arial" w:ascii="Arial" w:hAnsi="Arial"/>
          <w:color w:val="000000"/>
          <w:lang w:val="es-CL" w:eastAsia="es-CL"/>
        </w:rPr>
        <w:t xml:space="preserve">, </w:t>
      </w:r>
      <w:r>
        <w:rPr>
          <w:rFonts w:eastAsia="Arial" w:cs="Arial" w:ascii="Arial" w:hAnsi="Arial"/>
          <w:b/>
          <w:color w:val="000000"/>
          <w:lang w:val="es-CL" w:eastAsia="es-CL"/>
        </w:rPr>
        <w:t>doña Catalina,</w:t>
      </w:r>
      <w:r>
        <w:rPr>
          <w:rFonts w:eastAsia="Arial" w:cs="Arial" w:ascii="Arial" w:hAnsi="Arial"/>
          <w:color w:val="000000"/>
          <w:lang w:val="es-CL" w:eastAsia="es-CL"/>
        </w:rPr>
        <w:t xml:space="preserve"> quien manifestó que esta proposición se hace cargo de un vacío legal que todos concuerdan que existe y ahora, en esta Comisión Mixta, se presenta la posibilidad de subsanarl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ñadió que el segundo inciso resuelve las dudas expresadas anteriormente en esta discusión, y que también se habían planteado ya en el primer trámite constitucio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Indicó que la forma como la conducta tipificada protege el bien jurídico de la probidad pública permite dilucidar qué tipo de dolo se requiere, y genera la debida correspondencia penal con las disposiciones sobre probidad de la Ley Orgánica Constitucional Sobre Bases Generales de la Administración Pública, que tratan este mismo pu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manifestó que pese a compartir la conclusión de que la proposición apunta a incriminar solamente las conductas realizadas con dolo directo, considera que puede generar problemas la inclusión expresa en el texto de un referencia expresa a una conducta realizada “maliciosamente”, pues esta nueva figura se inserta en un sistema de disposiciones que penalizan distintas hipótesis de cohecho, y que se ordenan, según su gravedad con un incremento progresivo de las penas. Connotó que ninguno de esos tipos contiene la expresión “maliciosamente”, por lo que, si ella se incluye en el delito base, el sistema puede verse afec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s inquietudes,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puntualizó que, en esta proposición, a diferencia de todo el resto de las figuras de cohecho que existen en nuestra legislación, no se requiere una contraprestación de funcionario, por lo que la referencia expresa al dolo directo está más que justific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Allamand</w:t>
      </w:r>
      <w:r>
        <w:rPr>
          <w:rFonts w:eastAsia="Arial" w:cs="Arial" w:ascii="Arial" w:hAnsi="Arial"/>
          <w:color w:val="000000"/>
          <w:lang w:val="es-CL" w:eastAsia="es-CL"/>
        </w:rPr>
        <w:t xml:space="preserve"> señaló que la proposición que ahora se discute repite la discusión que la Comisión ya tuvo sobre el particular, pues de nuevo se pretende introducir una nueva figura que desarma el esquema vigente de cohecho, que siempre requiere una contraprestación funcionaria, a cambio de la dádiva que entrega el particula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resó que entiende que el propósito de los autores de estas proposiciones es solucionar un problema de prueba que parece presentársele a menudo al Ministerio Público, relativo a la necesidad de acreditar en el juicio la contraprestación, y en buena medida estas formulaciones recurren en auxilio de esta deficiencia de la investig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Manifestó que sin necesidad de desarmar la actual estructura del Código se podría recurrirse al tipo penal vigente de enriquecimiento ilícito, contemplado en el artículo 241 bis. Con ese propósito, sometió a consideración de la Comisión la siguiente formulac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ara sustituir en el inciso primero del artículo 241 bis la expresión “multa equivalente al monto del incremento patrimonial indebido” por “reclusión menor en grado medio, multa del tanto al duplo del incremento patrimonial indeb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licó que el artículo 241 bis no requiere probar ninguna actividad ilícita del funcionario público sino sólo un aumento indebido y relevante de su patrimonio. Señaló que el problema es que hoy este tipo penal no tiene una pena relevante asociada, lo que se remedia por medio de la proposición de su autoría, y permite una solución alternativa y más coherente con los esquemas actuales en esta mate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se concedió el uso de la palabra </w:t>
      </w:r>
      <w:r>
        <w:rPr>
          <w:rFonts w:eastAsia="Arial" w:cs="Arial" w:ascii="Arial" w:hAnsi="Arial"/>
          <w:b/>
          <w:color w:val="000000"/>
          <w:lang w:val="es-CL" w:eastAsia="es-CL"/>
        </w:rPr>
        <w:t>al profesor de derecho penal señor Hernández</w:t>
      </w:r>
      <w:r>
        <w:rPr>
          <w:rFonts w:eastAsia="Arial" w:cs="Arial" w:ascii="Arial" w:hAnsi="Arial"/>
          <w:color w:val="000000"/>
          <w:lang w:val="es-CL" w:eastAsia="es-CL"/>
        </w:rPr>
        <w:t>. Como primer punto recordó que la figura descrita en el artículo 241 no ha tenido aplicación práctica relevante en juicios penales, y por su formulación actual es muy posible que si ella llega a ser impetrada en el futuro se levanten objeciones de constitucionalidad, que difícilmente podrán ser superadas, por lo que considera que la solución propuesta por el Honorable Senador señor Allamand podría no ser aplicable en la práct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la proposición del Honorable Senador Huenchumilla y los Honorables Diputados señora Pérez y señores Silber y Soto, indicó que la introducción de figuras por el estilo es la tendencia normal en las legislaciones comparadas contra la corrupción, y no provocaría un problema de sistematicidad en nuestro Código, si se transforma en el delito base de coh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licó que disposiciones de este tenor se han incorporado en legislaciones internacionales no por problemas probatorios relacionados con la contraprestación funcionaria, sino para combatir escenarios de corrupción generalizada en la que empleados públicos de alto nivel y políticos son incorporados a la nómina de empresas y entidades particulares, para que tengan buena disposición con esos interes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n todo, manifestó que en la formulación presentada falta una referencia clara a que debe tratarse de un beneficio indebido, o sea, uno respecto del cual no se tiene derecho. Explicó que esta aclaración no es necesaria para las figuras agravadas de cohecho porque evidentemente no se tiene derecho a cobrar por infringir los deberes funcionarios ni menos por cometer del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specto del dolo involucrado, manifestó que esta figura no se presta para abusos en la medida que la aceptación deba constar en los antecedentes del proceso. En este sentido, no basta que el funcionario tenga un determinado monto en su cuenta; en ese caso el dolo que se le exige es saber que se le ha hecho un pago en razón del ejercicio de su cargo. Ello supone que a lo menos ha tenido lugar una aceptación táci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ndicó que la expresión “beneficio en razón de cargo” es la fórmula usual que emplean otras legislaciones que tratan esta materia, y supone que el imputado tiene abierta la posibilidad de dar una explicación plausible del origen del beneficio que recibió y porque ello no fue realizado en razón de su cargo. En cambio, cuando un administrado entrega una dádiva a un empleado público sin ninguna razón plausible y ese pago fue aceptado, es razonable que se entienda que se configura el deli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anifestó que el problema que se puede levantar respecto de esta disposición es su vinculación con la figura básica de cohecho. Explicó que el Proyecto de Código Penal presentado al final de la Administración anterior del Presidente Piñera contenía una disposición como la que ahora se analiza, pero en reemplazo de la figura base actual de cohecho del artículo 248.</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ñaló que si se quiere que ambas figuras subsistan es necesario que la proposición del Honorable Senador Huenchumilla y los Honorables Diputados señora Pérez y señores Silber y Soto tenga una pena menor que la del cohecho base que establece el artículo 248, y debería ser integrada como nuevos incisos de esa disposición para que se considere como un figura residual de ese tipo penal, y para que la disposición que se plantea en el inciso segundo de la también se aplique a la figura base actual, pues es imprescindible que ello sea así por razones de coherencia inter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la misma línea, expresó que el contenido del inciso segundo es una discusión común en los procesos penales en que se configura el artículo 248, y en vez de que una exigencia formal de que el presente conste en un registro público para que la dádiva no sea ilícita, prefirió que se hiciera en reemplazo una referencia genérica a regalos de escasa avaluación económ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or otro lado, manifestó que la inclusión de esta figura no va a evitar la posible discusión en los casos que hoy se ventilan en los tribunales acerca de sí esta conducta era delito anteriormente o no. Explicó que en verdad esto no estaba tipificado en nuestro ordenamiento y, por ello, la verdadera discusión es sí en el caso que conoce el juez se constatan los supuestos de hecho que requiere el artículo 248.</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quien connotó que la preocupación anteriormente expresada por el Gobierno es que una disposición de este tipo pudiera tener un efecto adverso para la persecución criminal actual de estos ilícitos. Si ello no es esperable -tal como lo anticipó el profesor señor Hernández-, el Ejecutivo está abierto a considerar esta disposición, pero con las modificaciones anteriormente planteadas, con el propósito de que la figura base actual de cohecho subsista en la legislación, pues se entiende que ella contiene un disvalor mayor que el ilícito que pretende introducir la proposición que ahora se discu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una sesión posterior, </w:t>
      </w:r>
      <w:r>
        <w:rPr>
          <w:rFonts w:eastAsia="Arial" w:cs="Arial" w:ascii="Arial" w:hAnsi="Arial"/>
          <w:b/>
          <w:color w:val="000000"/>
          <w:lang w:val="es-CL" w:eastAsia="es-CL"/>
        </w:rPr>
        <w:t xml:space="preserve">el señor Ministro de Justicia y Derechos Humanos </w:t>
      </w:r>
      <w:r>
        <w:rPr>
          <w:rFonts w:eastAsia="Arial" w:cs="Arial" w:ascii="Arial" w:hAnsi="Arial"/>
          <w:color w:val="000000"/>
          <w:lang w:val="es-CL" w:eastAsia="es-CL"/>
        </w:rPr>
        <w:t>presentó una propuesta de modificación del artículo 248 que recoge la idea de una figura de cohecho de mera actividad. Su tenor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Añádese al artículo 248 el siguiente inciso primero, nue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empleado público que en razón de su cargo solicitare o aceptare un beneficio económico o de otra naturaleza al que no tiene derecho, para sí o para un tercero, será sancionado con la pena de reclusión menor en su grado medio, inhabilitación absoluta para cargos u oficios públicos temporal en su grado mínimo y multa del tanto del beneficio solicitado o aceptado. Si el beneficio fuere de naturaleza distinta a la económica, la multa será de veinticinco a doscientas cincuenta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w:t>
      </w:r>
      <w:r>
        <w:rPr>
          <w:rFonts w:eastAsia="Arial" w:cs="Arial" w:ascii="Arial" w:hAnsi="Arial"/>
          <w:color w:val="000000"/>
          <w:lang w:val="es-CL" w:eastAsia="es-CL"/>
        </w:rPr>
        <w:t xml:space="preserve"> </w:t>
      </w:r>
      <w:r>
        <w:rPr>
          <w:rFonts w:eastAsia="Arial" w:cs="Arial" w:ascii="Arial" w:hAnsi="Arial"/>
          <w:b/>
          <w:color w:val="000000"/>
          <w:lang w:val="es-CL" w:eastAsia="es-CL"/>
        </w:rPr>
        <w:t>y Derechos Humanos, señor Valenzuela,</w:t>
      </w:r>
      <w:r>
        <w:rPr>
          <w:rFonts w:eastAsia="Arial" w:cs="Arial" w:ascii="Arial" w:hAnsi="Arial"/>
          <w:color w:val="000000"/>
          <w:lang w:val="es-CL" w:eastAsia="es-CL"/>
        </w:rPr>
        <w:t xml:space="preserve"> explicó que la redacción propuesta recoge varias ideas planteadas en la discusión anterior. Señaló que la figura se incluye en el inciso primero del artículo 248 por una razón de sistematicidad, porque ahora se entenderá que este ilícito es la forma básica de cohecho, y la actual figura que tiene estas características pasaría a ser el inciso segundo. Por otro lado, y tal como lo observó el profesor señor Hernández, la redacción recoge -de manera expresa- la idea de que la solicitación o aceptación del beneficio se hace “en razón del cargo” y siempre partiendo de la base que no se tiene derecho al beneficio en cuest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tercer lugar, la excepción relativa a las conductas socialmente adecuadas, que presentaba la proposición del Honorable Senador señor Huenchumilla y los Honorables Diputados señora Pérez y señores Silber y Soto en su inciso segundo, quedaría ubicada en un nuevo artículo 251 sexies, que se analizará más adela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specto de la pena, observó que se propone una sanción levemente inferior a la del cohecho por actos del cargo -que se tratará a continuación-, de forma que se mantenga una correspondencia de proporcionalidad en función de la gravedad de la conducta de las distintas formas de cohecho. Señaló que se procedió de esta manera porque si esta nueva figura y el actual delito base de cohecho tuvieran la misma pena, se establecería en la ley un desincentivo claro para que la fiscalía investigue la situación de la contraprestación funciona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explicó que la introducción de esta nueva figura también requiere hacer la modificación de correspondencia en el artículo 250, que tratará el soborno. Ello se analizará en esa sed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seguida, se declaró cerrado el debate y se puso en votación la proposición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proposición del Ejecutivo fue aprobada por la unanimidad de los miembros de la Comisión Mixta, Honorables Senadores señores Allamand, De Urresti, Harboe, Huenchumilla y Pérez y los Honorables Diputados señoras Núñez y Pérez, doña Catalina y señores Coloma,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fundamentó su voto expresando que, a diferencia de las formulaciones anteriores, esta proposición del Ejecutivo está mejor redactada y recoge de manera más clara las exigencias materiales de esta conducta. Añadió que la norma sobre adecuación social -que más adelante se considerará- también tiene una redacción más clara y aplicabl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La norma aprobada se incorpora como nuevo inciso primero del artículo 248 del Código Penal</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t xml:space="preserve">A continuación, la Comisión Mixta examinó las enmiendas que en primer y segundo trámite se habían acordado ambas corporaciones para </w:t>
      </w:r>
      <w:r>
        <w:rPr>
          <w:rFonts w:eastAsia="Arial" w:cs="Arial" w:ascii="Arial" w:hAnsi="Arial"/>
          <w:b/>
          <w:color w:val="000000"/>
          <w:lang w:val="es-CL" w:eastAsia="es-CL"/>
        </w:rPr>
        <w:t>el delito de cohecho base que establece el artículo 248 vigente.</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La disposición vigente sanciona al empleado público que solicitare o aceptare recibir mayores derechos de los que le están señalados por razón de su cargo o un beneficio económico para sí o para un tercero, a cambio de ejecutar o por haber ejecutado un acto propio de su cargo sin infracción de sus deberes, y siempre que en razón de ello no le estén señalados derecho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ilícito tiene asociada la pena de reclusión menor en su grado mínimo, suspensión en cualquiera de sus grados y multa de la mitad al tanto de los derechos o del beneficio solicitado o acep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reemplazó el calificativo “económico” del beneficio, por el término “indebido”, y sustituyó la pena por reclusión menor en sus grados medio a máximo, inhabilitación absoluta para cargos u oficios públicos en cualquiera de sus grados y multa del tanto al duplo de los derechos o del beneficio solicitado o aceptado. Si este último fuere de naturaleza no económica, la multa será de cincuenta a quinientas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segundo trámite constitucional la Cámara de Diputados reemplazó la formulación de la modificación por otra, que contenía dos literales. La letra a) sustituye el calificativo “indebido” introducido en el trámite anterior para el beneficio económico entregado o prometido al funcionario público, por “económico o de otra naturaleza”. La letra b) reemplaza la pena corporal introducida y la inhabilitación en el trámite constitucional anterior por reclusión menor en su grado medio, e inhabilitación absoluta temporal para cargos u oficios públicos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constitucional, el Senado rechazó las modificaciones introducidas por la Cámara revisor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l respecto, los representantes del Ejecutivo manifestaron, mediante una proposición, su apoyo a la idea de la Cámara de Diputados respecto de la calificación de “económico o de otra naturaleza” del beneficio entregado o prometido al funcionario público (letra a), y propusieron sustituir la pena corporal, la de inhabilitación y la multa en caso de que el beneficio tuviera naturaleza económica (letra b), por la siguiente fórmula: “reclusión menor en sus grados medio a máximo, inhabilitación absoluta temporal para cargos u oficio públicos en su grado medio y multa del tanto al duplo de los derechos o del beneficio solicitado o acep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or su parte, los Honorables Senadores señores Allamand y Harboe propusieron elevar la pena corporal propuesta a reclusión mayor en su grado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puso en votación primer lugar el cambio de la calificación del beneficio entregado o prometido al funcionario público que aprobó la Cámara de Diputados en el segundo trámite constitucio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letra a) del texto de la Cámara de Diputados, fue aprobado por la unanimidad de los miembros de la Comisión Mixta, Honorables Senadores señores Allamand, De Urresti, Harboe, Huenchumilla y Pérez, y los Honorables Diputados señoras Núñez y Pérez y señores Coloma, Silber y Soto</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se sometió a consideración de la Comisión Mixta la letra b) del texto propuesto por la Cámara de Diputados, relativo a las sanciones que se imponen a la conducta típica que trata esta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lugar, intervin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quien observó que las tres proposiciones en discusión supera en su grado inferior el techo de la pena que actualmente establece la ley, lo que a todas luces es insufic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manifestó que es necesario avanzar rápidamente en este tema, por lo que retiró su proposición para agilizar el trámite de esta iniciat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nte una solicitud de votación separada de la </w:t>
      </w:r>
      <w:r>
        <w:rPr>
          <w:rFonts w:eastAsia="Arial" w:cs="Arial" w:ascii="Arial" w:hAnsi="Arial"/>
          <w:b/>
          <w:color w:val="000000"/>
          <w:lang w:val="es-CL" w:eastAsia="es-CL"/>
        </w:rPr>
        <w:t>Honorable Diputada señora Catalina Pérez</w:t>
      </w:r>
      <w:r>
        <w:rPr>
          <w:rFonts w:eastAsia="Arial" w:cs="Arial" w:ascii="Arial" w:hAnsi="Arial"/>
          <w:color w:val="000000"/>
          <w:lang w:val="es-CL" w:eastAsia="es-CL"/>
        </w:rPr>
        <w:t xml:space="preserve">, </w:t>
      </w:r>
      <w:r>
        <w:rPr>
          <w:rFonts w:eastAsia="Arial" w:cs="Arial" w:ascii="Arial" w:hAnsi="Arial"/>
          <w:b/>
          <w:color w:val="000000"/>
          <w:lang w:val="es-CL" w:eastAsia="es-CL"/>
        </w:rPr>
        <w:t>el señor Presidente de la Comisión</w:t>
      </w:r>
      <w:r>
        <w:rPr>
          <w:rFonts w:eastAsia="Arial" w:cs="Arial" w:ascii="Arial" w:hAnsi="Arial"/>
          <w:color w:val="000000"/>
          <w:lang w:val="es-CL" w:eastAsia="es-CL"/>
        </w:rPr>
        <w:t xml:space="preserve"> </w:t>
      </w:r>
      <w:r>
        <w:rPr>
          <w:rFonts w:eastAsia="Arial" w:cs="Arial" w:ascii="Arial" w:hAnsi="Arial"/>
          <w:b/>
          <w:color w:val="000000"/>
          <w:lang w:val="es-CL" w:eastAsia="es-CL"/>
        </w:rPr>
        <w:t>Mixta</w:t>
      </w:r>
      <w:r>
        <w:rPr>
          <w:rFonts w:eastAsia="Arial" w:cs="Arial" w:ascii="Arial" w:hAnsi="Arial"/>
          <w:color w:val="000000"/>
          <w:lang w:val="es-CL" w:eastAsia="es-CL"/>
        </w:rPr>
        <w:t xml:space="preserve"> puso en votación la pena privativa de libertad y la multa propuesta por el Ejecutivo, dejando para después la discusión sobre la sanción de inhabil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integrantes, Honorables Senadores señores Allamand, De Urresti, Harboe, Huenchumilla y Pérez, y los Honorables Diputados señoras Núñez y Pérez, doña Catalina y señores Coloma, Silber y Soto, aprobó la propuesta del Ejecutivo relativa a la pena corporal y la mul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se sometió a debate la pena de inhabilidad. Sobre el particular, se tuvo en consideración que la propuesta del Ejecutivo considera imponer a este caso la inhabilidad para cargos u oficios públicos en su grado medio, esto es, 5 años y 1 día a 7 añ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lugar, hizo uso de la palabra </w:t>
      </w:r>
      <w:r>
        <w:rPr>
          <w:rFonts w:eastAsia="Arial" w:cs="Arial" w:ascii="Arial" w:hAnsi="Arial"/>
          <w:b/>
          <w:color w:val="000000"/>
          <w:lang w:val="es-CL" w:eastAsia="es-CL"/>
        </w:rPr>
        <w:t>la Honorable Diputada señora Pérez,</w:t>
      </w:r>
      <w:r>
        <w:rPr>
          <w:rFonts w:eastAsia="Arial" w:cs="Arial" w:ascii="Arial" w:hAnsi="Arial"/>
          <w:color w:val="000000"/>
          <w:lang w:val="es-CL" w:eastAsia="es-CL"/>
        </w:rPr>
        <w:t xml:space="preserve"> </w:t>
      </w:r>
      <w:r>
        <w:rPr>
          <w:rFonts w:eastAsia="Arial" w:cs="Arial" w:ascii="Arial" w:hAnsi="Arial"/>
          <w:b/>
          <w:color w:val="000000"/>
          <w:lang w:val="es-CL" w:eastAsia="es-CL"/>
        </w:rPr>
        <w:t>doña Catalina</w:t>
      </w:r>
      <w:r>
        <w:rPr>
          <w:rFonts w:eastAsia="Arial" w:cs="Arial" w:ascii="Arial" w:hAnsi="Arial"/>
          <w:color w:val="000000"/>
          <w:lang w:val="es-CL" w:eastAsia="es-CL"/>
        </w:rPr>
        <w:t>, quien manifestó su preocupación por la sanción de inhabilidad asociada a este ilícito, pues el aumento considerado en la proposición del Ejecutivo sigue siendo insuficiente ya que permite, por ejemplo, que un condenado por este delito se vuelva a postular a un cargo de elección popular después de dos elecciones. Para evitar ello, expresó que la inhabilitación asociada debería ser, a lo menos, establecida en su grado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quien consultó qué inhabilidad correspondería por el delito agravado, considerando que acá se discute la tipificación bas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la Honorable Diputada señora Catalina Pérez</w:t>
      </w:r>
      <w:r>
        <w:rPr>
          <w:rFonts w:eastAsia="Arial" w:cs="Arial" w:ascii="Arial" w:hAnsi="Arial"/>
          <w:color w:val="000000"/>
          <w:lang w:val="es-CL" w:eastAsia="es-CL"/>
        </w:rPr>
        <w:t>, expresó que para los casos agravados debería aplicarse la inhabilidad absoluta perpetua, pues los condenados por esos ilícitos no deberían volver a la función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 xml:space="preserve">el Jefe de la División Jurídica del Ministerio de Justicia y Derechos Humanos, señor Valenzuela, </w:t>
      </w:r>
      <w:r>
        <w:rPr>
          <w:rFonts w:eastAsia="Arial" w:cs="Arial" w:ascii="Arial" w:hAnsi="Arial"/>
          <w:color w:val="000000"/>
          <w:lang w:val="es-CL" w:eastAsia="es-CL"/>
        </w:rPr>
        <w:t>recordó que actualmente la pena sólo alcanza en este caso a la de suspensión en el empleo del funcionario afectado, por lo que en principio cualquiera sea el camino por el que se opte, el piso de la pena siempre será superior a lo que existe ho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el cohecho se presenta en nuestra legislación con una figura base y dos agravadas, que se ordenan por el disvalor de la conducta. Ese mismo orden establece la necesaria graduación de las penas corporales, patrimoniales y las inhabilidades. Explicó que por esta razón no es conveniente la proposición de la Honorable Diputada señora Pérez, pues haría punitivamente equivalente la figura base, que sanciona la obtención de una dádiva por la ejecución de un acto del cargo del funcionario cohechado realizado en conformidad a la ley, con la primera figura calificado, que trata el supuesto más grave, en el cual el funcionario cohechado actúa infringiendo sus deberes funcionari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personero recordó que en el caso que trata esta disposición no hay daño al patrimonio fiscal -a diferencia de lo que ocurre con la malversación y el fraude al fisco-, por lo que tampoco se podría establecer una pena de inhabilitación más alta que en esos ilíci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se declaró cerrado el debate y se puso en votación la proposición de la Honorable Diputada señora Pérez, consistente en elevar la inhabilidad propuesta por el Ejecutivo a su grado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La Comisión Mixta rechazó esta proposición. Votaron en contra los Honorables Senadores Allamand, De Urresti, Harboe, Huenchumilla y Pérez, y los Honorables Diputados señora Núñez y señores Coloma, Silber y Soto. Votó a favor la Honorable Diputada señora Catalina Pérez.</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Honorable Diputada señora Núñez</w:t>
      </w:r>
      <w:r>
        <w:rPr>
          <w:rFonts w:eastAsia="Arial" w:cs="Arial" w:ascii="Arial" w:hAnsi="Arial"/>
          <w:color w:val="000000"/>
          <w:lang w:val="es-CL" w:eastAsia="es-CL"/>
        </w:rPr>
        <w:t xml:space="preserve"> fundamentó su voto de rechazo manifestando que se debe establecer una graduación de penalidades según el disvalor de la conducta penalizada. En este caso se trata de una figura base, que necesariamente debe tener menos pena que las hipótesis agravadas. Añadió que la proposición anteriormente votada rompe este esquema de proporcionalidad, y por ello está justificado su rechazo. Finalmente, puntualizó que lo anterior no debilita la señal política con que este proyecto responde al requerimiento ciudadano de elevar las penas para los casos de corrupción de la función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se puso en votación la proposición del Ejecutivo para la pena de inhabil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esta proposición fue aprobada por la unanimidad de los miembros de la Comisión Mixta, Honorables Senadores señores Allamand, De Urresti, Harboe, Huenchumilla y Pérez, y los Honorables Diputados señoras Núñez y Pérez y señores Coloma, Silber y So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Honorable Diputada señora Catalina Pérez</w:t>
      </w:r>
      <w:r>
        <w:rPr>
          <w:rFonts w:eastAsia="Arial" w:cs="Arial" w:ascii="Arial" w:hAnsi="Arial"/>
          <w:color w:val="000000"/>
          <w:lang w:val="es-CL" w:eastAsia="es-CL"/>
        </w:rPr>
        <w:t xml:space="preserve"> dejó constancia que su voto a favor de debe, únicamente, a que rechazar esta parte implicaría que el tipo de cohecho base quedara sin pena de inhabilitación. Puntualizó que habría preferido que esta sanción fuera más alta, por las razones que anteriormente aduj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una sesión posterior, </w:t>
      </w:r>
      <w:r>
        <w:rPr>
          <w:rFonts w:eastAsia="Arial" w:cs="Arial" w:ascii="Arial" w:hAnsi="Arial"/>
          <w:b/>
          <w:color w:val="000000"/>
          <w:lang w:val="es-CL" w:eastAsia="es-CL"/>
        </w:rPr>
        <w:t xml:space="preserve">el Ejecutivo </w:t>
      </w:r>
      <w:r>
        <w:rPr>
          <w:rFonts w:eastAsia="Arial" w:cs="Arial" w:ascii="Arial" w:hAnsi="Arial"/>
          <w:color w:val="000000"/>
          <w:lang w:val="es-CL" w:eastAsia="es-CL"/>
        </w:rPr>
        <w:t>presentó una reformulación al artículo 248. Su texto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ara reemplazar el inciso segundo del artículo 248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empleado público que solicitare o aceptare recibir mayores derechos de los que le están señalados por razón de su cargo, o un beneficio económico o de otra naturaleza, para sí o para un tercero, para ejecutar o por haber ejecutado un acto propio de su cargo en razón del cual no le están señalados derechos, será sancionado con la pena de reclusión menor en sus grados medio a máximo, inhabilitación absoluta temporal para cargos u oficios públicos en su grado medio y multa del tanto al duplo de los derechos o del beneficio solicitados o aceptados. Si el beneficio fuere de naturaleza distinta a la económica, la multa será de cincuenta a quinientas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explicó que esta reformulación repite los conceptos previamente acordados por la Comisión y además permite acomodar la disposición con el nuevo inciso primero del artículo 248, previamente adoptado en esta sede, que sanciona el cohecho de mera actividad o en función del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integrantes, Honorables Senadores señores Allamand, Harboe, Huenchumilla, Insulza y Pérez, y los Honorables Diputados señoras Núñez y Pérez, doña Catalina, y señores Alessandri, Silber y Soto, aprobó esta redacción</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48 bi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precepto establece la primera hipótesis agravada de cohecho, que consiste en que la solicitud o aceptación de un beneficio económico por parte de un funcionario público se realiza para omitir o por haber omitido un acto debido propio de su cargo, o para ejecutar o por haber ejecutado un acto con infracción a sus deberes. La ley vigente establece para este caso la pena de reclusión menor en su grado medio, la de inhabilitación absoluta temporal en cualquier de sus grados para cargos u oficios públicos, y la de multa del tanto al dupl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cordó reemplazar la disposición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48 bis.- El empleado público que solicitares o aceptare recibir un beneficio indebido, para sí o un tercero, para omitir o por haber omitido un acto debido propio de su cargo, o para ejecutar o por haber ejecutado un acto con infracción a los deberes de su cargo, será sancionado con la pena de reclusión menor en su grado máximo a reclusión menor en su grado mínimo y, además, con la pena de inhabilitación absoluta perpetua para cargos u oficios públicos y multa del duplo al cuádruple del provecho solicitado o aceptado. Si el beneficio fuere de naturaleza distinta a la económica, la multa será de cien a mil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n las mismas penas señaladas en el inciso anterior se sancionará al funcionario público que, con infracción a los deberes del cargo, ejerza influencia en otro empleado público con el fin de obtener de éste una decisión que pueda generar provecho para un tercero interes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segundo trámite constitucional la Cámara de Diputados introdujo tres modificaciones al texto aprobado por el Senado, en igual número de liter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Letra 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ropone sustituir la palabra “indebido” por la expresión “económico o de otra naturaleza”. El Ejecutivo y los Honorables Senadores señores Allamand y Harboe propusieron acoger el criterio 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letra a) del texto de la Cámara de Diputados, fue aprobado por la unanimidad de los miembros de la Comisión Mixta, Honorables Senadores señores Allamand, Harboe, Huenchumilla, Insulza y Pérez, y los Honorables Diputados señoras Núñez y Pérez, doña Catalina, y señores Alessandri,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Letra b)</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odifica la pena corporal, la de inhabilidad y la multa propuesta en el texto del Senado por la siguiente: “reclusión menor en su grado máximo, y, además, con las penas de inhabilitación absoluta temporal para cargos u oficios públicos en su grado medio a máximo y multa del duplo al cuádruplo del provecho solicitado o acep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opuso reemplazar la frase anterior, propuesta por la Cámara de Diputados, por “reclusión menor en su grado máximo a reclusión mayor en su grado mínimo, con las penas de inhabilitación absoluta temporal para cargos u oficios públicos en su grado máximo y multa del duplo al cuádruplo del provecho solicitado o acep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los Honorables Senadores señores Allamand y Harboe</w:t>
      </w:r>
      <w:r>
        <w:rPr>
          <w:rFonts w:eastAsia="Arial" w:cs="Arial" w:ascii="Arial" w:hAnsi="Arial"/>
          <w:color w:val="000000"/>
          <w:lang w:val="es-CL" w:eastAsia="es-CL"/>
        </w:rPr>
        <w:t xml:space="preserve"> propusieron elevar en un grado la pena corporal propuesta, quedando en reclusión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w:t>
      </w:r>
      <w:r>
        <w:rPr>
          <w:rFonts w:eastAsia="Arial" w:cs="Arial" w:ascii="Arial" w:hAnsi="Arial"/>
          <w:color w:val="000000"/>
          <w:lang w:val="es-CL" w:eastAsia="es-CL"/>
        </w:rPr>
        <w:t xml:space="preserve">, </w:t>
      </w:r>
      <w:r>
        <w:rPr>
          <w:rFonts w:eastAsia="Arial" w:cs="Arial" w:ascii="Arial" w:hAnsi="Arial"/>
          <w:b/>
          <w:color w:val="000000"/>
          <w:lang w:val="es-CL" w:eastAsia="es-CL"/>
        </w:rPr>
        <w:t>señor Valenzuela</w:t>
      </w:r>
      <w:r>
        <w:rPr>
          <w:rFonts w:eastAsia="Arial" w:cs="Arial" w:ascii="Arial" w:hAnsi="Arial"/>
          <w:color w:val="000000"/>
          <w:lang w:val="es-CL" w:eastAsia="es-CL"/>
        </w:rPr>
        <w:t>, explicó que el Ejecutivo apoya la proposición de sanción corporal acordada por el Senado, teniendo en vista la regla de agravación -que más adelante se discutirá-, para los casos en que interviene una autoridad, que considera la eliminación del grado inferior de la sanción respect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Huenchumilla</w:t>
      </w:r>
      <w:r>
        <w:rPr>
          <w:rFonts w:eastAsia="Arial" w:cs="Arial" w:ascii="Arial" w:hAnsi="Arial"/>
          <w:color w:val="000000"/>
          <w:lang w:val="es-CL" w:eastAsia="es-CL"/>
        </w:rPr>
        <w:t xml:space="preserve"> observó que, para los casos no contemplados en la regla de agravación anunciada, la pena efectiva que arriesga el funcionario que incurre en esta conducta puede ser muy baja, considerado el sistema de determinación de penas vig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 xml:space="preserve">el Jefe de la División Jurídica del Ministerio de Justicia y Derechos Humanos, señor Valenzuela, </w:t>
      </w:r>
      <w:r>
        <w:rPr>
          <w:rFonts w:eastAsia="Arial" w:cs="Arial" w:ascii="Arial" w:hAnsi="Arial"/>
          <w:color w:val="000000"/>
          <w:lang w:val="es-CL" w:eastAsia="es-CL"/>
        </w:rPr>
        <w:t>recordó que esta pena se contempla para un único delito, por lo que si hay reiteración de conductas del mismo tipo -como comúnmente se da en estos casos-opera la regla del artículo 351 del Código Procesal Penal, que permite imponer un castigo muy severo. Agregó que esta figura, al tener el estatus de crimen en razón del grado superior de la pena que se establece, permiten al órgano persecutor ocupar las medidas intrusivas especiales que el ordenamiento procesal prevé en estos casos, y aumenta el plazo de prescrip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recordó que el piso de la sanción que propone el Senado y que el Ejecutivo apoya es superior a la pena actualmente vig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expresó que, en vista de las argumentaciones anteriores, retiraba su pro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la Honorable Diputada señora Catalina Pérez</w:t>
      </w:r>
      <w:r>
        <w:rPr>
          <w:rFonts w:eastAsia="Arial" w:cs="Arial" w:ascii="Arial" w:hAnsi="Arial"/>
          <w:color w:val="000000"/>
          <w:lang w:val="es-CL" w:eastAsia="es-CL"/>
        </w:rPr>
        <w:t xml:space="preserve"> solicitó votación separada de la pena de inhabilitación por las mismas razones expuestas en el artículo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Debido a la solicitud anterior, </w:t>
      </w:r>
      <w:r>
        <w:rPr>
          <w:rFonts w:eastAsia="Arial" w:cs="Arial" w:ascii="Arial" w:hAnsi="Arial"/>
          <w:b/>
          <w:color w:val="000000"/>
          <w:lang w:val="es-CL" w:eastAsia="es-CL"/>
        </w:rPr>
        <w:t xml:space="preserve">el señor Presidente de la Comisión Mixta </w:t>
      </w:r>
      <w:r>
        <w:rPr>
          <w:rFonts w:eastAsia="Arial" w:cs="Arial" w:ascii="Arial" w:hAnsi="Arial"/>
          <w:color w:val="000000"/>
          <w:lang w:val="es-CL" w:eastAsia="es-CL"/>
        </w:rPr>
        <w:t>puso en votación la sanción corporal y la multa propuesta por el Sen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roposición anterior, fue aprobada por la unanimidad de los miembros presentes de la Comisión, Honorables Senadores señores Allamand, Harboe, Huenchumilla, Insulza y Pérez, y los Honorables Diputados señora Pérez, doña Catalina, y señores Alessandri, Silber y Soto</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se sometió a consideración de la Comisión la sanción de inhabilidad. Al respecto, la </w:t>
      </w:r>
      <w:r>
        <w:rPr>
          <w:rFonts w:eastAsia="Arial" w:cs="Arial" w:ascii="Arial" w:hAnsi="Arial"/>
          <w:b/>
          <w:color w:val="000000"/>
          <w:lang w:val="es-CL" w:eastAsia="es-CL"/>
        </w:rPr>
        <w:t>Honorable Diputada señora Catalina Pérez</w:t>
      </w:r>
      <w:r>
        <w:rPr>
          <w:rFonts w:eastAsia="Arial" w:cs="Arial" w:ascii="Arial" w:hAnsi="Arial"/>
          <w:color w:val="000000"/>
          <w:lang w:val="es-CL" w:eastAsia="es-CL"/>
        </w:rPr>
        <w:t xml:space="preserve"> manifestó que su intención es que para este tipo penal y el próximo la pena accesoria sea de inhabilitación absoluta perpetua, en atención a que son figuras agravadas de cohecho, y los funcionarios condenados por estos ilícitos deberían quedar permanentemente fuera de la función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recordó que el Gobierno propone una pena de inhabilidad que vaya aumentando según la gravedad del delito y, por ello, la medida más grave de esta pena -inhabilidad absoluta perpetua-, se reserva para el caso más grave: cuando la dádiva se otorga a cambio de la comisión de un delito funcionar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a Honorable Diputada señora Catalina Pérez</w:t>
      </w:r>
      <w:r>
        <w:rPr>
          <w:rFonts w:eastAsia="Arial" w:cs="Arial" w:ascii="Arial" w:hAnsi="Arial"/>
          <w:color w:val="000000"/>
          <w:lang w:val="es-CL" w:eastAsia="es-CL"/>
        </w:rPr>
        <w:t xml:space="preserve"> connotó que tanto la figura de cohecho por acto u omisión con infracción de los deberes del cargo, y también para el tipo más grave de cohecho para la comisión de un delito, el Ejecutivo propone la misma pena principal: presidio menor en su grado máximo a mayor en su grado mínimo, por lo que perfectamente la pena de inhabilidad podría igualars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proposición, </w:t>
      </w:r>
      <w:r>
        <w:rPr>
          <w:rFonts w:eastAsia="Arial" w:cs="Arial" w:ascii="Arial" w:hAnsi="Arial"/>
          <w:b/>
          <w:color w:val="000000"/>
          <w:lang w:val="es-CL" w:eastAsia="es-CL"/>
        </w:rPr>
        <w:t>el señor Jefe de la División Jurídica del Ministerio de Justicia y Derechos Humanos</w:t>
      </w:r>
      <w:r>
        <w:rPr>
          <w:rFonts w:eastAsia="Arial" w:cs="Arial" w:ascii="Arial" w:hAnsi="Arial"/>
          <w:color w:val="000000"/>
          <w:lang w:val="es-CL" w:eastAsia="es-CL"/>
        </w:rPr>
        <w:t xml:space="preserve"> expresó que la segunda figura citada por Su Señoría -el cohecho para cometer un delito, sancionado en el artículo 249-, se considera de manera expresa una regla especial de concurso, que suma la pena del cohecho y la del delito come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puso en votación la proposición de la Honorable Diputada señora Pérez, doña Catalina, consistente en elevar la pena de inhabilidad propuesta a absoluta en grado de perpetu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Esta proposición fue desechada por mayoría de votos. Votaron en contra los Honorables Senadores señores Allamand, Harboe, Huenchumilla, Insulza y Pérez, y el Honorable Diputado señor Alessandri. Votaron a favor los Honorables Diputados señora Pérez, doña Catalina, y señores Silber y So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se votó la proposición del Ejecutivo, que considera la imposición de la pena de inhabilitación absoluta temporal para cargos u oficios públicos en su grado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Esta proposición fue respaldada por la unanimidad de los miembros presentes de la Comisión Mixta, Honorables Senadores señores Allamand, Harboe, Huenchumilla, Insulza y Pérez, y Honorables Diputados señora Pérez, doña Catalina y señores Alessandri, Silber y Soto</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Letra c)</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inciso segundo del artículo 248 bis vigente establece que si la infracción al deber del cargo del funcionario cohechado consistiere en ejercer influencia en otro empleado público con el fin de obtener de éste una decisión que pueda generar un provecho para un tercero interesado, se impondrá la pena de inhabilitación absoluta para el cargo u oficio público en su grado de perpetua, y la misma pena corporal y patrimonial establecida en el inciso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probó una disposición en reemplazo del inciso segund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n las mismas penas señaladas en el inciso anterior se sancionará al funcionario público que, con infracción a los deberes del cargo, ejerza influencia en otro empleado público con el fin de obtener de éste una decisión que pueda generar un provecho para un tercero interes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en el segundo trámite constitucional, la Cámara de Diputados reemplazó la fórmula del Senado por el tenor vigente de la ley.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Ejecutivo propuso aprobar la idea 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b/>
          <w:color w:val="000000"/>
          <w:lang w:val="es-CL" w:eastAsia="es-CL"/>
        </w:rPr>
        <w:tab/>
        <w:t>- La proposición anterior fue respaldada por la unanimidad de los miembros presentes de la Comisión Mixta, Honorables Senadores señores Allamand, Harboe, Huenchumilla, Insulza y Pérez, y Honorables Diputados señora Pérez y señores Alessandri,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Los Honorables Diputados señores Silber y Soto</w:t>
      </w:r>
      <w:r>
        <w:rPr>
          <w:rFonts w:eastAsia="Arial" w:cs="Arial" w:ascii="Arial" w:hAnsi="Arial"/>
          <w:color w:val="000000"/>
          <w:lang w:val="es-CL" w:eastAsia="es-CL"/>
        </w:rPr>
        <w:t xml:space="preserve"> propusieron, a continuación, intercalar un inciso segundo, nuev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i la conducta señalada en el inciso anterior hubiese representado al empleado público un beneficio económico de grandes proporciones, o éste aceptare continuamente un beneficio económico o de otra naturaleza, o si éste ha actuado formando parte de una agrupación u organización de dos o más personas dedicadas a la comisión continuada de tales hechos, será sancionado con la pena de reclusión mayor en su grado mínimo, aplicada en su máximum.”.</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expresó que la proposición considera que es más grave la conducta cuando se trata de dádivas muy cuantiosas, cuando es una actividad permanente en el tiempo, o cuando ella se realiza a través de una red o concierto de funcionarios públicos, en un sentido similar al introducido por la ley Nº 20.931 -de agenda corta- al artículo 449 bis del Código Penal, que agrava la sanción de los delitos contra la propiedad cuando son ejecutados por medio de una organiz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explicó que esta disposición considera una agravación especial cuando la conducta fue realizada por medio de una organización o por una pluralidad de autores concertados. Señaló que esta misma agravación se repite en los siguientes tipos penales, y ya que el Ejecutivo presentará una regla general que aumenta la pena cuando se trata de un delito contra la probidad cometido por ciertas autoridades públicas, preferiría dejar pendiente la proposición para discutirla en conjunto con esa norma.</w:t>
      </w:r>
    </w:p>
    <w:p>
      <w:pPr>
        <w:pStyle w:val="Normal"/>
        <w:tabs>
          <w:tab w:val="clear" w:pos="720"/>
          <w:tab w:val="left" w:pos="2834" w:leader="none"/>
          <w:tab w:val="left" w:pos="2835" w:leader="none"/>
        </w:tabs>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los Honorables Senadores señores Allamand y Harboe</w:t>
      </w:r>
      <w:r>
        <w:rPr>
          <w:rFonts w:eastAsia="Arial" w:cs="Arial" w:ascii="Arial" w:hAnsi="Arial"/>
          <w:color w:val="000000"/>
          <w:lang w:val="es-CL" w:eastAsia="es-CL"/>
        </w:rPr>
        <w:t xml:space="preserve"> propusieron agregar un artículo nuev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rtículo .- Será circunstancia agravante del delito contemplado en el artículo anterior, el hecho que el delito tuviera por objeto la adjudicación de un contrato o licitación pública; la obtención de una remuneración, bonificación, subsidio, asignación o pensión; o devoluciones, reembolsos o imputaciones indebi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Allamand</w:t>
      </w:r>
      <w:r>
        <w:rPr>
          <w:rFonts w:eastAsia="Arial" w:cs="Arial" w:ascii="Arial" w:hAnsi="Arial"/>
          <w:color w:val="000000"/>
          <w:lang w:val="es-CL" w:eastAsia="es-CL"/>
        </w:rPr>
        <w:t xml:space="preserve"> manifestó que la proposición se describe por sí misma, pues las conductas que en ella se consideran son más gravosas que las formas comunes de comisión de este deli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u Señoría solicitó que de la misma forma como se procedió en la proposición anterior, esta disposición se analice como una agravación general, en conjunto con la que presentará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Según se explicará más adelante, a propósito del estudio del nuevo artículo 251 quinquies, las ideas contenidas en estas proposiciones quedaron subsumidas en la redacción del referido precep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49</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artículo sanciona el cohecho realizado a cambio de la comisión de alguno de los delitos contemplados en el título V –crímenes y simples delitos cometidos por empleados públicos en el ejercicio de sus cargos-, o en el párrafo 4 del título III –de la tortura, otros tratos crueles, inhumanos o degradantes, y de agravios inferidos por funcionarios públicos a los derechos garantidos en la Constitución-. Para estos casos la pena será la inhabilitación absoluta, temporal o perpetua, para cargos u oficios públicos, y multa del tanto al duplo del provecho solicitado o aceptado, sin perjuicio de la pena aplicable por el delito cometido por el empleado público, la que no será inferior a la de reclusión menor en su grado med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primer trámite constitucional el Senado reemplazó íntegramente el artículo 249 por una nueva disposición,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49.- El empleado público que solicitare o aceptare recibir un beneficio indebido, para sí o para un tercero, para cometer o por haber cometido alguno de los crímenes o simples delitos expresados en este Título, o en el Párrafo 4 del Título III, será sancionado con la pena de reclusión mayor en sus grados mínimo a medio, inhabilitación absoluta perpetua para cargos u oficios públicos y multa del duplo al cuádruple del provecho solicitado o aceptado. Si el beneficio fuere de naturaleza distinta a la económica, la multa será de cien a mil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 establecido en el inciso anterior se entiende sin perjuicio de la pena aplicable al delito cometido por el empleado público y a las reglas concursales de aplicación gener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or su parte, en el segundo trámite constitucional, la Cámara de Diputados sustituyó la formulación del Senado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49.- El empleado público que solicitare o aceptare recibir un beneficio económico o de otra naturaleza, para sí o para un tercero para cometer o por haber cometido alguno de los crímenes o simples delitos expresados en este Título, o en el párrafo 4 del Título III, será sancionado con las penas de reclusión menor en su grado máximo, aplicada en su máximum, de inhabilitación absoluta temporal para cargos u oficios públicos en su grado máximo y multa del cuádruplo del provecho solicitado o aceptado. Si el beneficio fuere de naturaleza distinta de la económica, la multa será de ciento cincuenta a mil quinientas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s penas previstas en el inciso anterior se aplicarán sin perjuicio de las que además corresponda imponer por la comisión del crimen o simple delito de que se tra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constitucional el Senado rechazó la enmie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Ejecutivo propuso reemplazar ambos textos por la siguiente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49.- El empleado público que solicitare o aceptare recibir un beneficio económico o de otra naturaleza, para sí o para un tercero para cometer o por haber cometido alguno de los crímenes o simples delitos expresados en este Título, o en el párrafo 4 del Título III, será sancionado con las penas de reclusión menor en su grado máximo a reclusión mayor en su grado mínimo, de inhabilitación absoluta perpetua para cargos u oficios públicos y multa del cuádruplo del provecho solicitado o aceptado. Si el beneficio fuere de naturaleza distinta de la económica, la multa será de ciento cincuenta a mil quinientas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s penas previstas en el inciso anterior se aplicarán sin perjuicio de las que además corresponda imponer por la comisión del crimen o simple delito de que se tra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os Honorables Senadores señores Allamand y Harboe</w:t>
      </w:r>
      <w:r>
        <w:rPr>
          <w:rFonts w:eastAsia="Arial" w:cs="Arial" w:ascii="Arial" w:hAnsi="Arial"/>
          <w:color w:val="000000"/>
          <w:lang w:val="es-CL" w:eastAsia="es-CL"/>
        </w:rPr>
        <w:t xml:space="preserve"> propusieron adoptar la fórmula de la Cámara de Diputados, pero elevando en un grado la pena corporal ahí propuesta, quedando en presidio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los Honorables Diputados señores Silber y Soto</w:t>
      </w:r>
      <w:r>
        <w:rPr>
          <w:rFonts w:eastAsia="Arial" w:cs="Arial" w:ascii="Arial" w:hAnsi="Arial"/>
          <w:color w:val="000000"/>
          <w:lang w:val="es-CL" w:eastAsia="es-CL"/>
        </w:rPr>
        <w:t xml:space="preserve"> propusieron intercalar al texto aprobado por la Cámara de Diputados el siguiente inciso segundo, nue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i la conducta señalada en el inciso anterior hubiese representado al empleado público un beneficio económico de grandes proporciones, o éste aceptare continuamente un beneficio económico o de otra naturaleza, o si éste haya actuado formando parte de una agrupación u organización de dos o más personas dedicadas a la comisión continuada de tales hechos será sancionado con la pena de reclusión mayor en su grado mínimo, aplicada en su máximum”.</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l iniciarse el estudio de estas proposiciones, el</w:t>
      </w:r>
      <w:r>
        <w:rPr>
          <w:rFonts w:eastAsia="Arial" w:cs="Arial" w:ascii="Arial" w:hAnsi="Arial"/>
          <w:b/>
          <w:color w:val="000000"/>
          <w:lang w:val="es-CL" w:eastAsia="es-CL"/>
        </w:rPr>
        <w:t xml:space="preserve"> Jefe de la División Jurídica del Ministerio de Justicia y Derechos Humanos, señor Valenzuela,</w:t>
      </w:r>
      <w:r>
        <w:rPr>
          <w:rFonts w:eastAsia="Arial" w:cs="Arial" w:ascii="Arial" w:hAnsi="Arial"/>
          <w:color w:val="000000"/>
          <w:lang w:val="es-CL" w:eastAsia="es-CL"/>
        </w:rPr>
        <w:t xml:space="preserve"> quien señaló que el Ejecutivo hace suya la propuesta de la Cámara de Diputados en la parte relativa a la modificación de la conducta incriminada, sustituyendo la expresión “beneficio económico” por “beneficio económico o de otra naturaleza”, tal como previamente se ha hecho en las otras formas de coh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penalidad propuesta, explicó que esta figura trata la forma más agravada de cohecho, en el que la contraprestación a la dádiva que recibe el funcionario es la comisión de un delito. Explicó que la norma vigente no establece, de forma directa, una pena corporal por esta conducta, pero el inciso segundo de la disposición señala que el funcionario además tendrá la sanción que corresponda al delito cometido, y si esta es menor a reclusión menor en su grado medio, se le impondrá justamente esa pe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la nueva formulación del Gobierno modifica el sistema anterior. En primer lugar, eleva la pena del cohecho propiamente tal, considerando ahora una sanción corporal de reclusión menor en su grado máximo a reclusión mayor en su grado mínimo, a la que se agrega la sanción por el crimen o simple delito que el funcionario efectuó como contraprestación a la dád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señaló que como esta es la conducta más agravada de cohecho, la proposición del Ejecutivo considera también el nivel más alto de la pena de inhabilidad, esto es, absoluta en su grado perpetu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Diputado señor Jackson</w:t>
      </w:r>
      <w:r>
        <w:rPr>
          <w:rFonts w:eastAsia="Arial" w:cs="Arial" w:ascii="Arial" w:hAnsi="Arial"/>
          <w:color w:val="000000"/>
          <w:lang w:val="es-CL" w:eastAsia="es-CL"/>
        </w:rPr>
        <w:t>, quien connotó que la redacción propuesta por el Ejecutivo requiere en este caso que la dádiva que recibe el funcionario sea para o por haber cometido un delito, lo que implica la necesidad de acreditar un nexo causal entre las dos conductas para configurar este delito. Su Señoría manifestó que sería preferible ocupar el término “tras”, de forma tal que cada vez que un funcionario comete un delito en el ejercicio de su cargo y posteriormente recibe dinero o un beneficio de otra naturaleza se constituya este ilícito, y no sea necesario probar un vínculo causal entre ambos suces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Honorable Senador señor Insulza</w:t>
      </w:r>
      <w:r>
        <w:rPr>
          <w:rFonts w:eastAsia="Arial" w:cs="Arial" w:ascii="Arial" w:hAnsi="Arial"/>
          <w:color w:val="000000"/>
          <w:lang w:val="es-CL" w:eastAsia="es-CL"/>
        </w:rPr>
        <w:t xml:space="preserve"> precisó que la primera parte de la tipificación propuesta por el Gobierno penaliza la recepción o solicitud de la dádiva para cometer un delito, o sea, en ese supuesto no se requiere que la contraprestación ilícita del funcionario haya tenido lugar aún. Su Señoría connotó que desde esa perspectiva esa proposición es mejor, porque abarca más supuestos de h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manifestó que comparte la propuesta del Ejecutivo, pues su piso es más alto que el techo de la norma vigente. Con todo, observó que la regla vigente prevé que la pena mínima del ilícito que comete el funcionario público como contraprestación del beneficio económico del particular será, a lo menos, reclusión menor en su grado medio, y se acumulará con la sanción del cohecho. Al respecto, connotó que la propuesta del Ejecutivo no establece esta sanción mínima para el delito subsecu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xml:space="preserve"> explicó que la lógica de la formulación actual del inciso primero del artículo 249 discurre sobre la idea de que, desde la perspectiva del cohecho, el funcionario público que recibe o acepta una dádiva para cometer un delito de su ministerio, en el fondo realiza la misma conducta que ya sanciona el artículo 248 bis, y la única pena extra que cabe aplicarle entonces es la del delito cometido. Por su parte, el inciso segundo prevé que, si esa sanción por el delito subsecuente es menor a la del artículo 248 bis, se impondrá directamente la pena de ese artículo; de esta forma se evita que en la práctica la figura del artículo 249 pueda transformarse en un mecanismo para bajar la penalidad por la conducta tipificada en el artículo 248 bi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afirmó que la propuesta del Ejecutivo cambia completamente este esquema por otro mucho más drástico: establece que la conducta base del cohecho será presidio menor en su grado máximo a mayor en su grado mínimo, y además se impondrá la sanción que corresponda por el delito funcionario que se cometa, por lo que se logrará una pena final mucho mayor a la que hoy corresponde por las mismas circunstanci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eñaló que en este nuevo esquema la regla vigente que establece una pena mínima para el delito funcionario pierde sentido, porque con el mecanismo propuesto el resultado de todas formas será más al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lación con la observación del Honorable Diputado señor Jackson,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manifestó que acá se trata de un cohecho agravado en el cual el funcionario recibe un beneficio económico o de otra naturaleza no por meramente ostentar la calidad de funcionario público sino por cometer un delito de su ministerio. Expresó que ello necesariamente requiere establecer una vinculación caus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Presidente de la Comisión Mixta</w:t>
      </w:r>
      <w:r>
        <w:rPr>
          <w:rFonts w:eastAsia="Arial" w:cs="Arial" w:ascii="Arial" w:hAnsi="Arial"/>
          <w:color w:val="000000"/>
          <w:lang w:val="es-CL" w:eastAsia="es-CL"/>
        </w:rPr>
        <w:t xml:space="preserve"> puso en votación la propuesta de la Cámara de Diputados y del Ejecutivo hasta la enunciación de la pena aplicable, esto es, la siguiente fras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49.- EL empleado público que solicitare o aceptare recibir un beneficio económico o de otra naturaleza, para sí o para un tercero para cometer o por haber cometido alguno de los crímenes o simples delitos expresados en este Título, o en el párrafo 4 del Título III,”.</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roposición, fue aprobada por la unanimidad de los miembros presentes de la Comisión Mixta, Honorables Senadores señores Allamand, Huenchumilla, Insulza y Pérez, y los Honorables Diputados señora Pérez, Catalina, y señores Longton,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seguida, se discutió la penalidad de esta figura.  En primer lugar, se consideró la propuesta de los Honorables Senadores señores Allamand y Harboe, quienes proponen elevar la pena corporal propuesta por la Cámara de Diputados y el Ejecutivo a reclusión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Honorable Senador señor Allamand</w:t>
      </w:r>
      <w:r>
        <w:rPr>
          <w:rFonts w:eastAsia="Arial" w:cs="Arial" w:ascii="Arial" w:hAnsi="Arial"/>
          <w:color w:val="000000"/>
          <w:lang w:val="es-CL" w:eastAsia="es-CL"/>
        </w:rPr>
        <w:t xml:space="preserve"> expresó que su proposición se sustenta en el hecho de que la conducta que trata este artículo considera un disvalor mayor que la del artículo 248 bis, pues no se trata de que el funcionario realice una conducta con infracción a los deberes de su cargo, sino que cometa derechamente un delito. Por ello, expresó que necesariamente debe haber una diferencia de penalidad entre ambas figuras, tal como se consigna en su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e planteamient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explicó que el ilícito tipificado en el artículo 248 bis tiene una sola pena, en cambio la proposición del Ejecutivo considera dos sanciones acumuladas en el caso del tipo del artículo 249: una por el cohecho propiamente tal y otra por el ilícito subsecuente que comete el funcionario. La suma de ambas penas totaliza una condena sumamente rigurosa, por lo que no es necesario aumentarla aún má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Concluido el debate sobre este asunto,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puso en votación, en primer lugar, la proposición de pena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roposición anterior, fue aprobada por la unanimidad de los miembros presentes de la Comisión Mixta, Honorables Senadores señores Allamand, Huenchumilla, Insulza y Pérez, y los Honorables Diputados señora Pérez, Catalina, y señores Longton,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se puso en votación la proposición de los Honorables Senadores señores Allamand y Harboe, que establece una pena superior a la del Ejecutivo, como antes se explicó.</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Por la aprobación de ella votaron los Honorables Senadores señores Allamand e Insulza. Por la negativa votó el Honorable Senador señor Pérez. Se abstuvieron el Honorable Senador señor Huenchumilla y los Honorables Diputados señora Catalina Pérez y señores Longton, Silber y Soto</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mo las abstenciones influyen en el resultado, y en vista de lo dispuesto en el artículo 178 del Reglamento del Senado, se procedió a repetir la vot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En la segunda votación la proposición fue rechazada. Votaron en contra los Honorables Senadores señores Huenchumilla y Pérez, y los Honorables Diputados señora Pérez, doña Catalina, y señores Longton, Silber y Soto. Votaron a favor los Honorables Senadores señores Allamand e Insulz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los Honorables Diputados señores Silber y Soto solicitaron que su proposición quedara pendiente hasta la resolución de la proposición del Ejecutivo que considerará una agravación general para todos los delitos funcionarios que trata este proy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En definitiva, las ideas contenidas en esta proposición fueron consideradas con ocasión del análisis de la propuesta del Ejecutivo de incluir un nuevo artículo 251 quinqui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50</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disposición sanciona el soborno que comete el particular que promete o entrega una dádiva a un funcionario público para que cometa un delito de cohecho, establecido en los artículos 248, 248 bis y 249.</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probó una disposición que reemplazaba totalmente el artículo 250 vigente. A su turno, la Cámara de Diputados reemplazó la disposición aprobada en el trámite anterior por una nueva formulación. Finalmente, el Ejecutivo y los Honorables Senadores señores Allamand y Harboe presentaron proposiciones a los distintos incisos que componen la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Para facilitar la discusión del artículo, el Presidente la Comisión ordenó su discusión según la proposición del Ejecutivo. A continuación, se reseña el debate respecto de cada inci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Inciso primer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probó la siguiente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0.- El que ofreciere o consintiere en dar a un empleado público un beneficio económico o de otra naturaleza, en provecho de éste o de un tercero, para que realice las acciones o incurra en las omisiones señaladas en los artículos 248, 248 bis y 249, o por haberlas realizado o haber incurrido en ellas, será castigado con las mismas penas de multa e inhabilitación establecidas en dichas disposi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segundo trámite constitucional la Cámara de Diputados reemplazó la formulación anterior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0.- El que diere, ofreciere o consintiere en dar a un empleado público un beneficio económico o de otra naturaleza,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su turno, los representantes del Ejecutivo presentaron la siguiente proposición sustitutiva para el inciso prim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0.- El que diere, ofreciere o consintiere en dar a un empleado público un beneficio económico o de otra naturaleza, en provecho de éste o de un tercero, en razón del cargo del empleado en los términos del inciso primero del artículo 248, o para que realice las acciones o incurra en las omisiones señaladas en los artículos 248 inciso segundo, 248 bis y 249, o por haberlas realizado o haber incurrido en ellas, será castigado con las mismas penas de multa e inhabilitación establecidas en dichas disposi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comenzar el análisis de estas disposiciones,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concedió el uso de la palabra </w:t>
      </w:r>
      <w:r>
        <w:rPr>
          <w:rFonts w:eastAsia="Arial" w:cs="Arial" w:ascii="Arial" w:hAnsi="Arial"/>
          <w:b/>
          <w:color w:val="000000"/>
          <w:lang w:val="es-CL" w:eastAsia="es-CL"/>
        </w:rPr>
        <w:t>al señor Ministro de Justicia y Derechos Humanos,</w:t>
      </w:r>
      <w:r>
        <w:rPr>
          <w:rFonts w:eastAsia="Arial" w:cs="Arial" w:ascii="Arial" w:hAnsi="Arial"/>
          <w:color w:val="000000"/>
          <w:lang w:val="es-CL" w:eastAsia="es-CL"/>
        </w:rPr>
        <w:t xml:space="preserve"> quien observó que los cambios anteriores introducidos por esta instancia a las distintas figuras de cohecho implican que ahora hay cuatro formas de tipificación de este ilícito: cohecho por dádiva recibida en razón del cargo; o a cambio de una contraprestación del funcionario; o por infringir los deberes del cargo, o a cambio de la realización de un delito. Expresó que estas cuatro formas deben tener su correlato en el delito de soborno, y a continuación se hacen las proposiciones necesarias para que esa adecuación tenga luga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el </w:t>
      </w:r>
      <w:r>
        <w:rPr>
          <w:rFonts w:eastAsia="Arial" w:cs="Arial" w:ascii="Arial" w:hAnsi="Arial"/>
          <w:b/>
          <w:color w:val="000000"/>
          <w:lang w:val="es-CL" w:eastAsia="es-CL"/>
        </w:rPr>
        <w:t>Jefe de la División Jurídica del Ministerio de Justicia y Derechos Humanos, señor Valenzuela,</w:t>
      </w:r>
      <w:r>
        <w:rPr>
          <w:rFonts w:eastAsia="Arial" w:cs="Arial" w:ascii="Arial" w:hAnsi="Arial"/>
          <w:color w:val="000000"/>
          <w:lang w:val="es-CL" w:eastAsia="es-CL"/>
        </w:rPr>
        <w:t xml:space="preserve"> quien explicó que paulatinamente el artículo 250 se ha ido complejizando porque en una sola disposición recoge la conducta realizada por el particular involucrado en las cuatro hipótesis de cohecho que previamente identificó el Minist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Manifestó que para todas ellas se recoge la idea de que el beneficio que ofrece da o consiente en dar el particular al funcionario puede ser de una naturaleza distinta a la económica, en concordancia con las modificaciones que en ese sentido se hicieron a las distintas formas de coh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ndo término, sostuvo que de forma inexplicable la disposición sólo sanciona la conducta del particular que ofrece o consiente en dar el beneficio que le solicita el funcionario cohechado, pero no cuando derechamente lo da. Explicó que lo anterior ha dado pie a una larga discusión en la doctrina, y en la práctica ha implicado que, en base a la entrega material del soborno al funcionario, la fiscalía debe conjeturar que previamente la dádiva fue ofreci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indicó que para las cuatro figuras de soborno -que operan como espejo de las cuatro formas de cohecho-, se distingue entre la conducta del sobornante que sólo consiente en entregar la dádiva que el funcionario le solicita, que en cada caso tiene una menor pena, y la del particular que ofrece o da activamente un soborno a cambio de alguna de las mismas cuatro conductas. En ese segundo caso se entiende que la conducta del sobornante es más grave porque importa una suerte de instigación para que el funcionario involucrado cometa cohecho, y por ello se impone una pena más al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expresó que es muy apropiado que establezca una escala de penas progresiva en función de la contraprestación que busca el sobornante por parte del funcionario cohechado, y que para caso se distinga entre el que ofrezca o dé, y el que solo consiente en entregar lo que se le pide. Su Señoría puntualizó que si se suben las penas del cohecho deben elevarse también las sanciones del soborno, porque esa es la forma de combatir a todos los que están involucrados en los delitos contra la prob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Observó que el inciso primero de la disposición sanciona al particular sobornante con la misma pena de inhabilitación que se aplica al funcionario sobornado, lo que puede tener poco sentido en consideración a que en la mayoría de los casos el sobornante no ostenta la calidad de empleado del Estado. Expresó que en cambio debería considerarse como pena para el sobornante la prohibición de participar en negocios con el estado, porque esa parece ser la motivación más habitual por la cual un particular intenta sobornar a un funcionario públi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e planteamient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manifestó que en línea con lo observado por el Honorable Senador señor Harboe la proposición de la Cámara de Diputados añade un artículo 251 quáter, nuevo, que impone para todos los delitos de este párrafo, la pena de inhabilitación para ejercer cargos, empleos o profesiones en empresas que participen como proveedores de bienes y servicios de los órganos de la Administración del Estado o cuyo objeto sea la provisión de bienes o servicios de utilidad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Recordó que el inciso primero del artículo 250 se refiere sólo a las multas e inhabilidades que se aplican al sobornante. Las penas corporales que correspondan según el tipo de cohecho cometido por el funcionario sobornado se describen en los incisos siguient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 xml:space="preserve">el señor Ministro de Justicia y Derechos Humanos </w:t>
      </w:r>
      <w:r>
        <w:rPr>
          <w:rFonts w:eastAsia="Arial" w:cs="Arial" w:ascii="Arial" w:hAnsi="Arial"/>
          <w:color w:val="000000"/>
          <w:lang w:val="es-CL" w:eastAsia="es-CL"/>
        </w:rPr>
        <w:t>expresó que además de la circunstancia del artículo 251 quáter, la pena de inhabilidad para cargos y oficios públicos también debe ser impuesta en este caso al particular que comete este ilícito, porque no se quiere que el día de mañana un sobornador condenado por los tribunales de justicia pueda ingresar a la Administración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secundó la idea de la Cámara de Diputados respecto de la norma que establece la inhabilidad genérica para participar en empresas que provean bienes o servicios al Estado, y recordó que el artículo 10 de la Ley que Establece la Responsabilidad Penal de las Personas Jurídicas, Nº 20.393, permite imponerles la sanción de prohibición de celebrar actos o contratos con organismos del Estado en su grado temporal o perpetuo en función de la gravedad del delito cometido por la empres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recordó que la ley Nº 20.945 introdujo al decreto ley Nº 211, sobre protección a la libre competencia, una nueva letra d) a su artículo 26, que enumera las sanciones que puede aplicar el juez en caso de que se verifique un acuerdo o práctica concertada entre particulares que impidan, restrinjan o entorpezcan la libre competencia. Esa disposición permite imponer la prohibición de contratar a cualquier título con órganos de la Administración Centralizada o Descentralizada del Estado, con organismos autónomos o con instituciones, organismos, empresas o servicios en los que el Estado efectúe aportes, con el Congreso Nacional y el Poder Judicial, así como la prohibición de adjudicarse cualquier concesión otorgada por el Estado hasta por un plazo de cinco añ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sostuvo que la precisión de la norma antes citada es mejor porque incluye la mayor parte de los supuestos de intercambio económico con todo el Estado y no solo con los órganos de la Administración central. Agregó que para el caso que acá se estudia la prohibición no debería tener un límite tempor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manifestó que la redacción del artículo 251 quáter propuesto por la Cámara de Diputados se podría adaptar a los términos de la disposición citada por quien le antecedió en el uso de la palabra, para que exista uniformidad entre las sanciones similares establecidas en distintos estatutos juríd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quien observó que tal como está establecida la regla del artículo 251 quáter resulta inaplicable porque falta hacer una mención expresa a esta nueva pena en la escala que establece el artículo 21 del Código Penal para los crímenes y simples delitos, y el artículo 39 del mismo cuerpo una definición precisa respecto de qué abarca esta nueva sanción penal y cuál es la duración de cada uno de sus gr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relación con la referencia a la disposición contenida en la letra d) del artículo 26 del decreto ley Nº 211, manifestó que en principio parece ser correcto equiparar sanciones de distintos ordenamientos que parecen ser similares. Con todo, observó que la norma citada corresponde a una sanción que se aplica principalmente contra empresas y no contra personas, en un ámbito infraccional administrativo y no penal. Por otro lado, connotó que la referencia a la prohibición de participar en entidades privadas que prestan servicios de utilidad pública es una referencia nueva y no definida por el derecho penal, por lo que podría tener problemas de aplic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si se quiere hacer una homologación de sanciones debería recurrirse al artículo 14 de la Ley de Responsabilidad Penal de las Personas Jurídicas, que para un ámbito eminentemente penal prevé la sanción de prohibición de celebrar actos y contratos con organismos d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se declaró cerrado el debate y se puso en votación la proposición del Ejecutivo para reemplazar el inciso primero del artículo 250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tab/>
      </w:r>
      <w:r>
        <w:rPr>
          <w:rFonts w:eastAsia="Arial" w:cs="Arial" w:ascii="Arial" w:hAnsi="Arial"/>
          <w:b/>
          <w:color w:val="000000"/>
          <w:lang w:val="es-CL" w:eastAsia="es-CL"/>
        </w:rPr>
        <w:t>- La Comisión Mixta, por la unanimidad de sus integrantes, Honorables Senadores señores Allamand, De Urresti, Harboe, Huenchumilla y Pérez, y los Honorables Diputados señora Pérez y señores Coloma, Romero, Silber y Soto, aprobó esta pro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uevo inciso segundo del artículo 250</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s personeros del Ejecutivo propusieron incluir, a continuación, el siguiente inciso segundo, nue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dado, ofrecido o consentido en razón del cargo del empleado público en los términos del inciso primero del artículo 248, el sobornante será sancionado, además, con la pena de reclusión menor en su grado medio, en el caso del beneficio dado u ofrecido, o de reclusión menor en su grado mínimo, en el caso del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estudio de esta proposi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explicó que ésta es la hipótesis de soborno correlativa al primer caso de cohecho previamente introducido por Sus Señorías, esto es, el que tiene lugar cuando se entrega u ofrece una dádiva al funcionario público sólo debido a su carácter de tal, y no por una contraprestación específica. Añadió que en esta disposición también se considera la distinción entre el particular que da u ofrece un soborno al funcionario, y quien sólo consiente en dar lo que le solicita el empleado del Estado, imponiendo para el primer caso una pena más al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roposición del Ejecutivo fue aprobada por la unanimidad de los miembros presentes de la Comisión Mixta, Honorables Senadores señores Allamand, Harboe, Huenchumilla y Pérez, y los Honorables Diputados señora Pérez y señores Coloma y Silber</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Inciso segundo, que pasó a ser inciso tercer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proposición aprobada por el Senado en el primer trámite constitucional era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consentido u ofrecido en relación con las acciones u omisiones del artículo 248, el sobornante será sancionado, además, con la pena de reclusión menor en sus grados medio a máx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or su parte, en el segundo trámite la Cámara de Diputados reemplazó la formulación anterior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dado, ofrecido o consentido en relación con las acciones u omisiones del artículo 248, el sobornante será sancionado, además, con la pena de reclusión menor en su grado medio, en el caso del beneficio dado u ofrecido, o de reclusión menor en su grado mínimo, en el caso del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estudio de esta disposición, los </w:t>
      </w:r>
      <w:r>
        <w:rPr>
          <w:rFonts w:eastAsia="Arial" w:cs="Arial" w:ascii="Arial" w:hAnsi="Arial"/>
          <w:b/>
          <w:color w:val="000000"/>
          <w:lang w:val="es-CL" w:eastAsia="es-CL"/>
        </w:rPr>
        <w:t xml:space="preserve">Honorables Senadores señores Allamand y Harboe </w:t>
      </w:r>
      <w:r>
        <w:rPr>
          <w:rFonts w:eastAsia="Arial" w:cs="Arial" w:ascii="Arial" w:hAnsi="Arial"/>
          <w:color w:val="000000"/>
          <w:lang w:val="es-CL" w:eastAsia="es-CL"/>
        </w:rPr>
        <w:t>propusieron aprobar el texto de la Cámara de Diputados, elevando la pena a reclusión menor en su grado máximo, en el caso del beneficio dado u ofrecido, y de reclusión menor en su grado medio, en el caso del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el Ejecutivo propuso el siguiente texto alterna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dado, ofrecido o consentido en relación con las acciones u omisiones del inciso segundo del artículo 248, el sobornante será sancionado, además, con la pena de reclusión menor en sus grados medio a máximo, en el caso del beneficio dado u ofrecido, o de reclusión menor en sus grados mínimo a medio, en el caso del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comenzar el estudio de esta normativa, hizo uso de la palabra el </w:t>
      </w:r>
      <w:r>
        <w:rPr>
          <w:rFonts w:eastAsia="Arial" w:cs="Arial" w:ascii="Arial" w:hAnsi="Arial"/>
          <w:b/>
          <w:color w:val="000000"/>
          <w:lang w:val="es-CL" w:eastAsia="es-CL"/>
        </w:rPr>
        <w:t>Jefe de la División Jurídica del Ministerio de Justicia y Derechos Humanos, señor Valenzuela,</w:t>
      </w:r>
      <w:r>
        <w:rPr>
          <w:rFonts w:eastAsia="Arial" w:cs="Arial" w:ascii="Arial" w:hAnsi="Arial"/>
          <w:color w:val="000000"/>
          <w:lang w:val="es-CL" w:eastAsia="es-CL"/>
        </w:rPr>
        <w:t xml:space="preserve"> quien señaló que esta disposición se trasladó de inciso como consecuencia de la introducción de una nueva figura base de cohecho, acordada previamente por la Comisión. Señaló que también acá se hace la distinción entre el beneficio dado u ofrecido, con una pena mayor, y el que sólo es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quien expresó que anteriormente la Comisión ha establecido una escala progresiva y proporcional entre las distintas formas de cohecho, partiendo desde el ilícito cometido en el puro hecho de la calidad de funcionario público del involucrado, hasta llegar al caso en que la contraprestación funcionaria es, por sí misma, un delito. Explicó que el artículo 250 es la contrapartida de esa misma progresión delictiva, pero desde la perspectiva del particular que da, ofrece o consciente en dar el soborno, y debe tener la misma progresividad de las figuras de cohecho vinculadas a cada caso. Teniendo en vista lo anterior, subrayó que no es coherente que un supuesto específico de soborno, como el que acá se trata, tenga una pena superior a la del tipo correlativo de cohecho, como se desprende de la proposición de los Honorables Senadores señores Allamand y Harboe, porque los particulares no están sujetos a los mismos deberes de probidad que pesan sobre los funcionarios públ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quien coincidió con la apreciación de quien le antecedió en el uso de la palabra respecto de que la escala progresiva de las distintas figuras de cohecho ya fue definida por la Comisión, y ahora las sanciones del soborno deben establecerse en proporción a esa escala ya determinada por la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sostuvo que sí se quiere hacer un aumento de penas, ello debería considerar, en todo caso, al funcionario público y no al particular sobornante, pues sobre el primero recae la obligación de probidad pública, pero siempre manteniendo escalas simétric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manifestó que para el caso que se estudia en este inciso la sanción a la hipótesis más agravada de cohecho, esto es la que se impone al particular que da u ofrece una dádiva, es la misma que la que se impone al funcionario que realiza la conducta vincul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Luego, intervino el </w:t>
      </w:r>
      <w:r>
        <w:rPr>
          <w:rFonts w:eastAsia="Arial" w:cs="Arial" w:ascii="Arial" w:hAnsi="Arial"/>
          <w:b/>
          <w:color w:val="000000"/>
          <w:lang w:val="es-CL" w:eastAsia="es-CL"/>
        </w:rPr>
        <w:t>Honorable Diputado señor Soto,</w:t>
      </w:r>
      <w:r>
        <w:rPr>
          <w:rFonts w:eastAsia="Arial" w:cs="Arial" w:ascii="Arial" w:hAnsi="Arial"/>
          <w:color w:val="000000"/>
          <w:lang w:val="es-CL" w:eastAsia="es-CL"/>
        </w:rPr>
        <w:t xml:space="preserve"> quien expresó que comparte la idea contenida en la proposición de los Honorables senadores señores Allamand y Harboe, porque se enmarca mejor en el propósito general de este proyecto. Agregó que si ello significa un problema con la escala de penas del cohecho la Comisión Mixta podría volver a revisarla para equipararla con la sanción que proponen Sus Señorías para el soborn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observó que en su minuto el Honorable Senador señor Harboe propuso aumentar la sanción del cohecho base actual, pero en definitiva declinó su idea en consideración a la progresión de sanciones para las distintas figuras de cohecho. El Secretario de Estado manifestó que la Comisión Mixta es la que en definitiva determinará la entidad específica de cada pena en este proyecto, pero esa decisión debe tener en consideración el cuadro general que resulte y la norma especial que el Ejecutivo propone para las autoridades, que también agrava de manera sustantiva las penas cuando se trata de un soborn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Debido a lo anterior, expresó que no era partidario de reabrir la discusión sobre la escala de penas de las figuras de cohecho, pues ya fue apropiadamente ajustada por la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 xml:space="preserve">la Honorable Diputada señora Catalina Pérez </w:t>
      </w:r>
      <w:r>
        <w:rPr>
          <w:rFonts w:eastAsia="Arial" w:cs="Arial" w:ascii="Arial" w:hAnsi="Arial"/>
          <w:color w:val="000000"/>
          <w:lang w:val="es-CL" w:eastAsia="es-CL"/>
        </w:rPr>
        <w:t>manifestó que la magnitud de la sanción que acá se plantea para el soborno es insuficiente, y para ajustarla necesariamente hay que reabrir el debate sobre el esquema general de las penas de cohecho para solucionar los problemas de coherencia descritos por el profesor Hernández.</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Mixta, Honorable Senador Huenchumilla,</w:t>
      </w:r>
      <w:r>
        <w:rPr>
          <w:rFonts w:eastAsia="Arial" w:cs="Arial" w:ascii="Arial" w:hAnsi="Arial"/>
          <w:color w:val="000000"/>
          <w:lang w:val="es-CL" w:eastAsia="es-CL"/>
        </w:rPr>
        <w:t xml:space="preserve"> hizo un punto de Reglamento atingente a esta discusión. Recordó que la escala de penas para las distintas figuras de cohecho ya fue votada en la Comisión, por lo que para volver a someterlas a discusión es necesario reabrir el debate, lo que en virtud del artículo 125 del Reglamento del Senado requiere la aquiescencia de dos tercios de los miembros presentes de la Comisión Mixt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b/>
          <w:color w:val="000000"/>
          <w:lang w:val="es-CL" w:eastAsia="es-CL"/>
        </w:rPr>
        <w:tab/>
        <w:t>El Jefe de</w:t>
      </w:r>
      <w:r>
        <w:rPr>
          <w:rFonts w:eastAsia="Arial" w:cs="Arial" w:ascii="Arial" w:hAnsi="Arial"/>
          <w:color w:val="000000"/>
          <w:lang w:val="es-CL" w:eastAsia="es-CL"/>
        </w:rPr>
        <w:t xml:space="preserve"> </w:t>
      </w:r>
      <w:r>
        <w:rPr>
          <w:rFonts w:eastAsia="Arial" w:cs="Arial" w:ascii="Arial" w:hAnsi="Arial"/>
          <w:b/>
          <w:color w:val="000000"/>
          <w:lang w:val="es-CL" w:eastAsia="es-CL"/>
        </w:rPr>
        <w:t>la División Jurídica del Ministerio de Justicia y Derechos Humanos, señor Valenzuela,</w:t>
      </w:r>
      <w:r>
        <w:rPr>
          <w:rFonts w:eastAsia="Arial" w:cs="Arial" w:ascii="Arial" w:hAnsi="Arial"/>
          <w:color w:val="000000"/>
          <w:lang w:val="es-CL" w:eastAsia="es-CL"/>
        </w:rPr>
        <w:t xml:space="preserve"> recordó que el trabajo anterior de la Comisión sobre la escala de pena para las distintas figuras de cohecho logró un esquema progresivo y proporcional de sanciones dependiendo de la gravedad de las figuras que en cada caso se trata, y estableciendo pisos más altos que los techos punitivos actualmente vigentes en la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gregó que el esfuerzo anterior se hizo cuidando siempre que para cada caso la pena correspondiente tuviera dos grados. Este no es un detalle baladí, porque permite darle aplicación a otro mecanismo que el Ejecutivo ha anunciado anteriormente en esta discusión: la elevación de penas cuando se trata de una autoridad. Explicó que en ese caso no se opta por una simple agravación de responsabilidad -que se podría compensar con las atenuantes que la autoridad aludida haga valer en juicio-, sino una elevación completa de la escala penal por la pena de excluir, en cada caso, el grado mínimo de la sanción. El funcionario explicó que la única forma de que este sistema sea aplicable es que, para cada uno de los delitos, la ley prevea una sanción que abarque dos grados. Subrayó que este esquema se rompe si se reemplaza la graduación de las penas del cohecho por sanciones de grado único -como sugiere la proposición que acá se estudia-, pues en ese caso la única forma viable de agravar la responsabilidad es sacarla del marco punitivo del tipo que se configure, lo cual puede tener problemas de proporcionalidad con otros tipos penales más grav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puntualizó que la pena consignada en la proposición de los Honorables Senadores señores Allamand y Harboe se aplica directamente cuando se trata de una autoridad involucrada, porque en ese caso la exclusión del grado inferior de la sanción concluye con la misma pena que aquí se discu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xml:space="preserve"> quien se mostró en desacuerdo con la proposición porque aumentar en un grado la pena del cohecho base implica hacer el mismo ajuste en todo el resto de las figuras agravadas de este tipo penal, lo que supone que para el caso del cohecho por infracción de obligaciones del funcionario cohechado y del particular que lo soborna con ese objetivo, la pena establecida en la ley sería la misma que la del homicidio frustrado, o igual al piso del robo con intimidación o la violación. Explicó que esos casos representan un disvalor cualitativamente superior al del cohecho, y no puede equiparárseles punitivam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ó que si se opta por la proposición de Sus Señorías la agravación considerada para las autoridades pierde sentido, porque todos los delitos de cohecho pasan a ser igual de graves y deja de haber espacio para seguir subiendo pen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subrayó que uno de los elementos centrales de la discusión sobre las penas del cohecho consideraba la necesidad de que en cada caso la pena asignada tuviera dos grados, para que se pudiera distinguir punitivamente el delito de poca monta realizado por un funcionario común, del que ejecuta una autoridad, que es un caso más grave. Expresó que si se elimina el grado inferior de la pena de cada hipótesis de cohecho la distinción anterior no es aplicable, y cae en consecuencia una de las virtudes centrales de la escala punitiva previamente acordada por la Comisión. Debido a ello, el Parlamentario se mostró contrario a la equiparación de penas que se desprende de la proposición de los Honorables Senadores señores Allamand y Harboe.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misma línea, </w:t>
      </w:r>
      <w:r>
        <w:rPr>
          <w:rFonts w:eastAsia="Arial" w:cs="Arial" w:ascii="Arial" w:hAnsi="Arial"/>
          <w:b/>
          <w:color w:val="000000"/>
          <w:lang w:val="es-CL" w:eastAsia="es-CL"/>
        </w:rPr>
        <w:t>el Honorable Diputado señor Coloma</w:t>
      </w:r>
      <w:r>
        <w:rPr>
          <w:rFonts w:eastAsia="Arial" w:cs="Arial" w:ascii="Arial" w:hAnsi="Arial"/>
          <w:color w:val="000000"/>
          <w:lang w:val="es-CL" w:eastAsia="es-CL"/>
        </w:rPr>
        <w:t xml:space="preserve"> explicó que, si se elimina el grado menor de todas las figuras de cohecho, en la práctica la única forma de establecer una sanción calificada para los casos en que intervienen autoridades es imponerles una pena que esté fuera del marco del cohecho, lo que genera un problema de desproporcionalidad porque termina siendo aplicable la misma pena de sanción de otros delitos cualitativamente más graves, como el homicidio o la viol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aportó otras razones en contra de la revisión del esquema de penas fijada para el cohecho. Connotó, por un lado, que la idea es establecer dos grados de pena por delito no tiene sólo que ver con el hecho de si el sujeto activo de la conducta es un funcionario común o una autoridad, sino también con la entidad del daño provocado por la conducta. Expresó que lo anterior se percibe con claridad si se compara la situación del particular que obtiene ilegalmente de un funcionario municipal un permiso de circulación sin haber cancelado las multas de tránsito pendientes, y lo que se sucede cuando se trata de la recepción de obras extendida para una edificación que no cumple con las condiciones de seguridad que requiere la ley. Ambas conductas configuran el tipo de cohecho del artículo 248 bis, pero es evidente que la segunda es mucho más grave que la primera, y esa diferencia está reflejada en la pena compuesta de dos grados que la modificación previamente aprobada por la Comisión Mixta contempla. Explicó que si se elimina el grado inferior los dos casos previamente planteados se hacen punitivamente equivalentes, lo que no permite hacer una distinción penal por la distinta gravedad involucr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ndo lugar, recordó que la sanción establecida en la ley se aplica cuando se trata de un único acto que vulnera el principio de la probidad funcionaria. Pero si se configuran dos o más opera la regla de reiteración del artículo 351 del Código Procesal Penal, que permite elevar la sanción que corresponda en uno o dos grados. Si la pena base considera sólo un grado superior, el resultado concreto de la aplicación de la regla de la reiteración puede terminar con una sanción inusitadamente alta y desproporcionada en comparación a otros delitos del ordenamie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quien señaló que anteriormente se han dado argumentos de peso en contra de su proposición, y se ha demostrado que su adopción implicaría tal modificación de las distintas figuras de cohecho que el problema terminaría siendo la desproporción entre los delitos contra la probidad pública y otras disposiciones del Código Penal que sancionan atentados contra bienes jurídicos de más relevancia. Para evitar ese inconveniente Su Señoría retiró su proposición, en el entendido de que las ideas que ella contiene serán discutidas con ocasión de la proposición del Ejecutivo del artículo 251 quinquies, que agrava la responsabilidad penal cuando se trata de una autoridad involucr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La proposición de los Honorables senadores señores Allamand y Harboe se tuvo por retirad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puso en votación el inciso tercero del artículo 250 propuesto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proposición anterior fue aprobada por la unanimidad de los miembros de la Comisión Mixta, Honorables Senadores señores Allamand, De Urresti, Harboe, Huenchumilla y Pérez, y los Honorables Diputados señora Pérez y señores Coloma, Romero,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Inciso tercero, que pasó a ser inciso cuar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probó la siguiente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consentido u ofrecido en relación con las acciones u omisiones señaladas en el artículo 248 bis, el sobornante será sancionado, además, con pena de reclusión menor en su grado máximo a reclusión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or su parte, la Cámara de Diputados reemplazó en el segundo trámite constitucional la formulación anterior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dado, ofrecido o consentido en relación con las acciones u omisiones señaladas en el artículo 248 bis, el sobornante será sancionado, además, con pena de reclusión menor en su grado máximo, en el caso del beneficio dado u ofrecido, o de reclusión menor en su grado medio, en el caso del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los Honorables Senadores señores Allamand y Harboe</w:t>
      </w:r>
      <w:r>
        <w:rPr>
          <w:rFonts w:eastAsia="Arial" w:cs="Arial" w:ascii="Arial" w:hAnsi="Arial"/>
          <w:color w:val="000000"/>
          <w:lang w:val="es-CL" w:eastAsia="es-CL"/>
        </w:rPr>
        <w:t xml:space="preserve"> propusieron aprobar el texto de la Cámara de Diputados, pero elevando la pena a reclusión mayor en su grado mínimo, en el caso del beneficio dado o consentido, y reclusión menor en su grado máximo, en el caso del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opuso sustituir el inciso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dado, ofrecido o consentido en relación con las acciones u omisiones señaladas en el artículo 248 bis, el sobornante será sancionado, además, con pena de reclusión menor en su grado máximo a reclusión mayor en su grado mínimo, en el caso del beneficio dado u ofrecido, o de reclusión menor en sus grados medio a máximo, en el caso del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la proposición del Gobierno trata la figura espejo del soborno para el cohecho del artículo 248 bis -esto es, el que se realiza para que el funcionario público involucrado incurra en una acción u omisión con infracción de los deberes de su cargo-, e incluye, al igual que las anteriores, la distinción entre el particular que da u ofrece una dádiva y quien sólo consiente en dar lo que le pide el funcionario. Connotó que para el primer caso se establece una pena de crime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retiró su proposición por las mismas razones que lo hizo en el inciso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del Ejecutivo fue aprobada por la unanimidad de los integrantes de la Comisión Mixta, Honorables Senadores señores Allamand, De Urresti, Harboe, Huenchumilla y Pérez, y los Honorables Diputados señora Pérez y señores Coloma, Romero,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Inciso cuarto, que pasó a ser inciso quin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probó la siguiente dis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consentido u ofrecido en relación con los crímenes o simples delitos señalados en el artículo 249, el sobornante será sancionado, además, con pena de reclusión mayor en sus grados mínimo a medio. En estos casos, si al sobornante le correspondiere una pena superior por el crimen o simple delito de que se trate, se estará a esta últi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su turno la Cámara de Diputados, en el segundo trámite constitucional, reemplazó el inciso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ratándose del beneficio dado, ofrecido o consentido en relación con los crímenes o simples delitos señalados en el artículo 249, el sobornante será sancionado, además, con pena de reclusión menor en su grado máximo, aplicada en su máximum, en el caso del beneficio dado u ofrecido, o con reclusión menor en su grado medio, aplicada en su máximum, en el caso del beneficio consentido. Las penas previstas en este inciso se aplicarán sin perjuicio de las que además corresponda imponer por la comisión del crimen o simple delito de que se tra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los Honorables Senadores señores Allamand y Harboe</w:t>
      </w:r>
      <w:r>
        <w:rPr>
          <w:rFonts w:eastAsia="Arial" w:cs="Arial" w:ascii="Arial" w:hAnsi="Arial"/>
          <w:color w:val="000000"/>
          <w:lang w:val="es-CL" w:eastAsia="es-CL"/>
        </w:rPr>
        <w:t xml:space="preserve"> presentaron a la Comisión Mixta una proposición consistente en aprobar el texto despachado por la Cámara revisora, pero elevando la pena a reclusión mayor en su grado mínimo aplicada en su máximum, para el beneficio dado u ofrecido, y reclusión menor en su grado máximo también aplicada en su máximum, cuando se trata de un benefici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esentó la siguiente proposición sustitutiv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Tratándose del beneficio dado, ofrecido o consentido en relación con los crímenes o simples delitos señalados en el artículo 249 el sobornante será sancionado, además, con pena de reclusión menor en su grado máximo a reclusión mayor en su grado mínimo, en el caso del beneficio dado u ofrecido, o con reclusión menor en sus grados medio a máximo, en el caso del beneficio consentido. Las penas previstas en este inciso se aplicarán sin perjuicio de las que además corresponda imponer por la comisión del crimen o simple delito de que se tra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debate de estas proposiciones,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la idea es que en este caso la pena que se le impone al sobornante es sin perjuicio de la que le corresponda por el crimen o simple delito cometido por el funcionario, pues en este caso la dádiva que el particular da o entrega es la forma por medio de la cual instiga o induce al funcionario sobornado a cometer un ilícito, y esa es una forma de autoría según dispone el artículo 15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retiró su proposición por las mismas razones que lo hizo en el inciso terc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roposición del Ejecutivo fue aprobada por la unanimidad de los integrantes de la Comisión Mixta, Honorables Senadores señores Allamand, De Urresti, Harboe, Huenchumilla y Pérez, y los Honorables Diputados señora Pérez y señores Coloma, Romero,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Número 8) </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 xml:space="preserve"> </w:t>
      </w: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número de la Cámara de Diputados modifica el artículo 250 bis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a disposición rebaja la pena al que soborna a un funcionario para que cometa alguno de los ilícitos de los artículos 248 y 248 bis, cuando se trata de una causa criminal en la que el cónyuge, ascendiente, descendiente, adoptante o adoptado del sobornante tiene la calidad de proces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disposición en el segundo trámite constitucional reemplaza la expresión “procesado” por “imputado”, y añade al conviviente civi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el Ejecutivo se suma a la propuesta de la Cámara de Diputados que moderniza la referencia procesal del artículo (“imputado” por “procesado”), y añade al conviviente civi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integrantes, Honorables Senadores señores Allamand, De Urresti, Harboe, Huenchumilla y Pérez, y los Honorables Diputados señora Pérez y señores Coloma, Romero, Silber y Soto, aprobó estos cambi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Ejecutivo y los Honorables Senadores Allamand y Harboe</w:t>
      </w:r>
      <w:r>
        <w:rPr>
          <w:rFonts w:eastAsia="Arial" w:cs="Arial" w:ascii="Arial" w:hAnsi="Arial"/>
          <w:color w:val="000000"/>
          <w:lang w:val="es-CL" w:eastAsia="es-CL"/>
        </w:rPr>
        <w:t xml:space="preserve"> propusieron eliminar el inciso segundo del artículo 251, que regula la aplicación de las penas de suspensión o inhabilitación en el caso de los delitos establecidos en el artículo 249 y en el inciso segundo -que pasó a ser tercero-, del artículo 250.</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recordó que previamente la Comisión aprobó una modificación radical al artículo 249, que básicamente consiste en establecer que la pena del delito cometido por el funcionario público como consecuencia del soborno de que fue objeto se suma a la de cohecho, que incluye la de inhabilitación. Por otro lado, el nuevo inciso primero del artículo 250 previamente adoptado es específico en establecer que el particular que soborna tendrá las mismas inhabilidades y multas que el funcionario sobornado, además de la pena corporal que le corresponda. Por esta razón la norma del inciso segundo del artículo 251 perdió razón de ser y hay que eliminarl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fue aprobada por la unanimidad de los integrantes de la Comisión Mixta, Honorables Senadores señores Allamand, De Urresti, Harboe, Huenchumilla y Pérez, y los Honorables Diputados señora Pérez y señores Coloma, Romero,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enmienda se agrega como nuevo número 14 del artículo 1°.</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Número 2) </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l Senado</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9)</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 xml:space="preserve"> </w:t>
      </w: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número del proyecto modifica el artículo 251 bis, que sanciona al sobornante que coheche a un funcionario público extranj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cordó reemplazar la disposición vigente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1 bis.- El que ofreciere, prometiere o diere a un funcionario público extranjero, un beneficio indebido, en provecho de éste o de un tercero, para que realice una acción o incurra en una omisión con miras a la obtención o mantención, para sí u otro, de cualquier ventaja indebida en el contexto de una relación económica internacional o de una actividad económica desempeñada en el extranjero, será sancionado con la pena de reclusión menor en su grado medio a reclusión mayor en su grado mínimo y, además, con las de multa e inhabilitación establecidas en 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y el que consintiere en dar el referido benefic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or su parte la Cámara de Diputados, en el segundo trámite constitucional, sustituyó la formulación del trámite anterior p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la pena de reclusión menor en su grado máximo y, además, multa del duplo al cuádruplo del beneficio ofrecido, prometido, dado o solicitado, e inhabilitación absoluta temporal para cargos u oficios públicos en sus grados medio a máximo. Si el beneficio fuere de naturaleza distinta de la económica, la multa será de cien a mil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s bienes recibidos por el funcionario público caerán siempre en comi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Los Honorables Senadores señores Allamand y Harboe</w:t>
      </w:r>
      <w:r>
        <w:rPr>
          <w:rFonts w:eastAsia="Arial" w:cs="Arial" w:ascii="Arial" w:hAnsi="Arial"/>
          <w:color w:val="000000"/>
          <w:lang w:val="es-CL" w:eastAsia="es-CL"/>
        </w:rPr>
        <w:t xml:space="preserve"> presentaron en la Comisión Mixta la siguiente pro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Aprobar el texto despachado por la Cámara de Diputados, pero elevando la pena corporal a reclusión mayor en su grado mín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el Ejecutivo propuso una formula sustitutiva del artícul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en razón del cargo del funcionario, o para que omita o ejecute, o por haber omitido o ejecutado, un acto propio de su cargo o con infracción a los deberes de su cargo, será sancionado con la pena de reclusión menor en su grado máximo a reclusión mayor en su grado mínimo y, además, multa del duplo al cuádruplo del beneficio ofrecido, prometido, dado o solicitado, e inhabilitación absoluta temporal para cargos u oficios públicos en su grado máximo. Si el beneficio fuere de naturaleza distinta de la económica, la multa será de cien a mil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s bienes recibidos por el funcionario público caerán siempre en comi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término, intervin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quien explicó que la proposición del gobierno considera varios cambios: eleva las penas, igualándolas a las del soborno contra funcionarios públicos nacionales, con lo que se da cumplimiento a la Convención Interamericana contra la Corrupción, que específicamente requiere esta equivalenc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ndo lugar, y siguiendo lo previamente acordado por la Cámara de Diputados, afirmó que la proposición del Ejecutivo amplía los supuestos de aplicación, reemplazando del texto vigente la frase “cualquier negocio o ventaja indebidos en el ámbito de cualesquiera transacciones internacionales”, porque la expresión “transacciones internacionales” normalmente se asocia a la idea de importaciones y exportaciones, pero queda la duda si configura el tipo el soborno que se le entrega a un funcionario público extranjero para obtener de él un permiso para instalar en su país una fábrica. Para superar este inconveniente, la proposición del Gobierno emplea la expresión “cualquier actividad económica”, que es mucho más ampl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gregó que esa fórmula toma del texto aprobado en el segundo trámite una referencia expresa a la pena de comiso, que se aplicará al funcionario público internacional soborn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xml:space="preserve"> recordó que el artículo 251 ter define quien es el funcionario público extranjero para estos efectos, e incluye a los que se desempeñan en organismos públicos internacion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la Comisión Mixta tuvo en cuenta que el artículo 6º del Código Orgánico de Tribunales hace mención expresa al tipo penal del artículo 251 bis, para efectos de extender la jurisdicción nacional a hechos ocurridos en el extranjero cuando son cometidos por un chileno o por una persona que tenga residencia habitual en Chile. Por ello, se consideró que la modificación del artículo en cuestión que trata este numeral del proyecto queda cubierta por la norma de competencia extraterritorial del Código Orgánico de Tribunales antes cit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ntes de la votación,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retiró su pro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integrantes, Honorables Senadores señores Allamand, De Urresti, Harboe, Huenchumilla y Pérez, y los Honorables Diputados señora Pérez y señores Coloma, Romero, Silber y Soto, aprobó la proposición del Ejecutiv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enmienda se incorpora como nuevo número 16) del artículo 1º.</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Número 3) </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l Senado</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10)</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ste número del proyecto incorpora en el Título V del Libro Segundo del Código Penal un párrafo 9 ter, nuevo, denominado “normas comunes a los párrafos anteriore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nuevo párrafo considera los artículos 251 quáter; 251 quinquies y 251 sexies, nuevos. La Comisión Mixta discutió por separado cada una de estas disposi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51 quáter</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incorporó un artículo 251 quáter, nuev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rtículo 251 quáter. - Los bienes recibidos, malversados o defraudados por el empleado público caerán siempre en comiso. Será aplicable, en este caso, lo dispuesto en el artículo 37 de la ley N° 19.913.”.</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l respecto, la Cámara de Diputados reemplazó la disposición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rtículo 251 quáter. - El que cometiere cualquiera de los delitos previstos en los dos párrafos anteriores será condenado, además, a la pena de inhabilitación absoluta, temporal o perpetua, para ejercer cargos, empleos, oficios o profesiones en empresas que participen como proveedoras de bienes y servicios de los órganos de la administración del Estado o cuyo objeto sea la provisión de bienes o servicios de utilidad pública, en cualquiera de sus gr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ercer trámite constitucional el Senado rechazó esta sustitu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del examen del inicio de estas disposiciones, el Ejecutivo propuso una nueva redacción para este artícul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1 quáter.- El que cometiere cualquiera de los delitos previstos en los dos párrafos anteriores será condenado, además, a la pena de inhabilitación absoluta, perpetua o temporal, en cualquiera de sus grados, para ejercer cargos, empleos, oficios o profesiones en empresas que contraten con órganos del Estado o con empresas en que éste tenga una participación mayoritaria; o en empresas que participen en concesiones otorgadas por el Estado o cuyo objeto sea la provisión de servicios de utilidad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estudio de esta proposición,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concedió el uso de la palabra </w:t>
      </w:r>
      <w:r>
        <w:rPr>
          <w:rFonts w:eastAsia="Arial" w:cs="Arial" w:ascii="Arial" w:hAnsi="Arial"/>
          <w:b/>
          <w:color w:val="000000"/>
          <w:lang w:val="es-CL" w:eastAsia="es-CL"/>
        </w:rPr>
        <w:t>al Jefe de la División Jurídica del Ministerio de Justicia y Derechos Humanos, señor Valenzuela,</w:t>
      </w:r>
      <w:r>
        <w:rPr>
          <w:rFonts w:eastAsia="Arial" w:cs="Arial" w:ascii="Arial" w:hAnsi="Arial"/>
          <w:color w:val="000000"/>
          <w:lang w:val="es-CL" w:eastAsia="es-CL"/>
        </w:rPr>
        <w:t xml:space="preserve"> quien explicó que esta es la primera disposición que establece normas de aplicación general para todos los párrafos anterio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eñaló que la disposición de la Cámara de Diputados introduce una nueva pena, que será común para todos los delitos establecidos en los párrafos que se indican, y consiste en una inhabilidad especial para ejercer cargos, empleos, oficios o profesiones en empresas que contraten con los órganos de la Administración del Estado o que provean bienes o servicios de utilidad públ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Luego, indicó que la fórmula del Ejecutivo introduce algunos cambios que amplían la aplicabilidad de esta nueva sanc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primer lugar, manifestó que el precepto de la Cámara Revisora se refiere sólo a las empresas que contratan con la Administración central del Estado, en cambio la fórmula del Ejecutivo apunta a las compañías que se relacionen con cualquier organismo del Estado, lo que incluye a las entidades constitucionalmente autónomas, como la Contraloría General de la República o el Banco Central, los otros Poderes del Estado (Congreso y Poder Judicial), las entidades descentralizadas -como las municipalidades o los gobiernos regionales-,y las empresas que no hayan sido creadas por ley, pero en las que el Estado participe mayoritariam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ndo lugar, observó que la regla introducida por la Cámara de Diputados se refiere sólo a los contratos de provisión de bienes y servicios. En cambio, la proposición del Gobierno abarca, de forma genérica, a toda la actividad de contratación, lo que incluye transacciones como empréstitos, construcción de obra pública, e incluso contratos gratuitos como el comoda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ercer lugar, connotó que la proposición del Ejecutivo hace una referencia general a todas las empresas que accedan o gestiones concesiones, o que provean a la población servicios de utilidad pública regulados por 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manifestó que con esta disposición se impone un estándar sancionatorio similar al establecido en el decreto ley Nº 211. Por otra parte, explicó que recogiendo una observación hecha por el profesor señor Hernández en una sesión anterior de la Comisión, la propuesta del Gobierno considera incluir esta pena en el artículo 21 del Código Penal, que establece la escala de sanciones para los crímenes y simples delitos, e incorporar un artículo 39 quáter, nuevo, al mismo cuerpo legal, para especificar el efecto práctico de la imposición de esta nueva pena, su extensión total y la forma como se divide en gr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el </w:t>
      </w:r>
      <w:r>
        <w:rPr>
          <w:rFonts w:eastAsia="Arial" w:cs="Arial" w:ascii="Arial" w:hAnsi="Arial"/>
          <w:b/>
          <w:color w:val="000000"/>
          <w:lang w:val="es-CL" w:eastAsia="es-CL"/>
        </w:rPr>
        <w:t>Honorable Senador señor Harboe</w:t>
      </w:r>
      <w:r>
        <w:rPr>
          <w:rFonts w:eastAsia="Arial" w:cs="Arial" w:ascii="Arial" w:hAnsi="Arial"/>
          <w:color w:val="000000"/>
          <w:lang w:val="es-CL" w:eastAsia="es-CL"/>
        </w:rPr>
        <w:t>, quien señaló que la disposición presentada por el Ejecutivo responde de manera coherente a los requerimientos previamente efectuados por la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ñadió que es importante vincular esta sanción con la que le corresponda a la empresa en la que labora el condenado por esta nueva pena, y prever cómo se establecen en esa firma modelos de control para impedir que esos ilícitos vuelvan a tener luga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u Señoría observó que la referencia que se hace a las empresas privadas que proveen servicios de utilidad pública puede ser un poco vaga, porque ello es perfectamente aplicable a las Administradoras de Fondos de Pensiones y a las Isap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 xml:space="preserve">la Honorable Diputada señora Catalina Pérez </w:t>
      </w:r>
      <w:r>
        <w:rPr>
          <w:rFonts w:eastAsia="Arial" w:cs="Arial" w:ascii="Arial" w:hAnsi="Arial"/>
          <w:color w:val="000000"/>
          <w:lang w:val="es-CL" w:eastAsia="es-CL"/>
        </w:rPr>
        <w:t>manifestó que también comparte la apreciación de que con esta proposición el Ejecutivo se enfila de manera correcta en los propósitos generales que previamente habían señalado los miembros de la Comis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Observó que una disposición como esta necesariamente repercute en las sanciones que les corresponden a las personas jurídicas involucradas según la ley Nº 20.393, y por ello consultó de qué forma se prevé que se hará la concordancia de sanciones entre ambas legislacion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también se mostró de acuerdo con la idea de la proposición, pues a su juicio tiene mucho más sentido que la inhabilitación para empleos públic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n todo, observó que el Ejecutivo debe precisar si su formulación incluye los contratos de operación de yacimientos mineros no concesibles y los contratos de arrendamie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Añadió que entiende que la definición de esta sanción está destinada a la persona natural que comete el delito. El punto es que por regla general el particular que soborna a un empleado público no lo hace buscando un beneficio personal sino para su empresa, y por ello es muy relevante que estas sanciones se compatibilicen con las que corresponda por aplicación de la ley de responsabilidad penal de las personas jurídic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hizo uso de la palabra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xml:space="preserve"> quien manifestó que pese al evidente vínculo de esta sanción con las actividades de las compañías que contratan con el Estado, consiste en una pena nueva dirigida sólo contra personas naturales que no existe en la legislación vig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eñaló que, pese a que la persona jurídica relacionada en este caso no fue condenada, evidentemente ella debe considerar algún mecanismo para cesar su vinculación con el sujeto condenado, y si ello no ocurre podría constituirse alguna hipótesis de desaca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relación con la observación hecha por los Honorables Diputados señora Pérez y señor Soto, recordó que la ley Nº 20.393 ya establece como supuesto base de aplicación el delito de soborno, y de él responde penalmente la empresa involucrada, aunque en la práctica se configura por la actividad de uno de sus emple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Con todo, observó que la pena de contratar con el Estado de la ley Nº 20.393 sólo se refiere a los contratos de suministro al Sector Público, por lo que actos jurídicos a los que hizo mención el Honorable Diputado señor Soto no están considerados. Asimismo, manifestó que en atención al texto que ahora propone el Ejecutivo, se podría introducir a continuación una regla de armonización a la citada pena. Explicó que, si ello tiene lugar, la situación previamente bosquejada por el Honorable Senador señor Harboe se resuelve, pues las empresas que tengan un plan de prevención y lo hayan cumplido no se verán expuestas a la sanción que se le pueda aplicar al empleado que haya participado personalmente en el delito de soborn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se refirió al alcance de la expresión “servicios de utilidad pública”. Expresó que hay cierta jurisprudencia administrativa de la Contraloría General de la República en esta materia, pero en ella se emplean conceptos jurídicos indeterminados que complican su aplicación en el camp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quien puntualizó que la disposición que acá se analiza sólo se refiere a personas naturales. Recordó además que este proyecto también considera modificaciones a la ley Nº 20.393, y el Ejecutivo ha hecho suyas algunas proposiciones relativas a la ampliación del catálogo de delitos aplicables a ese estatuto y a la agravación de las penas aplicables. Por lo anterior, la idea de compatibilizar la pena de prohibición de contratar con el Estado que se estudia en esta sede es plausible, pero debe considerársela cuando se discutan las modificaciones a la tantas veces citada ley Nº 20.393.</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se mostró partidario de igualar en este tipo de sanciones el estatuto aplicable a las personas naturales y a las jurídic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a Honorable Diputada señora Paulina Núñez</w:t>
      </w:r>
      <w:r>
        <w:rPr>
          <w:rFonts w:eastAsia="Arial" w:cs="Arial" w:ascii="Arial" w:hAnsi="Arial"/>
          <w:color w:val="000000"/>
          <w:lang w:val="es-CL" w:eastAsia="es-CL"/>
        </w:rPr>
        <w:t xml:space="preserve"> observó que el enunciado de la sanción que acá se discute parece discurrir sobre la idea de que en todos los casos el Estado contrata con empresas, y por eso la sanción es ejercer cargos en esas compañías. Explicó que el problema de ese esquema es que muchas veces el Estado contrata directamente con personas naturales la provisión de un bien o servicio determinado, y en ese caso no queda meridianamente claro que si el oferente es una persona que fue condenada por soborno, tampoco podría ser contraparte del Estado a título perso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quien manifestó que si el propósito de esta norma es impedir que los condenados por estos delitos se vinculen con empresas relacionadas con el Estado, la prohibición de contratación debería ampliarse no sólo a las compañías que suministran bienes y servicios al Estado, sino también a toda otra entidad privada que se vincule de cualquier manera con el ámbito público, como por ejemplo las sociedades anónimas privadas que están reguladas o supervigiladas por 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ó que nuestro ordenamiento constitucional garantiza una libertad absoluta de contratación, y por ello es posible que una empresa privada contrate incluso a una persona condenada por homicidio. Expresó que los delitos que trata este proyecto se refieren a figuras que afectan bienes jurídicos de menor entidad que el caso que describió previamente, pese a lo cual se establece una limitación a esta garantía fundamental de contratación. Indicó que lo anterior requiere una justificación relevante respecto de la especificidad de la nor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tercer lugar, observó que la proposición que acá se discute no prevé sanción alguna para el caso que la empresa que provee al Estado contrate a quien fue previamente condenado por cohecho. Explicó que podría entenderse que en ese caso la compañía transgresora debería quedar fuera de las licitaciones en las que participe, pero ese efecto requiere un pronunciamiento claro de la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hizo presente sus dudas respecto a la forma en que podría tener lugar la rehabilitación del condenado en estos casos si su sentencia le impide trabaja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quien recordó que normas como estas ya existen en nuestro ordenamiento penal y se aplican sin mayores objeciones de constitucionalidad. Explicó que cualquier prohibición de ejercer una profesión u oficio afecta la libertad de las personas o empresas que son las potenciales contrapartes de esos conden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Respecto de la consulta relativa al desacato de la condena, el catedrático expresó que no tiene una solución fácil. Manifestó que desde el punto de vista del condenado se trataría de un caso de quebrantamiento de condena, establecido en el artículo 90 del Código Penal. Sobre el particular, explicó que en general la doctrina chilena ha entendido que esta figura no es una sanción penal autónoma, sino sólo una suerte de endurecimiento de las condiciones de ejecución de la sentencia. Añadió que este mecanismo está pensado básicamente para penas corporales, por tanto, se pueden presentar problemas si se intenta aplicar a penas que consisten en prohibiciones contract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rosiguió señalando que la empresa que a sabiendas contrata a una persona condenada a esta pena debería tener algún tipo de sanción, pero tal como lo indicó el Honorable Senador señor Huenchumilla, ello debería quedar establecido expresamente en la ley. Explicó que en este caso podría configurarse una figura de desacato del artículo 240 del Código de Procedimiento Civil, pero ocupar esta vía importa reproducir las objeciones constitucionales que se han levantado en contra de ese artícul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nte una consulta del Honorable Senador señor Allamand,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manifestó que en caso de que el condenado labore para una empresa que actualmente no se vincula con el Estado, pero que posteriormente lo hace, regiría lo dispuesto en el artículo 39 quáter -que más adelante se estudia-, en virtud del cual la persona sentenciada pierde automáticamente su trabaj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recordó que la norma en discusión únicamente impide que el condenado ejerza su profesión u oficio en empresas que contraten con el Estado, y no en el resto de las compañías, lo que en principio resta base a una objeción de constitucionalidad o relativa a los fines rehabilitadores de la pena. Pero si en definitiva se amplía el radio de acción de la norma no sólo a las empresas que contraten con órganos del Estado sino también con entidades privadas reguladas por la autoridad, la objeción podría tener más fundamen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quien manifestó que los particulares que son condenados por sobornar a funcionarios públicos podrían ser beneficiados por el sistema de determinación de penas al cumplimiento no presencial de una pena privativa de libertad, por lo que a lo menos para los primerizos no se trataría de una sanción disuasoria. Distinto es el caso de la prohibición de ejercer cargos en empresas que contraten con el Estado, porque en esa situación sí se observa un incentivo preventivo cla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Secretario de Estado recordó que en la actualidad rigen normas como estas en el ámbito educacional, y no se han presentado mayores problemas de aplicación práct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 xml:space="preserve">el Presidente de la Comisión Mixta, Honorable Senador señor Huenchumilla, </w:t>
      </w:r>
      <w:r>
        <w:rPr>
          <w:rFonts w:eastAsia="Arial" w:cs="Arial" w:ascii="Arial" w:hAnsi="Arial"/>
          <w:color w:val="000000"/>
          <w:lang w:val="es-CL" w:eastAsia="es-CL"/>
        </w:rPr>
        <w:t>expresó que, si hay claridad sobre este punto, a lo menos hay que dejar constancia, para la historia de la ley que, de ahora en adelante, en todas las bases de licitación, debe contenerse una regla que establezca la prohibición de contratar con empresas en las que laboren personas condenadas a esta pe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seguida intervino </w:t>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quien recordó que ha habido problemas de actualización del registro de pedófilos y del Banco Unificado de Datos, por lo que hay que tener especial cuidado con la materialización práctica de las figuras que acá se plantean, sobre todo para las empresas que contratan habitualmente con el fisc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Harboe</w:t>
      </w:r>
      <w:r>
        <w:rPr>
          <w:rFonts w:eastAsia="Arial" w:cs="Arial" w:ascii="Arial" w:hAnsi="Arial"/>
          <w:color w:val="000000"/>
          <w:lang w:val="es-CL" w:eastAsia="es-CL"/>
        </w:rPr>
        <w:t xml:space="preserve"> connotó que debe quedar constancia, también para la historia de la ley, que esta norma también se aplica para las contrataciones públicas mediante trato direc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volvió a intervenir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quien reconoció que el registro de pedófilos tiene un retraso de actualización de las condenas que asciende al 1% del total de las personas sujetas a esta medida, y se están estudiando los mecanismos para solucionar esta situ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expresó que debería incluirse en la redacción la prohibición de trabajo en firmas que contraten también con empresas del Estado, pues ello incluye supuestos en los que hay propiamente una participación mayoritaria, sino que se trata de empresas creadas por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hizo uso de la palabra </w:t>
      </w:r>
      <w:r>
        <w:rPr>
          <w:rFonts w:eastAsia="Arial" w:cs="Arial" w:ascii="Arial" w:hAnsi="Arial"/>
          <w:b/>
          <w:color w:val="000000"/>
          <w:lang w:val="es-CL" w:eastAsia="es-CL"/>
        </w:rPr>
        <w:t xml:space="preserve">el Honorable Senador señor Harboe, </w:t>
      </w:r>
      <w:r>
        <w:rPr>
          <w:rFonts w:eastAsia="Arial" w:cs="Arial" w:ascii="Arial" w:hAnsi="Arial"/>
          <w:color w:val="000000"/>
          <w:lang w:val="es-CL" w:eastAsia="es-CL"/>
        </w:rPr>
        <w:t>quien manifestó que buena parte de la gestión de servicios públicos locales se provee por Corporaciones Municipales de Salud, de Educación o Culturales, que jurídicamente son organismos priv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profesor señor Hernández</w:t>
      </w:r>
      <w:r>
        <w:rPr>
          <w:rFonts w:eastAsia="Arial" w:cs="Arial" w:ascii="Arial" w:hAnsi="Arial"/>
          <w:color w:val="000000"/>
          <w:lang w:val="es-CL" w:eastAsia="es-CL"/>
        </w:rPr>
        <w:t xml:space="preserve"> señaló que, aunque en principio las personas jurídicas mencionadas por Su Señoría son entidades en las que el Estado tiene participación mayoritaria, no estaría demás hacer una referencia expresa al punto en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misma línea,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recordó que después de la ley Nº 20.500 todas estas entidades sin fines de lucro pasaron a denominarse “asociaciones”, por lo que recogiendo las inquietudes anteriores la redacción de la disposición podría quedar, en esa parte, en los siguientes términ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órganos o empresas del Estado, o asociaciones en que éste tenga una participación mayorita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expresó que la definición de órgano de la Administración Pública que hace la Ley Orgánica Constitucional General de Bases de la Administración del Estado no considera las asociaciones privadas en las que participe 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manifestó que también hay que tener en vista el objeto de la asociación que se trate, pues lo que importa para efectos de la aplicación de esta norma es que la entidad persiga un fin público o que reciba financiamiento estat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de las inquietudes anteriores,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expresó que el punto relativo a la inclusión de las asociaciones queda salvado si se considera que la fórmula previamente expuesta sólo incluye a las asociaciones donde el Estado -en este caso la municipalidad-, tenga participación mayoritaria en la propiedad, y no solo entregue un subsid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puso en votación la formulación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arboe, Huenchumilla y Pérez, y los Honorables Diputados señoras Núñez y Pérez, doña Catalina, y señores Silber y Soto, aprobó esta pro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51 quinquies</w:t>
      </w:r>
    </w:p>
    <w:p>
      <w:pPr>
        <w:pStyle w:val="Normal"/>
        <w:tabs>
          <w:tab w:val="clear" w:pos="720"/>
          <w:tab w:val="left" w:pos="2834"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Ejecutivo presentó en la Comisión Mixta una proposición para añadir, a continuación, un artículo 251 quinquies, del siguiente tenor:</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Artículo 251 quinquies.- En el caso de los delitos previstos en los artículos 248, 248 bis y 249, se excluirá el mínimum o el grado mínimo de la pena señalada, según corresponda, respecto de todos los que hayan intervenido en ellos, cuando hayan sido cometidos por un empleado público que desempeñe un cargo de elección popular, de exclusiva confianza del Presidente de la República o de alta dirección pública del primer nivel jerárquic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br/>
        <w:tab/>
        <w:t>Lo dispuesto en el inciso anterior será igualmente aplicable si dichos delitos fueren cometidos por un empleado público en relación con el ejercicio de alguna de las siguientes facultad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br/>
        <w:tab/>
        <w:t xml:space="preserve">1° Designar a una persona en un cargo o función pública.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br/>
        <w:tab/>
        <w:t>2° Adjudicar o suscribir un contrato entre un órgano del Estado y una persona jurídic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br/>
        <w:tab/>
        <w:t>3° Otorgar permisos para el desarrollo de actividades económicas por parte de personas jurídicas, o de fiscalizar dichas actividad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l comenzar el estudio de esta materia,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explicó que anteriormente la Comisión ha trabajado en un sistema de sanciones para los delitos de cohecho y soborno que eleva el nivel general de penas, estableciendo para cada caso pisos punitivos que son superiores al máximo de pena que se impone en la legislación vigente.</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además este nuevo sistema ordena las sanciones según la gravedad específica de la conducta, y opta por un mecanismo que en cada caso -con excepción del cohecho sin contraprestación-, establece dos grados de pena, de forma que el juez pueda recorrer ambos grados ponderando la gravedad del mal causad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Indicó que la regla que ahora se propone cierra el sistema anterior, y consiste en imponer derechamente el grado máximo de la pena cuando el sujeto activo de la conducta es una autoridad o se trata de un empleado público que ejerce funciones particularmente delicad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Manifestó que originalmente se había considerado construir un listado de autoridades, pero a corto andar se objetó ese método pues existía la posibilidad real de que algún funcionario importante quedare afuera. Debido a lo anterior, la proposición que ahora se presenta opta por construir la figura sobre la base de dos criterios generales: se eleva la pena si el funcionario involucrado es una autoridad política o administrativa, o si el sujeto activo ejerce una función crítica o delicada. Explicó que en la primera condición quedan todos los funcionarios públicos de elección popular, desde el Presidente de la República, los cargos de exclusiva confianza del primer mandatario, y el primer nivel jerárquico de la Alta Dirección Públic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or otra parte, expresó que en la segunda condición quedan todos los funcionarios que ejerzan la facultad de designar a otro funcionario público, quienes suscriban o adjudiquen contratos estatales con personas jurídicas; o quienes otorguen permisos para desarrollar actividades económicas o fiscalicen esas actividades. Respecto de ese último punto, el funcionario explicó que a lo largo del Estado hay una gran cantidad de actividades que requieren un permiso previo, por eso si no se hacía una delimitación, la regla corría el riesgo de no lograr discriminar cuales son los casos graves que ameritan esta exasperación de la pena, y sobre todo no permitían distinguir los casos donde la fiscalización es más delicad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quien sostuvo que esta fórmula del Ejecutivo es mejor que las proposiciones anteriores, porque los criterios que ahora se presentan son lo suficientemente amplios como para hacer la distinción trascendental que plantea este proyecto: los cohechos perpetrados por las autoridades deben tener una sanción mayor que los llevados a cabo por funcionarios públicos de menor jerarquí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Dicho lo anterior, formuló dos observaciones a la nueva proposición del Gobierno. En primer lugar, connotó que no sólo el Presidente de la República tiene funcionarios de exclusiva confianza; también los tienen los gobiernos regionales y los alcaldes, y es importante que ellos también estén considerados por su cercanía con esas autoridades políticas electas. En segundo lugar, el Parlamentario expresó que es muy importante que la idea de concesión de permisos y de fiscalización de actividades económicas englobe las actuaciones que desarrollan las distintas direcciones municipales hacia la comunidad.</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Luego,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subrayó que esta norma es fundamental porque distingue entre cohechos simples y cohechos graves, adjudicando a la segunda categoría la pena más alta, que en muchos casos alcanza a la de crimen, lo que para efectos prácticos implica presidio efectivo aún para quienes no tienen condenas anterior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u Señoría se mostró también de acuerdo con la idea que la distinción anterior pasa por dos elementos: a) que se trate de una autoridad política, o b) que el funcionario involucrado tenga injerencia en el uso de recursos públic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Con todo, connotó que el enunciado del Gobierno aún requiere ciertas precisiones.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primer lugar, es necesario aclarar la comunicabilidad de esta circunstancia y su efecto punitivo para los funcionarios públicos que no tienen la calidad de autoridad, porque la experiencia indica que en la mayor parte de estos casos el sujeto activo no actúa directamente por sí mismo, sino que opera por medio de testaferros o cómplic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segundo lugar, observó que los números 2 y 3 del inciso segundo de la proposición sólo se ponen en el caso de sobornos que tengan lugar en situaciones en que el estado se vincula con personas jurídicas, y deja afuera de la agravación todo el demás caso en que el Estado negocia directamente con personas naturales, respecto de lo cual se puede observar el mismo disvalor.</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seguida hizo uso de la palabra </w:t>
      </w:r>
      <w:r>
        <w:rPr>
          <w:rFonts w:eastAsia="Arial" w:cs="Arial" w:ascii="Arial" w:hAnsi="Arial"/>
          <w:b/>
          <w:color w:val="000000"/>
          <w:lang w:val="es-CL" w:eastAsia="es-CL"/>
        </w:rPr>
        <w:t>la Honorable Diputada señora Catalina Pérez,</w:t>
      </w:r>
      <w:r>
        <w:rPr>
          <w:rFonts w:eastAsia="Arial" w:cs="Arial" w:ascii="Arial" w:hAnsi="Arial"/>
          <w:color w:val="000000"/>
          <w:lang w:val="es-CL" w:eastAsia="es-CL"/>
        </w:rPr>
        <w:t xml:space="preserve"> quien expresó que agradece que el Ejecutivo proponga una norma como esta, porque por su intermedio se integra en la legislación una distinción fundamental entre cohechos de amplio alcance y situaciones puntuales que involucran a funcionarios menores. Agregó que la fórmula de emplear criterios generales también es una vía más acertad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A continuación, se refirió a las observaciones técnicas que pueden levantarse respecto de la fórmula del Gobierno. En primer lugar sostuvo que el enunciado del número 2° del inciso segundo no considera el caso de modificaciones a las bases de licitación para favorecer a una empresa particular, y en el número 3° del mismo acápite no se incluyen situaciones en las que la concesión del permiso o la fiscalización no se ejerce respecto de actividades económicas sino a ámbitos en los que los particulares regulados por el Estado ejercen actividades vinculadas al ejercicio de la función pública, como la salud o la educac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 xml:space="preserve">el Honorable Senador señor De Urresti </w:t>
      </w:r>
      <w:r>
        <w:rPr>
          <w:rFonts w:eastAsia="Arial" w:cs="Arial" w:ascii="Arial" w:hAnsi="Arial"/>
          <w:color w:val="000000"/>
          <w:lang w:val="es-CL" w:eastAsia="es-CL"/>
        </w:rPr>
        <w:t>se sumó a las apreciaciones positivas que anteriormente se han vertido sobre esta proposición, y coincidió con que la inclusión de funcionarios de exclusiva confianza en este mecanismo agravatorio de penas no debería estar circunscrito sólo al Presidente de la República, sino que también debería considerar las situaciones similares que se dan en los gobiernos regionales y en las municipalidad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w:t>
      </w:r>
      <w:r>
        <w:rPr>
          <w:rFonts w:eastAsia="Arial" w:cs="Arial" w:ascii="Arial" w:hAnsi="Arial"/>
          <w:color w:val="000000"/>
          <w:lang w:val="es-CL" w:eastAsia="es-CL"/>
        </w:rPr>
        <w:t xml:space="preserve"> </w:t>
      </w:r>
      <w:r>
        <w:rPr>
          <w:rFonts w:eastAsia="Arial" w:cs="Arial" w:ascii="Arial" w:hAnsi="Arial"/>
          <w:b/>
          <w:color w:val="000000"/>
          <w:lang w:val="es-CL" w:eastAsia="es-CL"/>
        </w:rPr>
        <w:t>Senador señor Harboe</w:t>
      </w:r>
      <w:r>
        <w:rPr>
          <w:rFonts w:eastAsia="Arial" w:cs="Arial" w:ascii="Arial" w:hAnsi="Arial"/>
          <w:color w:val="000000"/>
          <w:lang w:val="es-CL" w:eastAsia="es-CL"/>
        </w:rPr>
        <w:t>, quien señaló que la idea básica de distinguir para efectos penales entre autoridades y funcionarios comunes es acertada, porque indudablemente hay un disvalor mayor en los actos de corrupción de los primer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Con todo, manifestó que los criterios generales que propone la norma pueden resultar aún muy restrictivos para su propósito original, y quizás sería preferible volver a explorar la idea de un listado de funcionarios a quienes se les aplique directamente la agravación propuest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Justificó la observación anterior indicando que el primer inciso de la proposición, que define quienes son autoridades para estos efectos, deja afuera a posiciones relevantes del aparato público, como jefes de adquisiciones u otro tipo de divisiones internas críticas de ministerios y servicios públicos, que muchas veces ejercen potestades de gran relevancia. De la misma forma esta designación deja afuera a figuras tan importantes como los fiscales del Ministerio Públic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relación con el segundo inciso manifestó, en la misma línea anterior, que la descripción genérica de funciones excluye de la regla de agravación que se plantea, a casos tan importantes como la decisión de entrega de bonificaciones y subsidios, empréstitos públicos, y las devoluciones y condonaciones tributari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Respecto al mismo tema,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señaló que varios organismos constitucionales autónomos quedan fuera de la definición del inciso primero, aunque las jefaturas de esas organizaciones gestionan presupuestos muy elevad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 respuesta a las observaciones anteriores,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señaló que se presentaron dos mecanismos para abordar el punto relativo a la definición de autoridad política o administrativa: o se optaba por una enunciación específica caso a caso, o se establecía un criterio general. Explicó que ambas vías tenían inconvenientes, pero en definitiva se optó por la segunda, debido a que la forma como se presenta esta descripción es la proposición abarca a miles de cargos públicos, por lo que alternativamente podría haber sido muy engorroso hacer una lista específic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Recordó que por definición el cohecho sanciona penalmente la situación en la cual un particular se acerca a un funcionario público para obtener de él el ejercicio de una competencia que le es propia. Si el funcionario en cuestión no tuviera esa potestad pública, o ese particular estuviere en condiciones de proveerse por sí mismo ese acto del funcionario, el cohecho no tendría lugar. Debido a lo anterior el puro hecho de ejercer una potestad pública no puede ser un elemento para establecer una figura calificada, y por el contrario es necesario identificar un elemento relevante que permita hacer la distinc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Seguidamente, explicó que la proposición del Gobierno establece que el elemento que permite hacer esta distinción es la calidad de autoridad pública del funcionario que comete el delito, o que se trate del ejercicio de una función crític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Agregó que el efecto penal agravatorio de las dos situaciones anteriores también se comunica a otros funcionarios públicos que no cumplen esas condiciones pero que intervinieron en conjunto con quien sí las cumplí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Sobre el particular </w:t>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connotó que la figura anterior pende de la idea de demostrar que fue la principal involucrada en el delito fue una autoridad. El problema de esa opción es que es necesario partir probando la participación de la autoridad en cuestión, y según las situaciones que ha conocido la opinión pública la ocurrencia más usual de estas figuras delictivas tiene lugar entre funcionarios de menor rango que actúan como operadores políticos al interior del aparato estatal, y no entre autoridades electas por la ciudadaní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observó que la regla de comunicabilidad implica aplicar el mismo estándar más riguroso para autoridades políticas o administrativas que detentan funciones públicas relevantes, a funcionarios de menor jerarquía que no tienen esas competencias y que sobre todo no son objeto del escrutinio de la ciudadaní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 respuesta a esta última inquietud, </w:t>
      </w:r>
      <w:r>
        <w:rPr>
          <w:rFonts w:eastAsia="Arial" w:cs="Arial" w:ascii="Arial" w:hAnsi="Arial"/>
          <w:b/>
          <w:color w:val="000000"/>
          <w:lang w:val="es-CL" w:eastAsia="es-CL"/>
        </w:rPr>
        <w:t>el Jefe de la División Jurídica del Ministerio de Justicia y Derechos Humanos</w:t>
      </w:r>
      <w:r>
        <w:rPr>
          <w:rFonts w:eastAsia="Arial" w:cs="Arial" w:ascii="Arial" w:hAnsi="Arial"/>
          <w:color w:val="000000"/>
          <w:lang w:val="es-CL" w:eastAsia="es-CL"/>
        </w:rPr>
        <w:t>, explicó que la regla de comunicabilidad tiene pleno sentido porque en la práctica abarca la situación en la que uno o más funcionarios públicos de diversa jerarquía se coluden con una autoridad para cometer un delito. Señaló que en estricto rigor esa situación es una asociación ilícita en la que cada integrante aporta lo suyo para la perpetración del delito y, por ello, merecen una pena mayor a la que tendría ese mismo empleado de menor jerarquía si actúa sol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Manifestó que el esquema anterior requiere que se pruebe la participación del funcionario de mayor jerarquía, y si ese requerimiento no se supera la fiscalía deberá contentarse con la persecución individual contra el empleado de menor jerarquía, que arriesga una pena más baja. Observó que lo anterior es una derivada del principio general de inocencia, y debe leerse como un incentivo para mejorar los estándares investigativ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seguida, hizo uso de la palabra </w:t>
      </w:r>
      <w:r>
        <w:rPr>
          <w:rFonts w:eastAsia="Arial" w:cs="Arial" w:ascii="Arial" w:hAnsi="Arial"/>
          <w:b/>
          <w:color w:val="000000"/>
          <w:lang w:val="es-CL" w:eastAsia="es-CL"/>
        </w:rPr>
        <w:t xml:space="preserve">el Presidente de la Comisión Mixta, Honorable Senador señor Huenchumilla, </w:t>
      </w:r>
      <w:r>
        <w:rPr>
          <w:rFonts w:eastAsia="Arial" w:cs="Arial" w:ascii="Arial" w:hAnsi="Arial"/>
          <w:color w:val="000000"/>
          <w:lang w:val="es-CL" w:eastAsia="es-CL"/>
        </w:rPr>
        <w:t>quien expresó que tal como está formulada la proposición, quedan fuera de la regla algunos focos de corrupción relevant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primer lugar, expresó que en general en los pasos finales para adjudicar o suscribir un contrato público no se presentan situaciones anómalas. Subrayó que el problema se produce en instancias previas del proceso, como en la elaboración de las bases del concurso -que por adelantado podrían favorecer a uno de los futuros oferentes-, o en las comisiones de evaluación de ofert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segundo término, expresó que la corrupción no opera generalmente para evitar una sanción en el contexto de una fiscalización, sino más bien para lograr que, con ocasión de esa fiscalización, se autoricen aumentos indebidos de obras, que de haber sido considerados en la evaluación original de la adjudicación del contrato habrían generado otro resultad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Finalmente, también recalcó que la exclusión de las situaciones en las que las contrapartes privadas son personas naturales y no jurídicas. Al respecto, solicitó que el Ejecutivo debía explicar esa parte de su proposic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profesor de derecho penal, señor Hernández.</w:t>
      </w:r>
      <w:r>
        <w:rPr>
          <w:rFonts w:eastAsia="Arial" w:cs="Arial" w:ascii="Arial" w:hAnsi="Arial"/>
          <w:color w:val="000000"/>
          <w:lang w:val="es-CL" w:eastAsia="es-CL"/>
        </w:rPr>
        <w:t xml:space="preserve"> Como cuestión general recordó que anteriormente la Comisión ha elevado de forma sustancial las penas de todos los supuestos de corrupción que establece nuestro ordenamiento penal. Sobre esa elevación general ahora se propone una regla especial que apunta a sancionar aún más gravemente a lo que se ha entendido como “la gran corrupción”. Explicó que esa regla está construida sobre dos supuestos que operan de forma alternativa o paralela: por una parte, se establece una pena elevada cuando el ilícito es protagonizado por una autoridad pública sin que importe de que tipo de corrupción se trate, o sea, cualquier acto contra la probidad pública perpetrado por una autoridad tiene más pen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l segundo supuesto, que opera de forma alternativa, se aplica a todos los funcionarios públicos sin importar su jerarquía, y centra su atención en el ejercicio de ciertas competencias públicas crític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eñaló que fuera de esos dos supuestos pueden tener lugar infinidad de casos de cohecho, que como anteriormente se dijo quedan cubiertos por el sistema general.</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Finalmente, manifestó que ampliar en demasía la regla especial destinada a castigar más severamente los casos de alta corrupción va justamente en contra del propósito de tener una regla especial que permite hacer distincion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 una sesión posterior </w:t>
      </w:r>
      <w:r>
        <w:rPr>
          <w:rFonts w:eastAsia="Arial" w:cs="Arial" w:ascii="Arial" w:hAnsi="Arial"/>
          <w:b/>
          <w:color w:val="000000"/>
          <w:lang w:val="es-CL" w:eastAsia="es-CL"/>
        </w:rPr>
        <w:t>los representantes del Ejecutivo</w:t>
      </w:r>
      <w:r>
        <w:rPr>
          <w:rFonts w:eastAsia="Arial" w:cs="Arial" w:ascii="Arial" w:hAnsi="Arial"/>
          <w:color w:val="000000"/>
          <w:lang w:val="es-CL" w:eastAsia="es-CL"/>
        </w:rPr>
        <w:t xml:space="preserve"> presentaron una nueva formulación para el artículo 251 quinquies, del siguiente tenor:</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51 quinquies. En el caso de los delitos previstos en los artículo 248, 248 bis y 249, se excluirá el mínimum o el grado mínimo de la pena señalada, según corresponda, respecto de todos sus responsables, en los siguientes casos:</w:t>
        <w:br/>
        <w:br/>
        <w:tab/>
        <w:t>1° Cuando hayan sido cometidos por un empleado público que desempeñe un cargo de elección popular, de exclusiva confianza de éstos, de alta dirección pública del primer nivel jerárquico o por un fiscal del Ministerio Público o por cualquiera que, perteneciendo o no al orden judicial, ejerza jurisdicción; o</w:t>
        <w:br/>
        <w:br/>
        <w:tab/>
        <w:t>2° Cuando hayan sido cometidos por un empleado público con ocasión de su intervención en cualquiera de los siguientes procesos:</w:t>
        <w:br/>
        <w:br/>
        <w:tab/>
        <w:t>Primero. La designación de una persona en un cargo o función pública;</w:t>
        <w:br/>
        <w:br/>
        <w:tab/>
        <w:t>Segundo. Un procedimiento de adquisición, contratación o concesión entre un órgano del Estado, una empresa del Estado o una empresa o asociación en que éste tenga una participación mayoritaria y una persona jurídica con o sin fines de lucro; o en el cumplimiento o la ejecución de los contratos o concesiones que se suscriban o autoricen en el marco de dichos procedimientos;</w:t>
        <w:br/>
        <w:br/>
        <w:tab/>
        <w:t>Tercero. El otorgamiento de permisos o autorizaciones para el desarrollo de actividades económicas por parte de personas jurídicas con o sin fines de lucro; o</w:t>
        <w:br/>
        <w:br/>
        <w:tab/>
        <w:t>Cuarto. La fiscalización de actividades económicas desarrolladas por personas jurídicas con o sin fines de lucr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l iniciarse el debate de eta nueva propuesta, </w:t>
      </w:r>
      <w:r>
        <w:rPr>
          <w:rFonts w:eastAsia="Arial" w:cs="Arial" w:ascii="Arial" w:hAnsi="Arial"/>
          <w:b/>
          <w:color w:val="000000"/>
          <w:lang w:val="es-CL" w:eastAsia="es-CL"/>
        </w:rPr>
        <w:t xml:space="preserve">el Jefe de la División Jurídica del Ministerio de Justicia y Derechos, señor Valenzuela, </w:t>
      </w:r>
      <w:r>
        <w:rPr>
          <w:rFonts w:eastAsia="Arial" w:cs="Arial" w:ascii="Arial" w:hAnsi="Arial"/>
          <w:color w:val="000000"/>
          <w:lang w:val="es-CL" w:eastAsia="es-CL"/>
        </w:rPr>
        <w:t xml:space="preserve">explicó que la formulación que ahora se presenta a la Comisión Mixta se hace cargo de las observaciones planteadas anteriormente y pone sobre relieve que el interés de esta disposición es establecer una regla especial de exasperación de la pena para los casos de gran corrupción.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seguida, se refirió al detalle de la nueva disposición. En primer lugar, connotó que el encabezado del inciso primero reformula la regla de comunicación de la exasperación a los demás funcionarios públicos que sin tener las calidades que prevé esta norma, colaboren con el ilícito de quién sí las tiene. Explicó que la disposición anterior se refería a quién “había intervenido en el ilícito”, en cambio ahora la norma se refiere a “todos los responsables”, lo que abre la regla de la comunicabilidad de la exasperación de la pena no solo a quienes colaboran como coautores, sino además a todo el respecto de las formas de participación criminal (complicidad y encubrimient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Respecto del número 1°, manifestó que la nueva formulación recoge dos observaciones anteriormente levantadas por la Comisión. Por un lado, amplía la referencia de los cargos de exclusiva confianza a todos los que ejercen estas posiciones respecto de cualquier funcionario público electo, y no solo los que dependen del Presidente de la República. En segundo término, la nueva fórmula también comprende a algunos funcionarios destacados de instituciones constitucionalmente autónomas, a saber, los fiscales del Ministerio Público y todos quienes ejerzan jurisdicción en los tribunales ordinarios y especiales que integran el Poder Judicial, y también los especiales que no forman parte de ese Poder del Estado, como los jueces del Tribunales de Contratación Pública o del Tribunal de Defensa de la Libre Competenci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Respecto del número 2° explicó que en el encabezado se cambia la expresión “en relación con el ejercicio de las siguientes facultades” porque esa enunciación imponía la exigencia de que el funcionario imputado según esta regla haya tenido la facultad para ejercer algunas de las funciones que se incriminan. En cambio, el giro “con ocasión de su intervención en cualquier de los siguientes procesos” que emplea el nuevo enunciado rebaja esta exigencia y permite encausar a todos los que hayan participado en los procedimientos administrativos que a continuación se señalan, sin que sea exigible en todos los casos que la función propia del empleado público involucrado considere la atribución específica para llevar a cabo los actos que a continuación se indica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rosiguió señalando que el número 2° desarrolla el efecto de exasperación de la pena en cuatro supuestos de funciones críticas del Estado. El primer caso coincide con la fórmula que la Comisión revisó en sesiones anterior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l segundo caso, relativo a las concesiones y contrataciones públicas, fue objeto de una reformación para ampliar su aplicación. Por una parte, explicó que la referencia ahora se establece a todo el proceso relativo a la adquisición, contratación o concesión, y no sólo a esos actos puntuales finales. Por otra parte, se consideran también todos los actos posteriores relativos al cumplimiento y ejecución de esas contrataciones o concesiones, lo que incluye la preocupación sobre los aumentos de obras, anteriormente vertida en la Comis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resó que en el tercer caso se añade la expresión “permiso”, que en el derecho administrativo tiene una connotación más precaria que las autorizaciones, de forma que la enunciación amplía el sentido de la norm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Finalmente, observó que, en el segundo, tercero y cuarto caso se especifica que la persona jurídica involucrada puede ser con o sin fines de lucro, lo que amplía el concepto de actividad económic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quien connotó que esta formulación recoge el mandato popular de hacer más riguroso el tratamiento penal de las situaciones contrarias a la probidad pública en las que estén involucradas las autoridades políticas o administrativas. Pero seguidamente esa misma disposición iguala el tratamiento penal más riguroso de la autoridad a funcionarios de un rango muy menor que hayan participado del ilícito, con una pequeña colaboración muy condicionada por razones de jerarquía o instrumentalización, y pese a que en uno y otro caso el disvalor de la conducta es diametralmente distint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Asimismo, puntualizó que el reparo anterior tiene también un vértice práctico grave, porque frente a la notoria elevación de pena que sufre este funcionario de menor jerarquía por la regla de comunicación, opera un desincentivo claro para que denuncie a la fiscalía el hecho en el que está involucrada la autoridad de la que depende, porque esa pura circunstancia eleva automáticamente la pena del denunciante. Expresó que este desincentivo es una cortapisa de impunidad porque disuade de colaborar con la justicia a quien tiene la mejor información disponible.</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Luego, intervino </w:t>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quien sostuvo que la nueva formulación del Gobierno mejora notoriamente la definición de autoridad política o administrativa, al incorporar a todos los funcionarios públicos de exclusiva confianza de los cargos electos por la ciudadanía. Por otra parte, consignó que la proposición identifica de buena manera las actividades del Estado donde se repiten hechos de corrupción. Sobre el particular manifestó que esto es muy importante en el caso de concesiones de permisos o autorizaciones para desarrollar actividades económicas, respecto de las cuales el ordenamiento jurídico nacional está lleno de ejemplos. Con todo, observó que en este ámbito se omite -a lo menos en la parte relativa a la obtención de autorizaciones o permisos-, la posibilidad de que con ocasión de ellos tengan lugar situaciones de corrupción que involucren a particulares que tengan la calidad de personas naturales. Lo mismo se puede predicar en la fiscalización estatal de actividades económicas que requieren permiso previo para funcionar, que también son focos de corrupción y respecto de las cuales usualmente están involucradas personas natural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otro orden de ideas, se refirió al asunto de la comunicabilidad. Expresó que en principio las observaciones de quien le antecedió en el uso de la palabra parecen plausibles, pero cabe preguntarse si ese es un problema de la ley o de la aplicación de la norma. Justificó su punto de vista observando que, por regla general, las operaciones de corrupción que involucran a autoridades políticas o administrativas no son actos individuales sino operaciones complejas que involucran verdaderas redes ilícitas, que distribuyen funciones y recursos para el emprendimiento criminal. En ese contexto, la regla de comunicabilidad está más que justificada porque simplemente se hace cargo de un hecho de la causa. Por otra parte, continuó, también hay que tener presente que en esa distribución de funciones la labor que le corresponde a los funcionarios de menor jerarquía es menos relevante, por lo que su grado de participación es más limitado. Esto también es un hecho de la causa que debe ser apreciado por el investigador y el juez.</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 xml:space="preserve">el señor Ministro de Justicia y Derechos Humanos, </w:t>
      </w:r>
      <w:r>
        <w:rPr>
          <w:rFonts w:eastAsia="Arial" w:cs="Arial" w:ascii="Arial" w:hAnsi="Arial"/>
          <w:color w:val="000000"/>
          <w:lang w:val="es-CL" w:eastAsia="es-CL"/>
        </w:rPr>
        <w:t>quien planteó que hay muchas formas de aproximación teórica a este tema, y que todas las fórmulas que se presenten son perfectibles. Con todo, este asunto puede ser abordado desde la perspectiva práctica de la política criminal, pues tal como se ha anotado anteriormente las operaciones de corrupción perpetradas por autoridades o empleados públicos con funciones críticas son materializadas a través de redes delictuales, porque es virtualmente imposible que esos funcionarios de primera línea actúen solos. Partiendo de esa base la disposición relativa a la comunicabilidad es útil, porque levanta un desincentivo claro para integrar esa red delictual que siempre se requiere en estos cas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otro orden de materias, recordó que anteriormente se ha discutido en la Comisión la posibilidad de incorporar en este artículo los hechos de corrupción que involucren a personas naturales, pero en su minuto esa opción se ha desechado porque es un elemento que debilita el carácter excepcional de esta regla, que distingue entre la corrupción corriente y las situaciones de gran envergadur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Luego,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quien hizo dos observaciones a la nueva formulación presentada por el Ejecutivo. La primera de ellas apunta al vínculo causal entre la actividad del empleado público y las funciones críticas que a continuación se describen.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Su Señoría observó que tal como está enunciado el caso 2°, en estas situaciones el beneficio que recibe el funcionario público debe tener una vinculación directa con el ejercicio de las funciones críticas que a continuación se enumeran, lo que importa una carga relevante de prueba para el Ministerio Público, y puede dejar sin sanción las dádivas recibidas por el funcionario en cuestión que está ejecutando alguna de las tantas veces citadas funciones críticas, si no se logra acreditar en el juicio un vínculo directo entre esos dos hech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Su segunda observación se refirió a la agravación de las penas accesorias que establece este artículo. Expresó que ese punto debería ser revisado a lo menos respecto de las autoridades políticas o administrativas que identifica el caso 1° del artículo, porque cuando esos sujetos son condenados la repercusión social es tal que se justifica una inhabilitación para ejercer cargos y empleos públicos de por vida, para que el condenado nunca más vuelva a ser autoridad.</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se hizo cargo de las observaciones previamente levantadas.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primer lugar, explicó que el enunciado del 2° caso emplea la expresión “con ocasión de su intervención” para referirse a la vinculación entre el acto del funcionario y la configuración del delito base. Esa expresión abarca, en nuestra legislación, el mayor conjunto posible de hipótesis de relaciones causales, por lo que en principio el baremo que este aspecto impone la ley al persecutor penal es bajo. Con todo, el personero connotó que a diferencia del caso 1°, acá no se castiga al funcionario por su mera calidad de autoridad sino por su participación en un proceso administrativo que comprende funciones críticas, por lo tanto, es necesario acreditar algún vínculo entre el acto del imputado, la dádiva o beneficio recibido, y el curso progresivo del acto administrativo en cuest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relación con la inquietud relativa a las inhabilidades, el funcionario señaló que el encabezado del artículo excluye el piso completo de la pena, lo que abarca tanto la sanción privativa de libertad como las inhabilidades y las multas. Expresó que para ser más claro en este punto debería reemplazarse en esa parte de la disposición la expresión “la pena señalada” por “las penas señalad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seguida, hizo uso de la palabra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quien insistió en manifestar su preocupación respecto de la no inclusión de las personas naturales como contraparte de los ilícitos que hacen operar esta calificante, pues su experiencia indica que hay un gran grupo de personas naturales que se vinculan habitualmente como contratantes o como receptoras de personas o autorizaciones administrativas , y ahí hay un foco importante de corrupción que hay que atacar. Agregó que esta exclusión también es un incentivo perverso para que todas las operaciones delicadas con el Estado sean llevadas a cabo por personas naturales que operen como testaferros de las empresas realmente interesad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 la misma línea </w:t>
      </w:r>
      <w:r>
        <w:rPr>
          <w:rFonts w:eastAsia="Arial" w:cs="Arial" w:ascii="Arial" w:hAnsi="Arial"/>
          <w:b/>
          <w:color w:val="000000"/>
          <w:lang w:val="es-CL" w:eastAsia="es-CL"/>
        </w:rPr>
        <w:t>el Honorable Senador señor Allamand</w:t>
      </w:r>
      <w:r>
        <w:rPr>
          <w:rFonts w:eastAsia="Arial" w:cs="Arial" w:ascii="Arial" w:hAnsi="Arial"/>
          <w:color w:val="000000"/>
          <w:lang w:val="es-CL" w:eastAsia="es-CL"/>
        </w:rPr>
        <w:t xml:space="preserve"> consultó a los representantes del Ejecutivo cuál es la razón para excluir en este caso a las personas natural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respuesta a esta inquietud, el</w:t>
      </w:r>
      <w:r>
        <w:rPr>
          <w:rFonts w:eastAsia="Arial" w:cs="Arial" w:ascii="Arial" w:hAnsi="Arial"/>
          <w:b/>
          <w:color w:val="000000"/>
          <w:lang w:val="es-CL" w:eastAsia="es-CL"/>
        </w:rPr>
        <w:t xml:space="preserve"> Jefe de la División Jurídica del Ministerio de Justicia y Derechos Humanos, señor Valenzuela</w:t>
      </w:r>
      <w:r>
        <w:rPr>
          <w:rFonts w:eastAsia="Arial" w:cs="Arial" w:ascii="Arial" w:hAnsi="Arial"/>
          <w:color w:val="000000"/>
          <w:lang w:val="es-CL" w:eastAsia="es-CL"/>
        </w:rPr>
        <w:t>, señaló que, aunque es posible que una persona natural contrate por sí misma de forma directa con el Estado, los procesos licitatorios relevantes o donde se aplica la ley de compras públicas necesariamente quedan restringidos a empres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Agregó que el otro inconveniente de la incorporación de las personas naturales a esta disposición es la última situación del 2° caso de la proposición del Ejecutivo, que eleva la pena cuando el cohecho tuvo lugar con ocasión de la fiscalización de actividades económicas. Si estos se aplican en el caso de personas naturales involucradas, este artículo produciría una elevación inusitada de la pena cada vez que un funcionario fuera sorprendido en un acto de corrupción cuando fiscalice actividades del comercio ambulante, y eso no es la gran corrupción que persigue esta norm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Sobre este punto,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planteó su disenso. Expresó que su experiencia personal como alcalde le demuestra que hay una cantidad considerable de actividades económicas realizadas por personas naturales que están directamente vinculadas con el ejercicio de la autoridad pública local, y que van mucho más allá de situaciones de mera subsistencia, como el comercio callejer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Manifestó que entendía la preocupación del Ejecutivo relativa a mantener la excepcionalidad de la norma, pero ese propósito se podría conservar si se establecen topes monetarios mínimos de las operaciones involucradas para que esta norma rija, y no por la vía de excluir sin más a las personas natural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Elizalde</w:t>
      </w:r>
      <w:r>
        <w:rPr>
          <w:rFonts w:eastAsia="Arial" w:cs="Arial" w:ascii="Arial" w:hAnsi="Arial"/>
          <w:color w:val="000000"/>
          <w:lang w:val="es-CL" w:eastAsia="es-CL"/>
        </w:rPr>
        <w:t xml:space="preserve"> secundó la apreciación anterior, y señaló que el elemento que debería servir para gatillar la aplicación de esta regla es la magnitud de la operación involucrada y no la naturaleza jurídica de las part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agregó que hay muchos casos de pequeños emprendimientos individuales, de poca monta, que se organizan como empresas individuales de responsabilidad limitada, y en esos casos se aplicaría directamente la fórmula del Ejecutivo porque se trata de una persona jurídica. Eso también es un contrasentido de la disposición propuesta por el Ejecutiv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expresó que la idea de la penalidad más alta para el cohecho cuantioso debería ser el sentido de esta norma, y no una pura distinción relativa a la naturaleza jurídica de los involucrados.  Recordó que la ley de compras públicas establece un sistema de tramos por montos de la operación, elevando proporcionalmente las exigencias administrativas para cada caso. Manifestó que ese mismo esquema se podría replicar en la disposición que apruebe la Comis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Luego,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volvió a plantear el asunto de la comunicabilidad de esta regla a otros funcionarios públicos de menor jerarquía que hayan actuado apoyando a un superior jerárquico. Su Señoría destacó que esta regla es muy delicada en vista de las objeciones anteriores, que pretenden establecer montos mínimos para que esta agravación opere.</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Seguidamente,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se refirió a las observaciones vertidas por los parlamentarios.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Respecto de la comunicabilidad, recordó que las operaciones ilícitas montadas al interior de la Administración Pública que han sido pesquisadas por los tribunales de justicia develan, la inmensa mayoría de las veces, a una organización con separación interna de funciones en la que cada participante contribuye ejerciendo de manera indebida atribuciones que le son propias. Puso como ejemplo el caso en el que un participante de la red amañó las bases de licitación para beneficiar a un futuro oferente, otro intervino en la etapa de evaluación de propuestas dejando fuera del proceso a la competencia de la empresa que se quiere beneficiar, y finalmente un tercer empleado concreta los pasos anteriores adjudicando el negocio al sobornante. Explicó que este es el modus operandi habitual, que justifica en la práctica la norma de la comunicabilidad.</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Agregó que también hay que tener en vista que esta regla trata de la comunicabilidad de la exasperación o calificación de la pena y no del tipo penal o de la condición de sujeto activo especial, que son los puntos que generalmente se levantan contra otros casos de comunicabilidad para el extraneu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Respecto a la inclusión de un sistema de montos mínimos de la operación involucrada, recordó que el cohecho, a diferencia del fraude al fisco o la exacción ilegal, no es un delito contra el patrimonio fiscal sino contra la probidad pública, y por ello una determinación de penas sujeta al monto involucrado puede ser una distors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continuación, intervino </w:t>
      </w:r>
      <w:r>
        <w:rPr>
          <w:rFonts w:eastAsia="Arial" w:cs="Arial" w:ascii="Arial" w:hAnsi="Arial"/>
          <w:b/>
          <w:color w:val="000000"/>
          <w:lang w:val="es-CL" w:eastAsia="es-CL"/>
        </w:rPr>
        <w:t>el señor</w:t>
      </w:r>
      <w:r>
        <w:rPr>
          <w:rFonts w:eastAsia="Arial" w:cs="Arial" w:ascii="Arial" w:hAnsi="Arial"/>
          <w:color w:val="000000"/>
          <w:lang w:val="es-CL" w:eastAsia="es-CL"/>
        </w:rPr>
        <w:t xml:space="preserve"> </w:t>
      </w:r>
      <w:r>
        <w:rPr>
          <w:rFonts w:eastAsia="Arial" w:cs="Arial" w:ascii="Arial" w:hAnsi="Arial"/>
          <w:b/>
          <w:color w:val="000000"/>
          <w:lang w:val="es-CL" w:eastAsia="es-CL"/>
        </w:rPr>
        <w:t>Ministro de Justicia y Derechos Humanos,</w:t>
      </w:r>
      <w:r>
        <w:rPr>
          <w:rFonts w:eastAsia="Arial" w:cs="Arial" w:ascii="Arial" w:hAnsi="Arial"/>
          <w:color w:val="000000"/>
          <w:lang w:val="es-CL" w:eastAsia="es-CL"/>
        </w:rPr>
        <w:t xml:space="preserve"> quien hizo presente que anteriormente la Comisión ha discutido cada uno de los aspectos de este artículo 251 quinquies, y se ha llegado a una fórmula que deja conforma a todos los sectores políticos representados en esta Comisión Mixta. Sobre ese acuerdo general se ha planteado, como tema aparte, la posible inclusión de personas naturales a los supuestos de aplicación de la norma. Debido a lo anterior, propuso votar primero el texto actual, tal como está, y en una sesión posterior considerar la inclusión de las personas naturales cuando se rebase ciertos montos en la operación involucrad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señor Presidente de la Comisión</w:t>
      </w:r>
      <w:r>
        <w:rPr>
          <w:rFonts w:eastAsia="Arial" w:cs="Arial" w:ascii="Arial" w:hAnsi="Arial"/>
          <w:color w:val="000000"/>
          <w:lang w:val="es-CL" w:eastAsia="es-CL"/>
        </w:rPr>
        <w:t xml:space="preserve"> </w:t>
      </w:r>
      <w:r>
        <w:rPr>
          <w:rFonts w:eastAsia="Arial" w:cs="Arial" w:ascii="Arial" w:hAnsi="Arial"/>
          <w:b/>
          <w:color w:val="000000"/>
          <w:lang w:val="es-CL" w:eastAsia="es-CL"/>
        </w:rPr>
        <w:t xml:space="preserve">Mixta </w:t>
      </w:r>
      <w:r>
        <w:rPr>
          <w:rFonts w:eastAsia="Arial" w:cs="Arial" w:ascii="Arial" w:hAnsi="Arial"/>
          <w:color w:val="000000"/>
          <w:lang w:val="es-CL" w:eastAsia="es-CL"/>
        </w:rPr>
        <w:t>declaró cerrado el debate y puso en votación la proposición del Ejecutivo, reemplazando en su encabezado la expresión “la pena señalada” por “las penas señalada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Esta proposición y su modificación fue aprobada por la unanimidad de los miembros presentes de la Comisión Mixta, Honorables Senadores señores Allamand, Elizalde, Huenchumilla y Pérez, y los Honorables Diputados señora Pérez, doña Catalina, y señores Rathgeb, Silber y Soto.</w:t>
      </w:r>
    </w:p>
    <w:p>
      <w:pPr>
        <w:pStyle w:val="Normal"/>
        <w:tabs>
          <w:tab w:val="clear" w:pos="720"/>
          <w:tab w:val="left" w:pos="2834"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presentó a la Comisión una proposición para eliminar del encabezado del texto anteriormente despachado la expresión “respecto de todos sus responsabl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ometida a votación la proposición anterior se produjeron los siguientes resultad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En la primera votación se inclinó a favor el Honorable Diputado señor Silber, en contra los Honorables Senadores señores Allamand, Elizalde, Huenchumilla y Pérez, y se abstuvieron los Honorables Diputados señora Pérez, doña Catalina, y señores Rathgeb y Sot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Dado que las abstenciones determinan que el asunto quede sin resolución, conforme a lo dispuesto en el artículo 178 del Reglamento del Senado, se procedió a repetir de inmediato la votac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En la segunda votación esta proposición fue rechazada por la mayoría de los integrantes de la Comisión Mixta. Votaron en contra el Honorable Diputado señor Soto y los Honorables Senadores señores Allamand, Elizalde, Huenchumilla y Pérez. Se pronunció a favor el Honorable Diputado señor Silber. Se abstuvieron los Honorables Diputados señora Pérez, doña Catalina, y señor Rathgeb.</w:t>
      </w:r>
      <w:r>
        <w:rPr>
          <w:rFonts w:eastAsia="Arial" w:cs="Arial" w:ascii="Arial" w:hAnsi="Arial"/>
          <w:color w:val="000000"/>
          <w:lang w:val="es-CL" w:eastAsia="es-CL"/>
        </w:rPr>
        <w:t xml:space="preserve">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una sesión posterior, y en cumplimiento del compromiso previo del señor Ministro de Justicia y Derechos Humanos, el Ejecutivo sometió a consideración de la Comisión Mixta las siguientes modificaciones al texto del artículo 251 quinquies previamente despachad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1) Añadir en el encabezado de la disposición una referencia al artículo 241, relativo al delito de exacción ilegal.</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En la circunstancia segunda del 2° caso que plantea el artículo, relativo a los procedimientos de adquisición, contratación o concesión con el Estado, especificar que el monto mínimo de la operación debe superar las mil unidades tributarias mensuales, y eliminar el requisito que la contraparte privada sea una persona jurídic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3) En la circunstancia tercera del segundo caso, relativa al otorgamiento de permisos y autorizaciones para actividades económicas, reemplazar la referencia que limita la aplicación de la misma a que el beneficiario de los actos administrativos antes citados sea una persona jurídica, por otra que establezca que la circunstancia se configura cuando dicho beneficiario es una persona natural con ingresos anuales superiores a 2.400 unidades de fomento, o una persona jurídica con ingresos anuales superiores a 100.000 unidades de foment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4) En la circunstancia cuarta del segundo caso, relativa a la fiscalización de actividades económicas, hacer la misma modificación anterior.</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5) Finalmente, agregar un último inciso, del siguiente tenor:</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Para los efectos de este artículo, se determinará el valor de la unidad de fomento considerando el vigente a la fecha de comisión del delit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l explicar estas propuestas, </w:t>
      </w:r>
      <w:r>
        <w:rPr>
          <w:rFonts w:eastAsia="Arial" w:cs="Arial" w:ascii="Arial" w:hAnsi="Arial"/>
          <w:b/>
          <w:color w:val="000000"/>
          <w:lang w:val="es-CL" w:eastAsia="es-CL"/>
        </w:rPr>
        <w:t xml:space="preserve">el Jefe de la División Jurídica del Ministerio de Justicia y Derechos Humanos, señor Valenzuela, </w:t>
      </w:r>
      <w:r>
        <w:rPr>
          <w:rFonts w:eastAsia="Arial" w:cs="Arial" w:ascii="Arial" w:hAnsi="Arial"/>
          <w:color w:val="000000"/>
          <w:lang w:val="es-CL" w:eastAsia="es-CL"/>
        </w:rPr>
        <w:t>hizo presente que la primera modificación que se propone, relativa a la mención del artículo 241 en el encabezado de la disposición, se justifica porque ese artículo tipifica el delito de exacción ilegal, que comparte muchas características del cohecho, y por ello también debe ser parte de la regla especial de calificación de la pena que propone esta disposic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explicó la segunda enmienda propuesta. Expresó que, si se elimina de la disposición el requisito que la contraparte del procedimiento de adquisición, contratación o concesión fuera una persona jurídica, el enunciado quedaba tan abierto que virtualmente sería aplicable a todos los casos de transacciones entre el Estado y los particulares. Para evitar ese problema era necesarios establecer un límite, y con ese propósito se recurrió a la Ley Nº 19.886, de Bases sobre Contratos Administrativos de Suministro y Prestación de Servicios, que establece tres vías para hacer negocios con el Estado: el trato directo, la licitación privada y la licitación pública, y señala para cada uno de esos caminos una regulación progresivamente más detallada. Esa ley prevé que todas las operaciones superiores a mil unidades tributarias mensuales deben hacerse a través del procedimiento de licitación pública, que es el que impone más exigencias.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Finalmente, señaló que ese mismo umbral se plantea en la disposición que ahora se quiere modificar, porque su inclusión está justificada en la legislación vigente.</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Seguidamente intervi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observó que las mayores posibilidades de corrupción se dan justamente en los procedimientos menos reglados, que tiene un componente discrecional mayor de la autoridad, y que corresponden al trato directo y la licitación privada. Por lo mismo, afirmó que con la modificación que ahora se postula quedan fuera de esa agravante esas dos vías de contratación, que son las que tienen más problemas de corrupc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 xml:space="preserve">el Jefe de la División Jurídica del Ministerio de Justicia y Derechos Humanos, señor Valenzuela, </w:t>
      </w:r>
      <w:r>
        <w:rPr>
          <w:rFonts w:eastAsia="Arial" w:cs="Arial" w:ascii="Arial" w:hAnsi="Arial"/>
          <w:color w:val="000000"/>
          <w:lang w:val="es-CL" w:eastAsia="es-CL"/>
        </w:rPr>
        <w:t>expresó que el punto que se discute no es si esta conducta es punible o no, sino cuál es el criterio para que opere la regla de la calificación de la pena, que está dirigida a sancionar de manera más estricta los casos de corrupción más importantes o que involucren a autoridad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recordó que la norma despachada anteriormente por la Comisión Mixta sólo abarca en este caso las operaciones realizadas por personas jurídicas, pero a renglón seguido no establece ninguna limitación de mont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recordó que en sesiones anteriores la Comisión aprobó la propuesta del Ejecutivo para incorporar un artículo 251 quinquies, bajo la condición que se contuviera algún mecanismo para incorporar operaciones realizadas con personas naturales, y en ese cometido advirtieron que si se incluían sin más la disposición, quedaba tan abierta que resultaba muy difícil encontrar un caso en el que no se aplicara, lo que iba derechamente en contra del propósito de esta norma, que consiste en introducir una excepción para casos que merecen mayor pena. Añadió que el monto que se propone como umbral es razonable, consistente con otras regulacion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 Finalmente, explicó que este mismo criterio también se utiliza en las circunstancias tercera y cuarta del 2° caso, pero con una derivada: no importa el monto de la operación cuando se trata de un permiso o una actividad de fiscalización, sino, en cambio, el criterio fundamental de que en esos casos vale el tamaño de los ingresos de la empresa o de la persona natural que obtiene el permiso o es fiscalizad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Senador señor Allamand</w:t>
      </w:r>
      <w:r>
        <w:rPr>
          <w:rFonts w:eastAsia="Arial" w:cs="Arial" w:ascii="Arial" w:hAnsi="Arial"/>
          <w:color w:val="000000"/>
          <w:lang w:val="es-CL" w:eastAsia="es-CL"/>
        </w:rPr>
        <w:t xml:space="preserve"> observó que este artículo sanciona al empleado público en base al tamaño del privado que es su contraparte. Solicitó que el Ejecutivo explique mejor esta situación, que puede parecer en principio un contrasentid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 respuesta a esta duda, </w:t>
      </w:r>
      <w:r>
        <w:rPr>
          <w:rFonts w:eastAsia="Arial" w:cs="Arial" w:ascii="Arial" w:hAnsi="Arial"/>
          <w:b/>
          <w:color w:val="000000"/>
          <w:lang w:val="es-CL" w:eastAsia="es-CL"/>
        </w:rPr>
        <w:t>el señor Ministro de Justicia y Derechos Humanos, señor Larraín,</w:t>
      </w:r>
      <w:r>
        <w:rPr>
          <w:rFonts w:eastAsia="Arial" w:cs="Arial" w:ascii="Arial" w:hAnsi="Arial"/>
          <w:color w:val="000000"/>
          <w:lang w:val="es-CL" w:eastAsia="es-CL"/>
        </w:rPr>
        <w:t xml:space="preserve"> manifestó que el propósito fundamental de este artículo es establecer una sanción más grave cuando se trata de cohechos con un disvalor mayor. Para materializar este propósito se identificaron dos criterios: (primero) será tratado como un acto grave de corrupción cuando esté involucrada una autoridad o (segundo) cuando se trata de un caso que tenga lugar en el contexto de un procedimiento administrativo sensible que comprenda un monto relevante o que involucre como contraparte a una persona natural con ingresos cuantiosos o a una empresa de gran tamaño según los cánones vigente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Luego, recordó que cuando se estaba discutiendo el esquema general de aumento de penas del cohecho y del soborno, los Honorables Senadores señores Allamand y Harboe presentaron diversas disposiciones para elevar aún más las sanciones, hasta llegar a un punto que parecía desproporcionado, en vista de las penas de otros delitos con disvalores fundamentalmente más relevantes que el que representa el cohecho. Por ello, agregó, se optó por la introducción de una regla excepcional que permitiera elevar aún más las sanciones del cohecho -tal como lo postulaban los Honorables Senadores señores Allamand y Harboe, pero siempre que su aplicación quedara reservada a casos de corrupción graves.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Por último, explicó que la garantía de eficacia de esta regla es el conjunto de modificaciones que ahora se discute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respaldó el criterio del Ejecutivo, pues mientras más grande sea una operación con el Estado, los estándares de control -incluida la regulación penal- deben ser más rigurosos.</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manifestó que aún tiene dudas sobre el mecanismo propuesto. Explicó que las normas consideradas por el Ejecutivo atienden a la entidad del proceso administrativo crítico y no a lo cuantioso que puede llegar a ser la dádiva o el beneficio que recibe el funcionario cohechado, lo que puede generar el caso extremo del empleado que recibe un cohecho millonario de una contraparte que no calza con las descripciones anteriormente señaladas, lo que en definitiva no generará la aplicación de este artícul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En respuesta a esta duda,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puntualizó que el caso extremo planteado por Su Señoría será sancionado según el régimen general de penas del cohecho, que anteriormente fue objeto de una elevación sustantiva. Asimismo, recordó la aseveración hecha varias veces antes en este proyecto: el bien jurídico protegido en el cohecho no es el patrimonio fiscal, y por ello la sanción aplicable no puede ser proporcional al beneficio recibido. Finalmente señaló que hay que tener en cuenta que este proyecto modifica también las normas sobre comiso y multas, por lo que ese funcionario perderá por esa vía el beneficio cuantioso que obtuvo por su operación ilícit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Finalmente,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declaró cerrado el debate y puso en votación las modificaciones presentadas por el Ejecutivo al artículo 251 quáter previamente despachado por la Comisión Mixt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Esta proposición fue aprobada por la unanimidad de los miembros presentes de la Comisión Mixta, Honorables Senadores señora Ebensperger y señores Allamand, De Urresti y Huenchumilla, y los Honorables Diputados señoras Núñez y Pérez, doña Catalina, y señores Silber y Soto.</w:t>
      </w:r>
    </w:p>
    <w:p>
      <w:pPr>
        <w:pStyle w:val="Normal"/>
        <w:tabs>
          <w:tab w:val="clear" w:pos="720"/>
          <w:tab w:val="left" w:pos="2834"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En la última sesión de la Comisión Mixta el Honorable Senador señor Huenchumilla y el Honorable Diputado señor Soto propusieron a la Comisión hacer una última modificación al caso 1° del artículo 251 quinquies previamente despachado, relativo al cohecho de autoridades. Consiste en añadir, en el número 1° del artículo 251 quinquies anteriormente aprobado por la Comisión, a continuación del punto y coma, lo siguiente: "por los Comandantes en Jefe del Ejército, de la Armadas, de la Fuerza Aérea, o por el General Director de Carabineros o el Director General de la Policía de Investigaciones, o".</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explicó que en la actualidad los altos mandos de las instituciones castrenses y de orden y seguridad pública no caen dentro de la definición de autoridad política o administrativa del primer caso del artículo 251 quinquies, por lo que no se les aplicaría esta calificación especial de la pena, no obstante, los hechos de corrupción que se han conocido en el último tiempo en esas instituciones y que han escandalizado a la opinión pública.</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pPr>
      <w:r>
        <w:rPr>
          <w:rFonts w:eastAsia="Arial" w:cs="Arial" w:ascii="Arial" w:hAnsi="Arial"/>
          <w:color w:val="000000"/>
          <w:lang w:val="es-CL" w:eastAsia="es-CL"/>
        </w:rPr>
        <w:tab/>
        <w:t xml:space="preserve">Acto seguido,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puso en votación esta proposición.</w:t>
      </w:r>
    </w:p>
    <w:p>
      <w:pPr>
        <w:pStyle w:val="Normal"/>
        <w:tabs>
          <w:tab w:val="clear" w:pos="720"/>
          <w:tab w:val="left" w:pos="2834"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y Huenchumilla, y los Honorables Diputados señora Pérez, doña Catalina, y señores Rathgeb, Silber y Soto, aprobó la propuest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51 sexies, nuev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esentó a la Comisión Mixta una proposición para incorporar en el nuevo párrafo 9 ter un artículo 251 sexies,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rtículo 251 sexies.- No será constitutivo de los delitos contemplados en los artículos 248, 250 incisos segundo y tercero y 251 bis aceptar, dar u ofrecer donativos oficiales o protocolares, o aquellos de escaso valor económico que autoriza la costumbre como manifestaciones de cortesía y buena educac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 dispuesto en el inciso anterior no se aplicará respecto del delito contemplado en el artículo 251 bis cuando se ofreciere, prometiere, diere o consintiere en dar a un funcionario público extranjero un beneficio, para que omita o ejecute, o por haber omitido o ejecutado un acto con infracción a los deberes de su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fundamentar esta proposi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ella se explica, en parte, por la incorporación de la disposición relativa al nuevo cohecho de mera actividad, el cohecho sin infracción a los deberes del cargo, el soborno respecto de las dos figuras anteriores, y finalmente al cohecho de funcionario público extranjero cuando la infracción no implica apartarse de los deberes de su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a asesora del Ministerio de Justicia y Derechos Humanos señora Renata Sandrini</w:t>
      </w:r>
      <w:r>
        <w:rPr>
          <w:rFonts w:eastAsia="Arial" w:cs="Arial" w:ascii="Arial" w:hAnsi="Arial"/>
          <w:color w:val="000000"/>
          <w:lang w:val="es-CL" w:eastAsia="es-CL"/>
        </w:rPr>
        <w:t>, explicó que en este precepto propuesto por el Ejecutivo se reconoce el concepto de donativo de escaso valor económico que autoriza la costumbre como manifestación de buena cortesía y educación. Agregó que se trata de una norma de adecuación social que ya está en el Estatuto Administrativo en relación al deber de probidad que tiene los funcionarios públicos y que, en las figuras típicas ya indicadas, opera como eximente de responsabilidad. En esta oportunidad se quiso traer el mismo criterio a la legislación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los miembros presentes, Honorables Senadores señora Ebensperger y señores Allamand, De Urresti y Huenchumilla, y los Honorables Diputados señoras Núñez y Pérez, doña Catalina, y señores Silber y Soto, aprobó la incorporación de esta nueva dis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Número 11)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segundo trámite constitucional la Cámara de Diputados agregó, a continuación del artículo 260 -en el párrafo 13 sobre disposiciones generales a todos los delitos del título quinto, relativo a crímenes y simples delitos cometidos por empleados públicos en el desempeño de sus cargos-, un nuevo artículo 260 bis,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60 bis.- La prescripción en el caso de los delitos dispuestos en los párrafos V, VI, IX y IX bis de este título se suspende respecto de sus autores, cómplices y encubridores, mientras el empleado público que intervino en ellos se encuentre desempeñando el cargo o función pública o un cargo con dependencia, supervigilancia, control o jerarquía, sobre el anteriormente desempeñ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tercer trámite constitucional, el Senado rechazó esta enmie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su estudio, </w:t>
      </w:r>
      <w:r>
        <w:rPr>
          <w:rFonts w:eastAsia="Arial" w:cs="Arial" w:ascii="Arial" w:hAnsi="Arial"/>
          <w:b/>
          <w:color w:val="000000"/>
          <w:lang w:val="es-CL" w:eastAsia="es-CL"/>
        </w:rPr>
        <w:t>los Honorables Senadores señores Allamand y Harboe</w:t>
      </w:r>
      <w:r>
        <w:rPr>
          <w:rFonts w:eastAsia="Arial" w:cs="Arial" w:ascii="Arial" w:hAnsi="Arial"/>
          <w:color w:val="000000"/>
          <w:lang w:val="es-CL" w:eastAsia="es-CL"/>
        </w:rPr>
        <w:t>, postularon una redacción para la disposición,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60 bis.- En los delitos contemplados en los párrafos 5, 6, 9 y 9 bis de este Título, el plazo de prescripción de la acción penal empezará a correr desde que el empleado público que intervino en ellos cesare en su cargo o función, a menos que dicho empleado asuma, sea destinado o ejerza un nuevo cargo con facultades de dirección, dependencia, supervigilancia o control respecto del anterior, caso en el cual el plazo de prescripción empezará a correr desde que cese en éste últ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opuso a la Comisión Mixta aprobar este precepto en los siguientes términ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60 bis. En los delitos contemplados en los párrafos 5, 6, 9 y 9 bis de este Título, el plazo de prescripción de la acción penal empezará a correr desde que el empleado público que intervino en ellos cesare en su cargo o función. Sin embargo, si el empleado, dentro de los seis meses que siguen al cese de su cargo o función, asumiere uno nuevo con facultades de dirección, supervigilancia o control respecto del anterior, el plazo de prescripción empezará a correr desde que cesare en éste últi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l comenzar el análisis de la discrepancia y las propuestas ya descritas,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señaló que el Ejecutivo se suma al objetivo perseguido por esta disposición, porque responde al requerimiento hecho a nuestro país por la OCDE respecto de que la prescripción no sea un obstáculo para perseguir la corrupción de empleados públicos que en el ejercicio de sus cargos dificultan las investigaciones de los hechos en los que están involucrados hasta que caduca la acción penal.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gregó que la reformulación de la disposición que ahora presenta el Ejecutivo cubre el caso en que una persona que cometió anteriormente un delito funcionario teniendo la calidad de tal deja de trabajar para el Estado y, después de un tiempo, vuelve a la función pública. Explicó que en ese caso la prescripción del delito cometido en la posición pública previa ha empezado a correr, y es necesario volver a suspender el transcurso de la misma, porque cuando el autor vuelve a retomar la función pública resurgen los inconvenientes para la persecución que justificaron la suspensión original de la prescrip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Senador señor Allamand</w:t>
      </w:r>
      <w:r>
        <w:rPr>
          <w:rFonts w:eastAsia="Arial" w:cs="Arial" w:ascii="Arial" w:hAnsi="Arial"/>
          <w:color w:val="000000"/>
          <w:lang w:val="es-CL" w:eastAsia="es-CL"/>
        </w:rPr>
        <w:t xml:space="preserve"> consultó por qué se prevé en la proposición del Gobierno un plazo máximo de 6 meses para que se vuelva a suspender la prescripción del ilícito prev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w:t>
      </w:r>
      <w:r>
        <w:rPr>
          <w:rFonts w:eastAsia="Arial" w:cs="Arial" w:ascii="Arial" w:hAnsi="Arial"/>
          <w:b/>
          <w:color w:val="000000"/>
          <w:lang w:val="es-CL" w:eastAsia="es-CL"/>
        </w:rPr>
        <w:t>el señor Jefe de la División Jurídica del Ministerio de Justicia y Derechos Humanos</w:t>
      </w:r>
      <w:r>
        <w:rPr>
          <w:rFonts w:eastAsia="Arial" w:cs="Arial" w:ascii="Arial" w:hAnsi="Arial"/>
          <w:color w:val="000000"/>
          <w:lang w:val="es-CL" w:eastAsia="es-CL"/>
        </w:rPr>
        <w:t xml:space="preserve"> explicó que era necesario establecer algún plazo porque, de lo contrario, la recontratación en el Estado podría hacer revivir plazos de prescripción que ya se han extinguido respecto de delitos previos. Añadió que el término de 6 meses se eligió en vista de que muchos procedimientos administrativos establecen el mismo lapso de tiempo para que opere la caduc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señor Presidente de la Comisión Mixta</w:t>
      </w:r>
      <w:r>
        <w:rPr>
          <w:rFonts w:eastAsia="Arial" w:cs="Arial" w:ascii="Arial" w:hAnsi="Arial"/>
          <w:color w:val="000000"/>
          <w:lang w:val="es-CL" w:eastAsia="es-CL"/>
        </w:rPr>
        <w:t xml:space="preserve"> declaró cerrado el debate y puso en votación la reformulación del texto del segundo trámite constitucional en los términos contenidos en la proposición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tab/>
      </w:r>
      <w:bookmarkStart w:id="0" w:name="_Hlk527997508"/>
      <w:r>
        <w:rPr>
          <w:rFonts w:eastAsia="Arial" w:cs="Arial" w:ascii="Arial" w:hAnsi="Arial"/>
          <w:b/>
          <w:color w:val="000000"/>
          <w:lang w:val="es-CL" w:eastAsia="es-CL"/>
        </w:rPr>
        <w:t>- La Comisión Mixta, por la unanimidad de sus miembros presentes, Honorables Senadores señores Allamand, Elizalde, Huenchumilla y Pérez, y los Honorables Diputados señora Pérez, doña Catalina, y señores Rathgeb, Silber y Soto, aprobó esta pro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bookmarkEnd w:id="0"/>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Nuevo artículo 260 ter</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continuación, el Ejecutivo propuso a la Comisión Mixta incorporar un artículo 260 ter, nuev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 260 ter. Será circunstancia agravante de los delitos contemplados en los Párrafos 5, 6, 9 y 9 bis, el hecho de que los responsables hayan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fundamentar esta proposi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esta norma replica, en los delitos funcionarios, la agravación establecida para los delitos contra la propiedad en la ley N° 20.393, y permite castigar de forma más estricta a las organizaciones de funcionarios que llevan a cabo actos de corrupción, pero que respecto de las cuales no se pueden acreditar los elementos que la ley exige para la asociación ilíci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guidamente,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manifestó que dada la complejidad creciente del funcionamiento del Estado es cada vez más infrecuente que las actividades de corrupción sean llevadas a cabo por un funcionario individual, por lo que esta norma es muy útil para la persecución penal de los delitos contra la probid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ind w:firstLine="2835"/>
        <w:jc w:val="both"/>
        <w:rPr>
          <w:rFonts w:ascii="Arial" w:hAnsi="Arial" w:eastAsia="Arial" w:cs="Arial"/>
          <w:b/>
          <w:b/>
          <w:color w:val="000000"/>
          <w:lang w:val="es-CL" w:eastAsia="es-CL"/>
        </w:rPr>
      </w:pPr>
      <w:r>
        <w:rPr>
          <w:rFonts w:eastAsia="Arial" w:cs="Arial" w:ascii="Arial" w:hAnsi="Arial"/>
          <w:b/>
          <w:color w:val="000000"/>
          <w:lang w:val="es-CL" w:eastAsia="es-CL"/>
        </w:rPr>
        <w:t>- La Comisión Mixta, por la unanimidad de sus miembros presentes, Honorables Senadores señores Allamand, Elizalde, Huenchumilla y Pérez, y los Honorables Diputados señora Pérez, doña Catalina, y señores Rathgeb, Silber y Soto, aprobó esta proposición.</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Nuevo artículo 260 quáter</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uego, el Ejecutivo propuso a la Comisión Mixta incorporar un artículo 260 quáter,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rt. 260 quáter. Será circunstancia atenuante de responsabilidad penal de los delitos contemplados en los Párrafos 5, 6, 9 y 9 bis, la cooperación eficaz que conduzca al esclarecimiento de los hechos investigados o permita la identificación de sus responsables, o sirva para prevenir o impedir la perpetración o consumación de estos delitos, o facilite el comiso de los bienes, instrumentos, efectos o productos del delito. En estos casos, el tribunal podrá reducir la pena hasta en dos grado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Se entiende por cooperación eficaz el suministro de datos o informaciones precisos, verídicos y comprobables, que contribuyan necesariamente a los fines señalados en el inciso anterior.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l Ministerio Público deberá expresar, en la formalización de la investigación o en su escrito de acusación, si la cooperación prestada por el imputado ha sido eficaz a los fines señalados en el inciso primero.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La reducción de pena se determinará con posterioridad a la individualización de la sanción penal según las circunstancias atenuantes o agravantes comunes que concurran; o de su compensación, de acuerdo con las reglas generale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circunstancia atenuante prevista en este artículo no se aplicará a los empleados públicos que desempeñen un cargo de elección popular o de exclusiva confianza de éstos, o de alta dirección pública del primer nivel jerárquico; a los que sean fiscales del Ministerio Público; ni a aquellos que, perteneciendo o no al orden judicial, ejerzan jurisdic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comenzar el estudio de esta proposición, el </w:t>
      </w:r>
      <w:r>
        <w:rPr>
          <w:rFonts w:eastAsia="Arial" w:cs="Arial" w:ascii="Arial" w:hAnsi="Arial"/>
          <w:b/>
          <w:color w:val="000000"/>
          <w:lang w:val="es-CL" w:eastAsia="es-CL"/>
        </w:rPr>
        <w:t xml:space="preserve">Presidente de la Comisión, Honorable Senador Huenchumilla, </w:t>
      </w:r>
      <w:r>
        <w:rPr>
          <w:rFonts w:eastAsia="Arial" w:cs="Arial" w:ascii="Arial" w:hAnsi="Arial"/>
          <w:color w:val="000000"/>
          <w:lang w:val="es-CL" w:eastAsia="es-CL"/>
        </w:rPr>
        <w:t>ofreció el uso de la palabra</w:t>
      </w:r>
      <w:r>
        <w:rPr>
          <w:rFonts w:eastAsia="Arial" w:cs="Arial" w:ascii="Arial" w:hAnsi="Arial"/>
          <w:b/>
          <w:color w:val="000000"/>
          <w:lang w:val="es-CL" w:eastAsia="es-CL"/>
        </w:rPr>
        <w:t xml:space="preserve"> </w:t>
      </w:r>
      <w:r>
        <w:rPr>
          <w:rFonts w:eastAsia="Arial" w:cs="Arial" w:ascii="Arial" w:hAnsi="Arial"/>
          <w:color w:val="000000"/>
          <w:lang w:val="es-CL" w:eastAsia="es-CL"/>
        </w:rPr>
        <w:t xml:space="preserve">al </w:t>
      </w:r>
      <w:r>
        <w:rPr>
          <w:rFonts w:eastAsia="Arial" w:cs="Arial" w:ascii="Arial" w:hAnsi="Arial"/>
          <w:b/>
          <w:color w:val="000000"/>
          <w:lang w:val="es-CL" w:eastAsia="es-CL"/>
        </w:rPr>
        <w:t>Jefe de la División Jurídica</w:t>
      </w:r>
      <w:r>
        <w:rPr>
          <w:rFonts w:eastAsia="Arial" w:cs="Arial" w:ascii="Arial" w:hAnsi="Arial"/>
          <w:color w:val="000000"/>
          <w:lang w:val="es-CL" w:eastAsia="es-CL"/>
        </w:rPr>
        <w:t xml:space="preserve"> </w:t>
      </w:r>
      <w:r>
        <w:rPr>
          <w:rFonts w:eastAsia="Arial" w:cs="Arial" w:ascii="Arial" w:hAnsi="Arial"/>
          <w:b/>
          <w:color w:val="000000"/>
          <w:lang w:val="es-CL" w:eastAsia="es-CL"/>
        </w:rPr>
        <w:t>del Ministerio de Justicia y Derechos Humanos, señor Valenzuela</w:t>
      </w:r>
      <w:r>
        <w:rPr>
          <w:rFonts w:eastAsia="Arial" w:cs="Arial" w:ascii="Arial" w:hAnsi="Arial"/>
          <w:color w:val="000000"/>
          <w:lang w:val="es-CL" w:eastAsia="es-CL"/>
        </w:rPr>
        <w:t>, quien expresó que la delación compensada es una herramienta común en ámbitos donde hay delincuencia organizada, y está incorporada en distintos estatutos legales como atenuación o eximición de responsabilidad penal. Expresó que en este caso se ha considerado establecer una reducción y no una exención total de responsabilidad completa porque acá el caso que puede darse es que un único funcionario público se coluda con un grupo de particulares para cometer este delito, y si se extiende una exención ese único funcionario público cabeza de la operación quedaría sin pen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Señaló que en general no hay un solo modelo de cooperación eficaz en nuestra legislación, y para evitar aumentar aún más las fórmulas de ese tipo se ha optado por homologar la figura del artículo 22 de la ley N° 20.000, que tiene una jurisprudencia asentada en la materia respecto al significado de cada uno de los requisitos para que opere el mecanismo.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xplicó que en la fórmula del Ejecutivo destaca que es el Ministerio Público quien puede establecer que imputado puede optar a este beneficio, aunque en definitiva la resolución final queda en manos del juez.</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quien destacó la amplitud de los objetivos de la disposición presentada por el Gobierno, que va desde la prevención de hechos delictivos de la misma naturaleza a la recuperación de activos para el cumplimiento de la pena de comiso por equivalencia, lo que es muy relevante para organizaciones criminales descubiertas luego de años de ope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expresó su preocupación por esta regla en vista de la norma de comunicabilidad que anteriormente aprobó la Comisión en el artículo 251 quinquies, sobre todo en el caso 2°, porque permitiría que los cabecillas de la operación se acojan a este mecanismo delatando a los funcionarios de menor jerarquía que estén involucrados, y a estos últimos se les aplicaría la calificación de la pena que establece ese artícul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u Señoría observó que el estándar para acceder a este beneficio, según la norma que acá se postula, es muy bajo por lo que perfectamente podrían darse en la práctica los problemas antes señal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Senador señor Elizalde</w:t>
      </w:r>
      <w:r>
        <w:rPr>
          <w:rFonts w:eastAsia="Arial" w:cs="Arial" w:ascii="Arial" w:hAnsi="Arial"/>
          <w:color w:val="000000"/>
          <w:lang w:val="es-CL" w:eastAsia="es-CL"/>
        </w:rPr>
        <w:t xml:space="preserve"> manifestó que, aunque la disposición planteada establece que este requisito operará a requerimiento del Ministerio Público, en definitiva, el tribunal es quien está llamado a apreciar en la sentencia si esta atenuación de responsabilidad se configura o n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manifestó que la fórmula propuesta opera igual que en la ley N° 20.000, de drogas: El beneficio debe ser solicitado en el juicio por el Ministerio Público pero le corresponde al tribunal calificarlo; por su parte, también queda abierta la opción para que sin esa propuesta previa de la fiscalía la defensa alegue y pruebe la circunstancia atenuante de confesión y de colaboración con la investig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una sesión posterior se volvió a considerar el asunto. Sus Señorías expresaron su preocupación respecto de que en definitiva una norma como la que se propone termine beneficiando a los líderes o cabecillas de una organización delictual dentro d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lugar, </w:t>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manifestó que la norma que establece el artículo 260 quáter propuesto por el Ejecutivo es una herramienta útil para combatir la corrupción, y la excepción que se plantea en el inciso final es acertada porque generalmente las autoridades ahí señaladas actuarían como cabecillas de la operación de que se trate. Con todo, observó que la mención que se hace en esa parte del artículo al “personal de exclusiva confianza” puede ser muy genérica, y a la larga desincentivar a que funcionarios menores que están en esa condición entreguen información de primera mano para frenar la red de corrupción que integran. Por otro lado, observó que hay figuras de alto rango, como los oficiales superiores de las Fuerzas Armadas encargados de las adquisiciones institucionales, que no están en la excepción que contempla la norma, y que podrían beneficiarse de este mecanism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su turno, </w:t>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observó que esta norma debe observarse con cuidado, porque aunque en principio es un buen mecanismo para facilitar la investigación, opera reduciendo en dos grados la pena concreta ya determinada por el tribunal, por tanto no se compensa con otras agravantes, y termina con una sanción final ínfima. Por ello, manifestó que es necesario hacer con cuidado las discriminación y exclusiones correspondient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el señor Ministro de Justicia y Derechos Humanos</w:t>
      </w:r>
      <w:r>
        <w:rPr>
          <w:rFonts w:eastAsia="Arial" w:cs="Arial" w:ascii="Arial" w:hAnsi="Arial"/>
          <w:color w:val="000000"/>
          <w:lang w:val="es-CL" w:eastAsia="es-CL"/>
        </w:rPr>
        <w:t xml:space="preserve"> expresó que esta disposición tiene por fin fundamental establecer una herramienta amplia para que el Ministerio Público ofrezca a los involucrados en una red de corrupción un beneficio penal importante a cambio de su cooperación eficaz para desbaratar a la organización ilícita a la cual perteneces. Por otro lado, destacó que esta misma disposición deja afuera de esta excepción a las altas autoridades respecto de las cuales se prevé la calificación especial de la pena del artículo 251 quinquies, con el propósito de prevenir que ellas -que comúnmente actúan como cabecillas de la red que integran- se puedan beneficiar y salven su responsabilidad inculpando a otros funcionarios de menor ran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Secretario de Estado manifestó que parece haber cierto inconveniente con la exclusión de los funcionarios de exclusiva confianza en la regla de delación compensada, por lo que propuso que la Comisión Mixta adoptara una decisión respecto de los cuatro primeros incisos de la propuesta, y dejaran para después la decisión sobre el inciso fi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acogió la solicitud anterior y puso en votación los cuatro primeros incisos de la proposición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arte antes indicada de la proposición del Ejecutivo fue aprobada por la unanimidad de los miembros presentes de la Comisión, Honorables Senadores señora Ebensperger y señores Allamand, De Urresti y Huenchumilla, y los Honorables Diputados señoras Núñez y Pérez, doña Catalina, y señores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una sesión posterior, la Comisión Mixta se consideró el inciso final de la proposición del Ejecutivo. En primer término, </w:t>
      </w:r>
      <w:r>
        <w:rPr>
          <w:rFonts w:eastAsia="Arial" w:cs="Arial" w:ascii="Arial" w:hAnsi="Arial"/>
          <w:b/>
          <w:color w:val="000000"/>
          <w:lang w:val="es-CL" w:eastAsia="es-CL"/>
        </w:rPr>
        <w:t>los Honorables Diputados señora Pérez, doña Catalina, y señores Silber y Soto</w:t>
      </w:r>
      <w:r>
        <w:rPr>
          <w:rFonts w:eastAsia="Arial" w:cs="Arial" w:ascii="Arial" w:hAnsi="Arial"/>
          <w:color w:val="000000"/>
          <w:lang w:val="es-CL" w:eastAsia="es-CL"/>
        </w:rPr>
        <w:t>, propusieron eliminar de la norma propuesta por el Ejecutivo la mención a los funcionarios de exclusiva confianza de quienes desempeñen cargos de elección popula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explicó que el mecanismo de delación compensada es una herramienta útil para develar organizaciones criminales que operan al interior del Estado e identificar a sus cabecillas, que generalmente son funcionarios de alta jerarquía. Por ello es necesario que los demás participantes de esa red puedan prestar voluntariamente su declaración y, en particular, quienes son de exclusiva confianza, porque ellos tienen información de primera fuente sobre la operación ilíci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Comentando este planteamiento, </w:t>
      </w:r>
      <w:r>
        <w:rPr>
          <w:rFonts w:eastAsia="Arial" w:cs="Arial" w:ascii="Arial" w:hAnsi="Arial"/>
          <w:b/>
          <w:color w:val="000000"/>
          <w:lang w:val="es-CL" w:eastAsia="es-CL"/>
        </w:rPr>
        <w:t>el Honorable Senador señor Pérez</w:t>
      </w:r>
      <w:r>
        <w:rPr>
          <w:rFonts w:eastAsia="Arial" w:cs="Arial" w:ascii="Arial" w:hAnsi="Arial"/>
          <w:color w:val="000000"/>
          <w:lang w:val="es-CL" w:eastAsia="es-CL"/>
        </w:rPr>
        <w:t xml:space="preserve"> manifestó que la acepción “exclusiva confianza” vale para empleados de menor jerarquía que presten servicios directos a su autoridad, como su chofer -caso en el cual la modificación levantada por los diputados es útil-, pero también opera para otros personeros de alto rango, como los ministros de Estado, a quienes en ningún caso hay que favorecer con una regla como est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el Honorable Diputado señor Silber</w:t>
      </w:r>
      <w:r>
        <w:rPr>
          <w:rFonts w:eastAsia="Arial" w:cs="Arial" w:ascii="Arial" w:hAnsi="Arial"/>
          <w:color w:val="000000"/>
          <w:lang w:val="es-CL" w:eastAsia="es-CL"/>
        </w:rPr>
        <w:t xml:space="preserve"> connotó que la disposición en cuestión no se refiere a los cargos de exclusiva confianza en general, sino sólo respecto de la autoridad política de elección popular de quienes depende directamente, y por ello en el caso extremo que plantea Su Señoría, el testimonio del ministro de Estado sólo serviría para incriminar a la autoridad política de la cual depende, o sea, al Presidente de la República. En razón de lo anterior, el Parlamentario mantuvo su proposición origi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hizo uso de la palabra </w:t>
      </w:r>
      <w:r>
        <w:rPr>
          <w:rFonts w:eastAsia="Arial" w:cs="Arial" w:ascii="Arial" w:hAnsi="Arial"/>
          <w:b/>
          <w:color w:val="000000"/>
          <w:lang w:val="es-CL" w:eastAsia="es-CL"/>
        </w:rPr>
        <w:t>el profesor de derecho penal, señor Gonzalo Medina</w:t>
      </w:r>
      <w:r>
        <w:rPr>
          <w:rFonts w:eastAsia="Arial" w:cs="Arial" w:ascii="Arial" w:hAnsi="Arial"/>
          <w:color w:val="000000"/>
          <w:lang w:val="es-CL" w:eastAsia="es-CL"/>
        </w:rPr>
        <w:t>, quien agradeció la invitación a participar de esta discusión. Respecto de la disposición en análisis sostuvo que en general las excepciones a normas de suyo complejas -como son los mecanismos de delación compensada-, plantean una serie de cuestiones difíciles de anticipar. El catedrático recordó que este inciso final está inserto en una disposición que entrega en general la iniciativa para postular a este beneficio al Ministerio Público y deja al juez con la última palabra sobre si lo concede o no. Señaló que esos dos filtros pueden ser suficientes para el propósito que inspira el inciso final, y por ello tanto esta regla como la contraexcepción que plantean los diputados podrían eliminarse del texto fi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Allamand y el Honorable Diputado señor Soto</w:t>
      </w:r>
      <w:r>
        <w:rPr>
          <w:rFonts w:eastAsia="Arial" w:cs="Arial" w:ascii="Arial" w:hAnsi="Arial"/>
          <w:color w:val="000000"/>
          <w:lang w:val="es-CL" w:eastAsia="es-CL"/>
        </w:rPr>
        <w:t xml:space="preserve"> coincidieron con la apreciación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or su parte, </w:t>
      </w:r>
      <w:r>
        <w:rPr>
          <w:rFonts w:eastAsia="Arial" w:cs="Arial" w:ascii="Arial" w:hAnsi="Arial"/>
          <w:b/>
          <w:color w:val="000000"/>
          <w:lang w:val="es-CL" w:eastAsia="es-CL"/>
        </w:rPr>
        <w:t>la Honorable Diputada señora Pérez, doña Catalina</w:t>
      </w:r>
      <w:r>
        <w:rPr>
          <w:rFonts w:eastAsia="Arial" w:cs="Arial" w:ascii="Arial" w:hAnsi="Arial"/>
          <w:color w:val="000000"/>
          <w:lang w:val="es-CL" w:eastAsia="es-CL"/>
        </w:rPr>
        <w:t>, manifestó que el inciso final de la disposición se debe mantener porque, de lo contrario, se da una pésima señal política estableciendo -por una parte- que las altas autoridades involucradas en actos de corrupción arriesgan una pena agravada, pero a renglón seguido permitiendo que esas mismas autoridades puedan invocar la norma de delación compensada, delaten a funcionarios de menor rango y logren una pena rebaj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Luego, </w:t>
      </w:r>
      <w:r>
        <w:rPr>
          <w:rFonts w:eastAsia="Arial" w:cs="Arial" w:ascii="Arial" w:hAnsi="Arial"/>
          <w:b/>
          <w:color w:val="000000"/>
          <w:lang w:val="es-CL" w:eastAsia="es-CL"/>
        </w:rPr>
        <w:t>el Presidente de la Comisión Mixta, Honorable Senador señor Huenchumilla,</w:t>
      </w:r>
      <w:r>
        <w:rPr>
          <w:rFonts w:eastAsia="Arial" w:cs="Arial" w:ascii="Arial" w:hAnsi="Arial"/>
          <w:color w:val="000000"/>
          <w:lang w:val="es-CL" w:eastAsia="es-CL"/>
        </w:rPr>
        <w:t xml:space="preserve"> manifestó que estaba de acuerdo con el punto de quien le antecedió en el uso de la palabra, pero el problema sigue estribando en aplicar la misma regla de exclusión de la delación compensada a funcionarios de exclusiva confianza de una autoridad política que tengan alto rango -como los ministros de Estado-, y también a los que teniendo esa misma condición prestan servicios menores -como los choferes o las secretarias person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Jefe de la División Jurídica</w:t>
      </w:r>
      <w:r>
        <w:rPr>
          <w:rFonts w:eastAsia="Arial" w:cs="Arial" w:ascii="Arial" w:hAnsi="Arial"/>
          <w:color w:val="000000"/>
          <w:lang w:val="es-CL" w:eastAsia="es-CL"/>
        </w:rPr>
        <w:t xml:space="preserve"> </w:t>
      </w:r>
      <w:r>
        <w:rPr>
          <w:rFonts w:eastAsia="Arial" w:cs="Arial" w:ascii="Arial" w:hAnsi="Arial"/>
          <w:b/>
          <w:color w:val="000000"/>
          <w:lang w:val="es-CL" w:eastAsia="es-CL"/>
        </w:rPr>
        <w:t>del Ministerio de Justicia y Derechos Humanos, señor Valenzuela,</w:t>
      </w:r>
      <w:r>
        <w:rPr>
          <w:rFonts w:eastAsia="Arial" w:cs="Arial" w:ascii="Arial" w:hAnsi="Arial"/>
          <w:color w:val="000000"/>
          <w:lang w:val="es-CL" w:eastAsia="es-CL"/>
        </w:rPr>
        <w:t xml:space="preserve"> señaló que el dilema planteado por el Presidente de la Comisión es complejo. Añadió que, sin necesidad de hacer la supresión postulada por los algunos señores diputados de la Comisión Mixta, un funcionario de exclusiva confianza que presta servicios menores y que está envuelto en una red de corrupción podría acercarse al Ministerio Público, confesar su participación y prestar apoyo a la investigación, y si repite sus declaraciones en la sede judicial podría obtener dos atenuantes a su responsabilidad penal, sin haber accedido al mecanismo de la delación compensa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w:t>
      </w:r>
      <w:r>
        <w:rPr>
          <w:rFonts w:eastAsia="Arial" w:cs="Arial" w:ascii="Arial" w:hAnsi="Arial"/>
          <w:b/>
          <w:color w:val="000000"/>
          <w:lang w:val="es-CL" w:eastAsia="es-CL"/>
        </w:rPr>
        <w:t>el Presidente de la Comisión, Honorable Senador señor Huenchumilla,</w:t>
      </w:r>
      <w:r>
        <w:rPr>
          <w:rFonts w:eastAsia="Arial" w:cs="Arial" w:ascii="Arial" w:hAnsi="Arial"/>
          <w:color w:val="000000"/>
          <w:lang w:val="es-CL" w:eastAsia="es-CL"/>
        </w:rPr>
        <w:t xml:space="preserve"> declaró cerrado el debate y puso en votación el inciso final de la propuesta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arte señalada de la proposición del Ejecutivo fue aprobada por la mayoría de los miembros presentes de la Comisión Mixta. Votaron a favor los Honorables Senadores señores Allamand, De Urresti, Huenchumilla y Pérez, y los Honorables Diputados señora Pérez, doña Catalina, y señores Silber y Soto. Se abstuvo el Honorable Diputado señor Rathgeb.</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 continuación, se puso en votación la proposición de </w:t>
      </w:r>
      <w:r>
        <w:rPr>
          <w:rFonts w:eastAsia="Arial" w:cs="Arial" w:ascii="Arial" w:hAnsi="Arial"/>
          <w:b/>
          <w:color w:val="000000"/>
          <w:lang w:val="es-CL" w:eastAsia="es-CL"/>
        </w:rPr>
        <w:t>los Honorables Diputados señora Pérez, doña Catalina, y señores Silber y Soto</w:t>
      </w:r>
      <w:r>
        <w:rPr>
          <w:rFonts w:eastAsia="Arial" w:cs="Arial" w:ascii="Arial" w:hAnsi="Arial"/>
          <w:color w:val="000000"/>
          <w:lang w:val="es-CL" w:eastAsia="es-CL"/>
        </w:rPr>
        <w:t>, consistente en eliminar de la disposición antes aprobada la expresión “o de exclusiva confianza de ést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Esta proposición fue rechazada por la mayoría de los miembros de la Comisión Mixta, Honorables Senadores señores Allamand, De Urresti, Huenchumilla y Pérez, y el Honorable Diputado señor Rathgeb. Votaron a favor los Honorables Diputados señora Pérez, doña Catalina, y señores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s normas se incluyen el nuevo número 18) del artículo 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4)</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l Senado</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12)</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cordó incorporar a continuación del artículo 287 dos artículos nuevos, 287 bis y 287 ter, relativo a la corrupción entre particulares. Su tenor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87 bis.- El que prometa, ofrezca o diere, en forma directa o indirecta, un beneficio indebido en su propio provecho o en el de un tercero, a una persona que dirija una entidad del sector privado o cumpla cualquier función de dirección o supervisión en ella, a fin que actúe o se abstenga de actuar, con infracción a los deberes inherentes a sus funciones, será sancionado con la pena de reclusión menor en sus grados medio a máximo y multa del tanto al cuádruple del beneficio prometido, ofrecido o dado. Asimismo, la persona que dirija una entidad del sector privado o cumpla cualquier función de dirección o supervisión en ella, que solicite o consienta en recibir de cualquier persona, en forma directa o indirecta, un beneficio indebido que redunde en su propio provecho o en favor de un tercero, a fin que actúe o se abstenga de actuar, con infracción a los deberes inherente a sus funciones, será castigado con la pena de reclusión menor en sus grados medio a máximo y multa del tanto al cuádruple del beneficio solicitado o consenti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87 ter.- El que, teniendo a su cargo el cuidado, la custodia o la gestión del patrimonio de otra persona, o de alguna parte de éste, en virtud de la ley, de una orden de la autoridad o de un acto o contrato, le causare un perjuicio, sea ejerciendo abusivamente las facultades para disponer por cuenta de este patrimonio, sea ejecutando u omitiendo cualquier otra acción de modo manifiestamente contrario a los intereses del titular del patrimonio afectado, será castigado con presidio menor en su grado máximo, y multa del diez al cien por ciento del perjuicio caus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i el hecho recayere sobre el patrimonio de una persona en relación con la cual el sujeto fuere guardador, tutor o curador, o de una persona incapaz que el sujeto tuviere a su cargo en alguna otra calidad, las penas se impondrán en su máximum.”.</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segundo trámite constitucional, la Cámara de Diputados reemplazó estas disposiciones por otras dos, antecedidas de un epígrafe, nuevo. Su texto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color w:val="000000"/>
          <w:lang w:val="es-CL" w:eastAsia="es-CL"/>
        </w:rPr>
        <w:t>“</w:t>
      </w:r>
      <w:r>
        <w:rPr>
          <w:rFonts w:eastAsia="Arial" w:cs="Arial" w:ascii="Arial" w:hAnsi="Arial"/>
          <w:color w:val="000000"/>
          <w:lang w:val="es-CL" w:eastAsia="es-CL"/>
        </w:rPr>
        <w:t>VII bis. De la corrupción entre particula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87 bis.- El empleado o mandatario que solicitare o aceptare recibir un beneficio económico o de otra naturaleza, para sí o un tercero, para favorecer o por haber favorecido en el ejercicio de sus labores la contratación con un oferente sobre otro, será sancionado con la pena de reclusión menor en su grado medio y multa del tanto al duplo del beneficio solicitado o aceptado. Si el beneficio fuere de naturaleza distinta de la económica, la multa será de cincuenta a quinientas unidades tributarias mensual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287 ter.- El que diere, ofreciere o consintiere en dar a un empleado o mandatario un beneficio económico o de otra naturaleza, para sí o un tercero, para que favorezca o por haber favorecido la contratación con un oferente por sobre otro será castigado con la pena de reclusión menor en su grado medio, en el caso del beneficio dado u ofrecido, o de reclusión menor en su grado mínimo, en el caso del beneficio consentido. Además se le sancionará con las penas de multa señaladas en el artículo preced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constitucional el Senado rechazó las modificaciones de la Cámara revisor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uego de un breve intercambio de opiniones, el Ejecutivo respaldó el texto aprobado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simismo, los integrantes de la Comisión Mixta valoraron las ideas contenidas en estos preceptos, que constituyen una novedad en nuestro ordenamient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vista de lo anterior, el </w:t>
      </w:r>
      <w:r>
        <w:rPr>
          <w:rFonts w:eastAsia="Arial" w:cs="Arial" w:ascii="Arial" w:hAnsi="Arial"/>
          <w:b/>
          <w:color w:val="000000"/>
          <w:lang w:val="es-CL" w:eastAsia="es-CL"/>
        </w:rPr>
        <w:t>Presidente de la Comisión Mixta, Honorable Senador señor Huenchumilla</w:t>
      </w:r>
      <w:r>
        <w:rPr>
          <w:rFonts w:eastAsia="Arial" w:cs="Arial" w:ascii="Arial" w:hAnsi="Arial"/>
          <w:color w:val="000000"/>
          <w:lang w:val="es-CL" w:eastAsia="es-CL"/>
        </w:rPr>
        <w:t xml:space="preserve"> sometió a votación el texto aprobado por la Cámara de Diputados y que fue respaldado por 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la unanimidad de sus miembros presentes, Honorables Senadores señora Ebensperger y señores Allamand, De Urresti y Huenchumilla, y los Honorables Diputados señoras Núñez y Pérez, doña Catalina, y señores Silber y Soto, aprobó el epígrafe y el artículo 287 bis acordado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b/>
          <w:color w:val="000000"/>
          <w:lang w:val="es-CL" w:eastAsia="es-CL"/>
        </w:rPr>
        <w:tab/>
        <w:t>Asimismo, el artículo 287 ter, acordado por la mencionada Corporación, fue aprobado con los votos a favor de los Honorables Senadores señora Ebensperger y señores Allamand, De Urresti y Huenchumilla, y los Honorables Diputados señoras Núñez y Pérez, doña Catalina, y señor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s disposiciones se contienen en el nuevo número 19) del artículo 1°.</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13)</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el segundo trámite constitucional la Cámara de Diputados acordó modificar el artículo 470 del Código Penal, relativo a formas específicas de fraudes, incorporando un numeral 11°, nuevo.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el tercer trámite constitucional el Senado rechazó esa inclus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Durante el análisis de esta enmienda, la Comisión Mixta acordó introducir otras modificaciones al citado artículo, las que a continuación se detalla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Modificación al encabezado del artículo 470</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abe recordar que el actual artículo 470 establece que las penas del artículo 467 se aplicarán también a las figuras que a continuación se señala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se artículo establece sanciones corporales y multas en función del monto de la defraudac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Comisión Mixta,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opuso reemplazar la expresión “Las penas” por “Las penas privativas de libertad”.</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Para justificar esta enmienda,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esta modificación pretende no hacer aplicables las sanciones pecuniarias a las figuras establecidas en el artículo 470, pues al final del artículo se propone añadir un inciso final que establece, como regla general para todos los ilícitos de la disposición, que se les aplicará, además, una pena de la mitad al tanto de lo defraud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votación la proposición fue aprobada por la unanimidad de los miembros presentes de la Comisión, Honorables Senadores señores Allamand, De Urresti y Huenchumilla, y los Honorables Diputados señora Pérez, doña Catalina, y señores Rathgeb,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uevo numeral 11°del artículo 470</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segundo trámite constitucional, la Cámara de Diputados acordó incorporar al artículo 470 un número 11°, nuevo,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11° Al que teniendo a su cargo la salvaguardia o la gestión del patrimonio de otra persona, o de alguna parte de éste, en virtud de la ley, de una orden de la autoridad o de un acto o contrato, le irrogare perjuicio, sea ejerciendo abusivamente facultades para disponer por cuenta de ella u obligarla, sea ejecutando u omitiendo cualquier otra acción de modo manifiestamente contrario al interés del titular del patrimonio afec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caso de que el patrimonio encomendado fuere el de una sociedad anónima abierta o especial, el administrador que realizare alguna de las conductas descritas en el inciso primero, ocasionando perjuicio al patrimonio social será sancionado con la pena de presidio menor en su grado máximo a presidio mayor en su grado mínimo, además de las penas de inhabilitación especial de tres a cinco años para desempeñarse como gerente, director, liquidador o administrador a cualquier título de una sociedad o entidad sometida a fiscalización de la Superintendencia respectiva, y multa del diez al cien por ciento del perjuicio caus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tercer trámite constitucional el Senado rechazó esta enmie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primer lugar y, a solicitud del </w:t>
      </w:r>
      <w:r>
        <w:rPr>
          <w:rFonts w:eastAsia="Arial" w:cs="Arial" w:ascii="Arial" w:hAnsi="Arial"/>
          <w:b/>
          <w:color w:val="000000"/>
          <w:lang w:val="es-CL" w:eastAsia="es-CL"/>
        </w:rPr>
        <w:t>Ejecutivo,</w:t>
      </w:r>
      <w:r>
        <w:rPr>
          <w:rFonts w:eastAsia="Arial" w:cs="Arial" w:ascii="Arial" w:hAnsi="Arial"/>
          <w:color w:val="000000"/>
          <w:lang w:val="es-CL" w:eastAsia="es-CL"/>
        </w:rPr>
        <w:t xml:space="preserve"> se pusieron en votación, los párrafos primero y segundo del nuevo numeral 1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bookmarkStart w:id="1" w:name="_Hlk528012992"/>
      <w:r>
        <w:rPr>
          <w:rFonts w:eastAsia="Arial" w:cs="Arial" w:ascii="Arial" w:hAnsi="Arial"/>
          <w:color w:val="000000"/>
          <w:lang w:val="es-CL" w:eastAsia="es-CL"/>
        </w:rPr>
        <w:t xml:space="preserve">- </w:t>
      </w:r>
      <w:r>
        <w:rPr>
          <w:rFonts w:eastAsia="Arial" w:cs="Arial" w:ascii="Arial" w:hAnsi="Arial"/>
          <w:b/>
          <w:color w:val="000000"/>
          <w:lang w:val="es-CL" w:eastAsia="es-CL"/>
        </w:rPr>
        <w:t>La Comisión Mixta, por la unanimidad de sus miembros presentes, Honorables Senadores señores Allamand, De Urresti, Huenchumilla y Pérez, y los Honorables Diputados señora Pérez, doña Catalina, y señores Rathgeb y Soto, aprobó su texto</w:t>
      </w:r>
      <w:bookmarkEnd w:id="1"/>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ida, los representantes del Gobierno sometieron a consideración de la Comisión una proposición para reemplazar el tercer párrafo del texto despachado por la Cámara de Diputados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caso que el patrimonio encomendado fuere el de una sociedad anónima abierta o especial, el administrador que realizare alguna de las conductas descritas en el inciso primero de este numeral, irrogando perjuicio al patrimonio social, será sancionado con las penas señaladas en el artículo 467 aumentadas en un grado.  Además, se impondrá la pena de inhabilitación especial temporal en su grado mínimo para desempeñarse como gerente, director, liquidador o administrador a cualquier título de una sociedad o entidad sometida a fiscalización de una Superintendencia o de la Comisión para el Mercado Financier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justificar esta proposición,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licó que esta proposición establece una pena corporal proporcional al monto defraudado que llega hasta la sanción acordada por la Cámara de Diputados, y que prevé una regla sobre inhabilidad similar a la contemplada en la Ley de Mercado de Valore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 La Comisión Mixta, por la unanimidad de sus miembros presentes, Honorables Senadores señores Allamand, De Urresti, Huenchumilla y Pérez, y los Honorables Diputados señora Pérez, doña Catalina, y señores Rathgeb y Soto, aprobó esta proposición del Ejecutiv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seguida, el Ejecutivo propuso incorporar un inciso final,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los casos previstos en este artículo se impondrá, además, pena de multa de la mitad al tanto de la defraud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señaló que esta regla sobre pena pecuniarias eleva la sanción de multa aplicable a los tipos de este artículo, manteniendo la proporción entre la pena pecuniaria y el monto defraud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esta proposición, fue aprobada por la unanimidad de los miembros presentes de la Comisión, Honorables Senadores señores Allamand, De Urresti, Huenchumilla y Pérez,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Todas estas normas se contienen en el nuevo número 20) del artículo 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2°</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l Senado</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primer trámite constitucional, el Senado acordó modificar el artículo 15 de la ley N° 20.393, sobre Responsabilidad Penal de las Personas Jurídicas, en relativo a la determinación de penas de esos sujetos de derech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segundo trámite constitucional, la Cámara de Diputados propuso modificar, además, los artículos 1°, 9°, 12 y 13 de esa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el tercer trámite constitucional el Senado rechazó esta modificac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continuación, se detalla la discusión y decisión que adoptó la Comisión Mixta sobre los artículos ya mencion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1)</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número modifica el artículo 1° de la ley N° 20.393, disposición establece los delitos a los cuales se aplican las disposiciones de la ley (artículos 250, 251 bis y 456 bis 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segundo trámite constitucional, la Cámara de Diputados agregó al artículo ya mencionado las siguientes normas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artículo 240, relativo al empleado público que toma interés en cualquier contrato u operación en que deba intervenir en razón de su carg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artículo 287 bis: nueva disposición que sanciona al empleado o mandatario privado que a cambio de una prebenda favorece a un oferente en el ejercicio de sus labores de contrat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artículo 287 ter: nueva disposición que pena al representante del oferente que entrega al empleado o mandatario de su contraparte una prebenda para los efectos que sanciona la disposición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artículo 470 número 11: sanciona al administrador de un patrimonio ajeno que voluntariamente le irrogue perjuici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omo antes se señaló, todas estas modificaciones al artículo 1° de la ley N° 20.393 fueron rechazadas en el tercer trámite constitucional por el Sen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Comisión Mixta, </w:t>
      </w:r>
      <w:r>
        <w:rPr>
          <w:rFonts w:eastAsia="Arial" w:cs="Arial" w:ascii="Arial" w:hAnsi="Arial"/>
          <w:b/>
          <w:color w:val="000000"/>
          <w:lang w:val="es-CL" w:eastAsia="es-CL"/>
        </w:rPr>
        <w:t>el Ejecutivo y los Honorables Senadores señores Allamand y Harboe,</w:t>
      </w:r>
      <w:r>
        <w:rPr>
          <w:rFonts w:eastAsia="Arial" w:cs="Arial" w:ascii="Arial" w:hAnsi="Arial"/>
          <w:color w:val="000000"/>
          <w:lang w:val="es-CL" w:eastAsia="es-CL"/>
        </w:rPr>
        <w:t xml:space="preserve"> propusieron acoger el texto despachado en el segundo trámite constitucional, agregando al listado una referencia al delito contemplado en el número 1° del artículo 470, relativo a la apropiación indebi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b/>
          <w:color w:val="000000"/>
          <w:lang w:val="es-CL" w:eastAsia="es-CL"/>
        </w:rPr>
        <w:tab/>
        <w:t>- Sometida a votación la propuesta de la Cámara de Diputados, con la referencia antes señalada, fue aprobada por la unanimidad de los miembros presentes de la Comisión Mixta, Honorables Senadores señores Allamand, De Urresti, Huenchumilla y Pérez,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Modificación al artículo 8°</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el Ejecutivo propuso a la Comisión Mixta modificar el artículo 8° de la ley N° 20.393, que establece el catálogo de penas aplicables a las personas jurídica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La modificación incide en el N° 2 del inciso primero, relativo a la prohibición temporal o perpetua de celebrar actos y contratos con los organismos del Estado.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enmienda consiste en reemplazar la expresión “con los organismos del Estado” por “con 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l </w:t>
      </w:r>
      <w:r>
        <w:rPr>
          <w:rFonts w:eastAsia="Arial" w:cs="Arial" w:ascii="Arial" w:hAnsi="Arial"/>
          <w:b/>
          <w:color w:val="000000"/>
          <w:lang w:val="es-CL" w:eastAsia="es-CL"/>
        </w:rPr>
        <w:t>Jefe de la División Jurídica del Ministerio de Justicia y Derechos Humanos, señor Valenzuela,</w:t>
      </w:r>
      <w:r>
        <w:rPr>
          <w:rFonts w:eastAsia="Arial" w:cs="Arial" w:ascii="Arial" w:hAnsi="Arial"/>
          <w:color w:val="000000"/>
          <w:lang w:val="es-CL" w:eastAsia="es-CL"/>
        </w:rPr>
        <w:t xml:space="preserve"> explicó que con esta enmienda se incorpora una modificación de coherencia con el nuevo artículo 39 quáter, introducido anteriormente por la Comisión Mixta a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esta propuesta del Ejecutivo, fue aprobada por la unanimidad de los miembros presentes de la Comisión Mixta, Honorables Senadores señores Allamand, De Urresti, Huenchumilla y Pérez, y los Honorables Diputados señora Pérez, doña Catalina, y señores Rathgeb y Soto.</w:t>
      </w:r>
    </w:p>
    <w:p>
      <w:pPr>
        <w:pStyle w:val="Normal"/>
        <w:tabs>
          <w:tab w:val="clear" w:pos="720"/>
          <w:tab w:val="left" w:pos="2834" w:leader="none"/>
          <w:tab w:val="left" w:pos="2835" w:leader="none"/>
        </w:tabs>
        <w:spacing w:before="0" w:after="0"/>
        <w:contextualSpacing/>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tab/>
        <w:t>Esta modificación se incorpora como nuevo número 2) del artículo 2°.</w:t>
      </w:r>
    </w:p>
    <w:p>
      <w:pPr>
        <w:pStyle w:val="Normal"/>
        <w:tabs>
          <w:tab w:val="clear" w:pos="720"/>
          <w:tab w:val="left" w:pos="2834" w:leader="none"/>
          <w:tab w:val="left" w:pos="2835" w:leader="none"/>
        </w:tabs>
        <w:spacing w:before="0" w:after="0"/>
        <w:contextualSpacing/>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Con la misma votación anterior, se acordó introducir enmiendas similares de referencia en los números 1) y 2) del inciso segundo del artículo 10; en la letra b) del epígrafe “1° Penas de crímenes” y en la letra a) del epígrafe “2° Penas de simples delitos”, ambas del artículo 14.</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enmienda se agrega como nuevo número 7) del artículo 2°.</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2)</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precepto modifica el inciso final del artículo 9° de la ley N° 20.393.</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el segundo trámite constitucional la Cámara de Diputados modificó el artículo 9° de la ley, relativo a la pena de disolución de la persona jurídica.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enmienda recayó en el inciso final de la disposición, relativo al ámbito de aplicación de esta sanción, y consiste en permitirla cuando se trate de simples delitos reiter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constitucional el Senado rechazó esta enmie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roposición de la Cámara de Diputados fue aprobada por la unanimidad de los miembros presentes de la Comisión Mixta, Honorables Senadores señores Allamand, De Urresti, Huenchumilla y Pérez,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modificación se incorpora como nuevo número 3) del artículo 2°.</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Modificación el artículo 10 de la ley N° 20.393</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 continuación, el </w:t>
      </w:r>
      <w:r>
        <w:rPr>
          <w:rFonts w:eastAsia="Arial" w:cs="Arial" w:ascii="Arial" w:hAnsi="Arial"/>
          <w:b/>
          <w:color w:val="000000"/>
          <w:lang w:val="es-CL" w:eastAsia="es-CL"/>
        </w:rPr>
        <w:t xml:space="preserve">Ejecutivo propuso </w:t>
      </w:r>
      <w:r>
        <w:rPr>
          <w:rFonts w:eastAsia="Arial" w:cs="Arial" w:ascii="Arial" w:hAnsi="Arial"/>
          <w:color w:val="000000"/>
          <w:lang w:val="es-CL" w:eastAsia="es-CL"/>
        </w:rPr>
        <w:t>introducir dos enmiendas al artículo 10 de la ley N° 20.393.</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primera modificación recae sobre el inciso primero de la disposición. Su texto vigente es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10.- Prohibición de celebrar actos y contratos con organismos del Estado. Esta prohibición consiste en la pérdida del derecho a participar como proveedor de bienes y servicios de los organismos d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l Ejecutivo propuso reemplazar este precepto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10.- Prohibición de celebrar actos y contratos con el Estado. Esta pena consiste en la prohibición de contratar a cualquier título con órganos o empresas del Estado o con empresas o asociaciones en que éste tenga una participación mayoritaria; así como la prohibición de adjudicarse cualquier concesión otorgada por 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la Honorable Diputada señora Pérez, doña Catalina</w:t>
      </w:r>
      <w:r>
        <w:rPr>
          <w:rFonts w:eastAsia="Arial" w:cs="Arial" w:ascii="Arial" w:hAnsi="Arial"/>
          <w:color w:val="000000"/>
          <w:lang w:val="es-CL" w:eastAsia="es-CL"/>
        </w:rPr>
        <w:t>, agradeció al Ejecutivo la inclusión de esta norma, porque hace efectiva, en las empresas beneficiadas por delitos de cohecho, los efectos penales de su conducta, lo que es esencial para el combate a la corrup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fue aprobada por la unanimidad de los miembros presentes de la Comisión Mixta, Honorables Senadores señores Allamand, De Urresti, Huenchumilla y Pérez,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Con la misma votación se aprobó una enmienda a los numerales 1) y 2) de este artículo que consiste en reemplazar la expresión “con los organismos del Estado” por “con el Est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s enmiendas se consignan como nuevo número 4) del artículo 2°.</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3)</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número modifica el artículo 12 de la ley N° 20.393.</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a disposición regula las penas de multa a las personas jurídic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segundo trámite constitucional la Cámara de Diputados elevó la cuantía de las penas pecuniarias según los siguientes parámetr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varió el grado mínimo de la pena de multa del intervalo vigente de 200 a 2.000 UTM, a otro que va entre 400 y 4.000 UTM.</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b) modificó el grado medio de la pena de multa, del rango actual que va entre las 2.001 a 10.000 UTM, a otro entre 4.001 y 40.000 UTM.</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c) enmendó el grado máximo de esta sanción, que en el rango actual va entre 10.001 a 20.000 UT, a otro que va entre 40.001 a 300.000 UTM.</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constitucional el Senado rechazó estas enmien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l iniciarse el debate de esta modificación, el </w:t>
      </w:r>
      <w:r>
        <w:rPr>
          <w:rFonts w:eastAsia="Arial" w:cs="Arial" w:ascii="Arial" w:hAnsi="Arial"/>
          <w:b/>
          <w:color w:val="000000"/>
          <w:lang w:val="es-CL" w:eastAsia="es-CL"/>
        </w:rPr>
        <w:t xml:space="preserve">Ejecutivo </w:t>
      </w:r>
      <w:r>
        <w:rPr>
          <w:rFonts w:eastAsia="Arial" w:cs="Arial" w:ascii="Arial" w:hAnsi="Arial"/>
          <w:color w:val="000000"/>
          <w:lang w:val="es-CL" w:eastAsia="es-CL"/>
        </w:rPr>
        <w:t>presentó una proposición idéntica a la norma aprobada por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os integrantes de la Comisión Mixta concordaron con esta propo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Seguidamente, el </w:t>
      </w:r>
      <w:r>
        <w:rPr>
          <w:rFonts w:eastAsia="Arial" w:cs="Arial" w:ascii="Arial" w:hAnsi="Arial"/>
          <w:b/>
          <w:color w:val="000000"/>
          <w:lang w:val="es-CL" w:eastAsia="es-CL"/>
        </w:rPr>
        <w:t>señor Presidente de la Comisión Mixta</w:t>
      </w:r>
      <w:r>
        <w:rPr>
          <w:rFonts w:eastAsia="Arial" w:cs="Arial" w:ascii="Arial" w:hAnsi="Arial"/>
          <w:color w:val="000000"/>
          <w:lang w:val="es-CL" w:eastAsia="es-CL"/>
        </w:rPr>
        <w:t xml:space="preserve"> sometió a votación el texto acordado por la Cámara de Diputados y la proposición del Ejecutiv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La Comisión Mixta, por la unanimidad de sus miembros presentes, Honorables Senadores señores Allamand, De Urresti, Huenchumilla y Pérez, y los Honorables Diputados señora Pérez, doña Catalina, y señores Rathgeb y Soto, aprobó estas enmiendas al artículo 12.</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modificación se consigna como número 5) del artículo 2°</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4)</w:t>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ste número modifica el número 2° del artículo 13. Esta disposición trata sobre el comiso. La disposición vigente es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Comiso. El producto del delito y demás bienes, efectos, objetos, documentos e instrumentos del mismo serán decomisado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segundo trámite constitucional la Cámara de Diputados acordó reemplazar esta disposición por la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2) Comiso. El producto del delito y demás bienes, efectos, objetos, documentos, instrumentos, dineros o valores del mismo serán decomisados. Cuando por cualquier circunstancia no sea posible decomisar estas especies, se podrá aplicar el comiso a una suma de dinero equivalente a su val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simismo, en todos los casos, se decomisarán los activos patrimoniales cuyo valor correspondiere a la cuantía de las ganancias obtenidas a través de la perpetración del deli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Dichas ganancias comprenden los frutos obtenidos y las utilidades que se hubieren originado, cualquiera que sea su naturaleza jurídic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in embargo, no podrá imponerse el comiso respecto de las ganancias obtenidas por o para una persona jurídica y que hubieren sido distribuidas entre sus socios, accionistas o beneficiarios que no hubieren tenido conocimiento de su procedencia ilícita al momento de su adquisi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tercer trámite constitucional el Senado rechazó esta enmie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Sobre el particular</w:t>
      </w:r>
      <w:r>
        <w:rPr>
          <w:rFonts w:eastAsia="Arial" w:cs="Arial" w:ascii="Arial" w:hAnsi="Arial"/>
          <w:b/>
          <w:color w:val="000000"/>
          <w:lang w:val="es-CL" w:eastAsia="es-CL"/>
        </w:rPr>
        <w:t>, el profesor de derecho penal, señor Gonzalo Medina,</w:t>
      </w:r>
      <w:r>
        <w:rPr>
          <w:rFonts w:eastAsia="Arial" w:cs="Arial" w:ascii="Arial" w:hAnsi="Arial"/>
          <w:color w:val="000000"/>
          <w:lang w:val="es-CL" w:eastAsia="es-CL"/>
        </w:rPr>
        <w:t xml:space="preserve"> explicó que esta nueva disposición, introducida en el segundo trámite constitucional, trata el comiso por equivalencia, que permite aplicar la pena a especies distintas a las originalmente obtenidas con el ilícito, y a los beneficios que, con posterioridad a la comisión del delito, la empresa culpable haya percibido con la inversión del fruto del mismo. El último párrafo de la nueva disposición establece una excepción para los accionistas que, de buena fe, hayan percibido dividendos provenientes de esa oper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xplicó que esta disposición es complementaria con lo señalado en el número 3) de este artículo, que regula una situación similar pero a través de una empresa simulada que se crea con el único objeto desviar las ganancias ilícitas de su matriz.</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 Sometida a votación la proposición de la Cámara de Diputados fue aprobada por la unanimidad de los miembros presentes de la Comisión Mixta, Honorables Senadores señores Allamand, De Urresti, Huenchumilla y Pérez,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La enmienda aprobada se incorpora como nuevo número 6) del artículo 2°</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15</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l Senado</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Número 5)</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stas disposiciones modifican el artículo 15 de la ley N° 20.393, precepto que trata sobre la determinación legal de la pena aplicable al delito cometido por las personas jurídica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os incisos primero y segundo vigentes de esta disposición son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15.- Determinación legal de la pena aplicable al delito. A los delitos sancionados en los artículos 250 y 251 bis del Código Penal, y en el artículo 8° de la ley Nº 18.314, se les aplicarán las penas previstas en esta ley para los simples delitos, de conformidad a lo dispuesto en el artículo anteri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l delito contemplado en el artículo 27 de la ley Nº 19.913 le serán aplicables las penas de crímenes, según lo dispuesto en el artículo preced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reemplazó ambos incisos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15.- Determinación legal de la pena aplicable al delito. A los delitos sancionados en el inciso segundo del artículo 250 del Código Penal y en el artículo 8° de la ley Nº 18.314, se les aplicarán las penas previstas en esta ley para los simples delitos, de conformidad a lo dispuesto en el artículo anterior. A los delitos contemplados en los incisos tercero y cuarto del artículo 250 y en el artículo 251 bis, ambos del Código Penal, y en el artículo 27 de la ley Nº 19.913, les serán aplicables las penas de crímenes, según lo dispuesto en el artículo preced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 su vez, en el segundo trámite constitucional la Cámara de Diputados reemplazó la fórmula del Senado por el siguiente enunciad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15.- Determinación legal de la pena aplicable al delito. A los delitos sancionados en el inciso segundo del artículo 250 del Código Penal y en el artículo 8° de la ley Nº 18.314 se les aplicarán las penas previstas en esta ley para los simples delitos, de conformidad con lo dispuesto en el artículo anterior. A los delitos contemplados en los artículos 240, 250, 251 bis, 287 bis, 287 ter y 470, numeral 11°, del Código Penal, y en el artículo 27 de la ley Nº 19.913, les serán aplicables las penas de crímenes, según lo dispuesto en el artículo preced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constitucional el Senado rechazó la enmie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Finalmente, en la Comisión Mixta,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opuso rechazar ambos textos, y en su reemplazo modificar el texto vigente del artículo 15 de la siguiente form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a) En su inciso primero sustituir la expresión “en los artículos 250 y 251 bis del Código Penal” por “en los artículos 240; 250 incisos segundo y tercero; 287 bis; 287 ter; 456 bis A; y 470, número 1° e incisos primero y segundo del número 11°”.</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b) En su inciso segundo agregar a continuación de la expresión “N° 19.913” la siguiente frase: “, y en los artículos 250, incisos cuarto y quinto, 251 bis, y 470, número 11, inciso tercero,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Soto</w:t>
      </w:r>
      <w:r>
        <w:rPr>
          <w:rFonts w:eastAsia="Arial" w:cs="Arial" w:ascii="Arial" w:hAnsi="Arial"/>
          <w:color w:val="000000"/>
          <w:lang w:val="es-CL" w:eastAsia="es-CL"/>
        </w:rPr>
        <w:t xml:space="preserve"> manifestó que tanto el Senado como la Cámara de Diputados quieren establecer que los delitos creados o modificados por esta ley que sean cometidos por personas jurídicas merezcan siempre pena de crimen. En cambio, el Ejecutivo mantiene la distinción actual entre penas de crímenes y simples delitos atendiendo a la sanción que opera al respecto en el Código Penal para las personas naturales, sin considerar que los tipos penales de esta ley se aplican a las empresas de forma independiente a la responsabilidad que les cabe a las personas naturales involucradas.</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respuesta a esta inquietud, </w:t>
      </w:r>
      <w:r>
        <w:rPr>
          <w:rFonts w:eastAsia="Arial" w:cs="Arial" w:ascii="Arial" w:hAnsi="Arial"/>
          <w:b/>
          <w:color w:val="000000"/>
          <w:lang w:val="es-CL" w:eastAsia="es-CL"/>
        </w:rPr>
        <w:t>la asesora del Ministerio de Justicia y Derechos Humanos, señora Renata Sandrini</w:t>
      </w:r>
      <w:r>
        <w:rPr>
          <w:rFonts w:eastAsia="Arial" w:cs="Arial" w:ascii="Arial" w:hAnsi="Arial"/>
          <w:color w:val="000000"/>
          <w:lang w:val="es-CL" w:eastAsia="es-CL"/>
        </w:rPr>
        <w:t>, explicó que la proposición del Ejecutivo mantiene el sistema actual de la ley N° 20.393, que impone a las personas jurídicas pena de crimen a los ilícitos que en el Código Penal tienen esa sanción, y de simple delito a los que tienen ahí ese castigo. Explicó que la distribución que se propone envía, al inciso segundo, los tipos penales que, según este proyecto, se les impone pena de crimen cuando son cometidos por personas naturales, y a los que se les asigna simple delito al inciso primero. Se obra de la misma forma con los ilícitos penales nuevos que el proyecto introduc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sustitutiva del Ejecutivo, fue aprobada por la unanimidad de los miembros presentes de la Comisión Mixta, Honorables Senadores señores Allamand, De Urresti y Huenchumilla,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Finalmente, el Ejecutivo propuso eliminar el inciso final del artículo 15, disposición que establece que tratándose del delito contemplado en el artículo 456 bis A del Código Penal, le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xml:space="preserve"> aclaró que el delito del artículo 456 bis A quedó expresamente considerado en la regulación del inciso primero de la disposición, razón por la que no se justifica mantener este inci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del Ejecutivo, fue aprobada por la unanimidad de los miembros presentes de la Comisión Mixta, Honorables Senadores señores Allamand, De Urresti y Huenchumilla,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b/>
          <w:color w:val="000000"/>
          <w:lang w:val="es-CL" w:eastAsia="es-CL"/>
        </w:rPr>
        <w:tab/>
      </w:r>
      <w:r>
        <w:rPr>
          <w:rFonts w:eastAsia="Arial" w:cs="Arial" w:ascii="Arial" w:hAnsi="Arial"/>
          <w:color w:val="000000"/>
          <w:lang w:val="es-CL" w:eastAsia="es-CL"/>
        </w:rPr>
        <w:t>Esta modificación se incorpora como nuevo número 8) del artículo 2°.</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pPr>
      <w:r>
        <w:rPr>
          <w:rFonts w:eastAsia="Arial" w:cs="Arial" w:ascii="Arial" w:hAnsi="Arial"/>
          <w:b/>
          <w:color w:val="000000"/>
          <w:lang w:val="es-CL" w:eastAsia="es-CL"/>
        </w:rPr>
        <w:t>Artículo 16 de la ley N° 20.393</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Seguidamente, el Ejecutivo propuso a la Comisión Mixta modificar el artículo 16 de la ley N° 20.393, disposición relativa a las circunstancias modificatorias de responsabilidad penal y la forma como ellas inciden en la determinación de la pena de los simples delitos cometidos por las personas morale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modificación incide en el inciso segundo de este artículo, en lo relativo al efecto en la determinación de la pena de la circunstancia agravatoria de reincidencia establecida en esta ley, y considera que en ese caso el tribunal también podrá “disolver o cancelar a la persona jurídica responsabl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del Ejecutivo, fue aprobada por la unanimidad de los miembros presentes de la Comisión Mixta, Honorables Senadores señores Allamand, De Urresti y Huenchumilla, y los Honorables Diputados señora Pérez, doña Catalina, y señores Rathgeb y So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a enmienda se incorpora como nuevo número 9) del artículo 2°.</w:t>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Artículo 23 de la ley N° 20.393</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ste artículo trata sobre la comparecencia de la persona jurídica citada a una audiencia en un tribunal con competencia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la Comisión Mixta, </w:t>
      </w:r>
      <w:r>
        <w:rPr>
          <w:rFonts w:eastAsia="Arial" w:cs="Arial" w:ascii="Arial" w:hAnsi="Arial"/>
          <w:b/>
          <w:color w:val="000000"/>
          <w:lang w:val="es-CL" w:eastAsia="es-CL"/>
        </w:rPr>
        <w:t>el Ejecutivo y el Honorable Senador señor De Urresti, y los Honorables Diputados señora Pérez, doña Catalina, y señor Soto</w:t>
      </w:r>
      <w:r>
        <w:rPr>
          <w:rFonts w:eastAsia="Arial" w:cs="Arial" w:ascii="Arial" w:hAnsi="Arial"/>
          <w:color w:val="000000"/>
          <w:lang w:val="es-CL" w:eastAsia="es-CL"/>
        </w:rPr>
        <w:t>, propusieron añadir en el artículo la siguiente disposición fi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Si se formalizare una investigación con respecto a dicho representante por el mismo hecho punible por el cual se investiga la responsabilidad penal de la persona jurídica, cesará su representación, y el tribunal solicitará al órgano competente de aquélla la designación de un nuevo representante, dentro del plazo que le señale. Si transcurrido el tiempo fijado por el tribunal no se notifica la designación ordenada, el tribunal designará al efecto un curador ad litem.".</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Senador señor De Urresti</w:t>
      </w:r>
      <w:r>
        <w:rPr>
          <w:rFonts w:eastAsia="Arial" w:cs="Arial" w:ascii="Arial" w:hAnsi="Arial"/>
          <w:color w:val="000000"/>
          <w:lang w:val="es-CL" w:eastAsia="es-CL"/>
        </w:rPr>
        <w:t xml:space="preserve"> explicó que el objetivo de esta proposición es evitar dilaciones judiciales si el representante de la empresa citada también es imputado del delito que pesa sobre su representada, y establece un sistema para asegurar dicha comparecenc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esta proposición, fue aprobada por la unanimidad de los miembros presentes de la Comisión Mixta, Honorables Senadores señores Allamand, De Urresti, y Huenchumilla y los Honorables Diputados señora Pérez, doña Catalina y señores Rathgeb, Silber y Sot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Artículo 3°</w:t>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 xml:space="preserve"> </w:t>
      </w:r>
      <w:r>
        <w:rPr>
          <w:rFonts w:eastAsia="Arial" w:cs="Arial" w:ascii="Arial" w:hAnsi="Arial"/>
          <w:b/>
          <w:color w:val="000000"/>
          <w:lang w:val="es-CL" w:eastAsia="es-CL"/>
        </w:rPr>
        <w:t>de la Cámara de Diputados</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En el segundo trámite constitucional, la Cámara de Diputados introdujo un artículo nuevo que modifica la ley N° 19.913, que crea la Unidad de Análisis Financiero y modifica diversas disposiciones en materia de lavado y blanqueo de activos.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 enmienda recae en la letra a) de su artículo 27, que sanciona al que de cualquier forma oculte o disimule el origen ilícito de determinados bienes, a sabiendas de que provienen, directa o indirectamente, de la perpetración de hechos constitutivos de alguno de los delitos base que indica; y consiste en reemplazar la frase “y los artículos 468 y 470, N° 8, ambos en relación al inciso final del artículo 467 del Código Penal, o bien, a sabiendas de dicho origen”, por la frase “y los artículos 468 y 470, N° 8, ambos en relación con el inciso final del artículo 467 del Código Penal, y el artículo 470, N° 11, del Código Penal, o bien, a sabiendas de dicho orige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tercer trámite constitucional el Senado rechazó la modific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Finalmente, en la Comisión Mixta el Ejecutivo propuso adoptar la fórmula de la Cámara de Diputados con la siguiente enmiend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Sustituir la frase “, y los artículos 468 y 470, N° 8, ambos en relación al inciso final del artículo 467 del Código Penal”, por la frase “; y los artículos 468 y 470, Nº 1°, Nº 8 y Nº 11°, en relación al inciso final del artículo 467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de la Cámara de Diputados con la enmienda propuesta por el Ejecutivo fue aprobada por la unanimidad de los miembros presentes de la Comisión, Honorables Senadores señores Allamand, De Urresti, y Huenchumilla, y los Honorables Diputados señora Pérez, doña Catalina y señores Rathgeb, Silber y Soto.</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color w:val="000000"/>
          <w:lang w:val="es-CL" w:eastAsia="es-CL"/>
        </w:rPr>
      </w:pPr>
      <w:r>
        <w:rPr>
          <w:rFonts w:eastAsia="Arial" w:cs="Arial" w:ascii="Arial" w:hAnsi="Arial"/>
          <w:color w:val="000000"/>
          <w:lang w:val="es-CL" w:eastAsia="es-CL"/>
        </w:rPr>
        <w:t>- -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center"/>
        <w:rPr>
          <w:rFonts w:ascii="Arial" w:hAnsi="Arial" w:eastAsia="Arial" w:cs="Arial"/>
          <w:b/>
          <w:b/>
          <w:color w:val="000000"/>
          <w:lang w:val="es-CL" w:eastAsia="es-CL"/>
        </w:rPr>
      </w:pPr>
      <w:r>
        <w:rPr>
          <w:rFonts w:eastAsia="Arial" w:cs="Arial" w:ascii="Arial" w:hAnsi="Arial"/>
          <w:b/>
          <w:color w:val="000000"/>
          <w:lang w:val="es-CL" w:eastAsia="es-CL"/>
        </w:rPr>
        <w:t>Disposición transitoria</w:t>
      </w:r>
    </w:p>
    <w:p>
      <w:pPr>
        <w:pStyle w:val="Normal"/>
        <w:tabs>
          <w:tab w:val="clear" w:pos="720"/>
          <w:tab w:val="left" w:pos="2834" w:leader="none"/>
          <w:tab w:val="left" w:pos="2835" w:leader="none"/>
        </w:tabs>
        <w:spacing w:before="0" w:after="0"/>
        <w:contextualSpacing/>
        <w:jc w:val="both"/>
        <w:rPr>
          <w:rFonts w:ascii="Arial" w:hAnsi="Arial" w:eastAsia="Arial" w:cs="Arial"/>
          <w:b/>
          <w:b/>
          <w:color w:val="000000"/>
          <w:lang w:val="es-CL" w:eastAsia="es-CL"/>
        </w:rPr>
      </w:pPr>
      <w:r>
        <w:rPr>
          <w:rFonts w:eastAsia="Arial" w:cs="Arial" w:ascii="Arial" w:hAnsi="Arial"/>
          <w:b/>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En el primer trámite constitucional el Senado aprobó la siguiente disposición transitoria:</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transitorio.- Esta ley sólo se aplicará a los hechos delictivos cometidos con posterioridad a su entrada en vigencia. La tipificación y sanción establecida en forma previa a esta modificación legal en los artículos 248, 248 bis, 249, 250 y 251 bis del Código Penal y en los incisos primero y segundo del artículo 15 de la ley Nº 20.393, continuarán vigentes para todos los efectos relativos a la persecución de los delitos contemplados en sus disposiciones y perpetrados con anterioridad a la publicación de la presente ley.”.</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En el segundo trámite constitucional, la Cámara de Diputados reemplazó el enunciado anterior por el siguient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Artículo transitorio.- Esta ley sólo se aplicará a los hechos cometidos con posterioridad a su entrada en vigencia. En consecuencia, aquellos hechos perpetrados con anterioridad se regirán por las disposiciones legales vigentes en el momento de su comisión para todos los efectos relativos a la persecución de los delitos, sin perjuicio de las normas relativas a la pena, en que regirá lo dispuesto en el artículo 18 del Código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En el tercer trámite constitucional el Senado rechazó esta modificación. </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 iniciarse el estudio de este precept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expresó que la referencia que hace la Cámara de Diputados al artículo 18 del Código Penal está demás, porque se subentiende de la disposición constitucional sobre irretroactividad de la ley penal más desfavorable.</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Alternativamente, </w:t>
      </w:r>
      <w:r>
        <w:rPr>
          <w:rFonts w:eastAsia="Arial" w:cs="Arial" w:ascii="Arial" w:hAnsi="Arial"/>
          <w:b/>
          <w:color w:val="000000"/>
          <w:lang w:val="es-CL" w:eastAsia="es-CL"/>
        </w:rPr>
        <w:t>el Ejecutivo</w:t>
      </w:r>
      <w:r>
        <w:rPr>
          <w:rFonts w:eastAsia="Arial" w:cs="Arial" w:ascii="Arial" w:hAnsi="Arial"/>
          <w:color w:val="000000"/>
          <w:lang w:val="es-CL" w:eastAsia="es-CL"/>
        </w:rPr>
        <w:t xml:space="preserve"> propuso aprobar otra disposición para asegurar la ultractividad de las normas vigentes, del siguiente tenor:</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Las modificaciones de esta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r>
      <w:r>
        <w:rPr>
          <w:rFonts w:eastAsia="Arial" w:cs="Arial" w:ascii="Arial" w:hAnsi="Arial"/>
          <w:b/>
          <w:color w:val="000000"/>
          <w:lang w:val="es-CL" w:eastAsia="es-CL"/>
        </w:rPr>
        <w:t>El Honorable Diputado señor Rathgeb</w:t>
      </w:r>
      <w:r>
        <w:rPr>
          <w:rFonts w:eastAsia="Arial" w:cs="Arial" w:ascii="Arial" w:hAnsi="Arial"/>
          <w:color w:val="000000"/>
          <w:lang w:val="es-CL" w:eastAsia="es-CL"/>
        </w:rPr>
        <w:t xml:space="preserve"> sostuvo que esta disposición es innecesaria, porque repite las normas constitucionales sobre irretroactividad de la ley penal.</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tab/>
        <w:t xml:space="preserve">Al respecto, </w:t>
      </w:r>
      <w:r>
        <w:rPr>
          <w:rFonts w:eastAsia="Arial" w:cs="Arial" w:ascii="Arial" w:hAnsi="Arial"/>
          <w:b/>
          <w:color w:val="000000"/>
          <w:lang w:val="es-CL" w:eastAsia="es-CL"/>
        </w:rPr>
        <w:t>el Jefe de la División Jurídica del Ministerio de Justicia y Derechos Humanos, señor Valenzuela</w:t>
      </w:r>
      <w:r>
        <w:rPr>
          <w:rFonts w:eastAsia="Arial" w:cs="Arial" w:ascii="Arial" w:hAnsi="Arial"/>
          <w:color w:val="000000"/>
          <w:lang w:val="es-CL" w:eastAsia="es-CL"/>
        </w:rPr>
        <w:t>, señaló que, para algunos casos especiales, en los que se investiguen delitos que pasan a tener una nueva formulación en virtud de esta ley, una norma como la que se propone es útil para establecer cuál es la descripción típica aplicable al caso.</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34" w:leader="none"/>
          <w:tab w:val="left" w:pos="2835" w:leader="none"/>
        </w:tabs>
        <w:spacing w:before="0" w:after="0"/>
        <w:contextualSpacing/>
        <w:jc w:val="both"/>
        <w:rPr/>
      </w:pPr>
      <w:r>
        <w:rPr>
          <w:rFonts w:eastAsia="Arial" w:cs="Arial" w:ascii="Arial" w:hAnsi="Arial"/>
          <w:color w:val="000000"/>
          <w:lang w:val="es-CL" w:eastAsia="es-CL"/>
        </w:rPr>
        <w:tab/>
        <w:t xml:space="preserve">- </w:t>
      </w:r>
      <w:r>
        <w:rPr>
          <w:rFonts w:eastAsia="Arial" w:cs="Arial" w:ascii="Arial" w:hAnsi="Arial"/>
          <w:b/>
          <w:color w:val="000000"/>
          <w:lang w:val="es-CL" w:eastAsia="es-CL"/>
        </w:rPr>
        <w:t>Sometida a votación la proposición sustitutiva del Ejecutivo fue aprobada por mayoría de votos de los miembros presentes de la Comisión, Honorables Senadores señores Allamand, De Urresti y Huenchumilla, y los Honorables Diputados señora Pérez, doña Catalina, y señores Silber y Soto. Votó en contra el Honorable Diputado señor Rathgeb</w:t>
      </w:r>
      <w:r>
        <w:rPr>
          <w:rFonts w:eastAsia="Arial" w:cs="Arial" w:ascii="Arial" w:hAnsi="Arial"/>
          <w:color w:val="000000"/>
          <w:lang w:val="es-CL" w:eastAsia="es-CL"/>
        </w:rPr>
        <w:t>.</w:t>
      </w:r>
    </w:p>
    <w:p>
      <w:pPr>
        <w:pStyle w:val="Normal"/>
        <w:tabs>
          <w:tab w:val="clear" w:pos="720"/>
          <w:tab w:val="left" w:pos="2834" w:leader="none"/>
          <w:tab w:val="left" w:pos="2835" w:leader="none"/>
        </w:tabs>
        <w:spacing w:before="0" w:after="0"/>
        <w:contextualSpacing/>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Arial" w:cs="Arial"/>
          <w:color w:val="000000"/>
          <w:lang w:val="es-CL" w:eastAsia="es-CL"/>
        </w:rPr>
      </w:pPr>
      <w:r>
        <w:rPr>
          <w:rFonts w:eastAsia="Arial" w:cs="Arial" w:ascii="Arial" w:hAnsi="Arial"/>
          <w:color w:val="000000"/>
          <w:lang w:val="es-CL" w:eastAsia="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PROPOSICIÓN DE LA COMISIÓN MIXTA</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mérito del debate y acuerdos expuestos precedentemente y con el fin de salvar las divergencias entre ambas ramas del Congreso Nacional, esta Comisión Mixta sugiere aprobar la siguiente proposi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spacing w:lineRule="auto" w:line="256"/>
        <w:jc w:val="center"/>
        <w:rPr/>
      </w:pPr>
      <w:r>
        <w:rPr>
          <w:rFonts w:eastAsia="Calibri" w:cs="Arial" w:ascii="Arial" w:hAnsi="Arial"/>
          <w:b/>
          <w:color w:val="000000"/>
          <w:lang w:val="es-CL"/>
        </w:rPr>
        <w:t>Artículo 1</w:t>
      </w:r>
      <w:r>
        <w:rPr>
          <w:rFonts w:eastAsia="Calibri" w:cs="Arial" w:ascii="Arial" w:hAnsi="Arial"/>
          <w:color w:val="000000"/>
          <w:lang w:val="es-CL"/>
        </w:rPr>
        <w:t>°</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gregar los siguientes números 1), 2) y 3), nuevos, adecuándose el orden correlativo de los demás numerale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1) Introdúcense las siguientes enmiendas al artículo 21:</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 En el epígrafe sobre penas de crímene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Intercálase después del párrafo duodécimo del epígrafe, relativo a la inhabilidad absoluta perpetua para ejercer cargos en el ámbito de la salud o la educación o que involucren una relación directa y habitual con menores de dieciocho años, adultos mayores o personas en situación de discapacidad, el siguiente párrafo décimo tercero,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b/>
          <w:color w:val="000000"/>
          <w:lang w:val="es-CL"/>
        </w:rPr>
        <w:t>“</w:t>
      </w:r>
      <w:r>
        <w:rPr>
          <w:rFonts w:eastAsia="Calibri" w:cs="Arial" w:ascii="Arial" w:hAnsi="Arial"/>
          <w:color w:val="000000"/>
          <w:lang w:val="es-CL"/>
        </w:rPr>
        <w:t>Inhabilitación absoluta perpetua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pPr>
      <w:r>
        <w:rPr>
          <w:rFonts w:eastAsia="Calibri" w:cs="Arial" w:ascii="Arial" w:hAnsi="Arial"/>
          <w:color w:val="000000"/>
          <w:lang w:val="es-CL"/>
        </w:rPr>
        <w:t>- Agrégase en este mismo epígrafe, a continuación del párrafo decimotercero, que pasó a ser décimocuarto, relativo a la inhabilitación especial perpetua para algún cargo u oficio público o profesión titular, el siguiente párrafo decimoquinto,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Inhabilitación absoluta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 En el epígrafe sobre penas de simples delito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Incorporase después del párrafo octavo de este epígrafe, relativo a la inhabilitación absoluta temporal para ejercer cargos en el ámbito de la salud o la educación o que involucren una relación directa y habitual con menores de dieciocho años, adultos mayores o personas en situación de discapacidad, el siguiente párrafo noveno,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Inhabilitación absoluta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 </w:t>
      </w:r>
      <w:r>
        <w:rPr>
          <w:rFonts w:eastAsia="Calibri" w:cs="Arial" w:ascii="Arial" w:hAnsi="Arial"/>
          <w:b/>
          <w:color w:val="000000"/>
          <w:lang w:val="es-CL"/>
        </w:rPr>
        <w:t xml:space="preserve">(Unanimidad 9 x 0. </w:t>
      </w:r>
      <w:r>
        <w:rPr>
          <w:rFonts w:eastAsia="Calibri" w:cs="Arial" w:ascii="Arial" w:hAnsi="Arial"/>
          <w:color w:val="000000"/>
          <w:lang w:val="es-CL"/>
        </w:rPr>
        <w:t>Honorables Senadores señores Allamand, De Urresti, Harboe, Huenchumilla, y Pérez y los Honorables Diputados señoras Núñez y Pérez, doña Catalina y señores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2) Agrégase el siguiente artículo 39 quáter:</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Artículo. 39 quáter. La pena de inhabilitación absoluta perpetua o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 prevista en el artículo 251 quáter de este código, produc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1º. La privación de todos los cargos, empleos, oficios y profesiones ejercido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2º. La incapacidad para obtener los cargos, empleos, oficios y profesiones mencionados, perpetuamente cuando la inhabilitación es perpetua, y por el tiempo de la condena cuando es temporal.</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La pena de inhabilitación absoluta temporal de que trata este artículo tiene una extensión de tres años y un día a diez años y es divisible en la misma forma que las penas de inhabilitación absoluta y especial temporale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 xml:space="preserve">En este caso, ejecutoriada que sea la sentencia definitiva, el tribunal la comunicará a la Dirección de Compras y Contratación Pública. Dicha Dirección mantendrá un registro público actualizado de las personas naturales a las que se les haya impuesto esta pena.”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a Ebensperger y señores Allamand y Huenchumilla y los Honorables Diputados señoras Núñez y Pérez, doña Catalina y señores Silber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pPr>
      <w:r>
        <w:rPr>
          <w:rFonts w:eastAsia="Calibri" w:cs="Arial" w:ascii="Arial" w:hAnsi="Arial"/>
          <w:color w:val="000000"/>
          <w:lang w:val="es-CL"/>
        </w:rPr>
        <w:t xml:space="preserve">3) Suprímese el numeral 2° del artículo 223. </w:t>
      </w:r>
      <w:r>
        <w:rPr>
          <w:rFonts w:eastAsia="Calibri" w:cs="Arial" w:ascii="Arial" w:hAnsi="Arial"/>
          <w:b/>
          <w:color w:val="000000"/>
          <w:lang w:val="es-CL"/>
        </w:rPr>
        <w:t xml:space="preserve">(Unanimidad 8 x 0. </w:t>
      </w:r>
      <w:r>
        <w:rPr>
          <w:rFonts w:eastAsia="Calibri" w:cs="Arial" w:ascii="Arial" w:hAnsi="Arial"/>
          <w:color w:val="000000"/>
          <w:lang w:val="es-CL"/>
        </w:rPr>
        <w:t>Honorables Senadores señores Allamand, Elizalde, Huenchumilla, y Pérez y los Honorables Diputados señora Pérez, doña Catalina y señores Rathgeb,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1)</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4).</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a)</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Calibri" w:cs="Arial" w:ascii="Arial" w:hAnsi="Arial"/>
          <w:color w:val="000000"/>
          <w:lang w:val="es-CL"/>
        </w:rPr>
        <w:t>(</w:t>
      </w:r>
      <w:r>
        <w:rPr>
          <w:rFonts w:eastAsia="Calibri" w:cs="Arial" w:ascii="Arial" w:hAnsi="Arial"/>
          <w:b/>
          <w:color w:val="000000"/>
          <w:lang w:val="es-CL"/>
        </w:rPr>
        <w:t>Mayoría de Votos. 6 x 4 abstenciones</w:t>
      </w:r>
      <w:r>
        <w:rPr>
          <w:rFonts w:eastAsia="Calibri" w:cs="Arial" w:ascii="Arial" w:hAnsi="Arial"/>
          <w:color w:val="000000"/>
          <w:lang w:val="es-CL"/>
        </w:rPr>
        <w:t>. Votaron a favor los Honorables Senadores Galilea, Harboe, Huenchumilla y Pérez, y los Honorables Diputados señores Coloma y Longton. Se abstuvieron el Honorable Senador señor De Urresti y los Honorables Diputados señora Pérez (doña Catalina) y los Honorables Diputados señores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b)</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Calibri" w:cs="Arial" w:ascii="Arial" w:hAnsi="Arial"/>
          <w:color w:val="000000"/>
          <w:lang w:val="es-CL"/>
        </w:rPr>
        <w:t>(</w:t>
      </w:r>
      <w:r>
        <w:rPr>
          <w:rFonts w:eastAsia="Calibri" w:cs="Arial" w:ascii="Arial" w:hAnsi="Arial"/>
          <w:b/>
          <w:color w:val="000000"/>
          <w:lang w:val="es-CL"/>
        </w:rPr>
        <w:t>Mayoría de Votos. 6 x 4 abstenciones</w:t>
      </w:r>
      <w:r>
        <w:rPr>
          <w:rFonts w:eastAsia="Calibri" w:cs="Arial" w:ascii="Arial" w:hAnsi="Arial"/>
          <w:color w:val="000000"/>
          <w:lang w:val="es-CL"/>
        </w:rPr>
        <w:t>. Votaron a favor los Honorables Senadores Galilea, Harboe, Huenchumilla y Pérez, y los Honorables Diputados señores Coloma y Longton. Se abstuvieron el Honorable Senador señor De Urresti y los Honorables Diputados señora Pérez (doña Catalina) y los Honorables Diputados señores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c)</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Calibri" w:cs="Arial" w:ascii="Arial" w:hAnsi="Arial"/>
          <w:b/>
          <w:color w:val="000000"/>
          <w:lang w:val="es-CL"/>
        </w:rPr>
        <w:t>(Mayoría de Votos. 6 x 4 abstenciones</w:t>
      </w:r>
      <w:r>
        <w:rPr>
          <w:rFonts w:eastAsia="Calibri" w:cs="Arial" w:ascii="Arial" w:hAnsi="Arial"/>
          <w:color w:val="000000"/>
          <w:lang w:val="es-CL"/>
        </w:rPr>
        <w:t>. Votaron a favor los Honorables Senadores Galilea, Harboe, Huenchumilla y Pérez, y los Honorables Diputados señores Coloma y Longton. Se abstuvieron el Honorable Senador señor De Urresti y los Honorables Diputados señora Pérez (doña Catalina) y los Honorables Diputados señores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d)</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b/>
          <w:color w:val="000000"/>
          <w:lang w:val="es-CL"/>
        </w:rPr>
        <w:t>Unanimidad 10 x 0</w:t>
      </w:r>
      <w:r>
        <w:rPr>
          <w:rFonts w:eastAsia="Calibri" w:cs="Arial" w:ascii="Arial" w:hAnsi="Arial"/>
          <w:color w:val="000000"/>
          <w:lang w:val="es-CL"/>
        </w:rPr>
        <w:t>. Honorables Senadores señores De Urresti, Galilea, Harboe, Huenchumilla y Pérez y los Honorables Diputados señora Pérez, doña Catalina, y señores Coloma, Longton, Soto y Silber).</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2)</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5)</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a)</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la</w:t>
      </w:r>
    </w:p>
    <w:p>
      <w:pPr>
        <w:pStyle w:val="Normal"/>
        <w:spacing w:lineRule="auto" w:line="256"/>
        <w:jc w:val="both"/>
        <w:rPr/>
      </w:pPr>
      <w:r>
        <w:rPr>
          <w:rFonts w:eastAsia="Calibri" w:cs="Arial" w:ascii="Arial" w:hAnsi="Arial"/>
          <w:b/>
          <w:color w:val="000000"/>
          <w:lang w:val="es-CL"/>
        </w:rPr>
        <w:t>(Unanimidad 10 x 0.</w:t>
      </w:r>
      <w:r>
        <w:rPr>
          <w:rFonts w:eastAsia="Calibri" w:cs="Arial" w:ascii="Arial" w:hAnsi="Arial"/>
          <w:color w:val="000000"/>
          <w:lang w:val="es-CL"/>
        </w:rPr>
        <w:t xml:space="preserve"> Honorables Senadores señores De Urresti, Galilea, Harboe, Huenchumilla y Pérez y los Honorables Diputados señora Pérez, doña Catalina, y señores Coloma, Longton,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b)</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Arial" w:cs="Arial" w:ascii="Arial" w:hAnsi="Arial"/>
          <w:b/>
          <w:color w:val="000000"/>
          <w:lang w:val="es-CL"/>
        </w:rPr>
        <w:t xml:space="preserve"> </w:t>
      </w:r>
      <w:r>
        <w:rPr>
          <w:rFonts w:eastAsia="Calibri" w:cs="Arial" w:ascii="Arial" w:hAnsi="Arial"/>
          <w:b/>
          <w:color w:val="000000"/>
          <w:lang w:val="es-CL"/>
        </w:rPr>
        <w:t>(Unanimidad 10 x 0.</w:t>
      </w:r>
      <w:r>
        <w:rPr>
          <w:rFonts w:eastAsia="Calibri" w:cs="Arial" w:ascii="Arial" w:hAnsi="Arial"/>
          <w:color w:val="000000"/>
          <w:lang w:val="es-CL"/>
        </w:rPr>
        <w:t xml:space="preserve"> Honorables Senadores señores De Urresti, Galilea, Harboe, Huenchumilla y Pérez y los Honorables Diputados señora Pérez (doña Catalina), y señores Coloma, Longton,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3)</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6)</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a)</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Rechazar el texto de la Cámara de Diputados</w:t>
      </w:r>
    </w:p>
    <w:p>
      <w:pPr>
        <w:pStyle w:val="Normal"/>
        <w:spacing w:lineRule="auto" w:line="256"/>
        <w:jc w:val="both"/>
        <w:rPr/>
      </w:pPr>
      <w:r>
        <w:rPr>
          <w:rFonts w:eastAsia="Calibri" w:cs="Arial" w:ascii="Arial" w:hAnsi="Arial"/>
          <w:b/>
          <w:color w:val="000000"/>
          <w:lang w:val="es-CL"/>
        </w:rPr>
        <w:t xml:space="preserve">(Mayoría de votos. 7 votos en contra y 3 a favor. </w:t>
      </w:r>
      <w:r>
        <w:rPr>
          <w:rFonts w:eastAsia="Calibri" w:cs="Arial" w:ascii="Arial" w:hAnsi="Arial"/>
          <w:color w:val="000000"/>
          <w:lang w:val="es-CL"/>
        </w:rPr>
        <w:t>Se pronunciaron en contra los Honorables Senadores señores Galilea, Harboe, Huenchumilla y Pérez, y los Honorables Diputados señora Pérez, (doña Catalina), y señores Coloma, y Longton. Votaron a favor el Honorable Senador señor De Urresti y los Honorables Diputados señores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b)</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Ha pasado a ser letra a)</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Calibri" w:cs="Arial" w:ascii="Arial" w:hAnsi="Arial"/>
          <w:b/>
          <w:color w:val="000000"/>
          <w:lang w:val="es-CL"/>
        </w:rPr>
        <w:t>(Unanimidad 10 x 0.</w:t>
      </w:r>
      <w:r>
        <w:rPr>
          <w:rFonts w:eastAsia="Calibri" w:cs="Arial" w:ascii="Arial" w:hAnsi="Arial"/>
          <w:color w:val="000000"/>
          <w:lang w:val="es-CL"/>
        </w:rPr>
        <w:t xml:space="preserve"> Honorables Senadores señores De Urresti, Galilea, Harboe, Huenchumilla y Pérez y los Honorables Diputados señora Pérez (doña Catalina), y señores Coloma, Longton,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c)</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Ha pasado a ser letra b)</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Calibri" w:cs="Arial" w:ascii="Arial" w:hAnsi="Arial"/>
          <w:b/>
          <w:color w:val="000000"/>
          <w:lang w:val="es-CL"/>
        </w:rPr>
        <w:t>(Unanimidad 10 x 0.</w:t>
      </w:r>
      <w:r>
        <w:rPr>
          <w:rFonts w:eastAsia="Calibri" w:cs="Arial" w:ascii="Arial" w:hAnsi="Arial"/>
          <w:color w:val="000000"/>
          <w:lang w:val="es-CL"/>
        </w:rPr>
        <w:t xml:space="preserve"> Honorables Senadores señores De Urresti, Galilea, Harboe, Huenchumilla y Pérez y los Honorables Diputados señora Pérez (doña Catalina), y señores Coloma, Longton, Silber y Sot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Letra d)</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Ha pasado a ser letra c)</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Calibri" w:cs="Arial" w:ascii="Arial" w:hAnsi="Arial"/>
          <w:b/>
          <w:color w:val="000000"/>
          <w:lang w:val="es-CL"/>
        </w:rPr>
        <w:t>(Unanimidad 10 x 0.</w:t>
      </w:r>
      <w:r>
        <w:rPr>
          <w:rFonts w:eastAsia="Calibri" w:cs="Arial" w:ascii="Arial" w:hAnsi="Arial"/>
          <w:color w:val="000000"/>
          <w:lang w:val="es-CL"/>
        </w:rPr>
        <w:t xml:space="preserve"> Honorables Senadores señores De Urresti, Galilea, Harboe, Huenchumilla y Pérez y los Honorables Diputados señora Pérez (doña Catalina), y señores Coloma, Longton,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4)</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7)</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240</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Inciso primero, párrafo primer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 el texto de la Cámara de Diputados</w:t>
      </w:r>
    </w:p>
    <w:p>
      <w:pPr>
        <w:pStyle w:val="Normal"/>
        <w:spacing w:lineRule="auto" w:line="256"/>
        <w:jc w:val="both"/>
        <w:rPr/>
      </w:pPr>
      <w:r>
        <w:rPr>
          <w:rFonts w:eastAsia="Calibri" w:cs="Arial" w:ascii="Arial" w:hAnsi="Arial"/>
          <w:color w:val="000000"/>
          <w:lang w:val="es-CL"/>
        </w:rPr>
        <w:t>(</w:t>
      </w:r>
      <w:r>
        <w:rPr>
          <w:rFonts w:eastAsia="Calibri" w:cs="Arial" w:ascii="Arial" w:hAnsi="Arial"/>
          <w:b/>
          <w:color w:val="000000"/>
          <w:lang w:val="es-CL"/>
        </w:rPr>
        <w:t>Mayoría de Votos. 8 votos a favor y 1 abstención</w:t>
      </w:r>
      <w:r>
        <w:rPr>
          <w:rFonts w:eastAsia="Calibri" w:cs="Arial" w:ascii="Arial" w:hAnsi="Arial"/>
          <w:color w:val="000000"/>
          <w:lang w:val="es-CL"/>
        </w:rPr>
        <w:t>. Se pronunciaron a favor los Honorables Senadores señores Allamand, De Urresti y Pérez, y los Honorable Diputados señoras Núñez y Pérez (doña Catalina) y señores Coloma, Silber y Soto. Se abstuvo el Honorable Senador señor Huenchumilla).</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1°</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lo</w:t>
      </w:r>
    </w:p>
    <w:p>
      <w:pPr>
        <w:pStyle w:val="Normal"/>
        <w:spacing w:lineRule="auto" w:line="256"/>
        <w:jc w:val="both"/>
        <w:rPr/>
      </w:pPr>
      <w:r>
        <w:rPr>
          <w:rFonts w:eastAsia="Calibri" w:cs="Arial" w:ascii="Arial" w:hAnsi="Arial"/>
          <w:b/>
          <w:color w:val="000000"/>
          <w:lang w:val="es-CL"/>
        </w:rPr>
        <w:t>(Unanimidad 9 x 0.</w:t>
      </w:r>
      <w:r>
        <w:rPr>
          <w:rFonts w:eastAsia="Calibri" w:cs="Arial" w:ascii="Arial" w:hAnsi="Arial"/>
          <w:color w:val="000000"/>
          <w:lang w:val="es-CL"/>
        </w:rPr>
        <w:t xml:space="preserve"> Honorables Senadores señores Allamand, De Urresti, Huenchumilla y Pérez, y Honorables Diputados señores Núñez y Pérez (doña Catalina) y señores Coloma,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2°</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lo</w:t>
      </w:r>
    </w:p>
    <w:p>
      <w:pPr>
        <w:pStyle w:val="Normal"/>
        <w:spacing w:lineRule="auto" w:line="256"/>
        <w:jc w:val="both"/>
        <w:rPr/>
      </w:pPr>
      <w:r>
        <w:rPr>
          <w:rFonts w:eastAsia="Calibri" w:cs="Arial" w:ascii="Arial" w:hAnsi="Arial"/>
          <w:b/>
          <w:color w:val="000000"/>
          <w:lang w:val="es-CL"/>
        </w:rPr>
        <w:t>(Unanimidad 9 x 0.</w:t>
      </w:r>
      <w:r>
        <w:rPr>
          <w:rFonts w:eastAsia="Calibri" w:cs="Arial" w:ascii="Arial" w:hAnsi="Arial"/>
          <w:color w:val="000000"/>
          <w:lang w:val="es-CL"/>
        </w:rPr>
        <w:t xml:space="preserve"> Honorables Senadores señores Allamand, De Urresti, Huenchumilla y Pérez, y Honorables Diputados señores Núñez y Pérez (doña Catalina) y señores Coloma,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3°</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lo</w:t>
      </w:r>
    </w:p>
    <w:p>
      <w:pPr>
        <w:pStyle w:val="Normal"/>
        <w:spacing w:lineRule="auto" w:line="256"/>
        <w:jc w:val="both"/>
        <w:rPr/>
      </w:pPr>
      <w:r>
        <w:rPr>
          <w:rFonts w:eastAsia="Calibri" w:cs="Arial" w:ascii="Arial" w:hAnsi="Arial"/>
          <w:b/>
          <w:color w:val="000000"/>
          <w:lang w:val="es-CL"/>
        </w:rPr>
        <w:t>(Unanimidad 9 x 0.</w:t>
      </w:r>
      <w:r>
        <w:rPr>
          <w:rFonts w:eastAsia="Calibri" w:cs="Arial" w:ascii="Arial" w:hAnsi="Arial"/>
          <w:color w:val="000000"/>
          <w:lang w:val="es-CL"/>
        </w:rPr>
        <w:t xml:space="preserve"> Honorables Senadores señores Allamand, De Urresti, Huenchumilla y Pérez, y Honorables Diputados señores Núñez y Pérez (doña Catalina) y señores Coloma, Silber y Soto).</w:t>
      </w:r>
    </w:p>
    <w:p>
      <w:pPr>
        <w:pStyle w:val="Normal"/>
        <w:spacing w:lineRule="auto" w:line="256"/>
        <w:rPr>
          <w:rFonts w:ascii="Arial" w:hAnsi="Arial" w:eastAsia="Calibri" w:cs="Arial"/>
          <w:color w:val="000000"/>
          <w:lang w:val="es-CL"/>
        </w:rPr>
      </w:pPr>
      <w:r>
        <w:rPr>
          <w:rFonts w:eastAsia="Calibri" w:cs="Arial" w:ascii="Arial" w:hAnsi="Arial"/>
          <w:color w:val="000000"/>
          <w:lang w:val="es-CL"/>
        </w:rPr>
      </w:r>
    </w:p>
    <w:p>
      <w:pPr>
        <w:pStyle w:val="Normal"/>
        <w:tabs>
          <w:tab w:val="clear" w:pos="720"/>
          <w:tab w:val="left" w:pos="2835" w:leader="none"/>
        </w:tabs>
        <w:spacing w:lineRule="auto" w:line="256"/>
        <w:ind w:firstLine="720"/>
        <w:jc w:val="both"/>
        <w:rPr/>
      </w:pPr>
      <w:r>
        <w:rPr>
          <w:rFonts w:eastAsia="Calibri" w:cs="Arial" w:ascii="Arial" w:hAnsi="Arial"/>
          <w:color w:val="000000"/>
          <w:lang w:val="es-CL"/>
        </w:rPr>
        <w:tab/>
        <w:t>Con la sola enmienda de agregar a este número el siguiente párrafo segundo, nuev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En este caso se aplicará lo dispuesto en el artículo 465 de este Código.”.</w:t>
      </w:r>
    </w:p>
    <w:p>
      <w:pPr>
        <w:pStyle w:val="Normal"/>
        <w:spacing w:lineRule="auto" w:line="256"/>
        <w:jc w:val="both"/>
        <w:rPr/>
      </w:pPr>
      <w:r>
        <w:rPr>
          <w:rFonts w:eastAsia="Calibri" w:cs="Arial" w:ascii="Arial" w:hAnsi="Arial"/>
          <w:color w:val="000000"/>
          <w:lang w:val="es-CL"/>
        </w:rPr>
        <w:t>(</w:t>
      </w:r>
      <w:r>
        <w:rPr>
          <w:rFonts w:eastAsia="Calibri" w:cs="Arial" w:ascii="Arial" w:hAnsi="Arial"/>
          <w:b/>
          <w:color w:val="000000"/>
          <w:lang w:val="es-CL"/>
        </w:rPr>
        <w:t>Unanimidad 9 x 0.</w:t>
      </w:r>
      <w:r>
        <w:rPr>
          <w:rFonts w:eastAsia="Calibri" w:cs="Arial" w:ascii="Arial" w:hAnsi="Arial"/>
          <w:color w:val="000000"/>
          <w:lang w:val="es-CL"/>
        </w:rPr>
        <w:t xml:space="preserve"> Honorables Senadores señores Allamand, De Urresti, Huenchumilla y Pérez, y Honorables Diputados señores Núñez y Pérez (doña Catalina) y señores Coloma,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4°</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lo</w:t>
      </w:r>
    </w:p>
    <w:p>
      <w:pPr>
        <w:pStyle w:val="Normal"/>
        <w:spacing w:lineRule="auto" w:line="256"/>
        <w:jc w:val="both"/>
        <w:rPr/>
      </w:pPr>
      <w:r>
        <w:rPr>
          <w:rFonts w:eastAsia="Calibri" w:cs="Arial" w:ascii="Arial" w:hAnsi="Arial"/>
          <w:color w:val="000000"/>
          <w:lang w:val="es-CL"/>
        </w:rPr>
        <w:t>(</w:t>
      </w:r>
      <w:r>
        <w:rPr>
          <w:rFonts w:eastAsia="Calibri" w:cs="Arial" w:ascii="Arial" w:hAnsi="Arial"/>
          <w:b/>
          <w:color w:val="000000"/>
          <w:lang w:val="es-CL"/>
        </w:rPr>
        <w:t>Unanimidad 9 x 0.</w:t>
      </w:r>
      <w:r>
        <w:rPr>
          <w:rFonts w:eastAsia="Calibri" w:cs="Arial" w:ascii="Arial" w:hAnsi="Arial"/>
          <w:color w:val="000000"/>
          <w:lang w:val="es-CL"/>
        </w:rPr>
        <w:t xml:space="preserve"> Honorables Senadores señores Allamand, De Urresti, Huenchumilla y Pérez, y Honorables Diputados señores Núñez y Pérez (doña Catalina) y señores Coloma,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5°</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t>Sustituirlo por el siguiente:</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w:t>
      </w:r>
      <w:r>
        <w:rPr>
          <w:rFonts w:eastAsia="Calibri" w:cs="Arial" w:ascii="Arial" w:hAnsi="Arial"/>
          <w:color w:val="000000"/>
          <w:lang w:val="es-CL"/>
        </w:rPr>
        <w:t>5° El guardador o albacea que directa o indirectamente se interesare en cualquier negociación, actuación, contrato, operación o gestión en la cual hubiere de intervenir en relación con el patrimonio de los pupilos y las testamentarías a su cargo</w:t>
      </w:r>
      <w:r>
        <w:rPr>
          <w:rFonts w:eastAsia="Calibri" w:cs="Arial" w:ascii="Arial" w:hAnsi="Arial"/>
          <w:b/>
          <w:color w:val="000000"/>
          <w:lang w:val="es-CL"/>
        </w:rPr>
        <w:t>, incumpliendo las condiciones establecidas en la ley</w:t>
      </w:r>
      <w:r>
        <w:rPr>
          <w:rFonts w:eastAsia="Calibri" w:cs="Arial" w:ascii="Arial" w:hAnsi="Arial"/>
          <w:color w:val="000000"/>
          <w:lang w:val="es-CL"/>
        </w:rPr>
        <w:t>”</w:t>
      </w:r>
      <w:r>
        <w:rPr>
          <w:rFonts w:eastAsia="Calibri" w:cs="Arial" w:ascii="Arial" w:hAnsi="Arial"/>
          <w:b/>
          <w:color w:val="000000"/>
          <w:lang w:val="es-CL"/>
        </w:rPr>
        <w:t xml:space="preserve">. </w:t>
      </w:r>
      <w:r>
        <w:rPr>
          <w:rFonts w:eastAsia="Calibri" w:cs="Arial" w:ascii="Arial" w:hAnsi="Arial"/>
          <w:color w:val="000000"/>
          <w:lang w:val="es-CL"/>
        </w:rPr>
        <w:t>(</w:t>
      </w:r>
      <w:r>
        <w:rPr>
          <w:rFonts w:eastAsia="Calibri" w:cs="Arial" w:ascii="Arial" w:hAnsi="Arial"/>
          <w:b/>
          <w:color w:val="000000"/>
          <w:lang w:val="es-CL"/>
        </w:rPr>
        <w:t>Mayoría de votos 8 x 1 abstención.</w:t>
      </w:r>
      <w:r>
        <w:rPr>
          <w:rFonts w:eastAsia="Calibri" w:cs="Arial" w:ascii="Arial" w:hAnsi="Arial"/>
          <w:color w:val="000000"/>
          <w:lang w:val="es-CL"/>
        </w:rPr>
        <w:t xml:space="preserve"> Se pronunciaron a favor los Honorables Senadores señores Allamand, De Urresti y Pérez, y los Honorables Diputados señoras Núñez y Pérez (doña Catalina) y señores Coloma, Silber y Soto. Se abstuvo el Honorable Senador señor Huenchumilla).</w:t>
      </w:r>
    </w:p>
    <w:p>
      <w:pPr>
        <w:pStyle w:val="Normal"/>
        <w:spacing w:lineRule="auto" w:line="256"/>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6°</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Reemplazarlo por el siguiente:</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pPr>
      <w:r>
        <w:rPr>
          <w:rFonts w:eastAsia="Calibri" w:cs="Arial" w:ascii="Arial" w:hAnsi="Arial"/>
          <w:b/>
          <w:color w:val="000000"/>
          <w:lang w:val="es-CL"/>
        </w:rPr>
        <w:t>“</w:t>
      </w:r>
      <w:r>
        <w:rPr>
          <w:rFonts w:eastAsia="Calibri" w:cs="Arial" w:ascii="Arial" w:hAnsi="Arial"/>
          <w:b/>
          <w:color w:val="000000"/>
          <w:lang w:val="es-CL"/>
        </w:rPr>
        <w:t xml:space="preserve">6º El que tenga a su cargo la salvaguardia o la gestión de todo o parte del patrimonio de otra persona que estuviere impedida de administrarlo, </w:t>
      </w:r>
      <w:r>
        <w:rPr>
          <w:rFonts w:eastAsia="Calibri" w:cs="Arial" w:ascii="Arial" w:hAnsi="Arial"/>
          <w:color w:val="000000"/>
          <w:lang w:val="es-CL"/>
        </w:rPr>
        <w:t xml:space="preserve">que directa o indirectamente se interesare en cualquier negociación, actuación, contrato, operación o gestión en la cual hubiere de intervenir en relación con ese patrimonio, </w:t>
      </w:r>
      <w:r>
        <w:rPr>
          <w:rFonts w:eastAsia="Calibri" w:cs="Arial" w:ascii="Arial" w:hAnsi="Arial"/>
          <w:b/>
          <w:color w:val="000000"/>
          <w:lang w:val="es-CL"/>
        </w:rPr>
        <w:t>incumpliendo las condiciones establecidas en la ley.</w:t>
      </w:r>
      <w:r>
        <w:rPr>
          <w:rFonts w:eastAsia="Calibri" w:cs="Arial" w:ascii="Arial" w:hAnsi="Arial"/>
          <w:color w:val="000000"/>
          <w:lang w:val="es-CL"/>
        </w:rPr>
        <w:t>” (</w:t>
      </w:r>
      <w:r>
        <w:rPr>
          <w:rFonts w:eastAsia="Calibri" w:cs="Arial" w:ascii="Arial" w:hAnsi="Arial"/>
          <w:b/>
          <w:color w:val="000000"/>
          <w:lang w:val="es-CL"/>
        </w:rPr>
        <w:t xml:space="preserve">Unanimidad 9 x 0. </w:t>
      </w:r>
      <w:r>
        <w:rPr>
          <w:rFonts w:eastAsia="Calibri" w:cs="Arial" w:ascii="Arial" w:hAnsi="Arial"/>
          <w:color w:val="000000"/>
          <w:lang w:val="es-CL"/>
        </w:rPr>
        <w:t>Honorables Senadores señores Allamand, De Urresti, Harboe, Huenchumilla y Pérez y Honorables Diputados señora Pérez (doña Catalina) y señores  Coloma,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7º</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probarl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tabs>
          <w:tab w:val="clear" w:pos="720"/>
          <w:tab w:val="left" w:pos="2835" w:leader="none"/>
        </w:tabs>
        <w:spacing w:lineRule="auto" w:line="256"/>
        <w:jc w:val="both"/>
        <w:rPr>
          <w:rFonts w:ascii="Arial" w:hAnsi="Arial" w:eastAsia="Calibri" w:cs="Arial"/>
          <w:b/>
          <w:b/>
          <w:color w:val="000000"/>
          <w:lang w:val="es-CL"/>
        </w:rPr>
      </w:pPr>
      <w:r>
        <w:rPr>
          <w:rFonts w:eastAsia="Calibri" w:cs="Arial" w:ascii="Arial" w:hAnsi="Arial"/>
          <w:color w:val="000000"/>
          <w:lang w:val="es-CL"/>
        </w:rPr>
        <w:t>(</w:t>
      </w:r>
      <w:r>
        <w:rPr>
          <w:rFonts w:eastAsia="Calibri" w:cs="Arial" w:ascii="Arial" w:hAnsi="Arial"/>
          <w:b/>
          <w:color w:val="000000"/>
          <w:lang w:val="es-CL"/>
        </w:rPr>
        <w:t xml:space="preserve">Mayoría de votos 7 x 2. </w:t>
      </w:r>
      <w:r>
        <w:rPr>
          <w:rFonts w:eastAsia="Calibri" w:cs="Arial" w:ascii="Arial" w:hAnsi="Arial"/>
          <w:color w:val="000000"/>
          <w:lang w:val="es-CL"/>
        </w:rPr>
        <w:t>Se pronunciaron a favor</w:t>
      </w:r>
      <w:r>
        <w:rPr>
          <w:rFonts w:eastAsia="Calibri" w:cs="Arial" w:ascii="Arial" w:hAnsi="Arial"/>
          <w:b/>
          <w:color w:val="000000"/>
          <w:lang w:val="es-CL"/>
        </w:rPr>
        <w:t xml:space="preserve"> </w:t>
      </w:r>
      <w:r>
        <w:rPr>
          <w:rFonts w:eastAsia="Calibri" w:cs="Arial" w:ascii="Arial" w:hAnsi="Arial"/>
          <w:color w:val="000000"/>
          <w:lang w:val="es-CL"/>
        </w:rPr>
        <w:t>los</w:t>
      </w:r>
      <w:r>
        <w:rPr>
          <w:rFonts w:eastAsia="Calibri" w:cs="Arial" w:ascii="Arial" w:hAnsi="Arial"/>
          <w:b/>
          <w:color w:val="000000"/>
          <w:lang w:val="es-CL"/>
        </w:rPr>
        <w:t xml:space="preserve"> </w:t>
      </w:r>
      <w:r>
        <w:rPr>
          <w:rFonts w:eastAsia="Calibri" w:cs="Arial" w:ascii="Arial" w:hAnsi="Arial"/>
          <w:color w:val="000000"/>
          <w:lang w:val="es-CL"/>
        </w:rPr>
        <w:t>Honorables Senadores señores Allamand, De Urresti, Harboe y Pérez y Honorables  Diputados  señores  Coloma, Silber y Soto. Se abstuvieron el Honorable Senador señor Huenchumilla y la Honorable Diputada  señora Pérez (doña Catalina)).</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Inciso segund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Lo ha sustituido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Las mismas penas se impondrán a las personas enumeradas en el inciso precedente si, en las mismas circunstancias, dieren o dejaren tomar interés, debiendo impedirlo, a su cónyuge o conviviente civil, a un pariente en cualquier grado de la línea recta o hasta en el tercer grado inclusive de la línea colateral, sea por consanguinidad o afinidad.” </w:t>
      </w:r>
      <w:r>
        <w:rPr>
          <w:rFonts w:eastAsia="Calibri" w:cs="Arial" w:ascii="Arial" w:hAnsi="Arial"/>
          <w:b/>
          <w:color w:val="000000"/>
          <w:lang w:val="es-CL"/>
        </w:rPr>
        <w:t>(Unanimidad 9 x 0</w:t>
      </w:r>
      <w:r>
        <w:rPr>
          <w:rFonts w:eastAsia="Calibri" w:cs="Arial" w:ascii="Arial" w:hAnsi="Arial"/>
          <w:color w:val="000000"/>
          <w:lang w:val="es-CL"/>
        </w:rPr>
        <w:t>. Honorables Senadores señores Allamand, De Urresti, Harboe, Huenchumilla y Pérez, y Honorables Diputados señora Pérez (doña Catalina) y señores Coloma,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Inciso final</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Lo ha sustituido por el siguiente:</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Lo mismo valdrá en caso de que alguna de las personas enumeradas en inciso primero, en las mismas circunstancias, diere o dejare tomar interés, debiendo impedirlo, a terceros asociados con él o con las personas indicadas en el inciso precedente, o a sociedades, asociaciones o empresas en las que él mismo, dichos terceros o esas personas ejerzan su administración en cualquier forma o tengan interés social, el cual deberá ser superior al diez por ciento si la sociedad fuere anónima.”. (</w:t>
      </w:r>
      <w:r>
        <w:rPr>
          <w:rFonts w:eastAsia="Calibri" w:cs="Arial" w:ascii="Arial" w:hAnsi="Arial"/>
          <w:b/>
          <w:color w:val="000000"/>
          <w:lang w:val="es-CL"/>
        </w:rPr>
        <w:t>Unanimidad. 8 x 0</w:t>
      </w:r>
      <w:r>
        <w:rPr>
          <w:rFonts w:eastAsia="Calibri" w:cs="Arial" w:ascii="Arial" w:hAnsi="Arial"/>
          <w:color w:val="000000"/>
          <w:lang w:val="es-CL"/>
        </w:rPr>
        <w:t>. Honorables Senadores señores Allamand, De Urresti, Harboe, Huenchumilla y Pérez y Honorables Diputados señores Coloma, Crispi y Silber).</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pPr>
      <w:r>
        <w:rPr>
          <w:rFonts w:eastAsia="Calibri" w:cs="Arial" w:ascii="Arial" w:hAnsi="Arial"/>
          <w:b/>
          <w:color w:val="000000"/>
          <w:lang w:val="es-CL"/>
        </w:rPr>
        <w:t>Número 5</w:t>
      </w:r>
      <w:r>
        <w:rPr>
          <w:rFonts w:eastAsia="Calibri" w:cs="Arial" w:ascii="Arial" w:hAnsi="Arial"/>
          <w:color w:val="000000"/>
          <w:lang w:val="es-CL"/>
        </w:rPr>
        <w:t>)</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 xml:space="preserve">Ha pasado a ser número 8) </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Aprobar el texto de la Cámara de Diputados.</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pPr>
      <w:r>
        <w:rPr>
          <w:rFonts w:eastAsia="Calibri" w:cs="Arial" w:ascii="Arial" w:hAnsi="Arial"/>
          <w:color w:val="000000"/>
          <w:lang w:val="es-CL"/>
        </w:rPr>
        <w:t>(</w:t>
      </w:r>
      <w:r>
        <w:rPr>
          <w:rFonts w:eastAsia="Calibri" w:cs="Arial" w:ascii="Arial" w:hAnsi="Arial"/>
          <w:b/>
          <w:color w:val="000000"/>
          <w:lang w:val="es-CL"/>
        </w:rPr>
        <w:t>Unanimidad. 9 x 0</w:t>
      </w:r>
      <w:r>
        <w:rPr>
          <w:rFonts w:eastAsia="Calibri" w:cs="Arial" w:ascii="Arial" w:hAnsi="Arial"/>
          <w:color w:val="000000"/>
          <w:lang w:val="es-CL"/>
        </w:rPr>
        <w:t>. Honorables Senadores señores Allamand, De Urresti, Harboe, Huenchumilla y Pérez y Honorables Diputados señores Coloma, Crispi, Silber y Soto).</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6)</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9)</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Sustituirlo por el siguiente:</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9) Reemplázase en el artículo 241 la oración “inhabilitación absoluta temporal para cargos u oficios públicos en cualquiera de sus grados y multa del duplo al cuádruplo de los derechos o del beneficio obtenido” por la siguiente: “reclusión menor en su grado máximo a reclusión mayor en su grado mínimo, salvo que el hecho sea constitutivo de un delito que merezca mayor pena, caso en el cual se aplicará sólo la pena asignada por la ley a éste. En todo caso se impondrán, además, las penas de inhabilitación absoluta temporal para cargos u oficios públicos en sus grados medio a máximo y multa del duplo al cuádruplo de los derechos o del beneficio obtenido.”</w:t>
      </w:r>
      <w:r>
        <w:rPr>
          <w:rFonts w:eastAsia="Calibri" w:cs="Arial" w:ascii="Arial" w:hAnsi="Arial"/>
          <w:b/>
          <w:color w:val="000000"/>
          <w:lang w:val="es-CL"/>
        </w:rPr>
        <w:t xml:space="preserve"> (Unanimidad 10 x 0. </w:t>
      </w:r>
      <w:r>
        <w:rPr>
          <w:rFonts w:eastAsia="Calibri" w:cs="Arial" w:ascii="Arial" w:hAnsi="Arial"/>
          <w:color w:val="000000"/>
          <w:lang w:val="es-CL"/>
        </w:rPr>
        <w:t>Honorables Senadores señores Allamand, Harboe, Huenchumilla, Insulza y Pérez y los Honorables Diputados señoras Núñez y Pérez, doña Catalina, y señores Alessandri,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 xml:space="preserve">Número 1) </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l Senad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7)</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10)</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Sustituirlo por el siguiente:</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248</w:t>
      </w:r>
    </w:p>
    <w:p>
      <w:pPr>
        <w:pStyle w:val="Normal"/>
        <w:spacing w:lineRule="auto" w:line="256"/>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10) Sustitúyese el artículo 248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Artículo 248.- El empleado público que en razón de su cargo solicitare o aceptare un beneficio económico o de otra naturaleza al que no tiene derecho, para sí o para un tercero, será sancionado con la pena de reclusión menor en su grado medio, inhabilitación absoluta para cargos u oficios públicos temporal en su grado mínimo y multa del tanto del beneficio solicitado o aceptado. Si el beneficio fuere de naturaleza distinta a la económica, la multa será de veinticinco a doscientos cincuenta unidades tributarias mensuales.</w:t>
      </w:r>
      <w:r>
        <w:rPr>
          <w:rFonts w:eastAsia="Calibri" w:cs="Arial" w:ascii="Arial" w:hAnsi="Arial"/>
          <w:b/>
          <w:color w:val="000000"/>
          <w:lang w:val="es-CL"/>
        </w:rPr>
        <w:t xml:space="preserve"> (Unanimidad 10 x 0. </w:t>
      </w:r>
      <w:r>
        <w:rPr>
          <w:rFonts w:eastAsia="Calibri" w:cs="Arial" w:ascii="Arial" w:hAnsi="Arial"/>
          <w:color w:val="000000"/>
          <w:lang w:val="es-CL"/>
        </w:rPr>
        <w:t>Honorables Senadores señores Allamand, De Urresti, Harboe, Huenchumilla, y Pérez y los Honorables Diputados señoras Núñez y Pérez, doña Catalina y señores Coloma,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El empleado público que solicitare o aceptare recibir mayores derechos de los que le están señalados por razón de su cargo, o un beneficio económico o de otra naturaleza, para sí o un tercero, para ejecutar o por haber ejecutado un acto propio de su cargo en razón del cual no le están señalados derechos, será sancionado con la pena de reclusión menor en sus grados medio a máximo, inhabilitación absoluta temporal para cargos u oficios públicos en su grado medio y multa del tanto al duplo de los derechos o del beneficio solicitados o aceptados. Si el beneficio fuere de naturaleza distinta a la económica, la multa será de cincuenta a quinientas unidades tributarias mensuales. </w:t>
      </w:r>
      <w:r>
        <w:rPr>
          <w:rFonts w:eastAsia="Calibri" w:cs="Arial" w:ascii="Arial" w:hAnsi="Arial"/>
          <w:b/>
          <w:color w:val="000000"/>
          <w:lang w:val="es-CL"/>
        </w:rPr>
        <w:t xml:space="preserve">(Unanimidad 10 x 0. </w:t>
      </w:r>
      <w:r>
        <w:rPr>
          <w:rFonts w:eastAsia="Calibri" w:cs="Arial" w:ascii="Arial" w:hAnsi="Arial"/>
          <w:color w:val="000000"/>
          <w:lang w:val="es-CL"/>
        </w:rPr>
        <w:t>Honorables Senadores señores Allamand, Harboe, Huenchumilla, Insulza y Pérez y los Honorables Diputados señoras Núñez y Pérez, doña Catalina y señores Alessandri,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248 bi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 continuación, incorporar el siguiente número 11),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11) Introdúcense las siguientes enmiendas al artículo 248 bi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Uno) en su inciso primer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a) Agrégase a continuación de la voz “económico” la frase “o de otra naturaleza,”.</w:t>
      </w:r>
      <w:r>
        <w:rPr>
          <w:rFonts w:eastAsia="Calibri" w:cs="Arial" w:ascii="Arial" w:hAnsi="Arial"/>
          <w:b/>
          <w:color w:val="000000"/>
          <w:lang w:val="es-CL"/>
        </w:rPr>
        <w:t xml:space="preserve"> (Unanimidad 10 x 0. </w:t>
      </w:r>
      <w:r>
        <w:rPr>
          <w:rFonts w:eastAsia="Calibri" w:cs="Arial" w:ascii="Arial" w:hAnsi="Arial"/>
          <w:color w:val="000000"/>
          <w:lang w:val="es-CL"/>
        </w:rPr>
        <w:t>Honorables Senadores señores Allamand, Harboe, Huenchumilla, Insulza y Pérez y los Honorables Diputados señoras Núñez y Pérez, doña Catalina y señores Alessandri,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b) Sustitúyese la frase “reclusión menor en su grado medio y, además, con la pena de inhabilitación absoluta para cargos u oficios públicos temporal en cualquiera de sus grados y multa del tanto al duplo del provecho solicitado o aceptado” por “</w:t>
      </w:r>
      <w:r>
        <w:rPr>
          <w:rFonts w:eastAsia="Calibri" w:cs="Arial" w:ascii="Arial" w:hAnsi="Arial"/>
          <w:b/>
          <w:color w:val="000000"/>
          <w:lang w:val="es-CL"/>
        </w:rPr>
        <w:t>reclusión menor en su grado máximo a reclusión mayor en su grado mínimo y, además, con las penas de inhabilitación absoluta temporal para cargos u oficios públicos en su grado máximo y multa del duplo al cuádruplo del provecho solicitado o aceptado. Si el beneficio fuere de naturaleza distinta a la económica, la multa será de cien a mil unidades tributarias mensuales.</w:t>
      </w:r>
      <w:r>
        <w:rPr>
          <w:rFonts w:eastAsia="Calibri" w:cs="Arial" w:ascii="Arial" w:hAnsi="Arial"/>
          <w:color w:val="000000"/>
          <w:lang w:val="es-CL"/>
        </w:rPr>
        <w:t>”</w:t>
      </w:r>
      <w:r>
        <w:rPr>
          <w:rFonts w:eastAsia="Calibri" w:cs="Arial" w:ascii="Arial" w:hAnsi="Arial"/>
          <w:b/>
          <w:color w:val="000000"/>
          <w:lang w:val="es-CL"/>
        </w:rPr>
        <w:t xml:space="preserve"> (Unanimidad 9 x 0. </w:t>
      </w:r>
      <w:r>
        <w:rPr>
          <w:rFonts w:eastAsia="Calibri" w:cs="Arial" w:ascii="Arial" w:hAnsi="Arial"/>
          <w:color w:val="000000"/>
          <w:lang w:val="es-CL"/>
        </w:rPr>
        <w:t>Honorables Senadores señores Allamand, Harboe, Huenchumilla, Insulza y Pérez y los Honorables Diputados señora Pérez, doña Catalina, y señores Alessandri,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Dos) Sustitúyese su inciso segundo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w:t>
      </w:r>
      <w:r>
        <w:rPr>
          <w:rFonts w:eastAsia="Calibri" w:cs="Arial" w:ascii="Arial" w:hAnsi="Arial"/>
          <w:color w:val="000000"/>
          <w:lang w:val="es-CL"/>
        </w:rPr>
        <w:t>Si la infracción al deber del cargo consistiere en ejercer influencia en otro empleado público con el fin de obtener de éste una decisión que pueda generar un provecho para un tercero interesado, se impondrá la pena de inhabilitación absoluta para cargos u oficios públicos, perpetua, además de las penas de reclusión y multa establecidas en el inciso precedente.”.</w:t>
      </w:r>
      <w:r>
        <w:rPr>
          <w:rFonts w:eastAsia="Calibri" w:cs="Arial" w:ascii="Arial" w:hAnsi="Arial"/>
          <w:b/>
          <w:color w:val="000000"/>
          <w:lang w:val="es-CL"/>
        </w:rPr>
        <w:t xml:space="preserve"> (Unanimidad 9 x 0. </w:t>
      </w:r>
      <w:r>
        <w:rPr>
          <w:rFonts w:eastAsia="Calibri" w:cs="Arial" w:ascii="Arial" w:hAnsi="Arial"/>
          <w:color w:val="000000"/>
          <w:lang w:val="es-CL"/>
        </w:rPr>
        <w:t>Honorables Senadores señores Allamand, Harboe, Huenchumilla, Insulza y Pérez y los Honorables Diputados señora Pérez, doña Catalina, y señores Alessandri, Silber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249</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Seguidamente, incorporar el siguiente número 12,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12) Introdúcense las siguientes enmiendas al artículo 249:</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Uno) en su inciso primer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a) Agrégase a continuación de la voz “económico” la frase “o de otra naturaleza,”.</w:t>
      </w:r>
      <w:r>
        <w:rPr>
          <w:rFonts w:eastAsia="Calibri" w:cs="Arial" w:ascii="Arial" w:hAnsi="Arial"/>
          <w:b/>
          <w:color w:val="000000"/>
          <w:lang w:val="es-CL"/>
        </w:rPr>
        <w:t xml:space="preserve"> (Unanimidad 8 x 0. </w:t>
      </w:r>
      <w:r>
        <w:rPr>
          <w:rFonts w:eastAsia="Calibri" w:cs="Arial" w:ascii="Arial" w:hAnsi="Arial"/>
          <w:color w:val="000000"/>
          <w:lang w:val="es-CL"/>
        </w:rPr>
        <w:t>Honorables Senadores señores Allamand, Huenchumilla, Insulza y Pérez y los Honorables Diputados señoras Pérez, doña Catalina y señores Longton,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b) Sustitúyese la frase “la pena de inhabilitación absoluta, temporal o perpetua, para cargos u oficios públicos, y multa del tanto al triplo del provecho solicitado o aceptado” por “las penas de reclusión menor en su grado máximo a reclusión mayor en su grado mínimo, de inhabilitación absoluta perpetua para cargos u oficios públicos y multa del cuádruplo del provecho solicitado o aceptado. Si el beneficio fuere de naturaleza distinta de la económica, la multa será de ciento cincuenta a mil quinientas unidades tributarias mensuales.”</w:t>
      </w:r>
      <w:r>
        <w:rPr>
          <w:rFonts w:eastAsia="Calibri" w:cs="Arial" w:ascii="Arial" w:hAnsi="Arial"/>
          <w:b/>
          <w:color w:val="000000"/>
          <w:lang w:val="es-CL"/>
        </w:rPr>
        <w:t xml:space="preserve"> (Unanimidad 8 x 0. </w:t>
      </w:r>
      <w:r>
        <w:rPr>
          <w:rFonts w:eastAsia="Calibri" w:cs="Arial" w:ascii="Arial" w:hAnsi="Arial"/>
          <w:color w:val="000000"/>
          <w:lang w:val="es-CL"/>
        </w:rPr>
        <w:t>Honorables Senadores señores Allamand, Huenchumilla, Insulza y Pérez y los Honorables Diputados señoras Pérez, doña Catalina y señores Longton, Silber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Dos) En su inciso segund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Aprobar el texto acordado por la Cámara de Diputados.</w:t>
      </w:r>
      <w:r>
        <w:rPr>
          <w:rFonts w:eastAsia="Calibri" w:cs="Arial" w:ascii="Arial" w:hAnsi="Arial"/>
          <w:b/>
          <w:color w:val="000000"/>
          <w:lang w:val="es-CL"/>
        </w:rPr>
        <w:t xml:space="preserve"> Unanimidad 8 x 0. (</w:t>
      </w:r>
      <w:r>
        <w:rPr>
          <w:rFonts w:eastAsia="Calibri" w:cs="Arial" w:ascii="Arial" w:hAnsi="Arial"/>
          <w:color w:val="000000"/>
          <w:lang w:val="es-CL"/>
        </w:rPr>
        <w:t>Honorables Senadores señores Allamand, Huenchumilla, Insulza y Pérez y los Honorables Diputados señoras Pérez, doña Catalina y señores Longton,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 continuación, agregar el siguiente número 13),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13) Sustitúyese el artículo 250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ES"/>
        </w:rPr>
      </w:pPr>
      <w:r>
        <w:rPr>
          <w:rFonts w:eastAsia="Calibri" w:cs="Arial" w:ascii="Arial" w:hAnsi="Arial"/>
          <w:color w:val="000000"/>
          <w:lang w:val="es-CL"/>
        </w:rPr>
        <w:t>“</w:t>
      </w:r>
      <w:r>
        <w:rPr>
          <w:rFonts w:eastAsia="Calibri" w:cs="Arial" w:ascii="Arial" w:hAnsi="Arial"/>
          <w:color w:val="000000"/>
          <w:lang w:val="es-ES"/>
        </w:rPr>
        <w:t>Artículo 250.- El que diere, ofreciere o consintiere en dar a un empleado público un beneficio económico o de otra naturaleza, en provecho de éste o de un tercero, en razón del cargo del empleado en los términos del inciso primero del artículo 248</w:t>
      </w:r>
      <w:r>
        <w:rPr>
          <w:rFonts w:eastAsia="Calibri" w:cs="Arial" w:ascii="Arial" w:hAnsi="Arial"/>
          <w:color w:val="000000"/>
          <w:lang w:val="es-CL"/>
        </w:rPr>
        <w:t xml:space="preserve">, </w:t>
      </w:r>
      <w:r>
        <w:rPr>
          <w:rFonts w:eastAsia="Calibri" w:cs="Arial" w:ascii="Arial" w:hAnsi="Arial"/>
          <w:color w:val="000000"/>
          <w:lang w:val="es-ES"/>
        </w:rPr>
        <w:t xml:space="preserve">o para que realice las acciones o incurra en las omisiones señaladas en los artículos 248 inciso segundo, 248 bis y 249, o por haberlas realizado o haber incurrido en ellas, será castigado con las mismas penas de multa e inhabilitación establecidas en dichas disposiciones. </w:t>
      </w:r>
      <w:r>
        <w:rPr>
          <w:rFonts w:eastAsia="Calibri" w:cs="Arial" w:ascii="Arial" w:hAnsi="Arial"/>
          <w:b/>
          <w:color w:val="000000"/>
          <w:lang w:val="es-CL"/>
        </w:rPr>
        <w:t xml:space="preserve">(Unanimidad 10 x 0. </w:t>
      </w:r>
      <w:r>
        <w:rPr>
          <w:rFonts w:eastAsia="Calibri" w:cs="Arial" w:ascii="Arial" w:hAnsi="Arial"/>
          <w:color w:val="000000"/>
          <w:lang w:val="es-CL"/>
        </w:rPr>
        <w:t>Honorables Senadores señores Allamand, De Urresti, Harboe, Huenchumilla, y Pérez y los Honorables Diputados señora Pérez, doña Catalina y señores Coloma, Romero, Silber y Soto).</w:t>
      </w:r>
    </w:p>
    <w:p>
      <w:pPr>
        <w:pStyle w:val="Normal"/>
        <w:spacing w:lineRule="auto" w:line="256"/>
        <w:ind w:firstLine="2835"/>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256"/>
        <w:ind w:firstLine="2835"/>
        <w:jc w:val="both"/>
        <w:rPr/>
      </w:pPr>
      <w:r>
        <w:rPr>
          <w:rFonts w:eastAsia="Calibri" w:cs="Arial" w:ascii="Arial" w:hAnsi="Arial"/>
          <w:color w:val="000000"/>
          <w:lang w:val="es-ES"/>
        </w:rPr>
        <w:t xml:space="preserve">Tratándose del beneficio dado, ofrecido o consentido en razón del cargo del empleado público en los términos del inciso primero del artículo 248, el sobornante será sancionado, además, con la pena de reclusión menor en su grado medio, en el caso del beneficio dado u ofrecido, o de reclusión menor en su grado mínimo, en el caso del beneficio consentido. </w:t>
      </w:r>
      <w:r>
        <w:rPr>
          <w:rFonts w:eastAsia="Calibri" w:cs="Arial" w:ascii="Arial" w:hAnsi="Arial"/>
          <w:b/>
          <w:color w:val="000000"/>
          <w:lang w:val="es-ES"/>
        </w:rPr>
        <w:t xml:space="preserve">(Unanimidad 8 x 0. </w:t>
      </w:r>
      <w:r>
        <w:rPr>
          <w:rFonts w:eastAsia="Calibri" w:cs="Arial" w:ascii="Arial" w:hAnsi="Arial"/>
          <w:color w:val="000000"/>
          <w:lang w:val="es-ES"/>
        </w:rPr>
        <w:t>Honorables Senadores señores Allamand, Harboe, Huenchumilla, y Pérez y los Honorables Diputados señora Pérez, doña Catalina y señores Coloma, Romero, y Silber).</w:t>
      </w:r>
    </w:p>
    <w:p>
      <w:pPr>
        <w:pStyle w:val="Normal"/>
        <w:spacing w:lineRule="auto" w:line="256"/>
        <w:ind w:firstLine="2835"/>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256"/>
        <w:ind w:firstLine="2835"/>
        <w:jc w:val="both"/>
        <w:rPr>
          <w:rFonts w:ascii="Arial" w:hAnsi="Arial" w:eastAsia="Calibri" w:cs="Arial"/>
          <w:color w:val="000000"/>
          <w:lang w:val="es-ES"/>
        </w:rPr>
      </w:pPr>
      <w:r>
        <w:rPr>
          <w:rFonts w:eastAsia="Calibri" w:cs="Arial" w:ascii="Arial" w:hAnsi="Arial"/>
          <w:color w:val="000000"/>
          <w:lang w:val="es-ES"/>
        </w:rPr>
        <w:t>Tratándose del beneficio dado, ofrecido o consentido en relación con las acciones u omisiones del inciso segundo del artículo 248, el sobornante será sancionado, además, con la pena de reclusión menor en sus grados medio a máximo, en el caso del beneficio dado u ofrecido, o de reclusión menor en sus grados mínimo a medio, en el caso del beneficio consentido.</w:t>
      </w:r>
      <w:r>
        <w:rPr>
          <w:rFonts w:eastAsia="Calibri" w:cs="Arial" w:ascii="Arial" w:hAnsi="Arial"/>
          <w:b/>
          <w:color w:val="000000"/>
          <w:lang w:val="es-CL"/>
        </w:rPr>
        <w:t xml:space="preserve"> (Unanimidad 10 x 0. </w:t>
      </w:r>
      <w:r>
        <w:rPr>
          <w:rFonts w:eastAsia="Calibri" w:cs="Arial" w:ascii="Arial" w:hAnsi="Arial"/>
          <w:color w:val="000000"/>
          <w:lang w:val="es-CL"/>
        </w:rPr>
        <w:t>Honorables Senadores señores Allamand, De Urresti, Harboe, Huenchumilla, y Pérez y los Honorables Diputados señora Pérez, doña Catalina y señores Coloma, Romero, Silber y Soto).</w:t>
      </w:r>
    </w:p>
    <w:p>
      <w:pPr>
        <w:pStyle w:val="Normal"/>
        <w:spacing w:lineRule="auto" w:line="256"/>
        <w:jc w:val="both"/>
        <w:rPr>
          <w:rFonts w:ascii="Arial" w:hAnsi="Arial" w:eastAsia="Calibri" w:cs="Arial"/>
          <w:b/>
          <w:b/>
          <w:color w:val="000000"/>
          <w:lang w:val="es-ES"/>
        </w:rPr>
      </w:pPr>
      <w:r>
        <w:rPr>
          <w:rFonts w:eastAsia="Calibri" w:cs="Arial" w:ascii="Arial" w:hAnsi="Arial"/>
          <w:b/>
          <w:color w:val="000000"/>
          <w:lang w:val="es-ES"/>
        </w:rPr>
      </w:r>
    </w:p>
    <w:p>
      <w:pPr>
        <w:pStyle w:val="Normal"/>
        <w:spacing w:lineRule="auto" w:line="256"/>
        <w:ind w:firstLine="2835"/>
        <w:jc w:val="both"/>
        <w:rPr>
          <w:rFonts w:ascii="Arial" w:hAnsi="Arial" w:eastAsia="Calibri" w:cs="Arial"/>
          <w:color w:val="000000"/>
          <w:lang w:val="es-ES"/>
        </w:rPr>
      </w:pPr>
      <w:r>
        <w:rPr>
          <w:rFonts w:eastAsia="Calibri" w:cs="Arial" w:ascii="Arial" w:hAnsi="Arial"/>
          <w:color w:val="000000"/>
          <w:lang w:val="es-ES"/>
        </w:rPr>
        <w:t>Tratándose del beneficio dado, ofrecido o consentido en relación con las acciones u omisiones señaladas en el artículo 248 bis, el sobornante será sancionado, además, con pena de reclusión menor en su grado máximo a reclusión mayor en su grado mínimo, en el caso del beneficio dado u ofrecido, o de reclusión menor en sus grados medio a máximo, en el caso del beneficio consentido.</w:t>
      </w:r>
      <w:r>
        <w:rPr>
          <w:rFonts w:eastAsia="Calibri" w:cs="Arial" w:ascii="Arial" w:hAnsi="Arial"/>
          <w:b/>
          <w:color w:val="000000"/>
          <w:lang w:val="es-CL"/>
        </w:rPr>
        <w:t xml:space="preserve"> (Unanimidad 10 x 0. </w:t>
      </w:r>
      <w:r>
        <w:rPr>
          <w:rFonts w:eastAsia="Calibri" w:cs="Arial" w:ascii="Arial" w:hAnsi="Arial"/>
          <w:color w:val="000000"/>
          <w:lang w:val="es-CL"/>
        </w:rPr>
        <w:t>Honorables Senadores señores Allamand, De Urresti, Harboe, Huenchumilla, y Pérez y los Honorables Diputados señora Pérez, doña Catalina y señores Coloma, Romero,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ES"/>
        </w:rPr>
      </w:pPr>
      <w:r>
        <w:rPr>
          <w:rFonts w:eastAsia="Calibri" w:cs="Arial" w:ascii="Arial" w:hAnsi="Arial"/>
          <w:color w:val="000000"/>
          <w:lang w:val="es-ES"/>
        </w:rPr>
        <w:t>Tratándose del beneficio dado, ofrecido o consentido en relación con los crímenes o simples delitos señalados en el artículo 249, el sobornante será sancionado, además, con pena de reclusión menor en su grado máximo a reclusión mayor en su grado mínimo, en el caso del beneficio dado u ofrecido, o con reclusión menor en sus grados medio a máximo, en el caso del beneficio consentido. Las penas previstas en este inciso se aplicarán sin perjuicio de las que además corresponda imponer por la comisión del crimen o simple delito de que se trate.</w:t>
      </w:r>
      <w:r>
        <w:rPr>
          <w:rFonts w:eastAsia="Calibri" w:cs="Arial" w:ascii="Arial" w:hAnsi="Arial"/>
          <w:b/>
          <w:color w:val="000000"/>
          <w:lang w:val="es-CL"/>
        </w:rPr>
        <w:t xml:space="preserve"> (Unanimidad 10 x 0. </w:t>
      </w:r>
      <w:r>
        <w:rPr>
          <w:rFonts w:eastAsia="Calibri" w:cs="Arial" w:ascii="Arial" w:hAnsi="Arial"/>
          <w:color w:val="000000"/>
          <w:lang w:val="es-CL"/>
        </w:rPr>
        <w:t>Honorables Senadores señores Allamand, De Urresti, Harboe, Huenchumilla, y Pérez y los Honorables Diputados señora Pérez, doña Catalina y señores Coloma, Romero, Silber y Soto).</w:t>
      </w:r>
    </w:p>
    <w:p>
      <w:pPr>
        <w:pStyle w:val="Normal"/>
        <w:spacing w:lineRule="auto" w:line="256"/>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256"/>
        <w:jc w:val="both"/>
        <w:rPr>
          <w:rFonts w:ascii="Arial" w:hAnsi="Arial" w:eastAsia="Calibri" w:cs="Arial"/>
          <w:color w:val="000000"/>
          <w:lang w:val="es-ES"/>
        </w:rPr>
      </w:pPr>
      <w:r>
        <w:rPr>
          <w:rFonts w:eastAsia="Calibri" w:cs="Arial" w:ascii="Arial" w:hAnsi="Arial"/>
          <w:color w:val="000000"/>
          <w:lang w:val="es-ES"/>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umeral 8)</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14)</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Reemplazarlo por el siguiente:</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14) Introdúcense las siguientes modificaciones al artículo 250 bi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Uno) Sustitúyese la palabra “procesado” por “imputad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Dos) Intercálase a continuación de la palabra “cónyuge”, la frase “o su conviviente civil”. (</w:t>
      </w:r>
      <w:r>
        <w:rPr>
          <w:rFonts w:eastAsia="Calibri" w:cs="Arial" w:ascii="Arial" w:hAnsi="Arial"/>
          <w:b/>
          <w:color w:val="000000"/>
          <w:lang w:val="es-CL"/>
        </w:rPr>
        <w:t xml:space="preserve">Unanimidad 10 x 0. </w:t>
      </w:r>
      <w:r>
        <w:rPr>
          <w:rFonts w:eastAsia="Calibri" w:cs="Arial" w:ascii="Arial" w:hAnsi="Arial"/>
          <w:color w:val="000000"/>
          <w:lang w:val="es-CL"/>
        </w:rPr>
        <w:t>Honorables Senadores señores Allamand, De Urresti, Harboe, Huenchumilla, y Pérez y los Honorables Diputados señora Pérez, doña Catalina y señores Coloma, Romero, Silber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 continuación, intercalar, el siguiente número 15),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15) Suprímese el inciso segundo del artículo 251. (</w:t>
      </w:r>
      <w:r>
        <w:rPr>
          <w:rFonts w:eastAsia="Calibri" w:cs="Arial" w:ascii="Arial" w:hAnsi="Arial"/>
          <w:b/>
          <w:color w:val="000000"/>
          <w:lang w:val="es-CL"/>
        </w:rPr>
        <w:t xml:space="preserve">Unanimidad 10 x 0. </w:t>
      </w:r>
      <w:r>
        <w:rPr>
          <w:rFonts w:eastAsia="Calibri" w:cs="Arial" w:ascii="Arial" w:hAnsi="Arial"/>
          <w:color w:val="000000"/>
          <w:lang w:val="es-CL"/>
        </w:rPr>
        <w:t>Honorables Senadores señores Allamand, De Urresti, Harboe, Huenchumilla, y Pérez y los Honorables Diputados señora Pérez, doña Catalina y señores Coloma, Romero,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2</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l Senad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9</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De la Cámara de Diputados</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Sustituirlo por el siguiente:</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16) Sustitúyese el artículo 251 bis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en razón del cargo del funcionario, o para que omita o ejecute, o por haber omitido o ejecutado, un acto propio de su cargo o con infracción a los deberes de su cargo, será sancionado con la pena de reclusión menor en su grado máximo a reclusión mayor en su grado mínimo y, además, multa del duplo al cuádruplo del beneficio ofrecido, prometido, dado o solicitado, e inhabilitación absoluta temporal para cargos u oficios públicos en su grado máximo. Si el beneficio fuere de naturaleza distinta de la económica, la multa será de cien a mil unidades tributarias mensuale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 xml:space="preserve">Los bienes recibidos por el funcionario público caerán siempre en comiso.”. </w:t>
      </w:r>
      <w:r>
        <w:rPr>
          <w:rFonts w:eastAsia="Calibri" w:cs="Arial" w:ascii="Arial" w:hAnsi="Arial"/>
          <w:b/>
          <w:color w:val="000000"/>
          <w:lang w:val="es-CL"/>
        </w:rPr>
        <w:t xml:space="preserve">(Unanimidad 10 x 0. </w:t>
      </w:r>
      <w:r>
        <w:rPr>
          <w:rFonts w:eastAsia="Calibri" w:cs="Arial" w:ascii="Arial" w:hAnsi="Arial"/>
          <w:color w:val="000000"/>
          <w:lang w:val="es-CL"/>
        </w:rPr>
        <w:t>Honorables Senadores señores Allamand, De Urresti, Harboe, Huenchumilla, y Pérez y los Honorables Diputados señora Pérez, doña Catalina y señores Coloma, Romero, Silber y Soto).</w:t>
      </w:r>
    </w:p>
    <w:p>
      <w:pPr>
        <w:pStyle w:val="Normal"/>
        <w:spacing w:lineRule="auto" w:line="256"/>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3)</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l Senad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 xml:space="preserve">Número 10) </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17)</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Sustituirlo por el siguiente:</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17) Incorpóranse, en el Título V del Libro II, a continuación del artículo 251 ter, el siguiente párrafo §9 ter, denominado “§9 ter. Normas comunes a los párrafos anteriores”, y los artículos 251 quáter, 251 quinquies y 251 sexies que lo integra:” </w:t>
      </w:r>
      <w:r>
        <w:rPr>
          <w:rFonts w:eastAsia="Calibri" w:cs="Arial" w:ascii="Arial" w:hAnsi="Arial"/>
          <w:b/>
          <w:color w:val="000000"/>
          <w:lang w:val="es-CL"/>
        </w:rPr>
        <w:t xml:space="preserve">(Unanimidad 8 x 0. </w:t>
      </w:r>
      <w:r>
        <w:rPr>
          <w:rFonts w:eastAsia="Calibri" w:cs="Arial" w:ascii="Arial" w:hAnsi="Arial"/>
          <w:color w:val="000000"/>
          <w:lang w:val="es-CL"/>
        </w:rPr>
        <w:t>Honorables Senadores señores Allamand, Elizalde, Huenchumilla, y Pérez y los Honorables Diputados señora Pérez, doña Catalina y señores Rathgeb, Silber y Soto).</w:t>
      </w:r>
    </w:p>
    <w:p>
      <w:pPr>
        <w:pStyle w:val="Normal"/>
        <w:spacing w:lineRule="auto" w:line="256"/>
        <w:ind w:firstLine="2835"/>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Artículo 251 quáter.- El que cometiere cualquiera de los delitos previstos en los dos párrafos anteriores será condenado, además, a la pena de inhabilitación absoluta, perpetua o temporal, en cualquiera de sus grados, para ejercer cargos, empleos, oficios o profesiones en empresas que contraten con órganos o </w:t>
      </w:r>
      <w:r>
        <w:rPr>
          <w:rFonts w:eastAsia="Calibri" w:cs="Arial" w:ascii="Arial" w:hAnsi="Arial"/>
          <w:b/>
          <w:color w:val="000000"/>
          <w:lang w:val="es-CL"/>
        </w:rPr>
        <w:t>empresas</w:t>
      </w:r>
      <w:r>
        <w:rPr>
          <w:rFonts w:eastAsia="Calibri" w:cs="Arial" w:ascii="Arial" w:hAnsi="Arial"/>
          <w:color w:val="000000"/>
          <w:lang w:val="es-CL"/>
        </w:rPr>
        <w:t xml:space="preserve"> del Estado o con empresas </w:t>
      </w:r>
      <w:r>
        <w:rPr>
          <w:rFonts w:eastAsia="Calibri" w:cs="Arial" w:ascii="Arial" w:hAnsi="Arial"/>
          <w:b/>
          <w:color w:val="000000"/>
          <w:lang w:val="es-CL"/>
        </w:rPr>
        <w:t>o asociaciones</w:t>
      </w:r>
      <w:r>
        <w:rPr>
          <w:rFonts w:eastAsia="Calibri" w:cs="Arial" w:ascii="Arial" w:hAnsi="Arial"/>
          <w:color w:val="000000"/>
          <w:lang w:val="es-CL"/>
        </w:rPr>
        <w:t xml:space="preserve"> en que éste tenga una participación mayoritaria; o en empresas que participen en concesiones otorgadas por el Estado o cuyo objeto sea la provisión de servicios de utilidad pública.” </w:t>
      </w:r>
      <w:r>
        <w:rPr>
          <w:rFonts w:eastAsia="Calibri" w:cs="Arial" w:ascii="Arial" w:hAnsi="Arial"/>
          <w:b/>
          <w:color w:val="000000"/>
          <w:lang w:val="es-CL"/>
        </w:rPr>
        <w:t xml:space="preserve">(Unanimidad 9 x 0. </w:t>
      </w:r>
      <w:r>
        <w:rPr>
          <w:rFonts w:eastAsia="Calibri" w:cs="Arial" w:ascii="Arial" w:hAnsi="Arial"/>
          <w:color w:val="000000"/>
          <w:lang w:val="es-CL"/>
        </w:rPr>
        <w:t>Honorables Senadores señores Allamand, De Urresti, Harboe, Huenchumilla, y Pérez y los Honorables Diputados señoras Núñez y Pérez, doña Catalina y señores Silber y Soto).</w:t>
      </w:r>
    </w:p>
    <w:p>
      <w:pPr>
        <w:pStyle w:val="Normal"/>
        <w:spacing w:lineRule="auto" w:line="256"/>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Artículo 251 quinquies. En el caso de los delitos previstos en los artículos </w:t>
      </w:r>
      <w:r>
        <w:rPr>
          <w:rFonts w:eastAsia="Calibri" w:cs="Arial" w:ascii="Arial" w:hAnsi="Arial"/>
          <w:b/>
          <w:color w:val="000000"/>
          <w:lang w:val="es-CL"/>
        </w:rPr>
        <w:t>241</w:t>
      </w:r>
      <w:r>
        <w:rPr>
          <w:rFonts w:eastAsia="Calibri" w:cs="Arial" w:ascii="Arial" w:hAnsi="Arial"/>
          <w:color w:val="000000"/>
          <w:lang w:val="es-CL"/>
        </w:rPr>
        <w:t>, 248, 248 bis y 249, se excluirá el mínimum o el grado mínimo de las penas señaladas, según corresponda, respecto de todos sus responsables, en los siguientes caso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1° Cuando hayan sido cometidos por un empleado público que desempeñe un cargo de elección popular, de exclusiva confianza de éstos, de alta dirección pública del primer nivel jerárquico o por un fiscal del Ministerio Público o por cualquiera que, perteneciendo o no al orden judicial, ejerza jurisdicción; por los Comandantes en Jefe del Ejército, de la Armada, de la Fuerza Aérea, o por el General Director de Carabineros o el Director General de la Policía de Investigaciones; o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y Huenchumilla y los Honorables Diputados señora Pérez, doña Catalina y señores Rathgeb,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2° Cuando hayan sido cometidos por un empleado público con ocasión de su intervención en cualquiera de los siguientes proceso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 La designación de una persona en un cargo o función pública;</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b) Un procedimiento de adquisición, contratación o concesión </w:t>
      </w:r>
      <w:r>
        <w:rPr>
          <w:rFonts w:eastAsia="Calibri" w:cs="Arial" w:ascii="Arial" w:hAnsi="Arial"/>
          <w:b/>
          <w:color w:val="000000"/>
          <w:lang w:val="es-CL"/>
        </w:rPr>
        <w:t>que supere las mil unidades tributarias mensuales en que participe un órgano o empresa del Estado, o una empresa o asociación en que éste tenga una participación mayoritaria</w:t>
      </w:r>
      <w:r>
        <w:rPr>
          <w:rFonts w:eastAsia="Calibri" w:cs="Arial" w:ascii="Arial" w:hAnsi="Arial"/>
          <w:color w:val="000000"/>
          <w:lang w:val="es-CL"/>
        </w:rPr>
        <w:t>; o en el cumplimiento o la ejecución de los contratos o concesiones que se suscriban o autoricen en el marco de dichos procedimiento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c) El otorgamiento de permisos o autorizaciones para el desarrollo de actividades económicas por parte de </w:t>
      </w:r>
      <w:r>
        <w:rPr>
          <w:rFonts w:eastAsia="Calibri" w:cs="Arial" w:ascii="Arial" w:hAnsi="Arial"/>
          <w:b/>
          <w:color w:val="000000"/>
          <w:lang w:val="es-CL"/>
        </w:rPr>
        <w:t>personas naturales cuyos ingresos anuales sean superiores a dos mil cuatrocientas unidades de fomento; o jurídicas con o sin fines de lucro, cuyos ingresos anuales sean superiores a cien mil unidades de fomento</w:t>
      </w:r>
      <w:r>
        <w:rPr>
          <w:rFonts w:eastAsia="Calibri" w:cs="Arial" w:ascii="Arial" w:hAnsi="Arial"/>
          <w:color w:val="000000"/>
          <w:lang w:val="es-CL"/>
        </w:rPr>
        <w:t>; 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 xml:space="preserve">d) La fiscalización de actividades económicas desarrolladas por </w:t>
      </w:r>
      <w:r>
        <w:rPr>
          <w:rFonts w:eastAsia="Calibri" w:cs="Arial" w:ascii="Arial" w:hAnsi="Arial"/>
          <w:b/>
          <w:color w:val="000000"/>
          <w:lang w:val="es-CL"/>
        </w:rPr>
        <w:t>personas naturales cuyos ingresos anuales sean superiores a dos mil cuatrocientas unidades de fomento; o jurídicas con o sin fines de lucro, cuyos ingresos anuales sean superiores a cien mil unidades de fomento.</w:t>
      </w:r>
      <w:r>
        <w:rPr>
          <w:rFonts w:eastAsia="Calibri" w:cs="Arial" w:ascii="Arial" w:hAnsi="Arial"/>
          <w:color w:val="000000"/>
          <w:lang w:val="es-CL"/>
        </w:rPr>
        <w:t xml:space="preserve"> </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pPr>
      <w:r>
        <w:rPr>
          <w:rFonts w:eastAsia="Calibri" w:cs="Arial" w:ascii="Arial" w:hAnsi="Arial"/>
          <w:b/>
          <w:color w:val="000000"/>
          <w:lang w:val="es-CL"/>
        </w:rPr>
        <w:t>Para los efectos de este artículo, se determinará el valor de la unidad de fomento considerando el vigente a la fecha de comisión del delito.</w:t>
      </w:r>
      <w:r>
        <w:rPr>
          <w:rFonts w:eastAsia="Calibri" w:cs="Arial" w:ascii="Arial" w:hAnsi="Arial"/>
          <w:color w:val="000000"/>
          <w:lang w:val="es-CL"/>
        </w:rPr>
        <w:t xml:space="preserve">”. </w:t>
      </w:r>
      <w:r>
        <w:rPr>
          <w:rFonts w:eastAsia="Calibri" w:cs="Arial" w:ascii="Arial" w:hAnsi="Arial"/>
          <w:b/>
          <w:color w:val="000000"/>
          <w:lang w:val="es-CL"/>
        </w:rPr>
        <w:t xml:space="preserve">(Unanimidad 8 x 0. </w:t>
      </w:r>
      <w:r>
        <w:rPr>
          <w:rFonts w:eastAsia="Calibri" w:cs="Arial" w:ascii="Arial" w:hAnsi="Arial"/>
          <w:color w:val="000000"/>
          <w:lang w:val="es-CL"/>
        </w:rPr>
        <w:t>Honorables Senadores señora Ebensperger y señores Allamand, De Urresti y Huenchumilla y los Honorables Diputados señoras Núñez y Pérez, doña Catalina y señores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rtículo 251 sexies.- No será constitutivo de los delitos contemplados en los artículos 248, 250 incisos segundo y tercero y 251 bis aceptar, dar u ofrecer donativos oficiales o protocolares, o aquellos de escaso valor económico que autoriza la costumbre como manifestaciones de cortesía y buena educación.</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Lo dispuesto en el inciso anterior no se aplicará respecto del delito contemplado en el artículo 251 bis cuando se ofreciere, prometiere, diere o consintiere en dar a un funcionario público extranjero un beneficio, para que omita o ejecute, o por haber omitido o ejecutado un acto con infracción a los deberes de su cargo. </w:t>
      </w:r>
      <w:r>
        <w:rPr>
          <w:rFonts w:eastAsia="Calibri" w:cs="Arial" w:ascii="Arial" w:hAnsi="Arial"/>
          <w:b/>
          <w:color w:val="000000"/>
          <w:lang w:val="es-CL"/>
        </w:rPr>
        <w:t xml:space="preserve">(Unanimidad 8 x 0. </w:t>
      </w:r>
      <w:r>
        <w:rPr>
          <w:rFonts w:eastAsia="Calibri" w:cs="Arial" w:ascii="Arial" w:hAnsi="Arial"/>
          <w:color w:val="000000"/>
          <w:lang w:val="es-CL"/>
        </w:rPr>
        <w:t>Honorables Senadores señora Ebensperger y señores Allamand, De Urresti y Huenchumilla y los Honorables Diputados señoras Núñez y Pérez, doña Catalina y señores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11</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18)</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Lo ha sustituido por el siguiente:</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18) Agrégase, a continuación del artículo 260, los siguientes artículos 260 bis, 260 ter y 260 quáter:</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Artículo 260 bis. En los delitos contemplados en los párrafos 5, 6, 9 y 9 bis de este Título, el plazo de prescripción de la acción penal empezará a correr desde que el empleado público que intervino en ellos cesare en su cargo o función. Sin embargo, si el empleado, dentro de los seis meses que siguen al cese de su cargo o función, asumiere uno nuevo con facultades de dirección, supervigilancia o control respecto del anterior, el plazo de prescripción empezará a correr desde que cesare en éste último.”. </w:t>
      </w:r>
      <w:r>
        <w:rPr>
          <w:rFonts w:eastAsia="Calibri" w:cs="Arial" w:ascii="Arial" w:hAnsi="Arial"/>
          <w:b/>
          <w:color w:val="000000"/>
          <w:lang w:val="es-CL"/>
        </w:rPr>
        <w:t xml:space="preserve">(Unanimidad 8 x 0. </w:t>
      </w:r>
      <w:r>
        <w:rPr>
          <w:rFonts w:eastAsia="Calibri" w:cs="Arial" w:ascii="Arial" w:hAnsi="Arial"/>
          <w:color w:val="000000"/>
          <w:lang w:val="es-CL"/>
        </w:rPr>
        <w:t>Honorables Senadores señores Allamand, Elizalde, Huenchumilla, y Pérez y los Honorables Diputados señora Pérez, doña Catalina y señores Rathgeb,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w:t>
      </w:r>
      <w:r>
        <w:rPr>
          <w:rFonts w:eastAsia="Calibri" w:cs="Arial" w:ascii="Arial" w:hAnsi="Arial"/>
          <w:color w:val="000000"/>
          <w:lang w:val="es-CL"/>
        </w:rPr>
        <w:t>Artículo 260 ter. Será circunstancia agravante de los delitos contemplados en los Párrafos 5, 6, 9 y 9 bis, el hecho de que los responsables hayan actuado formando parte de una agrupación u organización de dos o más personas destinada a cometer dichos hechos punibles, siempre que ésta o aquélla no constituyere una asociación ilícita de que trata el Párrafo 10 del Título VI del Libro Segundo.”.</w:t>
      </w:r>
      <w:r>
        <w:rPr>
          <w:rFonts w:eastAsia="Calibri" w:cs="Arial" w:ascii="Arial" w:hAnsi="Arial"/>
          <w:b/>
          <w:color w:val="000000"/>
          <w:lang w:val="es-CL"/>
        </w:rPr>
        <w:t xml:space="preserve"> (Unanimidad 8 x 0. </w:t>
      </w:r>
      <w:r>
        <w:rPr>
          <w:rFonts w:eastAsia="Calibri" w:cs="Arial" w:ascii="Arial" w:hAnsi="Arial"/>
          <w:color w:val="000000"/>
          <w:lang w:val="es-CL"/>
        </w:rPr>
        <w:t>Honorables Senadores señores Allamand, Elizalde, Huenchumilla, y Pérez y los Honorables Diputados señora Pérez, doña Catalina y señores Rathgeb, Silber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rt. 260 quáter. Será circunstancia atenuante de responsabilidad penal de los delitos contemplados en los Párrafos 5, 6, 9 y 9 bis, la cooperación eficaz que conduzca al esclarecimiento de los hechos investigados o permita la identificación de sus responsables, o sirva para prevenir o impedir la perpetración o consumación de estos delitos, o facilite el comiso de los bienes, instrumentos, efectos o productos del delito. En estos casos, el tribunal podrá reducir la pena hasta en dos grado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Se entiende por cooperación eficaz el suministro de datos o informaciones precisos, verídicos y comprobables, que contribuyan necesariamente a los fines señalados en el inciso anterior.</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El Ministerio Público deberá expresar, en la formalización de la investigación o en su escrito de acusación, si la cooperación prestada por el imputado ha sido eficaz a los fines señalados en el inciso primer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La reducción de pena se determinará con posterioridad a la individualización de la sanción penal según las circunstancias atenuantes o agravantes comunes que concurran; o de su compensación, de acuerdo con las reglas generale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t xml:space="preserve">(Unanimidad 8 x 0. </w:t>
      </w:r>
      <w:r>
        <w:rPr>
          <w:rFonts w:eastAsia="Calibri" w:cs="Arial" w:ascii="Arial" w:hAnsi="Arial"/>
          <w:color w:val="000000"/>
          <w:lang w:val="es-CL"/>
        </w:rPr>
        <w:t>Honorables Senadores señora Ebensperger y señores Allamand, De Urresti y Huenchumilla y los Honorables Diputados señoras Núñez y Pérez, doña Catalina y señores Silber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pPr>
      <w:r>
        <w:rPr>
          <w:rFonts w:eastAsia="Calibri" w:cs="Arial" w:ascii="Arial" w:hAnsi="Arial"/>
          <w:color w:val="000000"/>
          <w:lang w:val="es-CL"/>
        </w:rPr>
        <w:t xml:space="preserve">La circunstancia atenuante prevista en este artículo no se aplicará a los empleados públicos que desempeñen un cargo de elección popular o de exclusiva confianza de éstos, o de alta dirección pública del primer nivel jerárquico; a los que sean fiscales del Ministerio Público; ni a aquellos que, perteneciendo o no al orden judicial, ejerzan jurisdicción.” </w:t>
      </w:r>
      <w:r>
        <w:rPr>
          <w:rFonts w:eastAsia="Calibri" w:cs="Arial" w:ascii="Arial" w:hAnsi="Arial"/>
          <w:b/>
          <w:color w:val="000000"/>
          <w:lang w:val="es-CL"/>
        </w:rPr>
        <w:t xml:space="preserve">(Mayoría de votos. 7 x 1 abstención. </w:t>
      </w:r>
      <w:r>
        <w:rPr>
          <w:rFonts w:eastAsia="Calibri" w:cs="Arial" w:ascii="Arial" w:hAnsi="Arial"/>
          <w:color w:val="000000"/>
          <w:lang w:val="es-CL"/>
        </w:rPr>
        <w:t>Honorables Senadores señores Allamand, De Urresti, Huenchumilla y Pérez y los Honorables Diputados señora Pérez, doña Catalina y señores Silber y Soto. Se abstuvo el Honorable Diputado señor Rathgeb).</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4)</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l Senad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12)</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19)</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19) Intercálase, en el Título Sexto del Libro Segundo, a continuación del artículo 287, el párrafo §7° bis, denominado “§7° bis. De la corrupción entre particulares”, y los siguientes artículos 287 bis y 287 ter que lo integran:</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287 bi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Aprobar el texto de la Cámara de Diputados.</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b/>
          <w:b/>
          <w:color w:val="000000"/>
          <w:lang w:val="es-CL"/>
        </w:rPr>
      </w:pPr>
      <w:r>
        <w:rPr>
          <w:rFonts w:eastAsia="Calibri" w:cs="Arial" w:ascii="Arial" w:hAnsi="Arial"/>
          <w:b/>
          <w:color w:val="000000"/>
          <w:lang w:val="es-CL"/>
        </w:rPr>
        <w:t xml:space="preserve">(Unanimidad 8 x 0. </w:t>
      </w:r>
      <w:r>
        <w:rPr>
          <w:rFonts w:eastAsia="Calibri" w:cs="Arial" w:ascii="Arial" w:hAnsi="Arial"/>
          <w:color w:val="000000"/>
          <w:lang w:val="es-CL"/>
        </w:rPr>
        <w:t>Honorables Senadores señora Ebensperger y señores Allamand, De Urresti y Huenchumilla y los Honorables Diputados señoras Núñez y Pérez, doña Catalina y señores Silber y Sot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287 ter</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Aprobar el texto de la Cámara de Diputados</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pP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a Ebensperger y señores Allamand, De Urresti y Huenchumilla y los Honorables Diputados señoras Núñez y Pérez, doña Catalina y señor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Número 13</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Ha pasado a ser número 20), con las siguientes enmiendas</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20) Introdúcense las siguientes modificaciones al artículo 470.</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Uno) Sustitúyese en el encabezado del inciso primero la expresión “Las penas” por la frase “Las penas privativas de libertad”.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Dos) Agrégase el siguiente numeral 11°, nuev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11° Al que teniendo a su cargo la salvaguardia o la gestión del patrimonio de otra persona, o de alguna parte de éste, en virtud de la ley, de una orden de la autoridad o de un acto o contrato, le irrogare perjuicio, sea ejerciendo abusivamente facultades para disponer por cuenta de ella u obligarla, sea ejecutando u omitiendo cualquier otra acción de modo manifiestamente contrario al interés del titular del patrimonio afectad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 xml:space="preserve">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En caso de que el patrimonio encomendado fuere el de una sociedad anónima abierta o especial, el administrador que realizare alguna de las conductas descritas en el inciso primero de este numeral, irrogando perjuicio al patrimonio social, será sancionado con las penas señaladas en el artículo 467 aumentadas en un grado.  Además, se impondrá la pena de inhabilitación especial temporal en su grado mínimo para desempeñarse como gerente, director, liquidador o administrador a cualquier título de una sociedad o entidad sometida a fiscalización de una Superintendencia o de la Comisión para el Mercado Financiero</w:t>
      </w:r>
      <w:r>
        <w:rPr>
          <w:rFonts w:eastAsia="Calibri" w:cs="Arial" w:ascii="Arial" w:hAnsi="Arial"/>
          <w:b/>
          <w:color w:val="000000"/>
          <w:lang w:val="es-CL"/>
        </w:rPr>
        <w:t xml:space="preserve">. (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r>
        <w:rPr>
          <w:rFonts w:eastAsia="Calibri" w:cs="Arial" w:ascii="Arial" w:hAnsi="Arial"/>
          <w:b/>
          <w:color w:val="000000"/>
          <w:lang w:val="es-CL"/>
        </w:rPr>
        <w:t>).</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b/>
          <w:b/>
          <w:color w:val="000000"/>
          <w:lang w:val="es-CL"/>
        </w:rPr>
      </w:pPr>
      <w:r>
        <w:rPr>
          <w:rFonts w:eastAsia="Calibri" w:cs="Arial" w:ascii="Arial" w:hAnsi="Arial"/>
          <w:color w:val="000000"/>
          <w:lang w:val="es-CL"/>
        </w:rPr>
        <w:t>En los casos previstos en este artículo se impondrá, además, pena de multa de la mitad al tanto de la defraudación.”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2°</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l Senad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 xml:space="preserve">Artículo 2° </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Sustituirlo por el siguiente:</w:t>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Artículo 2º.- Introdúcense las siguientes modificaciones a la ley N° 20.393, sobre responsabilidad penal de personas jurídicas:</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1) Sustitúyese en el inciso primero del artículo 1°, la expresión “artículos 250, 251 bis y 456 bis A” por “artículos 240, 250, 251 bis, 287 bis, 287 ter, 456 bis A y 470, numerales 1° y 11°,”.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2) Sustitúyese en el número 2) del artículo 8° la expresión “con los organismos del Estado” por “con el Estado”.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pPr>
      <w:r>
        <w:rPr>
          <w:rFonts w:eastAsia="Calibri" w:cs="Arial" w:ascii="Arial" w:hAnsi="Arial"/>
          <w:color w:val="000000"/>
          <w:lang w:val="es-CL"/>
        </w:rPr>
        <w:t xml:space="preserve">3) Intercálase en el inciso final del artículo 9, entre las expresiones “los casos de crímenes” y “en que concurra” la frase “y simples delitos”.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4) Introdúcense las siguientes modificaciones al artículo 10:</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 Reemplázase su inciso primero,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Artículo 10.- Prohibición de celebrar actos y contratos con el Estado. Esta pena consiste en la prohibición de contratar a cualquier título con órganos o empresas del Estado o con empresas o asociaciones en que éste tenga una participación mayoritaria; así como la prohibición de adjudicarse cualquier concesión otorgada por el Estado.”.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b) Sustitúyese, en los numerales 1) y 2) del inciso segundo, la expresión “con los organismos del Estado” por “con el Estado”.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b/>
          <w:color w:val="000000"/>
          <w:lang w:val="es-CL"/>
        </w:rPr>
        <w:t>5)</w:t>
      </w:r>
      <w:r>
        <w:rPr>
          <w:rFonts w:eastAsia="Calibri" w:cs="Arial" w:ascii="Arial" w:hAnsi="Arial"/>
          <w:color w:val="000000"/>
          <w:lang w:val="es-CL"/>
        </w:rPr>
        <w:t xml:space="preserve"> En el artículo 12:</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 Reemplázase en el numeral 1) la frase “desde doscientas a dos mil unidades tributarias mensuales” por “desde cuatrocientas a cuatro mil unidades tributarias mensuale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b) Reemplázase en el numeral 2) la frase “desde dos mil una a diez mil unidades tributarias mensuales” por “desde cuatro mil una a cuarenta mil unidades tributarias mensuales”.</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c) Reemplázase en el numeral 3) la frase “desde diez mil una a veinte mil unidades tributarias mensuales” por “desde cuarenta mil una a trescientas mil unidades tributarias mensuales.”. (</w:t>
      </w:r>
      <w:r>
        <w:rPr>
          <w:rFonts w:eastAsia="Calibri" w:cs="Arial" w:ascii="Arial" w:hAnsi="Arial"/>
          <w:b/>
          <w:color w:val="000000"/>
          <w:lang w:val="es-CL"/>
        </w:rPr>
        <w:t>Unanimidad 7 x 0. Honorables Senadores señores Allamand, De Urresti, Huenchumilla y Pérez y los Honorables Diputados señora Pérez, doña Catalina y señores Rathgeb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b/>
          <w:color w:val="000000"/>
          <w:lang w:val="es-CL"/>
        </w:rPr>
        <w:t>6)</w:t>
      </w:r>
      <w:r>
        <w:rPr>
          <w:rFonts w:eastAsia="Calibri" w:cs="Arial" w:ascii="Arial" w:hAnsi="Arial"/>
          <w:color w:val="000000"/>
          <w:lang w:val="es-CL"/>
        </w:rPr>
        <w:t xml:space="preserve"> Sustitúyese el numeral 2) del artículo 13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w:t>
      </w:r>
      <w:r>
        <w:rPr>
          <w:rFonts w:eastAsia="Calibri" w:cs="Arial" w:ascii="Arial" w:hAnsi="Arial"/>
          <w:color w:val="000000"/>
          <w:lang w:val="es-CL"/>
        </w:rPr>
        <w:t>2) Comiso. El producto del delito y demás bienes, efectos, objetos, documentos, instrumentos, dineros o valores del mismo serán decomisados. Cuando por cualquier circunstancia no sea posible decomisar estas especies, se podrá aplicar el comiso a una suma de dinero equivalente a su valor.</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Asimismo, en todos los casos, se decomisarán los activos patrimoniales cuyo valor correspondiere a la cuantía de las ganancias obtenidas a través de la perpetración del deli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Dichas ganancias comprenden los frutos obtenidos y las utilidades que se hubieren originado, cualquiera que sea su naturaleza jurídica.</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Sin embargo, no podrá imponerse el comiso respecto de las ganancias obtenidas por o para una persona jurídica y que hubieren sido distribuidas entre sus socios, accionistas o beneficiarios que no hubieren tenido conocimiento de su procedencia ilícita al momento de su adquisición.”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b/>
          <w:color w:val="000000"/>
          <w:lang w:val="es-CL"/>
        </w:rPr>
        <w:t>7)</w:t>
      </w:r>
      <w:r>
        <w:rPr>
          <w:rFonts w:eastAsia="Calibri" w:cs="Arial" w:ascii="Arial" w:hAnsi="Arial"/>
          <w:color w:val="000000"/>
          <w:lang w:val="es-CL"/>
        </w:rPr>
        <w:t xml:space="preserve"> Sustitúyese, en la letra b) del numeral 1) y en la letra a) del numeral 2, ambos del artículo 14, la expresión “con los organismos del Estado” por “con el Estado”.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Huenchumilla y Pérez y los Honorables Diputados señora Pérez, doña Catalina y señores Rathgeb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b/>
          <w:color w:val="000000"/>
          <w:lang w:val="es-CL"/>
        </w:rPr>
        <w:t>8)</w:t>
      </w:r>
      <w:r>
        <w:rPr>
          <w:rFonts w:eastAsia="Calibri" w:cs="Arial" w:ascii="Arial" w:hAnsi="Arial"/>
          <w:color w:val="000000"/>
          <w:lang w:val="es-CL"/>
        </w:rPr>
        <w:t xml:space="preserve"> Introdúcense las siguientes modificaciones al artículo 15:</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Uno) Reemplázase en el inciso primero las expresiones “250 y 251 bis” por “240, 250 incisos segundo y tercero, 287 bis, 287 ter, 456 bis A y 470 numeral 1° y párrafos primero y segundo del numeral 11°”,</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Dos) Reemplázase su inciso segundo por el siguiente:</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A los delitos contemplados en el artículo 27 de la ley N° 19.913 y en los artículos 250, incisos cuarto y quinto, 251 bis y 470 numeral 11°, párrafo tercero, del Código Penal, les serán aplicables las penas de crímenes, según lo dispuesto en el artículo preced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Tres) Suprímese el inciso tercero.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y Huenchumilla y los Honorables Diputados señora Pérez, doña Catalina y señores Rathgeb,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b/>
          <w:color w:val="000000"/>
          <w:lang w:val="es-CL"/>
        </w:rPr>
        <w:t>9)</w:t>
      </w:r>
      <w:r>
        <w:rPr>
          <w:rFonts w:eastAsia="Calibri" w:cs="Arial" w:ascii="Arial" w:hAnsi="Arial"/>
          <w:color w:val="000000"/>
          <w:lang w:val="es-CL"/>
        </w:rPr>
        <w:t xml:space="preserve"> Intercálase en el inciso segundo, entre la oración “el tribunal aplicará todas las penas en su grado máximo” y el punto seguido (.), la frase “, o la disolución o cancelación”.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y Huenchumilla y los Honorables Diputados señora Pérez, doña Catalina y señores Rathgeb, Silber y Soto).</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b/>
          <w:color w:val="000000"/>
          <w:lang w:val="es-CL"/>
        </w:rPr>
        <w:t>10</w:t>
      </w:r>
      <w:r>
        <w:rPr>
          <w:rFonts w:eastAsia="Calibri" w:cs="Arial" w:ascii="Arial" w:hAnsi="Arial"/>
          <w:color w:val="000000"/>
          <w:lang w:val="es-CL"/>
        </w:rPr>
        <w:t>) Agrégase el siguiente inciso final al artículo 23:</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Si se formalizare una investigación con respecto a dicho representante por el mismo hecho punible por el cual se investiga la responsabilidad penal de la persona jurídica, cesará su representación, y el tribunal solicitará al órgano competente de aquélla la designación de un nuevo representante, dentro del plazo que le señale. Si transcurrido el tiempo fijado por el tribunal no se notifica la designación ordenada, el tribunal designará al efecto un curador ad litem.".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y Huenchumilla y los Honorables Diputados señora Pérez, doña Catalina y señores Rathgeb,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3°</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jc w:val="center"/>
        <w:rPr>
          <w:rFonts w:ascii="Arial" w:hAnsi="Arial" w:eastAsia="Calibri" w:cs="Arial"/>
          <w:color w:val="000000"/>
          <w:lang w:val="es-CL"/>
        </w:rPr>
      </w:pPr>
      <w:r>
        <w:rPr>
          <w:rFonts w:eastAsia="Calibri" w:cs="Arial" w:ascii="Arial" w:hAnsi="Arial"/>
          <w:color w:val="000000"/>
          <w:lang w:val="es-CL"/>
        </w:rPr>
        <w:t>Reemplazarlo por el siguiente</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w:t>
      </w:r>
      <w:r>
        <w:rPr>
          <w:rFonts w:eastAsia="Calibri" w:cs="Arial" w:ascii="Arial" w:hAnsi="Arial"/>
          <w:color w:val="000000"/>
          <w:lang w:val="es-CL"/>
        </w:rPr>
        <w:t xml:space="preserve">Artículo 3º.- Reemplázase en la letra a) del artículo 27 de la ley 19.913, la frase “y los artículos 468 y 470, N° 8, ambos en relación al inciso final del artículo 467 del Código Penal, o bien, a sabiendas de dicho origen”, por la frase “y los artículos 468 y 470, N° 1°, N° 8 y N° 11°, en relación al inciso final del artículo 467 del Código Penal, o bien, a sabiendas de dicho origen”.”. </w:t>
      </w:r>
      <w:r>
        <w:rPr>
          <w:rFonts w:eastAsia="Calibri" w:cs="Arial" w:ascii="Arial" w:hAnsi="Arial"/>
          <w:b/>
          <w:color w:val="000000"/>
          <w:lang w:val="es-CL"/>
        </w:rPr>
        <w:t xml:space="preserve">(Unanimidad 7 x 0. </w:t>
      </w:r>
      <w:r>
        <w:rPr>
          <w:rFonts w:eastAsia="Calibri" w:cs="Arial" w:ascii="Arial" w:hAnsi="Arial"/>
          <w:color w:val="000000"/>
          <w:lang w:val="es-CL"/>
        </w:rPr>
        <w:t>Honorables Senadores señores Allamand, De Urresti, y Huenchumilla y los Honorables Diputados señora Pérez, doña Catalina y señores Rathgeb, Silber y Soto).</w:t>
      </w:r>
    </w:p>
    <w:p>
      <w:pPr>
        <w:pStyle w:val="Normal"/>
        <w:spacing w:lineRule="auto" w:line="256"/>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Artículo transitori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l Senado</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t>De la Cámara de Diputados</w:t>
      </w:r>
    </w:p>
    <w:p>
      <w:pPr>
        <w:pStyle w:val="Normal"/>
        <w:spacing w:lineRule="auto" w:line="256"/>
        <w:jc w:val="center"/>
        <w:rPr>
          <w:rFonts w:ascii="Arial" w:hAnsi="Arial" w:eastAsia="Calibri" w:cs="Arial"/>
          <w:b/>
          <w:b/>
          <w:color w:val="000000"/>
          <w:lang w:val="es-CL"/>
        </w:rPr>
      </w:pPr>
      <w:r>
        <w:rPr>
          <w:rFonts w:eastAsia="Calibri" w:cs="Arial" w:ascii="Arial" w:hAnsi="Arial"/>
          <w:b/>
          <w:color w:val="000000"/>
          <w:lang w:val="es-CL"/>
        </w:rPr>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t>Sustituirlo por el siguiente:</w:t>
      </w:r>
    </w:p>
    <w:p>
      <w:pPr>
        <w:pStyle w:val="Normal"/>
        <w:spacing w:lineRule="auto" w:line="256"/>
        <w:ind w:firstLine="2835"/>
        <w:jc w:val="both"/>
        <w:rPr>
          <w:rFonts w:ascii="Arial" w:hAnsi="Arial" w:eastAsia="Calibri" w:cs="Arial"/>
          <w:color w:val="000000"/>
          <w:lang w:val="es-CL"/>
        </w:rPr>
      </w:pPr>
      <w:r>
        <w:rPr>
          <w:rFonts w:eastAsia="Calibri" w:cs="Arial" w:ascii="Arial" w:hAnsi="Arial"/>
          <w:color w:val="000000"/>
          <w:lang w:val="es-CL"/>
        </w:rPr>
      </w:r>
    </w:p>
    <w:p>
      <w:pPr>
        <w:pStyle w:val="Normal"/>
        <w:spacing w:lineRule="auto" w:line="256"/>
        <w:ind w:firstLine="2835"/>
        <w:jc w:val="both"/>
        <w:rPr/>
      </w:pPr>
      <w:r>
        <w:rPr>
          <w:rFonts w:eastAsia="Calibri" w:cs="Arial" w:ascii="Arial" w:hAnsi="Arial"/>
          <w:color w:val="000000"/>
          <w:lang w:val="es-CL"/>
        </w:rPr>
        <w:t xml:space="preserve">"Artículo transitorio. - Las modificaciones de esta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 </w:t>
      </w:r>
      <w:r>
        <w:rPr>
          <w:rFonts w:eastAsia="Calibri" w:cs="Arial" w:ascii="Arial" w:hAnsi="Arial"/>
          <w:b/>
          <w:color w:val="000000"/>
          <w:lang w:val="es-CL"/>
        </w:rPr>
        <w:t xml:space="preserve">(Mayoría de votos 6 x 1. </w:t>
      </w:r>
      <w:r>
        <w:rPr>
          <w:rFonts w:eastAsia="Calibri" w:cs="Arial" w:ascii="Arial" w:hAnsi="Arial"/>
          <w:color w:val="000000"/>
          <w:lang w:val="es-CL"/>
        </w:rPr>
        <w:t>Se pronunciaron a favor los Honorables Senadores señores Allamand, De Urresti, y Huenchumilla y los Honorables Diputados señora Pérez, doña Catalina y señores Silber y Soto. Votó en contra el Honorable Diputado señor Rathgeb).</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Calibri" w:cs="Arial"/>
          <w:b/>
          <w:b/>
          <w:color w:val="000000"/>
          <w:lang w:val="es-CL"/>
        </w:rPr>
      </w:pPr>
      <w:r>
        <w:rPr>
          <w:rFonts w:eastAsia="Calibri" w:cs="Arial" w:ascii="Arial" w:hAnsi="Arial"/>
          <w:b/>
          <w:color w:val="000000"/>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 - -</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tab/>
        <w:t>En consecuencia, de aprobarse la proposición de vuestra Comisión, el proyecto de ley quedaría como sigue:</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PROYECTO DE LEY</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lang w:val="es-ES"/>
        </w:rPr>
      </w:pPr>
      <w:r>
        <w:rPr>
          <w:rFonts w:cs="Arial" w:ascii="Arial" w:hAnsi="Arial"/>
          <w:b/>
          <w:lang w:val="es-ES"/>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rtículo 1º.- Introdúcense las siguientes modificaciones en el Código Penal:</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 Introdúcense las siguientes enmiendas al artículo 21:</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En el epígrafe sobre penas de crímen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pPr>
      <w:r>
        <w:rPr>
          <w:rFonts w:eastAsia="Calibri" w:cs="Arial" w:ascii="Arial" w:hAnsi="Arial"/>
          <w:color w:val="000000"/>
          <w:szCs w:val="22"/>
          <w:lang w:val="es-CL"/>
        </w:rPr>
        <w:t>- Intercálase después del párrafo duodécimo del epígrafe, relativo a la inhabilidad absoluta perpetua para ejercer cargos en el ámbito de la salud o la educación o que involucren una relación directa y habitual con menores de dieciocho años, adultos mayores o personas en situación de discapacidad,</w:t>
      </w:r>
      <w:r>
        <w:rPr>
          <w:rFonts w:eastAsia="Calibri" w:cs="Arial" w:ascii="Arial" w:hAnsi="Arial"/>
          <w:color w:val="000000"/>
          <w:lang w:val="es-CL"/>
        </w:rPr>
        <w:t xml:space="preserve"> el siguiente párrafo décimo tercero, nuevo</w:t>
      </w:r>
      <w:r>
        <w:rPr>
          <w:rFonts w:eastAsia="Calibri" w:cs="Arial" w:ascii="Arial" w:hAnsi="Arial"/>
          <w:color w:val="000000"/>
          <w:szCs w:val="22"/>
          <w:lang w:val="es-CL"/>
        </w:rPr>
        <w:t>:</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Inhabilitación absoluta perpetua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pPr>
      <w:r>
        <w:rPr>
          <w:rFonts w:eastAsia="Calibri" w:cs="Arial" w:ascii="Arial" w:hAnsi="Arial"/>
          <w:color w:val="000000"/>
          <w:szCs w:val="22"/>
          <w:lang w:val="es-CL"/>
        </w:rPr>
        <w:t>- Agrégase en este mismo epígrafe, a continuación del párrafo decimotercero, que pasó a ser décimocuarto, relativo a la inhabilitación especial perpetua para algún cargo u oficio público o profesión titular, el siguiente párrafo decimoquinto, nuev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pPr>
      <w:r>
        <w:rPr>
          <w:rFonts w:eastAsia="Calibri" w:cs="Arial" w:ascii="Arial" w:hAnsi="Arial"/>
          <w:color w:val="000000"/>
          <w:szCs w:val="22"/>
          <w:lang w:val="es-CL"/>
        </w:rPr>
        <w:t>“</w:t>
      </w:r>
      <w:r>
        <w:rPr>
          <w:rFonts w:eastAsia="Calibri" w:cs="Arial" w:ascii="Arial" w:hAnsi="Arial"/>
          <w:color w:val="000000"/>
          <w:szCs w:val="22"/>
          <w:lang w:val="es-CL"/>
        </w:rPr>
        <w:t>Inhabilitación absoluta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En el epígrafe sobre penas de simples delito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Incorporase después del párrafo octavo de este epígrafe, relativo a la inhabilitación absoluta temporal para ejercer cargos en el ámbito de la salud o la educación o que involucren una relación directa y habitual con menores de dieciocho años, adultos mayores o personas en situación de discapacidad, el siguiente párrafo noveno, nuev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Inhabilitación absoluta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2) Agrégase el siguiente artículo 39 quáter:</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39 quáter. La pena de inhabilitación absoluta perpetua o temporal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 prevista en el artículo 251 quáter de este código, produc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º. La privación de todos los cargos, empleos, oficios y profesiones ejercido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2º. La incapacidad para obtener los cargos, empleos, oficios y profesiones mencionados, perpetuamente cuando la inhabilitación es perpetua, y por el tiempo de la condena cuando es temporal.</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La pena de inhabilitación absoluta temporal de que trata este artículo tiene una extensión de tres años y un día a diez años y es divisible en la misma forma que las penas de inhabilitación absoluta y especial tempor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En este caso, ejecutoriada que sea la sentencia definitiva, el tribunal la comunicará a la Dirección de Compras y Contratación Pública. Dicha Dirección mantendrá un registro público actualizado de las personas naturales a las que se les haya impuesto esta pen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3) Suprímese el numeral 2° del artículo 223.</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4) En el artículo 233:</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 Sustitúyese en el numeral 1° la expresión “presidio menor en su grado medio y multa de cinco unidades tributarias mensuales” por “presidio menor en sus grados medio a máxim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b) Sustitúyese en el numeral 2° la expresión “presidio menor en su grado máximo y multa de seis a diez unidades tributarias mensuales” por “presidio menor en su grado máximo a presidio mayor en su grado mínim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c) Suprímese en el numeral 3° la expresión “y multa de once a quince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d) En el inciso final:</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i. Sustitúyese la expresión “la pena” por “las penas de multa del doble de lo substraído y”.</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ii. Reemplázase la palabra “mínimo” por “medi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5) En el artículo 235:</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 Sustitúyese en el inciso primero la expresión “diez al cincuenta por ciento” por “la mitad al tant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b) Sustitúyese en el inciso final la expresión “del cinco al veinticinco por ciento” por “de la mitad”.</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6) En el artículo 239:</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 Sustitúyese en el inciso segundo la oración “el juez podrá aumentar en un grado la pena señalada en el inciso anterior” por “se impondrá la pena de presidio menor en su grado máximo a presidio mayor en su grado mínim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b) Sustitúyese en el inciso tercero la frase “su grado mínimo” por “sus grados mínimo a medi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c) Sustitúyese en el inciso final la expresión “del diez al cincuenta por ciento” por “de la mitad al tant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7) Reemplázase el artículo 240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240.- Será sancionado con la pena de reclusión menor en sus grados medio a máximo, inhabilitación absoluta temporal para cargos, empleos u oficios públicos en sus grados medio a máximo y multa de la mitad al tanto del valor del interés que hubiere tomado en el negoci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 El empleado público que directa o indirectamente se interesare en cualquier negociación, actuación, contrato, operación o gestión en la cual hubiere de intervenir en razón de su carg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2º El árbitro o el liquidador comercial que directa o indirectamente se interesare en cualquier negociación, actuación, contrato, operación o gestión en la cual hubiere de intervenir en relación con los bienes, cosas o intereses patrimoniales cuya adjudicación, partición o administración estuviere a su carg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3° El veedor o liquidador en un procedimiento concursal que directa o indirectamente se interesare en cualquier negociación, actuación, contrato, operación o gestión en la cual hubiere de intervenir en relación con los bienes o intereses patrimoniales cuya salvaguardia o promoción le correspond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En este caso se aplicará lo dispuesto en el artículo 465 de este Códig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4° El perito que directa o indirectamente se interesare en cualquier negociación, actuación, contrato, operación o gestión en la cual hubiere de intervenir en relación con los bienes o cosas cuya tasación le correspond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5° El guardador o albacea que directa o indirectamente se interesare en cualquier negociación, actuación, contrato, operación o gestión en la cual hubiere de intervenir en relación con el patrimonio de los pupilos y las testamentarías a su cargo, incumpliendo las condiciones establecidas en la ley.</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6º El que tenga a su cargo la salvaguardia o la gestión de todo o parte del patrimonio de otra persona que estuviere impedida de administrarlo, que directa o indirectamente se interesare en cualquier negociación, actuación, contrato, operación o gestión en la cual hubiere de intervenir en relación con ese patrimonio, incumpliendo las condiciones establecidas en la ley.</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7° El director o gerente de una sociedad anónima que directa o indirectamente se interesare en cualquier negociación, actuación, contrato, operación o gestión que involucre a la sociedad, incumpliendo las condiciones establecidas por la ley, así como toda persona a quien le sean aplicables las normas que en materia de deberes se establecen para los directores o gerentes de estas sociedades.</w:t>
      </w:r>
    </w:p>
    <w:p>
      <w:pPr>
        <w:pStyle w:val="Normal"/>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Las mismas penas se impondrán a las personas enumeradas en el inciso precedente si, en las mismas circunstancias, dieren o dejaren tomar interés, debiendo impedirlo, a su cónyuge o conviviente civil, a un pariente en cualquier grado de la línea recta o hasta en el tercer grado inclusive de la línea colateral, sea por consanguinidad o afinidad.</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Lo mismo valdrá en caso de que alguna de las personas enumeradas en inciso primero, en las mismas circunstancias, diere o dejare tomar interés, debiendo impedirlo, a terceros asociados con él o con las personas indicadas en el inciso precedente, o a sociedades, asociaciones o empresas en las que él mismo, dichos terceros o esas personas ejerzan su administración en cualquier forma o tengan interés social, el cual deberá ser superior al diez por ciento si la sociedad fuere anónim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8) Sustitúyese en el inciso segundo del artículo 240 bis la palabra “tercero” por “segun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xml:space="preserve">9) Reemplázase en el artículo 241 la oración “inhabilitación absoluta temporal para cargos u oficios públicos en cualquiera de sus grados y multa del duplo al cuádruplo de los derechos o del beneficio obtenido” por la siguiente: “reclusión menor en su grado máximo a reclusión mayor en su grado mínimo, salvo que el hecho sea constitutivo de un delito que merezca mayor pena, caso en el cual se aplicará sólo la pena asignada por la ley a éste. En todo caso se impondrán, además, las penas de inhabilitación absoluta temporal para cargos u oficios públicos en sus grados medio a máximo y multa del duplo al cuádruplo de los derechos o del beneficio obtenido.”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0) Sustitúyese el artículo 248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 xml:space="preserve">Artículo 248.- El empleado público que en razón de su cargo solicitare o aceptare un beneficio económico o de otra naturaleza al que no tiene derecho, para sí o para un tercero, será sancionado con la pena de reclusión menor en su grado medio, inhabilitación absoluta para cargos u oficios públicos temporal en su grado mínimo y multa del tanto del beneficio solicitado o aceptado. Si el beneficio fuere de naturaleza distinta a la económica, la multa será de veinticinco a doscientos cincuenta unidades tributarias mensuales.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xml:space="preserve">El empleado público que solicitare o aceptare recibir mayores derechos de los que le están señalados por razón de su cargo, o un beneficio económico o de otra naturaleza, para sí o un tercero, para ejecutar o por haber ejecutado un acto propio de su cargo en razón del cual no le están señalados derechos, será sancionado con la pena de reclusión menor en sus grados medio a máximo, inhabilitación absoluta temporal para cargos u oficios públicos en su grado medio y multa del tanto al duplo de los derechos o del beneficio solicitados o aceptados. Si el beneficio fuere de naturaleza distinta a la económica, la multa será de cincuenta a quinientas unidades tributarias mensuales.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1) Introdúcense las siguientes enmiendas al artículo 248 bi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Uno) en su inciso primer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xml:space="preserve">a) Agrégase a continuación de la voz “económico” la frase “o de otra naturaleza”.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b) Sustitúyese la frase “reclusión menor en su grado medio y, además, con la pena de inhabilitación absoluta para cargos u oficios públicos temporal en cualquiera de sus grados y multa del tanto al duplo del provecho solicitado o aceptado” por “reclusión menor en su grado máximo a reclusión mayor en su grado mínimo y, además, con las penas de inhabilitación absoluta temporal para cargos u oficios públicos en su grado máximo y multa del duplo al cuádruplo del provecho solicitado o aceptado. Si el beneficio fuere de naturaleza distinta a la económica, la multa será de cien a mil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Dos) Sustitúyese su inciso segundo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Si la infracción al deber del cargo consistiere en ejercer influencia en otro empleado público con el fin de obtener de éste una decisión que pueda generar un provecho para un tercero interesado, se impondrá la pena de inhabilitación absoluta para cargos u oficios públicos, perpetua, además de las penas de reclusión y multa establecidas en el inciso preced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2) Introdúcense las siguientes enmiendas al artículo 249:</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Uno) en su inciso primer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 Agrégase a continuación de la voz “económico” la frase “o de otra naturalez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b) Sustitúyese la frase “la pena de inhabilitación absoluta, temporal o perpetua, para cargos u oficios públicos, y multa del tanto al triplo del provecho solicitado o aceptado” por “las penas de reclusión menor en su grado máximo a reclusión mayor en su grado mínimo, de inhabilitación absoluta perpetua para cargos u oficios públicos y multa del cuádruplo del provecho solicitado o aceptado. Si el beneficio fuere de naturaleza distinta de la económica, la multa será de ciento cincuenta a mil quinientas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Dos) inciso segun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Sustituirlo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Las penas previstas en el inciso anterior se aplicarán sin perjuicio de las que además corresponda imponer por la comisión del crimen o simple delito de que se tra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3) Sustitúyese el artículo 250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250.- El que diere, ofreciere o consintiere en dar a un empleado público un beneficio económico o de otra naturaleza, en provecho de éste o de un tercero, en razón del cargo del empleado en los términos del inciso primero del artículo 248, o para que realice las acciones o incurra en las omisiones señaladas en los artículos 248 inciso segundo, 248 bis y 249, o por haberlas realizado o haber incurrido en ellas, será castigado con las mismas penas de multa e inhabilitación establecidas en dichas disposicion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Tratándose del beneficio dado, ofrecido o consentido en razón del cargo del empleado público en los términos del inciso primero del artículo 248, el sobornante será sancionado, además, con la pena de reclusión menor en su grado medio, en el caso del beneficio dado u ofrecido, o de reclusión menor en su grado mínimo, en el caso del beneficio consenti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Tratándose del beneficio dado, ofrecido o consentido en relación con las acciones u omisiones del inciso segundo del artículo 248, el sobornante será sancionado, además, con la pena de reclusión menor en sus grados medio a máximo, en el caso del beneficio dado u ofrecido, o de reclusión menor en sus grados mínimo a medio, en el caso del beneficio consenti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Tratándose del beneficio dado, ofrecido o consentido en relación con las acciones u omisiones señaladas en el artículo 248 bis, el sobornante será sancionado, además, con pena de reclusión menor en su grado máximo a reclusión mayor en su grado mínimo, en el caso del beneficio dado u ofrecido, o de reclusión menor en sus grados medio a máximo, en el caso del beneficio consenti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Tratándose del beneficio dado, ofrecido o consentido en relación con los crímenes o simples delitos señalados en el artículo 249, el sobornante será sancionado, además, con pena de reclusión menor en su grado máximo a reclusión mayor en su grado mínimo, en el caso del beneficio dado u ofrecido, o con reclusión menor en sus grados medio a máximo, en el caso del beneficio consentido. Las penas previstas en este inciso se aplicarán sin perjuicio de las que además corresponda imponer por la comisión del crimen o simple delito de que se tra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4) Introdúcense las siguientes modificaciones al artículo 250 bi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Uno) Sustitúyese la palabra “procesado” por “imputa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Dos) Intercálase a continuación de la palabra “cónyuge”, la frase “o su conviviente civil”.</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5) Suprímese el inciso segundo del artículo 251.</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6) Sustitúyese el artículo 251 bis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en razón del cargo del funcionario, o para que omita o ejecute, o por haber omitido o ejecutado, un acto propio de su cargo o con infracción a los deberes de su cargo, será sancionado con la pena de reclusión menor en su grado máximo a reclusión mayor en su grado mínimo y, además, multa del duplo al cuádruplo del beneficio ofrecido, prometido, dado o solicitado, e inhabilitación absoluta temporal para cargos u oficios públicos en su grado máximo. Si el beneficio fuere de naturaleza distinta de la económica, la multa será de cien a mil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xml:space="preserve">Los bienes recibidos por el funcionario público caerán siempre en comiso.”.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7) Incorpóranse, en el Título V del Libro II, a continuación del artículo 251 ter, el siguiente párrafo §9 ter, denominado “§9 ter. Normas comunes a los párrafos anteriores”, y los artículos 251 quáter, 251 quinquies y 251 sexies que lo integr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rtículo 251 quáter.- El que cometiere cualquiera de los delitos previstos en los dos párrafos anteriores será condenado, además, a la pena de inhabilitación absoluta, perpetua o temporal, en cualquiera de sus grados, para ejercer cargos, empleos, oficios o profesiones en empresas que contraten con órganos o empresas del Estado o con empresas o asociaciones en que éste tenga una participación mayoritaria; o en empresas que participen en concesiones otorgadas por el Estado o cuyo objeto sea la provisión de servicios de utilidad públic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rtículo 251 quinquies. En el caso de los delitos previstos en los artículos 241, 248, 248 bis y 249, se excluirá el mínimum o el grado mínimo de las penas señaladas, según corresponda, respecto de todos sus responsables, en los siguientes caso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 Cuando hayan sido cometidos por un empleado público que desempeñe un cargo de elección popular, de exclusiva confianza de éstos, de alta dirección pública del primer nivel jerárquico o por un fiscal del Ministerio Público o por cualquiera que, perteneciendo o no al orden judicial, ejerza jurisdicción; por los Comandantes en Jefe del Ejército, de la Armada, de la Fuerza Aérea, o por el General Director de Carabineros o el Director General de la Policía de Investigaciones; 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2° Cuando hayan sido cometidos por un empleado público con ocasión de su intervención en cualquiera de los siguientes proceso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 La designación de una persona en un cargo o función públic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b) Un procedimiento de adquisición, contratación o concesión que supere las mil unidades tributarias mensuales en que participe un órgano o empresa del Estado, o una empresa o asociación en que éste tenga una participación mayoritaria; o en el cumplimiento o la ejecución de los contratos o concesiones que se suscriban o autoricen en el marco de dichos procedimiento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c) El otorgamiento de permisos o autorizaciones para el desarrollo de actividades económicas por parte de personas naturales cuyos ingresos anuales sean superiores a dos mil cuatrocientas unidades de fomento; o jurídicas con o sin fines de lucro, cuyos ingresos anuales sean superiores a cien mil unidades de fomento; 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xml:space="preserve">d) La fiscalización de actividades económicas desarrolladas por personas naturales cuyos ingresos anuales sean superiores a dos mil cuatrocientas unidades de fomento; o jurídicas con o sin fines de lucro, cuyos ingresos anuales sean superiores a cien mil unidades de fomento.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Para los efectos de este artículo, se determinará el valor de la unidad de fomento considerando el vigente a la fecha de comisión del delit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rtículo 251 sexies.- No será constitutivo de los delitos contemplados en los artículos 248, 250 incisos segundo y tercero y 251 bis aceptar, dar u ofrecer donativos oficiales o protocolares, o aquellos de escaso valor económico que autoriza la costumbre como manifestaciones de cortesía y buena educación.</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Lo dispuesto en el inciso anterior no se aplicará respecto del delito contemplado en el artículo 251 bis cuando se ofreciere, prometiere, diere o consintiere en dar a un funcionario público extranjero un beneficio, para que omita o ejecute, o por haber omitido o ejecutado un acto con infracción a los deberes de su carg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8) Agrégase, a continuación del artículo 260, los siguientes artículos 260 bis, 260 ter y 260 quáter:</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260 bis. En los delitos contemplados en los párrafos 5, 6, 9 y 9 bis de este Título, el plazo de prescripción de la acción penal empezará a correr desde que el empleado público que intervino en ellos cesare en su cargo o función. Sin embargo, si el empleado, dentro de los seis meses que siguen al cese de su cargo o función, asumiere uno nuevo con facultades de dirección, supervigilancia o control respecto del anterior, el plazo de prescripción empezará a correr desde que cesare en éste últim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rtículo 260 ter. Será circunstancia agravante de los delitos contemplados en los Párrafos 5, 6, 9 y 9 bis, el hecho de que los responsables hayan actuado formando parte de una agrupación u organización de dos o más personas destinada a cometer dichos hechos punibles, siempre que ésta o aquélla no constituyere una asociación ilícita de que trata el Párrafo 10 del Título VI del Libro Segun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 260 quáter. Será circunstancia atenuante de responsabilidad penal de los delitos contemplados en los Párrafos 5, 6, 9 y 9 bis, la cooperación eficaz que conduzca al esclarecimiento de los hechos investigados o permita la identificación de sus responsables, o sirva para prevenir o impedir la perpetración o consumación de estos delitos, o facilite el comiso de los bienes, instrumentos, efectos o productos del delito. En estos casos, el tribunal podrá reducir la pena hasta en dos grado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Se entiende por cooperación eficaz el suministro de datos o informaciones precisos, verídicos y comprobables, que contribuyan necesariamente a los fines señalados en el inciso anterior.</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El Ministerio Público deberá expresar, en la formalización de la investigación o en su escrito de acusación, si la cooperación prestada por el imputado ha sido eficaz a los fines señalados en el inciso primer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xml:space="preserve">La reducción de pena se determinará con posterioridad a la individualización de la sanción penal según las circunstancias atenuantes o agravantes comunes que concurran; o de su compensación, de acuerdo con las reglas generales.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La circunstancia atenuante prevista en este artículo no se aplicará a los empleados públicos que desempeñen un cargo de elección popular o de exclusiva confianza de éstos, o de alta dirección pública del primer nivel jerárquico; a los que sean fiscales del Ministerio Público; ni a aquellos que, perteneciendo o no al orden judicial, ejerzan jurisdicción.”</w:t>
      </w:r>
    </w:p>
    <w:p>
      <w:pPr>
        <w:pStyle w:val="Normal"/>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pPr>
      <w:r>
        <w:rPr>
          <w:rFonts w:eastAsia="Calibri" w:cs="Arial" w:ascii="Arial" w:hAnsi="Arial"/>
          <w:color w:val="000000"/>
          <w:szCs w:val="22"/>
          <w:lang w:val="es-CL"/>
        </w:rPr>
        <w:t>19) Intercálase, en el Título Sexto del Libro Segundo, a continuación del artículo 287, el párrafo §7° bis, denominado “§7° bis. De la corrupción entre particulares”, y los siguientes artículos 287 bis y 287 ter que lo integran:</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287 bis.- El empleado o mandatario que solicitare o aceptare recibir un beneficio económico o de otra naturaleza, para sí o un tercero, para favorecer o por haber favorecido en el ejercicio de sus labores la contratación con un oferente sobre otro, será sancionado con la pena de reclusión menor en su grado medio y multa del tanto al duplo del beneficio solicitado o aceptado. Si el beneficio fuere de naturaleza distinta de la económica, la multa será de cincuenta a quinientas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287 ter.- El que diere, ofreciere o consintiere en dar a un empleado o mandatario un beneficio económico o de otra naturaleza, para sí o un tercero, para que favorezca o por haber favorecido la contratación con un oferente por sobre otro será castigado con la pena de reclusión menor en su grado medio, en el caso del beneficio dado u ofrecido, o de reclusión menor en su grado mínimo, en el caso del beneficio consentido. Además se le sancionará con las penas de multa señaladas en el artículo preced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20) Introdúcense las siguientes modificaciones al artículo 470.</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Uno) Sustitúyese en el encabezado del inciso primero la expresión “Las penas” por la frase “Las penas privativas de libertad”.</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Dos) Agrégase el siguiente numeral 11°, nuev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11° Al que teniendo a su cargo la salvaguardia o la gestión del patrimonio de otra persona, o de alguna parte de éste, en virtud de la ley, de una orden de la autoridad o de un acto o contrato, le irrogare perjuicio, sea ejerciendo abusivamente facultades para disponer por cuenta de ella u obligarla, sea ejecutando u omitiendo cualquier otra acción de modo manifiestamente contrario al interés del titular del patrimonio afecta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En caso de que el patrimonio encomendado fuere el de una sociedad anónima abierta o especial, el administrador que realizare alguna de las conductas descritas en el inciso primero de este numeral, irrogando perjuicio al patrimonio social, será sancionado con las penas señaladas en el artículo 467 aumentadas en un grado.  Además, se impondrá la pena de inhabilitación especial temporal en su grado mínimo para desempeñarse como gerente, director, liquidador o administrador a cualquier título de una sociedad o entidad sometida a fiscalización de una Superintendencia o de la Comisión para el Mercado Financier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En los casos previstos en este artículo se impondrá, además, pena de multa de la mitad al tanto de la defraudación.”.</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rtículo 2º.- Introdúcense las siguientes modificaciones a la ley N° 20.393, sobre responsabilidad penal de personas jurídica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 Sustitúyese en el inciso primero del artículo 1°, la expresión “artículos 250, 251 bis y 456 bis A” por “artículos 240, 250, 251 bis, 287 bis, 287 ter, 456 bis A y 470, numerales 1° y 11°,”.</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2) Sustitúyese en el número 2) del artículo 8° la expresión “con los organismos del Estado” por “con el Esta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3) Intercálase en el inciso final del artículo 9, entre las expresiones “los casos de crímenes” y “en que concurra” la frase “y simples delito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4) Introdúcense las siguientes modificaciones al artículo 10:</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 Reemplázase su inciso primero,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10.- Prohibición de celebrar actos y contratos con el Estado. Esta pena consiste en la prohibición de contratar a cualquier título con órganos o empresas del Estado o con empresas o asociaciones en que éste tenga una participación mayoritaria; así como la prohibición de adjudicarse cualquier concesión otorgada por el Estado.”.</w:t>
      </w:r>
    </w:p>
    <w:p>
      <w:pPr>
        <w:pStyle w:val="Normal"/>
        <w:ind w:firstLine="2835"/>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 xml:space="preserve">b) Sustitúyese, en los numerales 1) y 2) del inciso segundo, la expresión “con los organismos del Estado” por “con el Estado”. </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5) En el artículo 12:</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 Reemplázase en el numeral 1) la frase “desde doscientas a dos mil unidades tributarias mensuales” por “desde cuatrocientas a cuatro mil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b) Reemplázase en el numeral 2) la frase “desde dos mil una a diez mil unidades tributarias mensuales” por “desde cuatro mil una a cuarenta mil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c) Reemplázase en el numeral 3) la frase “desde diez mil una a veinte mil unidades tributarias mensuales” por “desde cuarenta mil una a trescientas mil unidades tributarias mensuales.”.</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6) Sustitúyese el numeral 2) del artículo 13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2) Comiso. El producto del delito y demás bienes, efectos, objetos, documentos, instrumentos, dineros o valores del mismo serán decomisados. Cuando por cualquier circunstancia no sea posible decomisar estas especies, se podrá aplicar el comiso a una suma de dinero equivalente a su valor.</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simismo, en todos los casos, se decomisarán los activos patrimoniales cuyo valor correspondiere a la cuantía de las ganancias obtenidas a través de la perpetración del delit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Dichas ganancias comprenden los frutos obtenidos y las utilidades que se hubieren originado, cualquiera que sea su naturaleza jurídica.</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Sin embargo, no podrá imponerse el comiso respecto de las ganancias obtenidas por o para una persona jurídica y que hubieren sido distribuidas entre sus socios, accionistas o beneficiarios que no hubieren tenido conocimiento de su procedencia ilícita al momento de su adquisición.”</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7) Sustitúyese, en la letra b) del numeral 1) y en la letra a) del numeral 2, ambos del artículo 14, la expresión “con los organismos del Estado” por “con el Estad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8) Introdúcense las siguientes modificaciones al artículo 15:</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Uno) Reemplázase en el inciso primero las expresiones “250 y 251 bis” por “240, 250 incisos segundo y tercero, 287 bis, 287 ter, 456 bis A y 470 numeral 1° y párrafos primero y segundo del numeral 11°”,</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Dos) Reemplázase su inciso segundo por el siguiente:</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pPr>
      <w:r>
        <w:rPr>
          <w:rFonts w:eastAsia="Calibri" w:cs="Arial" w:ascii="Arial" w:hAnsi="Arial"/>
          <w:color w:val="000000"/>
          <w:szCs w:val="22"/>
          <w:lang w:val="es-CL"/>
        </w:rPr>
        <w:t>“</w:t>
      </w:r>
      <w:r>
        <w:rPr>
          <w:rFonts w:eastAsia="Calibri" w:cs="Arial" w:ascii="Arial" w:hAnsi="Arial"/>
          <w:color w:val="000000"/>
          <w:szCs w:val="22"/>
          <w:lang w:val="es-CL"/>
        </w:rPr>
        <w:t>A los delitos contemplados en el artículo 27 de la ley N° 19.913 y en los artículos 250, incisos cuarto y quinto, 251 bis y 470 numeral 11°, párrafo tercero, del Código Penal, les serán aplicables las penas de crímenes, según lo dispuesto en el artículo precedente.”.</w:t>
      </w:r>
    </w:p>
    <w:p>
      <w:pPr>
        <w:pStyle w:val="Normal"/>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Tres) Suprímese el inciso tercero.</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9) Intercálase en el inciso segundo, entre la oración “el tribunal aplicará todas las penas en su grado máximo” y el punto seguido (.), la frase “, o la disolución o cancelación”.</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10) Agrégase el siguiente inciso final al artículo 23:</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Si se formalizare una investigación con respecto a dicho representante por el mismo hecho punible por el cual se investiga la responsabilidad penal de la persona jurídica, cesará su representación, y el tribunal solicitará al órgano competente de aquélla la designación de un nuevo representante, dentro del plazo que le señale. Si transcurrido el tiempo fijado por el tribunal no se notifica la designación ordenada, el tribunal designará al efecto un curador ad litem.".</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w:t>
      </w:r>
      <w:r>
        <w:rPr>
          <w:rFonts w:eastAsia="Calibri" w:cs="Arial" w:ascii="Arial" w:hAnsi="Arial"/>
          <w:color w:val="000000"/>
          <w:szCs w:val="22"/>
          <w:lang w:val="es-CL"/>
        </w:rPr>
        <w:t>Artículo 3º.- Reemplázase en la letra a) del artículo 27 de la ley 19.913, la frase “y los artículos 468 y 470, N° 8, ambos en relación al inciso final del artículo 467 del Código Penal, o bien, a sabiendas de dicho origen”, por la frase “y los artículos 468 y 470, N° 1°, N° 8 y N° 11°, en relación al inciso final del artículo 467 del Código Penal, o bien, a sabiendas de dicho origen”.”.</w:t>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ind w:firstLine="2835"/>
        <w:jc w:val="both"/>
        <w:rPr>
          <w:rFonts w:ascii="Arial" w:hAnsi="Arial" w:eastAsia="Calibri" w:cs="Arial"/>
          <w:color w:val="000000"/>
          <w:szCs w:val="22"/>
          <w:lang w:val="es-CL"/>
        </w:rPr>
      </w:pPr>
      <w:r>
        <w:rPr>
          <w:rFonts w:eastAsia="Calibri" w:cs="Arial" w:ascii="Arial" w:hAnsi="Arial"/>
          <w:color w:val="000000"/>
          <w:szCs w:val="22"/>
          <w:lang w:val="es-CL"/>
        </w:rPr>
        <w:t>Artículo transitorio. - Las modificaciones de esta ley sólo se aplicarán a los hechos cometidos con posterioridad a su entrada en vigencia. En consecuencia, las disposiciones legales que son modificadas por esta ley seguirán vigentes para todos los efectos relativos a la persecución de los delitos cometidos con anterioridad a su publicación.</w:t>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eastAsia="Calibri" w:cs="Arial"/>
          <w:color w:val="000000"/>
          <w:szCs w:val="22"/>
          <w:lang w:val="es-CL"/>
        </w:rPr>
      </w:pPr>
      <w:r>
        <w:rPr>
          <w:rFonts w:eastAsia="Calibri" w:cs="Arial" w:ascii="Arial" w:hAnsi="Arial"/>
          <w:color w:val="000000"/>
          <w:szCs w:val="22"/>
          <w:lang w:val="es-CL"/>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ES"/>
        </w:rPr>
      </w:pPr>
      <w:r>
        <w:rPr>
          <w:rFonts w:cs="Arial" w:ascii="Arial" w:hAnsi="Arial"/>
          <w:lang w:val="es-ES"/>
        </w:rPr>
      </w:r>
    </w:p>
    <w:p>
      <w:pPr>
        <w:pStyle w:val="Normal"/>
        <w:tabs>
          <w:tab w:val="clear" w:pos="720"/>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b/>
        <w:t>Acordado en sesiones celebradas los días 29 de mayo; 12 y 19 de junio; 3, 9, 10, 17 y 31 de julio; 7, 14 y 21 de agosto; 4 de septiembre, y 16 y 17 de octubre, todas del año 2018, con la asistencia de los Honorables Senadores Francisco Huenchumilla Jaramillo (Presidente), Andrés Allamand Zavala (Rodrigo Galilea Vial), Alfonso De Urresti Longton (José Miguel Insulza Salinas) (Álvaro Elizalde Soto), Felipe Harboe Bascuñán (Jaime Quintana Leal) y Víctor Pérez Varela (Luz Ebensperger Orrego), y los Honorables Diputados señoras Paulina Núñez Urrutia (Andrés Longton Herrera) (Leonidas Romero Sáez) (Jorge Rathgeb Shifferli) y Catalina Pérez Salinas (Miguel Crispi Salinas) y señores Juan Antonio Coloma Álamos (Jorge Alessandri Vergara), Gabriel Silver Romo y Leonardo Soto Ferrada.</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tab/>
        <w:tab/>
        <w:tab/>
        <w:t>Sala de la Comisión, a 22 de octubre de 2018.</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lang w:val="es-CL"/>
        </w:rPr>
      </w:pPr>
      <w:r>
        <w:rPr>
          <w:rFonts w:cs="Arial" w:ascii="Arial" w:hAnsi="Arial"/>
          <w:lang w:val="es-C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RODRIGO PINEDA GARFIAS</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rPr>
      </w:pPr>
      <w:r>
        <w:rPr>
          <w:rFonts w:cs="Arial" w:ascii="Arial" w:hAnsi="Arial"/>
        </w:rPr>
        <w:t>Secretario</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center"/>
        <w:rPr>
          <w:rFonts w:ascii="Arial" w:hAnsi="Arial" w:cs="Arial"/>
          <w:b/>
          <w:b/>
        </w:rPr>
      </w:pPr>
      <w:r>
        <w:rPr>
          <w:rFonts w:cs="Arial" w:ascii="Arial" w:hAnsi="Arial"/>
          <w:b/>
        </w:rPr>
        <w:t>ÍNDICE</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b/>
          <w:b/>
        </w:rPr>
      </w:pPr>
      <w:r>
        <w:rPr>
          <w:rFonts w:cs="Arial" w:ascii="Arial" w:hAnsi="Arial"/>
          <w:b/>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tab/>
        <w:tab/>
        <w:tab/>
        <w:tab/>
        <w:tab/>
        <w:tab/>
        <w:tab/>
        <w:tab/>
        <w:t>Página</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t>Antecedentes Generales                                                                   1</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t xml:space="preserve">Discrepancias sometidas a conocimiento </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t>de la Comisión Mixta.                                                                        4</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t>Proposición                                                                                    168</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t>Texto del proyecto de ley                                                               191</w:t>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both"/>
        <w:rPr>
          <w:rFonts w:ascii="Arial" w:hAnsi="Arial" w:cs="Arial"/>
        </w:rPr>
      </w:pPr>
      <w:r>
        <w:rPr>
          <w:rFonts w:cs="Arial" w:ascii="Arial" w:hAnsi="Arial"/>
        </w:rPr>
      </w:r>
    </w:p>
    <w:p>
      <w:pPr>
        <w:pStyle w:val="Normal"/>
        <w:tabs>
          <w:tab w:val="clear" w:pos="720"/>
          <w:tab w:val="left" w:pos="2268" w:leader="none"/>
          <w:tab w:val="left" w:pos="2880"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spacing w:lineRule="auto" w:line="276"/>
        <w:jc w:val="center"/>
        <w:rPr>
          <w:rFonts w:ascii="Arial" w:hAnsi="Arial" w:cs="Arial"/>
        </w:rPr>
      </w:pPr>
      <w:r>
        <w:rPr>
          <w:rFonts w:cs="Arial" w:ascii="Arial" w:hAnsi="Arial"/>
        </w:rPr>
        <w:t>.-.-.-</w:t>
      </w:r>
    </w:p>
    <w:sectPr>
      <w:headerReference w:type="default" r:id="rId10"/>
      <w:headerReference w:type="first" r:id="rId11"/>
      <w:footerReference w:type="default" r:id="rId12"/>
      <w:footerReference w:type="first" r:id="rId13"/>
      <w:type w:val="nextPage"/>
      <w:pgSz w:w="12240" w:h="18720"/>
      <w:pgMar w:left="2268" w:right="1701" w:gutter="0" w:header="709" w:top="2835" w:footer="709"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8</w:t>
    </w:r>
    <w:r>
      <w:rPr/>
      <w:fldChar w:fldCharType="end"/>
    </w:r>
  </w:p>
  <w:p>
    <w:pPr>
      <w:pStyle w:val="Encabezado1"/>
      <w:tabs>
        <w:tab w:val="clear" w:pos="8504"/>
        <w:tab w:val="center" w:pos="4252" w:leader="none"/>
        <w:tab w:val="left" w:pos="7651" w:leader="none"/>
        <w:tab w:val="right" w:pos="7891" w:leader="none"/>
      </w:tabs>
      <w:ind w:right="360" w:hanging="0"/>
      <w:rPr>
        <w:rFonts w:eastAsia="Times New Roman"/>
        <w:color w:val="000000"/>
        <w:sz w:val="20"/>
        <w:lang w:val="es-CL" w:eastAsia="es-ES" w:bidi="en-US"/>
      </w:rPr>
    </w:pPr>
    <w:r>
      <w:rPr>
        <w:rFonts w:eastAsia="Times New Roman"/>
        <w:color w:val="000000"/>
        <w:sz w:val="20"/>
        <w:lang w:val="es-CL" w:eastAsia="es-E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FormatolibreA"/>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011" w:leader="none"/>
      </w:tabs>
      <w:rPr>
        <w:rFonts w:eastAsia="Times New Roman"/>
        <w:color w:val="000000"/>
        <w:lang w:eastAsia="es-ES" w:bidi="en-US"/>
      </w:rPr>
    </w:pPr>
    <w:r>
      <w:rPr>
        <w:rFonts w:eastAsia="Times New Roman"/>
        <w:color w:val="000000"/>
        <w:lang w:eastAsia="es-E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Calibri" w:cs="Times New Roman"/>
      <w:color w:val="000000"/>
      <w:sz w:val="24"/>
      <w:szCs w:val="24"/>
      <w:lang w:val="es-ES_tradnl" w:bidi="ar-SA" w:eastAsia="zh-CN"/>
    </w:rPr>
  </w:style>
  <w:style w:type="paragraph" w:styleId="Heading1">
    <w:name w:val="Heading 1"/>
    <w:basedOn w:val="Normal"/>
    <w:next w:val="Normal"/>
    <w:qFormat/>
    <w:pPr>
      <w:keepNext w:val="true"/>
      <w:keepLines/>
      <w:numPr>
        <w:ilvl w:val="0"/>
        <w:numId w:val="1"/>
      </w:numPr>
      <w:spacing w:lineRule="auto" w:line="276" w:before="400" w:after="120"/>
      <w:contextualSpacing/>
      <w:outlineLvl w:val="0"/>
    </w:pPr>
    <w:rPr>
      <w:rFonts w:ascii="Arial" w:hAnsi="Arial" w:eastAsia="Arial" w:cs="Arial"/>
      <w:color w:val="000000"/>
      <w:sz w:val="40"/>
      <w:szCs w:val="40"/>
      <w:lang w:val="es-CL"/>
    </w:rPr>
  </w:style>
  <w:style w:type="paragraph" w:styleId="Heading2">
    <w:name w:val="Heading 2"/>
    <w:basedOn w:val="Normal"/>
    <w:next w:val="Normal"/>
    <w:qFormat/>
    <w:pPr>
      <w:keepNext w:val="true"/>
      <w:keepLines/>
      <w:numPr>
        <w:ilvl w:val="1"/>
        <w:numId w:val="1"/>
      </w:numPr>
      <w:spacing w:lineRule="auto" w:line="276" w:before="360" w:after="120"/>
      <w:contextualSpacing/>
      <w:outlineLvl w:val="1"/>
    </w:pPr>
    <w:rPr>
      <w:rFonts w:ascii="Arial" w:hAnsi="Arial" w:eastAsia="Arial" w:cs="Arial"/>
      <w:color w:val="000000"/>
      <w:sz w:val="32"/>
      <w:szCs w:val="32"/>
      <w:lang w:val="es-CL"/>
    </w:rPr>
  </w:style>
  <w:style w:type="paragraph" w:styleId="Heading3">
    <w:name w:val="Heading 3"/>
    <w:basedOn w:val="Normal"/>
    <w:next w:val="Normal"/>
    <w:qFormat/>
    <w:pPr>
      <w:keepNext w:val="true"/>
      <w:keepLines/>
      <w:numPr>
        <w:ilvl w:val="2"/>
        <w:numId w:val="1"/>
      </w:numPr>
      <w:spacing w:lineRule="auto" w:line="276" w:before="320" w:after="80"/>
      <w:contextualSpacing/>
      <w:outlineLvl w:val="2"/>
    </w:pPr>
    <w:rPr>
      <w:rFonts w:ascii="Arial" w:hAnsi="Arial" w:eastAsia="Arial" w:cs="Arial"/>
      <w:color w:val="434343"/>
      <w:sz w:val="28"/>
      <w:szCs w:val="28"/>
      <w:lang w:val="es-CL"/>
    </w:rPr>
  </w:style>
  <w:style w:type="paragraph" w:styleId="Heading4">
    <w:name w:val="Heading 4"/>
    <w:basedOn w:val="Normal"/>
    <w:next w:val="Normal"/>
    <w:qFormat/>
    <w:pPr>
      <w:keepNext w:val="true"/>
      <w:keepLines/>
      <w:numPr>
        <w:ilvl w:val="3"/>
        <w:numId w:val="1"/>
      </w:numPr>
      <w:spacing w:lineRule="auto" w:line="276" w:before="280" w:after="80"/>
      <w:contextualSpacing/>
      <w:outlineLvl w:val="3"/>
    </w:pPr>
    <w:rPr>
      <w:rFonts w:ascii="Arial" w:hAnsi="Arial" w:eastAsia="Arial" w:cs="Arial"/>
      <w:color w:val="666666"/>
      <w:lang w:val="es-CL"/>
    </w:rPr>
  </w:style>
  <w:style w:type="paragraph" w:styleId="Heading5">
    <w:name w:val="Heading 5"/>
    <w:basedOn w:val="Normal"/>
    <w:next w:val="Normal"/>
    <w:qFormat/>
    <w:pPr>
      <w:keepNext w:val="true"/>
      <w:keepLines/>
      <w:numPr>
        <w:ilvl w:val="4"/>
        <w:numId w:val="1"/>
      </w:numPr>
      <w:spacing w:lineRule="auto" w:line="276" w:before="240" w:after="80"/>
      <w:contextualSpacing/>
      <w:outlineLvl w:val="4"/>
    </w:pPr>
    <w:rPr>
      <w:rFonts w:ascii="Arial" w:hAnsi="Arial" w:eastAsia="Arial" w:cs="Arial"/>
      <w:color w:val="666666"/>
      <w:sz w:val="22"/>
      <w:szCs w:val="22"/>
      <w:lang w:val="es-CL"/>
    </w:rPr>
  </w:style>
  <w:style w:type="paragraph" w:styleId="Heading6">
    <w:name w:val="Heading 6"/>
    <w:basedOn w:val="Normal"/>
    <w:next w:val="Normal"/>
    <w:qFormat/>
    <w:pPr>
      <w:keepNext w:val="true"/>
      <w:keepLines/>
      <w:numPr>
        <w:ilvl w:val="5"/>
        <w:numId w:val="1"/>
      </w:numPr>
      <w:spacing w:lineRule="auto" w:line="276" w:before="240" w:after="80"/>
      <w:contextualSpacing/>
      <w:outlineLvl w:val="5"/>
    </w:pPr>
    <w:rPr>
      <w:rFonts w:ascii="Arial" w:hAnsi="Arial" w:eastAsia="Arial" w:cs="Arial"/>
      <w:i/>
      <w:color w:val="666666"/>
      <w:sz w:val="22"/>
      <w:szCs w:val="22"/>
      <w:lang w:val="es-C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Nmerodepgina1">
    <w:name w:val="Número de página1"/>
    <w:qFormat/>
    <w:rPr>
      <w:color w:val="000000"/>
      <w:sz w:val="20"/>
    </w:rPr>
  </w:style>
  <w:style w:type="character" w:styleId="EncabezadoCar">
    <w:name w:val="Encabezado Car"/>
    <w:qFormat/>
    <w:rPr>
      <w:rFonts w:ascii="Calibri" w:hAnsi="Calibri" w:cs="Calibri"/>
      <w:sz w:val="22"/>
      <w:szCs w:val="22"/>
    </w:rPr>
  </w:style>
  <w:style w:type="character" w:styleId="TextodegloboCar">
    <w:name w:val="Texto de globo Car"/>
    <w:qFormat/>
    <w:rPr>
      <w:rFonts w:ascii="Tahoma" w:hAnsi="Tahoma" w:eastAsia="ヒラギノ角ゴ Pro W3;Calibri" w:cs="Tahoma"/>
      <w:color w:val="000000"/>
      <w:sz w:val="16"/>
      <w:szCs w:val="16"/>
      <w:lang w:val="es-ES_tradnl"/>
    </w:rPr>
  </w:style>
  <w:style w:type="character" w:styleId="Ttulo1Car">
    <w:name w:val="Título 1 Car"/>
    <w:qFormat/>
    <w:rPr>
      <w:rFonts w:ascii="Arial" w:hAnsi="Arial" w:eastAsia="Arial" w:cs="Arial"/>
      <w:sz w:val="40"/>
      <w:szCs w:val="40"/>
    </w:rPr>
  </w:style>
  <w:style w:type="character" w:styleId="Ttulo2Car">
    <w:name w:val="Título 2 Car"/>
    <w:qFormat/>
    <w:rPr>
      <w:rFonts w:ascii="Arial" w:hAnsi="Arial" w:eastAsia="Arial" w:cs="Arial"/>
      <w:sz w:val="32"/>
      <w:szCs w:val="32"/>
    </w:rPr>
  </w:style>
  <w:style w:type="character" w:styleId="Ttulo3Car">
    <w:name w:val="Título 3 Car"/>
    <w:qFormat/>
    <w:rPr>
      <w:rFonts w:ascii="Arial" w:hAnsi="Arial" w:eastAsia="Arial" w:cs="Arial"/>
      <w:color w:val="434343"/>
      <w:sz w:val="28"/>
      <w:szCs w:val="28"/>
    </w:rPr>
  </w:style>
  <w:style w:type="character" w:styleId="Ttulo4Car">
    <w:name w:val="Título 4 Car"/>
    <w:qFormat/>
    <w:rPr>
      <w:rFonts w:ascii="Arial" w:hAnsi="Arial" w:eastAsia="Arial" w:cs="Arial"/>
      <w:color w:val="666666"/>
      <w:sz w:val="24"/>
      <w:szCs w:val="24"/>
    </w:rPr>
  </w:style>
  <w:style w:type="character" w:styleId="Ttulo5Car">
    <w:name w:val="Título 5 Car"/>
    <w:qFormat/>
    <w:rPr>
      <w:rFonts w:ascii="Arial" w:hAnsi="Arial" w:eastAsia="Arial" w:cs="Arial"/>
      <w:color w:val="666666"/>
      <w:sz w:val="22"/>
      <w:szCs w:val="22"/>
    </w:rPr>
  </w:style>
  <w:style w:type="character" w:styleId="Ttulo6Car">
    <w:name w:val="Título 6 Car"/>
    <w:qFormat/>
    <w:rPr>
      <w:rFonts w:ascii="Arial" w:hAnsi="Arial" w:eastAsia="Arial" w:cs="Arial"/>
      <w:i/>
      <w:color w:val="666666"/>
      <w:sz w:val="22"/>
      <w:szCs w:val="22"/>
    </w:rPr>
  </w:style>
  <w:style w:type="character" w:styleId="TtuloCar">
    <w:name w:val="Título Car"/>
    <w:qFormat/>
    <w:rPr>
      <w:rFonts w:ascii="Arial" w:hAnsi="Arial" w:eastAsia="Arial" w:cs="Arial"/>
      <w:sz w:val="52"/>
      <w:szCs w:val="52"/>
    </w:rPr>
  </w:style>
  <w:style w:type="character" w:styleId="SubttuloCar">
    <w:name w:val="Subtítulo Car"/>
    <w:qFormat/>
    <w:rPr>
      <w:rFonts w:ascii="Arial" w:hAnsi="Arial" w:eastAsia="Arial" w:cs="Arial"/>
      <w:color w:val="666666"/>
      <w:sz w:val="30"/>
      <w:szCs w:val="30"/>
    </w:rPr>
  </w:style>
  <w:style w:type="character" w:styleId="PiedepginaCar">
    <w:name w:val="Pie de página Car"/>
    <w:qFormat/>
    <w:rPr>
      <w:rFonts w:ascii="Arial" w:hAnsi="Arial" w:eastAsia="Arial" w:cs="Arial"/>
      <w:sz w:val="22"/>
      <w:szCs w:val="22"/>
    </w:rPr>
  </w:style>
  <w:style w:type="paragraph" w:styleId="Heading">
    <w:name w:val="Heading"/>
    <w:basedOn w:val="Normal"/>
    <w:next w:val="Normal"/>
    <w:qFormat/>
    <w:pPr>
      <w:keepNext w:val="true"/>
      <w:keepLines/>
      <w:spacing w:lineRule="auto" w:line="276" w:before="0" w:after="60"/>
      <w:contextualSpacing/>
    </w:pPr>
    <w:rPr>
      <w:rFonts w:ascii="Arial" w:hAnsi="Arial" w:eastAsia="Arial" w:cs="Arial"/>
      <w:color w:val="000000"/>
      <w:sz w:val="52"/>
      <w:szCs w:val="52"/>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qFormat/>
    <w:pPr>
      <w:widowControl/>
      <w:tabs>
        <w:tab w:val="clear" w:pos="720"/>
        <w:tab w:val="center" w:pos="4252" w:leader="none"/>
        <w:tab w:val="right" w:pos="8504" w:leader="none"/>
      </w:tabs>
      <w:bidi w:val="0"/>
    </w:pPr>
    <w:rPr>
      <w:rFonts w:ascii="Times New Roman" w:hAnsi="Times New Roman" w:eastAsia="ヒラギノ角ゴ Pro W3;Calibri" w:cs="Times New Roman"/>
      <w:color w:val="000000"/>
      <w:sz w:val="24"/>
      <w:szCs w:val="20"/>
      <w:lang w:val="es-ES_tradnl" w:bidi="ar-SA" w:eastAsia="zh-CN"/>
    </w:rPr>
  </w:style>
  <w:style w:type="paragraph" w:styleId="FormatolibreA">
    <w:name w:val="Formato libre A"/>
    <w:qFormat/>
    <w:pPr>
      <w:widowControl/>
      <w:bidi w:val="0"/>
    </w:pPr>
    <w:rPr>
      <w:rFonts w:ascii="Times New Roman" w:hAnsi="Times New Roman" w:eastAsia="ヒラギノ角ゴ Pro W3;Calibri" w:cs="Times New Roman"/>
      <w:color w:val="000000"/>
      <w:sz w:val="20"/>
      <w:szCs w:val="20"/>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Calibri"/>
      <w:color w:val="000000"/>
      <w:sz w:val="22"/>
      <w:szCs w:val="22"/>
      <w:lang w:val="es-CL"/>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keepNext w:val="true"/>
      <w:keepLines/>
      <w:spacing w:lineRule="auto" w:line="276" w:before="0" w:after="320"/>
      <w:contextualSpacing/>
    </w:pPr>
    <w:rPr>
      <w:rFonts w:ascii="Arial" w:hAnsi="Arial" w:eastAsia="Arial" w:cs="Arial"/>
      <w:color w:val="666666"/>
      <w:sz w:val="30"/>
      <w:szCs w:val="30"/>
      <w:lang w:val="es-CL"/>
    </w:rPr>
  </w:style>
  <w:style w:type="paragraph" w:styleId="Footer">
    <w:name w:val="Footer"/>
    <w:basedOn w:val="Normal"/>
    <w:pPr>
      <w:spacing w:before="0" w:after="0"/>
      <w:contextualSpacing/>
    </w:pPr>
    <w:rPr>
      <w:rFonts w:ascii="Arial" w:hAnsi="Arial" w:eastAsia="Arial" w:cs="Arial"/>
      <w:color w:val="000000"/>
      <w:sz w:val="22"/>
      <w:szCs w:val="22"/>
      <w:lang w:val="es-CL"/>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48:00Z</dcterms:created>
  <dc:creator>NVILLAVICENCIO</dc:creator>
  <dc:description/>
  <dc:language>en-US</dc:language>
  <cp:lastModifiedBy>alejandra carvallo</cp:lastModifiedBy>
  <cp:lastPrinted>2018-10-24T09:16:00Z</cp:lastPrinted>
  <dcterms:modified xsi:type="dcterms:W3CDTF">2018-10-24T12:48:00Z</dcterms:modified>
  <cp:revision>2</cp:revision>
  <dc:subject/>
  <dc:title>INFORME DE LA COMISIÓN DE CONSTITUCIÓN, LEGISLACIÓN, JUSTICIA Y REGLAMENTO, recaído en el proyecto de ley, en tercer trámite constitucional, que crea el Registro Nacional de ADN</dc:title>
</cp:coreProperties>
</file>