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Oficio Nº12.310 </w:t>
      </w:r>
      <w:r>
        <mc:AlternateContent>
          <mc:Choice Requires="wps">
            <w:drawing>
              <wp:anchor behindDoc="0" distT="0" distB="0" distL="114935" distR="114935" simplePos="0" locked="0" layoutInCell="0" allowOverlap="1" relativeHeight="17">
                <wp:simplePos x="0" y="0"/>
                <wp:positionH relativeFrom="column">
                  <wp:posOffset>-1047115</wp:posOffset>
                </wp:positionH>
                <wp:positionV relativeFrom="paragraph">
                  <wp:posOffset>-294640</wp:posOffset>
                </wp:positionV>
                <wp:extent cx="862965" cy="323850"/>
                <wp:effectExtent l="0" t="0" r="0" b="0"/>
                <wp:wrapNone/>
                <wp:docPr id="1" name="Frame1"/>
                <a:graphic xmlns:a="http://schemas.openxmlformats.org/drawingml/2006/main">
                  <a:graphicData uri="http://schemas.microsoft.com/office/word/2010/wordprocessingShape">
                    <wps:wsp>
                      <wps:cNvSpPr txBox="1"/>
                      <wps:spPr>
                        <a:xfrm>
                          <a:off x="0" y="0"/>
                          <a:ext cx="862965" cy="32385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8ª/363</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5.5pt;mso-wrap-distance-left:9.05pt;mso-wrap-distance-right:9.05pt;mso-wrap-distance-top:0pt;mso-wrap-distance-bottom:0pt;margin-top:-23.2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8ª/363</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268"/>
        <w:rPr>
          <w:rFonts w:ascii="Courier New" w:hAnsi="Courier New" w:cs="Courier New"/>
          <w:szCs w:val="24"/>
        </w:rPr>
      </w:pPr>
      <w:r>
        <w:rPr>
          <w:rFonts w:cs="Courier New" w:ascii="Courier New" w:hAnsi="Courier New"/>
          <w:szCs w:val="24"/>
        </w:rPr>
        <w:t>VALPARAÍSO, 13 de enero de 2016.</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0" w:after="240"/>
        <w:ind w:firstLine="2268"/>
        <w:rPr/>
      </w:pPr>
      <w:r>
        <w:rPr>
          <w:rFonts w:cs="Courier New" w:ascii="Courier New" w:hAnsi="Courier New"/>
          <w:szCs w:val="24"/>
        </w:rPr>
        <w:t xml:space="preserve">Tengo a honra comunicar a V.E. que el Congreso Nacional ha dado su aprobación al proyecto de ley que modifica la ley N°20.365, que Establece Franquicia Tributaria Respecto de Sistemas Solares Térmicos; la ley general de Servicios Eléctricos y la ley que crea la Empresa Nacional del Petróleo, correspondiente al boletín N°9628-08, </w:t>
      </w:r>
      <w:r>
        <w:rPr>
          <w:rFonts w:cs="Courier New" w:ascii="Courier New" w:hAnsi="Courier New"/>
          <w:bCs/>
          <w:szCs w:val="24"/>
          <w:lang w:val="es-ES"/>
        </w:rPr>
        <w:t>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0" w:after="24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 </w:t>
        <w:tab/>
        <w:t>Introdúcense las siguientes modificaciones en la ley N°20.365, que establece Franquicia Tributaria Respecto de Sistemas Solares Térmico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1.- Reemplázase, en el artículo 1°, la expresión “y de su instalación” por la frase “, de su instalación y mantenciones obligatorias mínima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2.- Modifícase el artículo 3° en el siguiente sentido:</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a) Intercálase, en el inciso primero, entre la palabra “vivienda” y la conjunción copulativa “y”, la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b) Agrégase, en su inciso final, la siguiente letra c):</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c) Copia autorizada del contrato de mantención del sistema.”.</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3.- Modifícase el artículo 4° en el siguiente sentido:</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a) Sustitúyese, en su encabezamiento, la frase “y su instalación” por “, su instalación y mantenciones obligatorias mínima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b) Modifícase la letra a) de la siguiente manera:</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 xml:space="preserve">i. Sustitúyese la expresión “y su instalación” por “, su instalación y mantenciones obligatorias mínimas”, </w:t>
      </w:r>
      <w:r>
        <w:rPr>
          <w:spacing w:val="-3"/>
        </w:rPr>
        <w:t>las dos veces que aparece.</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 Reemplázase la expresión “o instalación”, las primeras dos veces que aparece, por “, instalación o mantención”.</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c) Modifícase su letra b) en el siguiente sentido:</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i. Sustitúyese, en el numeral i), la expresión “y su instalación” por la siguiente: “, su instalación y mantenciones obligatorias mínima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 Reemplázase el numeral ii) por el siguiente:</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w:t>
      </w:r>
      <w:r>
        <w:rPr>
          <w:rFonts w:cs="Courier New" w:ascii="Courier New" w:hAnsi="Courier New"/>
          <w:szCs w:val="24"/>
          <w:lang w:eastAsia="es-CL"/>
        </w:rPr>
        <w:t>ii) Respecto de los inmuebles cuyo valor sea superior a dos mil unidades de fomento y no exceda de tres mil unidades de fomento, el beneficio potencial máximo será equivalente al porcentaje que se obtiene del cálculo de la operación aritmética (3000-Vv)/10, donde Vv corresponde al valor de la vivienda, aplicado al valor del respectivo sistema solar térmico y su instalación y mantenciones obligatorias mínimas. En todo caso, el beneficio no podrá exceder del mismo porcentaje calculado en este numeral, aplicado a los valores señalados en las letras c) y d) siguiente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i. Reemplázase el numeral iii) por el siguiente:</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iii) Los inmuebles cuyo valor sea superior a tres mil unidades de fomento no darán derecho al benefici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d) Agrégase, en la tabla de la letra  c), los años y referencias a unidades de fomento por vivienda siguientes:</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w:t>
      </w:r>
      <w:r>
        <w:rPr>
          <w:rFonts w:cs="Courier New" w:ascii="Courier New" w:hAnsi="Courier New"/>
          <w:szCs w:val="24"/>
          <w:lang w:eastAsia="es-CL"/>
        </w:rPr>
        <w:t>2015</w:t>
        <w:tab/>
        <w:tab/>
        <w:t>33</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6</w:t>
        <w:tab/>
        <w:tab/>
        <w:t>33</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7</w:t>
        <w:tab/>
        <w:tab/>
        <w:t>28</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8</w:t>
        <w:tab/>
        <w:tab/>
        <w:t>20</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9</w:t>
        <w:tab/>
        <w:tab/>
        <w:t>15</w:t>
      </w:r>
    </w:p>
    <w:p>
      <w:pPr>
        <w:pStyle w:val="Normal"/>
        <w:tabs>
          <w:tab w:val="clear" w:pos="709"/>
          <w:tab w:val="left" w:pos="2552" w:leader="none"/>
          <w:tab w:val="center" w:pos="4551" w:leader="none"/>
        </w:tabs>
        <w:spacing w:before="240" w:after="240"/>
        <w:ind w:right="23" w:firstLine="1134"/>
        <w:jc w:val="both"/>
        <w:rPr/>
      </w:pPr>
      <w:r>
        <w:rPr>
          <w:rFonts w:cs="Courier New" w:ascii="Courier New" w:hAnsi="Courier New"/>
          <w:szCs w:val="24"/>
          <w:lang w:eastAsia="es-CL"/>
        </w:rPr>
        <w:t>2020</w:t>
        <w:tab/>
        <w:tab/>
        <w:t xml:space="preserve">   8”.</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e) Modifícase la letra d) en el siguiente sentido:</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 Reemplázase la frase “y su instalación” por la siguiente: “, su instalación y mantenciones obligatorias mínima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 Agrégase, en la primera tabla, los años y referencias a unidades de fomento por vivienda siguientes:</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w:t>
      </w:r>
      <w:r>
        <w:rPr>
          <w:rFonts w:cs="Courier New" w:ascii="Courier New" w:hAnsi="Courier New"/>
          <w:szCs w:val="24"/>
          <w:lang w:eastAsia="es-CL"/>
        </w:rPr>
        <w:t>2015</w:t>
        <w:tab/>
        <w:tab/>
        <w:t xml:space="preserve">   26,5</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6</w:t>
        <w:tab/>
        <w:tab/>
        <w:t xml:space="preserve">   26,5</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7</w:t>
        <w:tab/>
        <w:tab/>
        <w:t xml:space="preserve">   22,5</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8</w:t>
        <w:tab/>
        <w:tab/>
        <w:t xml:space="preserve"> 16</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9</w:t>
        <w:tab/>
        <w:tab/>
        <w:t xml:space="preserve"> 12</w:t>
      </w:r>
    </w:p>
    <w:p>
      <w:pPr>
        <w:pStyle w:val="Normal"/>
        <w:tabs>
          <w:tab w:val="clear" w:pos="709"/>
          <w:tab w:val="left" w:pos="2552" w:leader="none"/>
          <w:tab w:val="center" w:pos="4551" w:leader="none"/>
        </w:tabs>
        <w:spacing w:before="240" w:after="240"/>
        <w:ind w:right="23" w:firstLine="1134"/>
        <w:jc w:val="both"/>
        <w:rPr/>
      </w:pPr>
      <w:r>
        <w:rPr>
          <w:rFonts w:cs="Courier New" w:ascii="Courier New" w:hAnsi="Courier New"/>
          <w:szCs w:val="24"/>
          <w:lang w:eastAsia="es-CL"/>
        </w:rPr>
        <w:t>2020</w:t>
        <w:tab/>
        <w:tab/>
        <w:t xml:space="preserve">      6,4”.</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iii. Añádese, en la segunda tabla, los años y referencias a unidades de fomento por vivienda siguientes:</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w:t>
      </w:r>
      <w:r>
        <w:rPr>
          <w:rFonts w:cs="Courier New" w:ascii="Courier New" w:hAnsi="Courier New"/>
          <w:szCs w:val="24"/>
          <w:lang w:eastAsia="es-CL"/>
        </w:rPr>
        <w:t>2015</w:t>
        <w:tab/>
        <w:tab/>
        <w:t>23,5</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6</w:t>
        <w:tab/>
        <w:tab/>
        <w:t>23,5</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7</w:t>
        <w:tab/>
        <w:tab/>
        <w:t>20</w:t>
      </w:r>
    </w:p>
    <w:p>
      <w:pPr>
        <w:pStyle w:val="Normal"/>
        <w:tabs>
          <w:tab w:val="clear" w:pos="709"/>
          <w:tab w:val="left" w:pos="2552" w:leader="none"/>
          <w:tab w:val="center" w:pos="4551" w:leader="none"/>
        </w:tabs>
        <w:spacing w:before="240" w:after="0"/>
        <w:ind w:right="23" w:firstLine="1134"/>
        <w:jc w:val="both"/>
        <w:rPr>
          <w:rFonts w:ascii="Courier New" w:hAnsi="Courier New" w:cs="Courier New"/>
          <w:szCs w:val="24"/>
          <w:lang w:eastAsia="es-CL"/>
        </w:rPr>
      </w:pPr>
      <w:r>
        <w:rPr>
          <w:rFonts w:cs="Courier New" w:ascii="Courier New" w:hAnsi="Courier New"/>
          <w:szCs w:val="24"/>
          <w:lang w:eastAsia="es-CL"/>
        </w:rPr>
        <w:t>2018</w:t>
        <w:tab/>
        <w:tab/>
        <w:t>14</w:t>
      </w:r>
    </w:p>
    <w:p>
      <w:pPr>
        <w:pStyle w:val="Normal"/>
        <w:tabs>
          <w:tab w:val="clear" w:pos="709"/>
          <w:tab w:val="left" w:pos="2552" w:leader="none"/>
          <w:tab w:val="center" w:pos="4551" w:leader="none"/>
        </w:tabs>
        <w:spacing w:before="240" w:after="0"/>
        <w:ind w:right="23" w:firstLine="1134"/>
        <w:jc w:val="both"/>
        <w:rPr/>
      </w:pPr>
      <w:r>
        <w:rPr>
          <w:rFonts w:cs="Courier New" w:ascii="Courier New" w:hAnsi="Courier New"/>
          <w:szCs w:val="24"/>
          <w:lang w:eastAsia="es-CL"/>
        </w:rPr>
        <w:t>2019</w:t>
        <w:tab/>
        <w:tab/>
        <w:t>10,5</w:t>
      </w:r>
    </w:p>
    <w:p>
      <w:pPr>
        <w:pStyle w:val="Normal"/>
        <w:tabs>
          <w:tab w:val="clear" w:pos="709"/>
          <w:tab w:val="left" w:pos="2552" w:leader="none"/>
          <w:tab w:val="center" w:pos="4551" w:leader="none"/>
        </w:tabs>
        <w:spacing w:before="240" w:after="240"/>
        <w:ind w:right="23" w:firstLine="1134"/>
        <w:jc w:val="both"/>
        <w:rPr/>
      </w:pPr>
      <w:r>
        <w:rPr>
          <w:rFonts w:cs="Courier New" w:ascii="Courier New" w:hAnsi="Courier New"/>
          <w:szCs w:val="24"/>
          <w:lang w:eastAsia="es-CL"/>
        </w:rPr>
        <w:t>2020</w:t>
        <w:tab/>
        <w:tab/>
        <w:t>5,7”.</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4.- Agrégase, en el artículo 7°, un inciso segundo del siguiente tenor:</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Además del período señalado en el inciso precedente, dicho beneficio regirá a partir del 1 de enero de 2015 respecto de las viviendas cuyos permisos de construcción o las respectivas modificaciones de éstos se hayan otorgado a partir del 1 de enero de 2013 y obtenido su recepción municipal final a partir del 1 de enero de 2015 y antes del 31 de diciembre de 2020. No obstante, también accederán a este beneficio las viviendas cuya recepción municipal se obtenga después del 31 de diciembre de 2020, cuando ésta se hubiere solicitado con anterioridad al 30 de noviembre de ese añ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5.- Elimínase el inciso tercero del artículo 8°.</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6.- Modifícase el artículo 9° en el siguiente sentido:</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 Intercálase, en el numeral 1, entre la expresión “artículo 1°” y la preposición “de” que le sigue, la frase “y a los subsidios establecidos en el artículo 13”.</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b) Elimínase, en el numeral 3, la frase “, de acuerdo a lo señalado en el inciso tercero del artículo precedente”.</w:t>
      </w:r>
    </w:p>
    <w:p>
      <w:pPr>
        <w:pStyle w:val="Normal"/>
        <w:tabs>
          <w:tab w:val="clear" w:pos="709"/>
          <w:tab w:val="left" w:pos="2552" w:leader="none"/>
          <w:tab w:val="center" w:pos="4551" w:leader="none"/>
        </w:tabs>
        <w:spacing w:lineRule="auto" w:line="360"/>
        <w:ind w:right="23" w:firstLine="1134"/>
        <w:jc w:val="both"/>
        <w:rPr/>
      </w:pPr>
      <w:r>
        <w:rPr>
          <w:rFonts w:cs="Courier New" w:ascii="Courier New" w:hAnsi="Courier New"/>
          <w:szCs w:val="24"/>
          <w:lang w:eastAsia="es-CL"/>
        </w:rPr>
        <w:t>c) Reemplázase el numeral 4 por el siguiente:</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4. Sancionar, de acuerdo al Título IV de la ley Nº18.410, que </w:t>
      </w:r>
      <w:r>
        <w:rPr>
          <w:rFonts w:cs="Courier New"/>
          <w:szCs w:val="24"/>
          <w:lang w:val="es-CL" w:eastAsia="es-CL"/>
        </w:rPr>
        <w:t xml:space="preserve">Crea la Superintendencia de Electricidad y Combustibles, </w:t>
      </w:r>
      <w:r>
        <w:rPr>
          <w:rFonts w:cs="Courier New" w:ascii="Courier New" w:hAnsi="Courier New"/>
          <w:szCs w:val="24"/>
          <w:lang w:eastAsia="es-CL"/>
        </w:rPr>
        <w:t>a las empresas constructoras que hayan accedido al beneficio tributario contenido en el artículo 1° o al subsidio establecido en el inciso primero del artículo 13, cuando se les compruebe que los respectivos sistemas solares térmicos no cumplen con las disposiciones establecidas en la ley o en el reglamento o con lo declarado en la respectiva memoria de cálculo.”</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d) Elimínase, en su inciso final, la oración “La facultad establecida en el número 3 regirá por el término que resulte de la aplicación del artículo precedente.”.</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7.- Modifícase el artículo 11 en el siguiente sentido:</w:t>
      </w:r>
    </w:p>
    <w:p>
      <w:pPr>
        <w:pStyle w:val="Normal"/>
        <w:tabs>
          <w:tab w:val="clear" w:pos="709"/>
          <w:tab w:val="left" w:pos="2552" w:leader="none"/>
          <w:tab w:val="center" w:pos="4551" w:leader="none"/>
        </w:tabs>
        <w:spacing w:lineRule="auto" w:line="360"/>
        <w:ind w:right="23" w:firstLine="1134"/>
        <w:jc w:val="both"/>
        <w:rPr/>
      </w:pPr>
      <w:r>
        <w:rPr>
          <w:rFonts w:cs="Courier New" w:ascii="Courier New" w:hAnsi="Courier New"/>
          <w:szCs w:val="24"/>
          <w:lang w:eastAsia="es-CL"/>
        </w:rPr>
        <w:t>a) Agrégase, en su inciso primero, a continuación del punto aparte, que pasa a ser seguido, la oración “Dicha obligación de información deberá reiterarse durante el primer semestre del año 2020 y su cumplimiento será de cargo del Ministerio de Energía.”.</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b) Modifícase el inciso segundo en los siguientes términos:</w:t>
      </w:r>
    </w:p>
    <w:p>
      <w:pPr>
        <w:pStyle w:val="Normal"/>
        <w:tabs>
          <w:tab w:val="clear" w:pos="709"/>
          <w:tab w:val="left" w:pos="2552" w:leader="none"/>
          <w:tab w:val="center" w:pos="4551" w:leader="none"/>
        </w:tabs>
        <w:spacing w:lineRule="auto" w:line="360" w:before="240" w:after="0"/>
        <w:ind w:right="23" w:firstLine="1134"/>
        <w:jc w:val="both"/>
        <w:rPr/>
      </w:pPr>
      <w:r>
        <w:rPr>
          <w:rFonts w:cs="Courier New" w:ascii="Courier New" w:hAnsi="Courier New"/>
          <w:szCs w:val="24"/>
          <w:lang w:eastAsia="es-CL"/>
        </w:rPr>
        <w:t xml:space="preserve">i. </w:t>
      </w:r>
      <w:r>
        <w:rPr>
          <w:rFonts w:cs="Courier New" w:ascii="Courier New" w:hAnsi="Courier New"/>
          <w:spacing w:val="-10"/>
          <w:szCs w:val="24"/>
          <w:lang w:eastAsia="es-CL"/>
        </w:rPr>
        <w:t xml:space="preserve">Sustitúyese la frase </w:t>
      </w:r>
      <w:r>
        <w:rPr>
          <w:rFonts w:cs="Courier New" w:ascii="Courier New" w:hAnsi="Courier New"/>
          <w:szCs w:val="24"/>
          <w:lang w:eastAsia="es-CL"/>
        </w:rPr>
        <w:t>“El año subsiguiente, la Comisión Nacional de Energía” por “El año 2019, el Ministerio de Energía”.</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 xml:space="preserve">ii. Elimínase la expresión “cuatro primeros”.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iii. Sustitúyese la expresión “la referida Comisión” por “el referido Ministerio”.</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8.- Reemplázase el artículo 13 por el siguiente:</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3.- El Ministerio de la Vivienda y Urbanismo podrá establecer un programa de subsidio complementario a los habitacionales, para la instalación de sistemas solares térmicos en viviendas nuevas objeto de dichos programas. Bajo este programa se asignarán subsidios para el período comprendido  entre los años 2016 y 2020, inclusive. En caso de implementarse este programa, los valores máximos del subsidio serán determinados anualmente mediante decreto expedido por el Ministerio de la Vivienda y Urbanismo, suscrito, además, por los Ministros de Hacienda y de Energía.</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El referido decreto establecerá mecanismos competitivos para la selección de los sistemas solares térmicos a instalar y definirá prioridades para la asignación del subsidio en determinadas regiones y,o comunas del país.</w:t>
      </w:r>
    </w:p>
    <w:p>
      <w:pPr>
        <w:pStyle w:val="Normal"/>
        <w:tabs>
          <w:tab w:val="clear" w:pos="709"/>
          <w:tab w:val="left" w:pos="2552" w:leader="none"/>
          <w:tab w:val="center" w:pos="4551" w:leader="none"/>
        </w:tabs>
        <w:spacing w:lineRule="auto" w:line="360" w:before="0" w:after="240"/>
        <w:ind w:right="23" w:firstLine="1134"/>
        <w:jc w:val="both"/>
        <w:rPr/>
      </w:pPr>
      <w:r>
        <w:rPr>
          <w:rFonts w:cs="Courier New" w:ascii="Courier New" w:hAnsi="Courier New"/>
          <w:szCs w:val="24"/>
          <w:lang w:eastAsia="es-CL"/>
        </w:rPr>
        <w:t>A los sistemas solares térmicos acogidos a los subsidios descritos en el inciso anterior les serán aplicables los artículos 3° y 8°, inciso primero, y demás disposiciones que establezcan el Ministerio de la Vivienda y Urbanismo en esta materia. Con cargo a este subsidio se podrá financiar todo o parte del costo del sistema solar térmico y su instalación, un refuerzo en la techumbre y un programa de mantención por cinco años.</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Para la implementación de lo dispuesto en los incisos anteriores, la Superintendencia de Electricidad y Combustibles y los organismos públicos responsables de la ejecución del o los programas de subsidios deberán coordinar las acciones que permitan su entrega y fiscalización. </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Se prohíbe la comercialización de sistemas solares térmicos o cualquiera de sus componentes que hayan servido con anterioridad para percibir este subsidi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9.- Agrégase el siguiente artículo 16:</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6.- El Ministerio de Energía, respecto del beneficio contemplado en el artículo 1° y del subsidio señalado en el artículo 13, podrá establecer medidas o mecanismos especiales para fomentar su utilización armónica y territorialmente equitativa, con el objeto de propender a la desconcentración geográfica del uso de los sistemas solares térmico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 xml:space="preserve">Artículo 2°.- </w:t>
        <w:tab/>
        <w:t xml:space="preserve">Agréganse los </w:t>
      </w:r>
      <w:r>
        <w:rPr>
          <w:rFonts w:cs="Courier New" w:ascii="Courier New" w:hAnsi="Courier New"/>
          <w:spacing w:val="-6"/>
          <w:szCs w:val="24"/>
          <w:lang w:eastAsia="es-CL"/>
        </w:rPr>
        <w:t>siguientes</w:t>
      </w:r>
      <w:r>
        <w:rPr>
          <w:rFonts w:cs="Courier New" w:ascii="Courier New" w:hAnsi="Courier New"/>
          <w:szCs w:val="24"/>
          <w:lang w:eastAsia="es-CL"/>
        </w:rPr>
        <w:t xml:space="preserve"> incisos cuarto, quinto y sexto al artículo 34° bis del decreto con fuerza de ley Nº 4/20.018, de 2006, del Ministerio de Economía, Fomento y Reconstrucción,</w:t>
      </w:r>
      <w:r>
        <w:rPr>
          <w:rFonts w:cs="Courier New" w:ascii="Courier New" w:hAnsi="Courier New"/>
          <w:bCs/>
          <w:sz w:val="22"/>
          <w:szCs w:val="22"/>
        </w:rPr>
        <w:t xml:space="preserve"> </w:t>
      </w:r>
      <w:r>
        <w:rPr>
          <w:rFonts w:cs="Courier New" w:ascii="Courier New" w:hAnsi="Courier New"/>
          <w:bCs/>
          <w:szCs w:val="24"/>
          <w:lang w:eastAsia="es-CL"/>
        </w:rPr>
        <w:t>que fija el texto refundido, coordinado y sistematizado de la ley General de Servicios Eléctricos:</w:t>
      </w:r>
    </w:p>
    <w:p>
      <w:pPr>
        <w:pStyle w:val="Normal"/>
        <w:tabs>
          <w:tab w:val="clear" w:pos="709"/>
          <w:tab w:val="left" w:pos="2552" w:leader="none"/>
          <w:tab w:val="center" w:pos="4551"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simismo, los titulares o propietarios de las obras que se realicen para establecer medios de generación renovables no convencionales, sus líneas de transmisión, subestaciones y caminos de acceso, en bienes propios o de terceros, en virtud de contratos, servidumbres, concesiones otorgadas conforme al párrafo I del Título III del decreto ley N°1.939, del Ministerio de Tierras y Colonización, de 1977, o a algún otro título, podrán consignar la caución en los términos señalados en los incisos precedentes, generando los mismos efectos de los juicios posesorios sumarios regulados en el Título IV del Libro III del Código de Procedimiento Civil, cuando la acción que da origen a tales juicios se funde en concesiones de carácter administrativo o judicial, para la exploración o explotación de recursos minerales o geotérmico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 xml:space="preserve">La consignación de la caución señalada no </w:t>
      </w:r>
      <w:r>
        <w:rPr>
          <w:rFonts w:cs="Courier New" w:ascii="Courier New" w:hAnsi="Courier New"/>
          <w:spacing w:val="-4"/>
          <w:szCs w:val="24"/>
          <w:lang w:eastAsia="es-CL"/>
        </w:rPr>
        <w:t xml:space="preserve">afectará el cumplimiento de la normativa medioambiental </w:t>
      </w:r>
      <w:r>
        <w:rPr>
          <w:rFonts w:cs="Courier New" w:ascii="Courier New" w:hAnsi="Courier New"/>
          <w:szCs w:val="24"/>
          <w:lang w:eastAsia="es-CL"/>
        </w:rPr>
        <w:t>vigente y los convenios internacionales suscritos por Chile sobre pueblos originarios.</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Los efectos de la orden de paralización y,o suspensión de las obras no podrán suspenderse cuando las obras que se lleven a cabo para establecer medios de generación renovables no convencionales, y sus líneas de transmisión, subestaciones y caminos de acceso, contemplen la utilización de tierras indígenas con uso ancestral, definidas en el Convenio N°169 de la Organización Internacional del Trabajo, o terrenos de comunidades agrícolas a las que se refiere el decreto con fuerza de ley N°5, de 1967, del Ministerio de Agricultura, sobre comunidades agrícolas. Lo anterior no procederá si los propietarios, comuneros y,o titulares, manifiestan su acuerdo con la utilización de la caución, de conformidad con los requisitos para la manifestación de voluntad a que alude la ley N°19.253 y la normativa precedentemente citada. Con todo, la celebración de actos o contratos deberá cumplir con las exigencias a que se refieren las disposiciones legales antes señalada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3°.- </w:t>
        <w:tab/>
        <w:t>Modifícase el artículo 2° del decreto con fuerza de ley N° 1, de 1986, del Ministerio de Minería, que fija el texto refundido, coordinado y sistematizado de la ley N°9.618, que Crea la Empresa Nacional del Petróleo, en el siguiente sentido:</w:t>
      </w:r>
    </w:p>
    <w:p>
      <w:pPr>
        <w:pStyle w:val="Normal"/>
        <w:tabs>
          <w:tab w:val="clear" w:pos="709"/>
          <w:tab w:val="left" w:pos="2552" w:leader="none"/>
          <w:tab w:val="center" w:pos="4551" w:leader="none"/>
        </w:tabs>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a) Elimínase en su inciso tercero desde la palabra “Finalmente” hasta el punto aparte.  </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b) Intercálanse los siguientes incisos cuarto y quinto nuevos, pasando el actual inciso cuarto a ser sexto:</w:t>
      </w:r>
    </w:p>
    <w:p>
      <w:pPr>
        <w:pStyle w:val="Normal"/>
        <w:tabs>
          <w:tab w:val="clear" w:pos="709"/>
          <w:tab w:val="left" w:pos="2552" w:leader="none"/>
          <w:tab w:val="center" w:pos="4551"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e igual manera, la Empresa y,o sus filiales podrán tener una participación social que no les permita aprobar con su solo voto las materias señaladas en el inciso segundo del artículo 67 de la ley N°18.046, sobre Sociedades Anónimas, con una o más sociedades en actividades relacionadas con:</w:t>
      </w:r>
    </w:p>
    <w:p>
      <w:pPr>
        <w:pStyle w:val="Normal"/>
        <w:tabs>
          <w:tab w:val="clear" w:pos="709"/>
          <w:tab w:val="left" w:pos="2552" w:leader="none"/>
          <w:tab w:val="center" w:pos="4551" w:leader="none"/>
        </w:tabs>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ujetas a las normas que rigen a las sociedades anónimas y abiertas contempladas en la ley N°18.046. Para estos efectos, la Empresa deberá dar estricto cumplimiento a lo establecido en el artículo 3° del decreto ley N°1.056, de 1975, del Ministerio de Hacienda, que Determina Normas Complementarias Relativas a la Reducción del Gasto Público y al Mejor Ordenamiento y Control de Personal; a lo dispuesto en el artículo 11 de la ley N°18.196, Sobre Normas Complementarias de Administración Financiera, Personal y de Incidencia Presupuestaria, así como al artículo 44 del decreto ley N°1.263, de 1975, Orgánico de Administración Financiera del Estado. Corresponderá al Ministerio de Energía emitir un informe de evaluación económica y financiera de las iniciativas por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1.056, de 1975, cuando la participación social de ENAP y,o de sus filiales sea igual o superior al cincuenta por ciento. Asimismo, la Empresa y,o sus filiales podrán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regulado en  los incisos segundo y tercero de es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clear" w:pos="709"/>
          <w:tab w:val="left" w:pos="2552" w:leader="none"/>
          <w:tab w:val="center" w:pos="4551" w:leader="none"/>
        </w:tabs>
        <w:spacing w:lineRule="auto" w:line="360" w:before="24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pacing w:val="-8"/>
          <w:szCs w:val="24"/>
          <w:lang w:eastAsia="es-CL"/>
        </w:rPr>
        <w:t>Artículo primero.- Respecto de aquellos sistemas</w:t>
      </w:r>
      <w:r>
        <w:rPr>
          <w:rFonts w:cs="Courier New" w:ascii="Courier New" w:hAnsi="Courier New"/>
          <w:szCs w:val="24"/>
          <w:lang w:eastAsia="es-CL"/>
        </w:rPr>
        <w:t xml:space="preserve"> solares térmicos instalados en inmuebles que hayan solicitado la recepción municipal antes del 30 de noviembre de 2013, el propietario primer vendedor de una vivienda acogida al beneficio tributario de la ley N°20.365 mantendrá la obligación de solventar la realización de una inspección del sistema solar térmico a solicitud del actual propietario de la vivienda, quien podrá requerirlo dentro del primer año contado desde la recepción municipal definitiva de la misma. Esta revisión sólo podrá ser realizada por los organismos y entidades a que se refiere el artículo 9º, número 3, de la ley N°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segundo.- Respecto de las viviendas que hayan obtenido su recepción municipal final desde el 1 de enero de 2015 y hasta antes de la entrada en vigencia de esta ley, el derecho al crédito por cada vivienda equivalente a todo o parte del valor de los sistemas solares térmicos se imputará en el mes calendario siguiente al de su publicación.</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tercero.- El mayor gasto fiscal que represente la aplicación de esta ley durante el año presupuestario de su entrada en vigencia se financiará con cargo a la partida presupuestaria del Ministerio de Energía. No obstante, el Ministerio de Hacienda, con cargo a la partida presupuestaria del Tesoro Público, podrá suplementarlo en la parte del gasto que no se pudiere financiar con esos recursos.”.</w:t>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t>Dios guarde a V.E.</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ind w:left="1843" w:hanging="0"/>
        <w:jc w:val="center"/>
        <w:rPr>
          <w:rFonts w:ascii="Courier New" w:hAnsi="Courier New" w:cs="Courier New"/>
          <w:szCs w:val="24"/>
        </w:rPr>
      </w:pPr>
      <w:r>
        <w:rPr>
          <w:rFonts w:cs="Courier New" w:ascii="Courier New" w:hAnsi="Courier New"/>
          <w:szCs w:val="24"/>
        </w:rPr>
        <w:t>MARCO ANTONIO NÚÑEZ LOZANO</w:t>
      </w:r>
    </w:p>
    <w:p>
      <w:pPr>
        <w:pStyle w:val="Normal"/>
        <w:ind w:left="1843"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752"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38:00Z</dcterms:created>
  <dc:creator>Patricio Velásquez Weisse</dc:creator>
  <dc:description/>
  <cp:keywords/>
  <dc:language>en-US</dc:language>
  <cp:lastModifiedBy>Claudia Andrea Rodriguez Andrade</cp:lastModifiedBy>
  <cp:lastPrinted>2016-01-12T19:40:00Z</cp:lastPrinted>
  <dcterms:modified xsi:type="dcterms:W3CDTF">2016-01-13T23:02:00Z</dcterms:modified>
  <cp:revision>28</cp:revision>
  <dc:subject/>
  <dc:title>OFICIO 2</dc:title>
</cp:coreProperties>
</file>