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1°.- Modifícase el número 1) del artículo 34 de la ley N° 20.850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.- En la letra a), elimínase la frase “que participe en la ven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2.- En la letra b), reemplázase la frase “conforme al presente artículo” por “del que trata el presente artícul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rtículo 2°.- Declárase, interpretando el auténtico sentido y alcance de los incisos cuarto y quinto del artículo 100 del Código Sanitario, y su modificación por la ley N° 20.850, que la prohibición de incentivos que induzcan a privilegiar el uso de determinado producto farmacéutico constituye una proscripción absoluta, que afecta a los incentivos dirigidos a uno o más productos, conjunta o separad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De este modo, las enmiendas introducidas por la ley N° 20.850 en esa materia no constituyen cambios sustantivos y deben interpretarse de manera que el ajuste de los contratos de trabajo de los trabajadores de farmacia debe realizarse conforme a lo establecido en los incisos segundo y tercero del artículo transitorio de la ley N° 20.724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ADRIANA MUÑOZ D’ALBORA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a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2:00Z</dcterms:created>
  <dc:creator>Departamento de Informática #</dc:creator>
  <dc:description/>
  <dc:language>en-US</dc:language>
  <cp:lastModifiedBy>Comisiones</cp:lastModifiedBy>
  <cp:lastPrinted>2016-01-13T11:36:00Z</cp:lastPrinted>
  <dcterms:modified xsi:type="dcterms:W3CDTF">2016-01-13T17:52:00Z</dcterms:modified>
  <cp:revision>2</cp:revision>
  <dc:subject/>
  <dc:title/>
</cp:coreProperties>
</file>