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6/SEC/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3 de ener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u Excelencia la Presidenta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u Excelencia la Presidenta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Artículo 1°.- Establécese el 18 de diciembre de cada año como el “Día Internacional del Migrante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rtículo 2°.- Institúyese el 20 de junio de cada año como el “Día Mundial de los Refugiados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a iniciativa de ley tuvo su origen en Moción de los Honorables Senadores señores Juan Pablo Letelier Morel, Francisco Chahuán Chahuán, Alejandro García-Huidobro Sanfuentes, Ricardo Lagos Weber y Jorge Pizarro So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425"/>
        <w:jc w:val="both"/>
        <w:rPr/>
      </w:pPr>
      <w:r>
        <w:rPr/>
        <w:t xml:space="preserve">ADRIANA MUÑOZ D’ALBORA </w:t>
      </w:r>
    </w:p>
    <w:p>
      <w:pPr>
        <w:pStyle w:val="Normal"/>
        <w:ind w:left="4820" w:hanging="141"/>
        <w:jc w:val="both"/>
        <w:rPr/>
      </w:pPr>
      <w:r>
        <w:rPr/>
        <w:t xml:space="preserve">       </w:t>
      </w:r>
      <w:r>
        <w:rPr/>
        <w:t>Presidenta (E)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52:00Z</dcterms:created>
  <dc:creator>Departamento de Informática #</dc:creator>
  <dc:description/>
  <dc:language>en-US</dc:language>
  <cp:lastModifiedBy>Comisiones</cp:lastModifiedBy>
  <cp:lastPrinted>2016-01-13T10:14:00Z</cp:lastPrinted>
  <dcterms:modified xsi:type="dcterms:W3CDTF">2016-01-13T17:52:00Z</dcterms:modified>
  <cp:revision>2</cp:revision>
  <dc:subject/>
  <dc:title/>
</cp:coreProperties>
</file>