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spacing w:val="2"/>
          <w:position w:val="2"/>
          <w:szCs w:val="24"/>
        </w:rPr>
      </w:pPr>
      <w:r>
        <w:rPr>
          <w:rFonts w:cs="Arial"/>
          <w:b/>
          <w:spacing w:val="2"/>
          <w:position w:val="2"/>
          <w:szCs w:val="24"/>
        </w:rPr>
        <w:t xml:space="preserve">INFORME DE LA COMISIÓN DE ECONOMÍA, </w:t>
      </w:r>
      <w:r>
        <w:rPr>
          <w:rFonts w:cs="Arial"/>
          <w:spacing w:val="2"/>
          <w:position w:val="2"/>
          <w:szCs w:val="24"/>
        </w:rPr>
        <w:t xml:space="preserve">recaído en el proyecto de ley, en tercer trámite constitucional, sobre pago a 30 días. </w:t>
      </w:r>
      <w:r>
        <w:rPr>
          <w:rFonts w:cs="Arial"/>
          <w:b/>
          <w:spacing w:val="2"/>
          <w:position w:val="2"/>
          <w:szCs w:val="24"/>
        </w:rPr>
        <w:t>(BOLETÍN Nº 10.785-03).</w:t>
      </w:r>
      <w:r>
        <w:rPr>
          <w:rStyle w:val="FootnoteCharacters"/>
          <w:rStyle w:val="FootnoteAnchor"/>
          <w:rFonts w:cs="Arial"/>
          <w:b/>
          <w:spacing w:val="2"/>
          <w:position w:val="2"/>
          <w:szCs w:val="24"/>
        </w:rPr>
        <w:footnoteReference w:id="2"/>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t>HONORABLE SENAD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pPr>
      <w:r>
        <w:rPr>
          <w:rFonts w:cs="Arial" w:ascii="Arial" w:hAnsi="Arial"/>
          <w:spacing w:val="2"/>
          <w:position w:val="2"/>
          <w:sz w:val="24"/>
          <w:szCs w:val="24"/>
        </w:rPr>
        <w:tab/>
        <w:tab/>
        <w:tab/>
        <w:tab/>
        <w:t>Vuestra Comisión de Economía, en cumplimiento de lo acordado por la Sala, en sesión de 5 de septiembre de 2018,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Cabe hacer presente que Su Excelencia el señor Presidente de la República hizo presente urgencia para el despacho de la iniciativa, en el carácter de “discusión inmedia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 una o más sesiones asistieron especialmente invitada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l Ministerio de Economía, Fomento y Turismo: el Ministro, señor José Ramón Valente; el Subsecretario de Economía, señor Ignacio Guerrero Toro; la Coordinadora de asesores, señora Michele Labbé; las asesoras señoras Ximena Contreras y Cecilia Flores; el Jefe de la División de Empresas de Menor Tamaño, señor Felipe Commentz, y la asesora de Programación y Regiones, señora María Ignacia Donos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 la Dirección de Presupuestos (DIPRES): el Jefe de Estudios de la Dirección de Presupuestos, señor Mario Arend.</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 la Asociación de Municipalidades de Chile (AMUCH): el Director de Finanzas, Innovación y Calidad, señor Cristián López.</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Asociación Chilena de Municipalidades (ACHM): el Secretario Ejecutivo, señor Iván Borcosky; el Jefe de Gabinete, señor Marco Rodríguez; la asesora legislativa, señora Marcia González; y el Coordinador de Municipalidades, señor Miguel Moren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Confederación Nacional Unida de la Micro y Pequeña y Mediana Industria, Artesanado y Servicios: el Presidente, señor Roberto Rojas; el Director Ejecutivo, señor Eduardo del Solar; y la Presidenta Regional de UNAPYME, señora Gianina Figuero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Del Servicio de Impuestos Internos (SII): la Subdirectora de Asistencia al Contribuyente, señora Verónica Valle; y el Jefe del Departamento de Operaciones, Área Documentos Tributarios Electrónicos, de la Subdirección de Asistencia al Contribuyente, señor Roberto Galind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De la Asociación Chilena de Empresas de Factoring A.G. (ACHEF): el Presidente, señor Ignacio Prado; el Gerente General, señor Rodrigo Carvallo; y el Asesor Jurídico, señor Carlos Corre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De la Asociación de Emprendedores de Chile (ASECH): el Director Ejecutivo, señor Francisco Gazmuri; el Jefe de Estudios, señor Tomás Silva; y el Abogado, señor Carlos Harm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highlight w:val="yellow"/>
        </w:rPr>
      </w:pPr>
      <w:r>
        <w:rPr>
          <w:rFonts w:cs="Arial" w:ascii="Arial" w:hAnsi="Arial"/>
          <w:spacing w:val="2"/>
          <w:position w:val="2"/>
          <w:sz w:val="24"/>
          <w:szCs w:val="24"/>
        </w:rPr>
        <w:tab/>
        <w:t>De la Asociación de Empresas Factoring de Chile A.G. (EFA): los Directores señores Rodrigo Donoso y Rodrigo Sprohnle.</w:t>
      </w:r>
    </w:p>
    <w:p>
      <w:pPr>
        <w:pStyle w:val="Normal"/>
        <w:tabs>
          <w:tab w:val="clear" w:pos="709"/>
          <w:tab w:val="left" w:pos="2835"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Otros asist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 la Secretaría General de la Presidencia (SEGPRES), los señores Marcelo Estrella y Agustín Figari.</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os asesores de Parlamentarios, señoras Constanza González, (Honorable Senadora señora Ximena Rincón), Pamela Cousins; señor César Quiroga (Honorable Senador señor José Miguel Durana); señora Camila Madariaga y el señor Julio Calderón (Honorable Senador señor Rodrigo Galilea), y señora Melissa Mallega (Honorable Senador señor Rabindranath Quinter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l Comité DC, la asesora legislativa, señora Constanza González.</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Jefe de Gabinete del Honorable Senador Álvaro Elizalde, señor Felipe Barnache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 la Fundación Jaime Guzmán, la señora Antonia Vicencio y el señor Diego Vicuñ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 Libertad y Desarrollo, el asesor Esteban Ávil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Del Ministerio de Economía, Fomento y Turismo, el Jefe de Prensa, señor Jaime Canitrot; la Coordinadora de Prensa, señora Gracia Stewart, y el Fotógrafo, señor Óscar Órde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jc w:val="both"/>
        <w:rPr/>
      </w:pPr>
      <w:r>
        <w:rPr>
          <w:rFonts w:cs="Arial" w:ascii="Arial" w:hAnsi="Arial"/>
          <w:b/>
          <w:spacing w:val="2"/>
          <w:position w:val="2"/>
          <w:sz w:val="24"/>
          <w:szCs w:val="24"/>
        </w:rPr>
        <w:tab/>
        <w:tab/>
        <w:tab/>
        <w:tab/>
        <w:t xml:space="preserve">A continuación, se efectúa una </w:t>
      </w:r>
      <w:bookmarkStart w:id="0" w:name="_Hlk527216943"/>
      <w:r>
        <w:rPr>
          <w:rFonts w:cs="Arial" w:ascii="Arial" w:hAnsi="Arial"/>
          <w:b/>
          <w:spacing w:val="2"/>
          <w:position w:val="2"/>
          <w:sz w:val="24"/>
          <w:szCs w:val="24"/>
        </w:rPr>
        <w:t>relación de las modificaciones que introdujo la Honorable Cámara de Diputados, en segundo trámite constitucional, al texto aprobado por el Senado, en primer trámite.</w:t>
      </w:r>
      <w:bookmarkEnd w:id="0"/>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TextBody"/>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Modifica la ley N° 19.983, que regula la transferencia y otorga merito ejecutivo a copia de la factura, en distintos aspectos, tal como se indicará más adelante en el presente inform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de Diputados, en segundo trámite constitucional, incorporó un numeral 1, nuevo, que introduce modificaciones al inciso segundo del artículo 1° de la ley N° 19.993, según la cual el vendedor o prestador del servicio deberá dejar constancia en el original de la factura y en la copia indicada en el inciso anterior, del estado de pago del precio o remuneración y, en su caso, de las modalidades de solución del saldo insoluto. La Cámara reemplazó en el inciso segundo del artículo 1°, la frase “y, en su caso, de las modalidades de solución del saldo insoluto”, por la frase “de las modalidades de solución del saldo insoluto, en su caso, y d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pPr>
      <w:r>
        <w:rPr>
          <w:rFonts w:cs="Arial" w:ascii="Arial" w:hAnsi="Arial"/>
          <w:b/>
          <w:spacing w:val="2"/>
          <w:position w:val="2"/>
          <w:szCs w:val="24"/>
        </w:rPr>
        <w:t>Numeral 1</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Recae sobre el artículo 2º de la ley N° 19.983, que regula la transferencia y otorga merito ejecutivo a copia de la factura, según el cual la obligación de pago del saldo insoluto contenida en la factura deberá ser cumplida en cualquiera de los siguientes mom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plazo desde la recepción de la mercadería o prestación del servicio, pudiendo establecerse vencimientos parciales y sucesivos,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día fijo y determi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ausencia de mención expresa en la factura y su copia transferible de alguno de los plazos señalados, se entenderá que debe ser pagada dentro de los treinta días siguientes a la recep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proyecto de ley aprobado por el </w:t>
      </w:r>
      <w:r>
        <w:rPr>
          <w:rFonts w:cs="Arial" w:ascii="Arial" w:hAnsi="Arial"/>
          <w:b/>
          <w:spacing w:val="2"/>
          <w:position w:val="2"/>
          <w:szCs w:val="24"/>
        </w:rPr>
        <w:t>Senado</w:t>
      </w:r>
      <w:r>
        <w:rPr>
          <w:rFonts w:cs="Arial" w:ascii="Arial" w:hAnsi="Arial"/>
          <w:spacing w:val="2"/>
          <w:position w:val="2"/>
          <w:szCs w:val="24"/>
        </w:rPr>
        <w:t xml:space="preserve"> agrega, al inciso final del artículo 2°, lo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odo caso, el plazo pactado no podrá ser superior a 60 días corri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uego agrega los siguientes incisos tercero y cuarto, nuev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notas de crédito y debido emitidas respecto de facturas irrevocablemente aceptadas, serán inoponibles a sus futuros cesionari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la Cámara de Diputados, el numeral 1 pasó a ser numeral 2, sustitui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w:t>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Numeral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Incorpora los artículos 2° bis, 2° ter, 2° quáter y 2° quinqui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bis</w:t>
      </w:r>
      <w:r>
        <w:rPr>
          <w:rFonts w:cs="Arial" w:ascii="Arial" w:hAnsi="Arial"/>
          <w:spacing w:val="2"/>
          <w:position w:val="2"/>
          <w:szCs w:val="24"/>
        </w:rPr>
        <w:t xml:space="preserve"> establece que desde la mora del deudor el monto adeudado genera interés, del modo que sigu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 no se verificare el pago dentro de los plazos señalados en el artículo anterior 2°, se entenderá, para todos los efectos legales, que el deudor ha incurrido en mo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l caso de los órganos del Estado, este interés será pagado con cargo a sus respectivos presupue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ter, nuevo</w:t>
      </w:r>
      <w:r>
        <w:rPr>
          <w:rFonts w:cs="Arial" w:ascii="Arial" w:hAnsi="Arial"/>
          <w:spacing w:val="2"/>
          <w:position w:val="2"/>
          <w:szCs w:val="24"/>
        </w:rPr>
        <w:t>. Consagra la obligación para comprador de pagar una comisión fija de recuperación de pagos, cuyo monto se determinará en función del monto total adeudado por el comprador, de acuerdo a una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fecto,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1 UF, si el monto total adeudado es inferior a 1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5 UF, si el monto total adeudado es superior a 100 UF e inferior a 1000 UF,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c) 10 UF, si el monto total adeudado es igual o superior a 10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áter, nuevo</w:t>
      </w:r>
      <w:r>
        <w:rPr>
          <w:rFonts w:cs="Arial" w:ascii="Arial" w:hAnsi="Arial"/>
          <w:spacing w:val="2"/>
          <w:position w:val="2"/>
          <w:szCs w:val="24"/>
        </w:rPr>
        <w:t xml:space="preserve">, es relativo a los contratos de suministro y prestación de servicios que se celebren por los organismos públicos afectos a las normas de la ley N° 19.886, de bases sobre contratos administrativos de suministro y prestación de servici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 estos contratos, los pagos a sus proveedores deberán efectuarse dentro de los 30 días corridos siguientes a la recepción de la factura o del respectivo instrumento tributario de cobro, salvo en el caso de las excepciones legales que establezcan un plazo distin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inquies,</w:t>
      </w:r>
      <w:r>
        <w:rPr>
          <w:rFonts w:cs="Arial" w:ascii="Arial" w:hAnsi="Arial"/>
          <w:spacing w:val="2"/>
          <w:position w:val="2"/>
          <w:szCs w:val="24"/>
        </w:rPr>
        <w:t xml:space="preserve"> nuevo, regula las consecuencias que se derivan de no se efectuase el pago dentro de los plazos dispuestos en las respectivas bases de licitación o en el contrato, de acuerdo a lo preceptuado en el artículo precedente (2° quáte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ales casos, se generarán las responsabilidades administrativas de los funcionarios que, de acuerdo a la legislación vigente, pudieran corresponder, sin perjuicio de lo establecido en los artículos 2° bis y 2° ter.</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pPr>
      <w:r>
        <w:rPr>
          <w:rFonts w:cs="Arial" w:ascii="Arial" w:hAnsi="Arial"/>
          <w:spacing w:val="2"/>
          <w:position w:val="2"/>
          <w:szCs w:val="24"/>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spacing w:val="2"/>
          <w:position w:val="2"/>
          <w:szCs w:val="24"/>
        </w:rPr>
        <w:tab/>
      </w:r>
      <w:r>
        <w:rPr>
          <w:rFonts w:cs="Arial" w:ascii="Arial" w:hAnsi="Arial"/>
          <w:b/>
          <w:spacing w:val="2"/>
          <w:position w:val="2"/>
          <w:szCs w:val="24"/>
        </w:rPr>
        <w:t xml:space="preserve">Con las modificaciones de la Cámara de Diputados, el numeral 2 del Senado ha pasado a ser numeral 3, </w:t>
      </w:r>
      <w:r>
        <w:rPr>
          <w:rFonts w:cs="Arial" w:ascii="Arial" w:hAnsi="Arial"/>
          <w:b/>
          <w:spacing w:val="2"/>
          <w:position w:val="2"/>
          <w:szCs w:val="24"/>
          <w:u w:val="single"/>
        </w:rPr>
        <w:t>con solo una enmienda, recaída en el artículo 2° quinquies, que lo sustituyó por el siguiente:</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pPr>
      <w:r>
        <w:rPr>
          <w:rFonts w:cs="Arial" w:ascii="Arial" w:hAnsi="Arial"/>
          <w:spacing w:val="2"/>
          <w:position w:val="2"/>
          <w:szCs w:val="24"/>
        </w:rPr>
        <w:tab/>
        <w:t>“Artículo 2° quinquies.-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Numeral 4, nuev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de Dipuatdos incorporó, en el segundo trámite constitucional, un número 4, nuevo, para modificar el artículo 3° de la ley vig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referido artículo 3° es del siguiente ten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3º.- Para los efectos de esta ley, se tendrá por irrevocablemente aceptada la factura si no se reclamara en contra de su contenido o de la falta total o parcial de la entrega de las mercaderías o de la prestación del servicio, mediante alguno de los siguientes procedimi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1. Devolviendo la factura y la guía o guías de despacho, en su caso, al momento de la entrega, 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2. Reclamando en contra de su contenido o de la falta total o parcial de la entrega de las mercaderías o de la prestación del servicio, dentro de los ocho días corridos siguientes a su recepción.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erán inoponibles a los cesionarios de una factura irrevocablemente aceptada, las excepciones personales que hubieren podido oponerse a los cedentes de la misma, así como aquellas fundadas en la falta total o parcial de entrega de las mercaderías o de la prestación del servicio, sin perjuicio de las acciones civiles y penales que correspondan contra el emis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w:t>
      </w:r>
      <w:r>
        <w:rPr>
          <w:rFonts w:cs="Arial" w:ascii="Arial" w:hAnsi="Arial"/>
          <w:b/>
          <w:spacing w:val="2"/>
          <w:position w:val="2"/>
          <w:szCs w:val="24"/>
        </w:rPr>
        <w:t>Cámara de Diputados</w:t>
      </w:r>
      <w:r>
        <w:rPr>
          <w:rFonts w:cs="Arial" w:ascii="Arial" w:hAnsi="Arial"/>
          <w:spacing w:val="2"/>
          <w:position w:val="2"/>
          <w:szCs w:val="24"/>
        </w:rPr>
        <w:t xml:space="preserve"> introdujo las siguientes dos modificaciones al referido artículo 3°:</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Incorpora en el inciso segundo, a continuación de la frase “o de la prestación del servicio”, lo siguiente: “, o d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Agregó el siguiente inciso final,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simismo, serán inoponibles a los cesionarios las notas de crédito y débito emitidas respecto de facturas irrevocablemente aceptad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2° del proyecto aprobado por el Senado, reemplaza el inciso primero del literal i) del artículo 4º de la ley N° 20.169, sobre competencia desleal, que dispone que, sin que la enumeración sea taxativa, se considerarán actos de competencia desleal los que mencion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literal mencionado será reemplaza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de Diputados suprimió el artículo 2° del proyecto del Se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incorporó al proyecto el siguiente artículo 2°, nuevo, con la finalidad de modificar el inciso primero del artículo 54 del decreto ley N° 825, de 1974, que establece la Ley sobre Impuesto a las Ventas y Servicios, I.V.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ñalado artículo 54 es del siguiente ten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54.- Las facturas, facturas de compra, liquidaciones facturas y notas de débito y crédito que deban emitir los contribuyentes, consistirán exclusivamente en documentos electrónicos emitidos en conformidad a la ley, sin perjuicio de las excepciones legales pertinentes. Las guías de despacho y las boletas de ventas y servicios se podrán emitir, a elección del contribuyente, en formato electrónico o en pape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modificaciones son la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Intercaló, a continuación de la expresión “compra,”, lo siguiente: “guías de despach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Eliminó la frase “Las guías de despacho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 Agregó, a continuación del punto que sigue a los vocablos “en papel”, la siguiente oración: “Los contribuyentes que sólo emitan documentos en papel podrán emitir guías de despacho que no importen ventas por este mismo med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3°, nuev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Cámara de Diputados incorporó el siguiente artículo 3°, nuevo, para agregar en el artículo primero de la ley N° 20.416, que fija normas especiales para las empresas de menor tamaño, un inciso segundo,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referido artículo primero, es del siguiente teno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inciso segundo, nuevo, es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simismo, tiene por objeto promover el pronto pago de los bienes y servicios que provean o presten las micro y pequeñas empres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Incorporó, a continuación del texto que propone el artículo 3°, el siguiente epígrafe,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r>
        <w:rPr>
          <w:rFonts w:cs="Arial" w:ascii="Arial" w:hAnsi="Arial"/>
          <w:spacing w:val="2"/>
          <w:position w:val="2"/>
          <w:szCs w:val="24"/>
        </w:rPr>
        <w:t>Disposiciones Transitori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TRANSITORI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transitorio del proyecto aprobado por el </w:t>
      </w:r>
      <w:r>
        <w:rPr>
          <w:rFonts w:cs="Arial" w:ascii="Arial" w:hAnsi="Arial"/>
          <w:b/>
          <w:spacing w:val="2"/>
          <w:position w:val="2"/>
          <w:szCs w:val="24"/>
        </w:rPr>
        <w:t>Senado</w:t>
      </w:r>
      <w:r>
        <w:rPr>
          <w:rFonts w:cs="Arial" w:ascii="Arial" w:hAnsi="Arial"/>
          <w:spacing w:val="2"/>
          <w:position w:val="2"/>
          <w:szCs w:val="24"/>
        </w:rPr>
        <w:t xml:space="preserve"> se refiere a la entrada en vigencia de la le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inciso primero dispone que la presente ley entrará en vigencia 90 días después 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su parte, el inciso segundo, contempla una excepción respecto de los contratos de suministro y prestación de servicios que se celebren por el Ministerio de Salud y sus organismos y servicios dependientes y las Municipalidades en calidad de compradores, en el sentido que respecto de éstos esta ley entrará en vigencia a partir del trigésimo sexto mes contado des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Con las modificaciones de la </w:t>
      </w:r>
      <w:r>
        <w:rPr>
          <w:rFonts w:cs="Arial" w:ascii="Arial" w:hAnsi="Arial"/>
          <w:b/>
          <w:spacing w:val="2"/>
          <w:position w:val="2"/>
          <w:szCs w:val="24"/>
        </w:rPr>
        <w:t>Cámara de Diputados</w:t>
      </w:r>
      <w:r>
        <w:rPr>
          <w:rFonts w:cs="Arial" w:ascii="Arial" w:hAnsi="Arial"/>
          <w:spacing w:val="2"/>
          <w:position w:val="2"/>
          <w:szCs w:val="24"/>
        </w:rPr>
        <w:t xml:space="preserve"> al proyecto, el artículo transitorio del Senado pasó a ser artículo primer transitorio, sustituido por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primero.- La presente ley, salvo las excepciones contempladas en los artículos siguientes, entrará en vigencia a partir del primer día del cuarto mes de publicada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Ha incorporado los siguientes artículos segundo, tercero y cuarto transitori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segundo.- Las modificaciones introducidas en el artículo 54 del decreto ley N° 825, de 1974, sobre la obligación de emitir guías de despacho electrónicas, entrarán en vigencia un año después de la publicación de la presente ley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tercer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Tesoro Público, podrá suplementar dichos presupuestos en la parte del gasto que no se pudiere financiar con esos recursos. En los años siguientes se estará a lo que considere la Ley de Presupuestos respectiv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cuarto.- El Servicio de Impuestos Internos deberá presentar a la Comisión de Economía, Fomento, Micro, Pequeña y Mediana Empresa, Protección de los Consumidores y Turismo de la Cámara de Diputados y a la Comisión de Economía del Senado, en el plazo máximo de doce meses contado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Finalmente, en mérito de las modificaciones referidas, la Cámara de Diputados estimó pertinente proponer al Senado sustituir la denominación originalmente asignada al proyecto de ley, por la siguiente: “Proyecto de ley que establece pago a treinta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r>
        <w:rPr>
          <w:rFonts w:cs="Arial" w:ascii="Arial" w:hAnsi="Arial"/>
          <w:b/>
          <w:spacing w:val="2"/>
          <w:position w:val="2"/>
          <w:szCs w:val="24"/>
        </w:rPr>
        <w:t>En sesión de 12 de setiembre, la Comisión escuchó al Ministro de Economía, Fomento y Turismo, señor José Ramón Valente; al Jefe de Estudios de la Dirección de Presupuestos, señor Mario Arend, y al Director de Finanzas, Innovación y Calidad, de la Asociación de Municipalidades de Chile, AMUCH, señor Cristian López.</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r>
        <w:rPr>
          <w:rFonts w:cs="Arial" w:ascii="Arial" w:hAnsi="Arial"/>
          <w:b/>
          <w:spacing w:val="2"/>
          <w:position w:val="2"/>
          <w:szCs w:val="24"/>
        </w:rPr>
        <w:t>Ministro de Economía, Fomento y Turismo, señor José Ramón Val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ñor Ministro realizó una introducción sobre la materia que aborda el proyecto, con la finalidad de entender de mejor manera las cláusulas específicas, particularmente las enmiendas de la Cámara de Diputa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o primero que destacó fue que el pago oportuno es un tema respecto del cual se viene discutiendo desde hace mucho tiempo y sobre el cual se han presentado numerosos proyectos de ley para normar los plazos de pago a los proveedores. El Ministerio recopiló proyectos en esta línea presentado durante los últimos 15 años, ninguno de los cuales ha logrado un acuerdo. En cambio, hoy en día estamos cerca de llegar a un acuerdo y se da esta coincidencia bastante virtuosa, de que esta es una materia transversal desde el punto de vista político, en la cual todos están bastante de acuerdo en que sea regulado, la forma de hacerlo y la urgencia del mism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Cuáles son los problemas que hacen que, tanto para el Ejecutivo como para los parlamentarios, resulte necesario entrar a regular los plazos de pago a los proveedores, el que, aparentemente, debería ser un tema que debería ser resuelto entre las partes, toda vez que se genera, precisamente, en un acuerdo entre par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l analizar la experiencia internacional, es posible constatar que muchos países tienen esta misma discusión. Por lo tanto, la materia no está radicado en cómo funciona la cadena de pagos en la economía chilena, sino que es un problema bastante generalizado en el mundo. El Ministerio recabó bastante información de cómo la Unión Europea avanzó sobre la materia en los últimos años, con discusiones muy similares a las que hemos tenido en nuestro paí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e refirió a los problemas detectados en la cadena de pagos. Si bien existe un ánimo respecto de tener una buena conducta de pago, tanto de los proveedores como de los compradores, algo pasa entre medio en la cadena, de la complejidad de las compañías, que lo anterior no se materializa en la práctica. En otros casos, empresas han logrado componer sus gobiernos corporativos y han resuelto este problema. Destacó que ha habido avance, y de hecho muchas de las asociaciones de pequeñas y medianas empresas reconocen que ha habido avances significativos en las conductas de pago en muchas empresas, pero no ha sido suficiente, y aún todavía hay un número importante de compañías en las cuales no hay avance algun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Debió haber habido una solución natural, sin necesidad de regulación, porque tanto dueños de las compañías como los proveedores de las mismas, tienen interés en que al final, y sobre todo a las compañías pequeñas, se les pague a tiempo. Tal interés común surgiría en que en la medida que una empresa tiene una conducta errática en el pago, en el sentido que los plazos no están bien establecidos, o si atrasa artificialmente los plazos, lo que está haciendo, en cuanto comprador, es reduciendo el espectro de oferentes que tiene el producto que necesita comprar. Al reducir el número de oferentes, lo más probable es que termine comprando más caro. En particular, lo que está haciendo es dejando fuera a aquellos oferentes que no tienen suficiente espalda financiera para enfrentar la incertidumbre en el plazo de pago; o que no les permite ir al mercado de capitales y financiarse a tasas razonables, para poder aguantar tal incertidumbre, en tanto el asunto no sólo se reduce al plazo del pago, sino que también no está claro cuándo es efectivamente el pago. En otras palabras, si una empresa tuviera claro que le pagarán en el plazo de 90 días, antes de entrar en la venta, sabiendo que le pagarán en ese plazo, o a 120 días,  podrá adecuar los precios de venta de su producto, de modo tal que contemple el costo financiero que significará tal plazo de pago. El problema se presenta cuando tal plazo no se respeta, y en vez de pagarle a 90 días, le pagan a 120 días, y eso no está contemplado en el precio de venta, porque se produce un grave perjuicio financie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lo anteriormente expuesto, el Ejecutivo considera muy necesario legislar y regular los plazos en la cadena de pago, con la finalidad de ayudar a que finalmente se llegue a una situación que es de mutua conveniencia de compradores y de proveedores, tal como lo señaló anteriorm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razón de la importancia que el Ejecutivo le ha dado a este proyecto, al inicio de la discusión del proyecto en la Cámara de Diputados, en segundo trámite constitucional, el Subsecretario de Economía convocó a una mesa de trabajo con empresas de gran tamaño, así como también de tamaño mediano y gremios de PYMES y de emprendedores, SOFOFA, y otros actores. Tanto grandes como pequeños se mostraban interesados en llegar a un acuerdo. Recordó como el presidente de SOFOFA ha dicho por los medios, y en reiteradas oportunidades, que no le gusta que necesariamente haya una regulación en lo referido a la cadena de pagos, pero que entiende que no han sido capaces de llegar a una solución satisfactoria y, por lo tanto, deben aceptar ahora que se regule, dado que por la vía de las buenas prácticas no se ha avanzado lo suficientemente rápi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sí, la regulación del proyecto de ley en debate es bienvenida por los actores, en la medida que seamos capaces de sancionar un buen cuerpo legal y no uno que pueda poner en riesgo la cadena de pagos, y que, por las cláusulas específicas que contempla la ley, terminemos perjudicando a quien queremos beneficia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adena de pagos es compleja y es enorme. En Chile se emiten más de 1 millón de facturas todos los días (30 millones de factoras al mes). Es una enorme cantidad de transacciones, de distintos tipos y algunas de mucha complejidad. Por eso debemos tener una regla que nos permita dejar espacios para que esa complejidad de esta parte de la economía se manteng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relación al propósito de la legislación en análisis, destacó su origen en una moción presentada en el Senado, pero que, como Ejecutivo, la tomaron en la Cámara de Diputados, y formularon indicaciones. Se avanzó mucho en distintos aspectos, no obstante lo cual, aún hay cosas que corregi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principal foco de este esfuerzo legislativo es superar la falta de certeza en el plazo de pago; los descuentos arbitrarios que eventualmente las empresas hacen a otras, como, por ejemplo, la que sufre un proveedor pyme que entrega a una empresa grande, que recibe la mercadería, y que, eventualmente, en forma posterior, puede hacer una nota de crédito por medio de la cual devuelve parte de las mercaderías o rebaja parte del monto original de esa factura. Todo lo anterior, genera un escenario extremadamente inconveniente desde el punto de vista del proveedor y, además, hace que le resulte muy caro financiarse en el mercado de capital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respecto hay que tener siempre presente que muchas de estas empresas, justamente porque carecen de un capital de trabajo importante, lo que hacen es vender, entregar, tomar los documentos que respaldan tal entrega y llevarlos a refinanciarse en el mercado de capitales. Si dicho documento no es lo suficientemente robusto, la tasa de interés con la cual esa empresa se verá enfrentada en el financiamiento del mercado de capitales, será una tasa de interés alt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lo que persigue el proyecto es que tales descuentos arbitrarios no se produzcan, por la vía de robustecer la factura, que es el documento que llevan las empresas proveedoras para financiarse en el mercado de capitales. Así, la tasa de interés con que se financia una PYME será lo más parecida posible a la tasa de interés con que ese mismo financista le habría entregado un crédito a la empresa que le compró.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ctualmente las PYMES solo acceden a tasas altas por distintas razones, pero, principalmente, por la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1.- No hay certeza en el plazo de pag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financista está en condiciones de sostener que no sabe si el crédito que está otorgando es por 30, 60 o 90 días, precisamente porque no hay certeza de cuando se realizará el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Tampoco hay certeza en el monto del crédito que se está otorgan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considera que este factor es más importante aún que el anterior, porque el financista está en condiciones de sostener que si bien el proveedor hizo un determinado número de entregas, toda vez que es posible que la hagan notas de crédito y también, eventualmente, descuentos a esa factura, la cantidad que le pagarán en definitiva será menor, y el saldo lo tendrá que pagar el proveedor. Luego, el proveedor, que es pequeña empresa, termina siendo deudor, en una parte, del crédito que le da el financist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o anteriormente expuesto, es la argumentación del mercado financiero para cobrar tasas bastante altas por el financiamiento a las PYM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proyecto busca eliminar las deficiencias de esas facturas, de modo tal que la factura sea un documento inalterable, tanto en plazo como en monto. Al ser inalterable, esa factura se parece mucho a una deuda directa de la compañía grande y, por lo tanto, se generará una tensión competitiva que debería llevar a ser bastante bajas las tasas de interés de es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cuanto a las soluciones específicas que el Ejecutivo ha planteado, el Ministro señaló que algunas de ellas ya estaban consideradas en el proyecto y otras las han agregado, a iniciativa del gobiern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Una de ellas, que constituye una innovación, y que forma parte de los aspectos que acogió la Cámara de Diputados, es lo referido a la guía de despacho electrónica. Parecería ser simple, pero es uno de los aspectos más relevantes que tiene actualmente el proyecto. Es así, porque la dinámica de la cadena de pagos es la siguiente: con la guía de despacho se entrega la mercadería, y, si bien la ley establece que la facturación de tales mercaderías debería hacerse en el mes en que fueron entregadas, en la práctica es algo que no es posible fiscalizar, por ser un documento en papel y por el enorme número de facturas emitidas diariamente. En los hechos, tampoco se fiscaliz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práctica común en nuestros días es que el comprador es quien decide el plazo de emisión de la factura, por la vía de llamar al proveedor y pedirle que no le facture todavía, o que le facture tal día o tal otro día. Por lo tanto, establecer plazos de pago solamente a partir de la facturación, no resuelve completamente el problema, tal como estaba el proyecto antes de esta innovación, y que era como el proyecto había sido discutido. El proyecto aprobado por el Senado, en primer trámite constitucional, fijaba un plazo de 60 días para el pago de esas facturas, pero no indicaba nada respecto del momento que media entre la entrega de la mercadería y aquél en que era emitida la factura correspondiente. La factura electrónica será de gran ayuda para acotar realmente los plazos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demás, la guía de despacho electrónica, así como con toda la normativa del proyecto, dignifica la labor de la PYME, toda vez que resulta bastante indigno para cualquier proveedor entregar productos y después tener que estar mendigando para que le facture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l plazo de pago, el Ministro recordó que el proyecto aprobado por el Senado consideraba un plazo de pago de 60 días, que es actualmente el estándar más utilizado en el mundo. Muy pocos países han sancionado un pago a 30 días, y aquéllos que así lo exigen, en la práctica terminan por no dar cumplimiento a su normativa, por la misma complejidad de la cadena de pago. Es por tal motivo que la primera reacción del Ejecutivo sobre este punto fue sostener en la Cámara que esto ya había sido discutido amplia y latamente en el Senado; que la experiencia en derecho comparado sobre la materia lleva a concluir que el plazo de 60 días es el correcto, y por eso, la postura oficial fue mantenerlo. Pero, durante la trámitación en la Cámara de Diputados, el plazo de 60 días se rebajó a 30 días, a contar del mes 25 de la entrada en vigencia de la ley. Concluyó señalando que el Ejecutivo está conforme al respec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 continuación, se refirió a un aspecto que va más bien por fuera de la normativa en tramitación, pero no por eso es menos importante. En la dinámica de dueños, ejecutivos y proveedores, es en el entremedio, es decir, en los ejecutivos, donde muchas veces se produce una distorsión entre los objetivos de unos versus los de otros. En efecto, ocurre que los dueños de las compañías tienen interés porque se pague a tiempo, para así poder pagar más barato, pero, lamentablemente, los intereses de los ejecutivos están más asociados a los incentivos que les impone la administración respecto de sus propias metas y remunerac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su experiencia, las metas de los ejecutivos, particularmente lo de las grandes empresas, están muy ligadas al cumplimiento de ciertos objetivos, y el objetivo de pagar a tiempo normalmente no está incluido. Dado lo anteriormente expuesto, fue necesario encontrar una fórmula para que ese sea uno de los objetivos que también sea considerado por los ejecutivos de una empresa, y tal fórmula consiste en exigir que la deuda con proveedores, que sería las facturas, pasa a ser deuda financiera de la compañía. Es decir, desde el minuto que esa factura está impaga, ésta pasaría a ser deuda vencida financiera de la compañí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De qué manera lo anterior motivaría a los ejecutivos a pagar mejor? La razón está en que, hoy en día, los ejecutivos están incentivados a hacer el mejor uso posible del capital de trabajo de la compañía que manejan. Al minimizar el uso del capital de trabajo de la cual uno es gerente implica tratar de alargar los plazos de pago de los proveedores y tratar de acortar los plazos de pago de las cosas de las cuales uno es proveedor. Sin embargo, si por medio de la ley logramos cambiar ese estado de cosas y establecemos que en la medida que se alargue ese plazo de pago y que se pasen los plazos de pago, existirá una compensación por mayor endeudamiento de la compañía, logramos nivelar la cancha, desde el punto de vista de los incentivos de los ejecutivos, dado que, por un lado, tendrán aplausos por haber alargado el plazo de pago, pero, por otro lado, tendrán abucheos por haber incrementado artificialmente la deuda de la compañí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sí, el proyecto aprobado por la Cámara de Diputados establece que las facturas vencidas tendrán pago de intereses. Estimamos que esa sola norma hace razón suficiente para que la Comisión del Mercado Financiero dicte una norma en el sentido que las facturas, una vez vencidas, pase a ser parte de la deuda financiera, lo que no ocurre hoy en día. Actualmente, eso sigue siendo deuda con proveedores en el balance, por lo tanto, no se considera como deuda financiera y, en consecuencia, no le afecta los indicadores de crédito (ni a la capacidad de crédito de la compañía en el banco). Luego, el hecho de atrasar el pago vencido de los proveedores se transforma en una forma muy barata de financiamiento. Actualmente, la suma de intereses moratorios, porque es interés corriente, más el hecho de transformar las facturas vencidas en deuda financiera neta, genera inmediatamente un gran incentivo a la compañía para pagar a tiempo, porque así podría financiarse en el banco, alternativamente, a tasas menores. Esto se da particularmente en las empresas grand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cordó que este proyecto nació pensando únicamente en la PYMES, pero durante la discusión que hubo en el Senado, hubo consenso en transformar este proyecto en uno de alcance general. En este punto, sin embargo, lo que estamos haciendo es devolviéndole al proyecto un aspecto que es favorable para las PYMES, pero por la vía de los incentivos. Las empresas grandes son las que se financian más barato, en cambio, las empresas pequeñas se financian de un modo más caro. El proyecto considera una única tasa de interés moratoria para todos, que es la tasa de interés corriente. Tal interés es extremadamente alto para la empresa grande, comparado con las alternativas de financiamiento con las que cuenta. Sin embargo, no es una tasa particularmente alta para las empresas pequeñas, porque la tasa de interés corriente es el promedio de las tasas de interés de la economía, lo que es atractivo para una empresa pequeña o mediana, e incluso podrían ocuparla. En cambio, para una empresa grande, sería un absurdo financiero el no pagar una factura a tiempo, porque estarían incrementando su deuda y pagando tasas de interés que alternativamente pueden conseguir en condiciones de crédito mucho más favorabl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Finalizó su exposición sobre este aspecto indicando que es necesario para que la ley en trámite funcione bie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Yendo directamente a las materias que contempla el proyecto de ley, destacó los siguientes aspectos, de los 11 principal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o referido a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iteró que el Ejecutivo está de acuerdo con lo aprobado por la Cámara de Diputados, es decir, que los primeros 24 meses sea de 60 días y que, luego, sea a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stimó necesario hacer dos precisiones respecto de esa disposi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o primero es que, por omisión, el proyecto no menciona que se trata de 30 días corridos, y no días hábiles. En la redacción de la norma, el plazo de días quedó sin apellido, sólo señala que se trata de un plazo de días. Es importante precisar que se trata de días corridos, porque es el único modo que el plazo de pago sea efectivamente de 30 días y no de días hábiles. Destacó que el proyecto del Senado sí indicaba que se trataba de un plazo de días corri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o segundo dice relación con el plazo efectivo. En una conversación con el Senador señor Galilea, él les hizo ver que existía, eventualmente, la posibilidad de que, pasado los 30 días corridos, el proveedor reciba un pago con documento que fuese a un plazo mayor. Dado lo anterior, es menester establecer en la ley que se entienda que el plazo está considerado para un pago efectivo. En otras palabras, no se puede extender el pago más allá de 30 días corridos por la vía de pagar con un documento a fecha posterio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mencionó las siguientes otras materias respecto de las cuales el Ejecutivo tiene diferencias respecto del proy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Ejecutivo presentó en la Cámara de Diputados una indicación para permitir que, como algo excepcional, hubiese contratos entre las partes que permitieran un plazo mayor al de 30 días. Reconoció que resulta claro que el riesgo de tal disposición de carácter extraordinario es que pase a convertirse en la norma general, y no la excepción. Para evitar que eso pudiera llegar a ocurrir, la indicación consideraba varias restricciones, con la finalidad de garantizar que tales contratos fueran la excepción y no la norm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Considera que esto es importante debido a que, por la complejidad de la economía, hay muchos casos en los cuales el plazo de 30 días para el pago puede terminar siendo una camisa de fuerza. Destacó que la motivación del Ejecutivo es proteger a las PYMES respecto del poder negociador de una empresa grande, y que en ningún caso aceptarán que la empresa grande, por medio de este contrato con un plazo extendido, termine haciendo un </w:t>
      </w:r>
      <w:r>
        <w:rPr>
          <w:rFonts w:cs="Arial" w:ascii="Arial" w:hAnsi="Arial"/>
          <w:i/>
          <w:spacing w:val="2"/>
          <w:position w:val="2"/>
          <w:szCs w:val="24"/>
        </w:rPr>
        <w:t>by pass</w:t>
      </w:r>
      <w:r>
        <w:rPr>
          <w:rFonts w:cs="Arial" w:ascii="Arial" w:hAnsi="Arial"/>
          <w:spacing w:val="2"/>
          <w:position w:val="2"/>
          <w:szCs w:val="24"/>
        </w:rPr>
        <w:t xml:space="preserve"> de esta legislación. Lo que busca el Ejecutivo es cautelar y reconocer la complejidad de la economía, toda vez que existe una cantidad enorme de casos en los cuales sería bastante razonable que el plazo de pago efectivo no se limite a 30 días corridos. Señaló algunos ejemplos, como la compra de un </w:t>
      </w:r>
      <w:r>
        <w:rPr>
          <w:rFonts w:cs="Arial" w:ascii="Arial" w:hAnsi="Arial"/>
          <w:i/>
          <w:spacing w:val="2"/>
          <w:position w:val="2"/>
          <w:szCs w:val="24"/>
        </w:rPr>
        <w:t>software complejo</w:t>
      </w:r>
      <w:r>
        <w:rPr>
          <w:rFonts w:cs="Arial" w:ascii="Arial" w:hAnsi="Arial"/>
          <w:spacing w:val="2"/>
          <w:position w:val="2"/>
          <w:szCs w:val="24"/>
        </w:rPr>
        <w:t xml:space="preserve">, en la cual lo primero es el despacho y después hay un tiempo de ajuste hasta que el programa funciona; en la compra de un equipo grande, como un molino o un horno industrial, ocurre algo similar, porque después de ser despachado el producto, el comprador quiere que esté operando a satisfacción antes de pagar, y esa instalación puede tomar más tiemp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Han recabado 11 situaciones distintas en las cuales pudiesen requerirse un plazo mayor de pago efectivo a 30 días corridos. Mirando la experiencia comparada, en los países europeos en los cuales se ha puesto restricciones al plazo de pago, consideran la posibilidad de contratos con un plazo de pago mayor, pero siempre como una excepción a la regla general. Por tanto, el Ejecutivo considera importante que exista esta posibilidad en la ley. Harán llegar los estudios realiza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la Cámara de Diputados este punto fue acordado en la Comisión, pero, posteriormente, fue eliminado en la Sala por una estrecha votación. Luego, el proyecto, tal como está ahora, en tercer trámite, no contempla esta posibilidad. Respondiendo a una consulta de la Senadora señora Rincón, el Ministro señaló que no tiene conocimiento de los fundamentos que hubo para rechazarlo en la Sala, dado que tal rechazo fue producto de una indicación sin mayor argumentación y sin debate. En la Comisión se votó a favor, donde se debatió a favor y en cont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Respecto de la comisión morator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proyecto del Senado contemplaba una comisión moratoria. El Ejecutivo presentó una indicación en la Cámara de Diputados para eliminarla, básicamente porque estimó que el proveedor está bien resguardado con los intereses en mora. Sumar una comisión moratoria era cobrar dos veces por un mismo hecho. Además, si bien los intereses en mora pueden resultar ser algo interesante para las PYMES, porque puede interesarse en financiarse con ese interés, la multa es algo de lo cual una PYME no puede sacarse, porque en cuanto multa les afecta a todos. En cambio, los intereses en mora afectan más a los grandes que a los chic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proyecto considera a todos, porque es una ley de carácter general, lo que incluye al sector públic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n perjuicio de lo anterior, hay normas específicas para el sector público, en dos áreas, al final del proyecto. En primer lugar, también considera un plazo de 30 días, pero en el caso de licitaciones y contratos puede llegar hasta 60 días. Así lo aprobó el Senado y al respecto no hay modificaciones. Sin embargo, estima necesario realizar dos precis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 primera es respecto a las compras por Internet, en donde muchas veces el pago ocurre antes de la entrega, así que es necesario resguardar que, por no explicitarlo, no queden fuera de la ley (adelantó que el Ejecutivo tiene preparada una norma que podría facilitar las compras por Internet);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segunda precisión es respecto de Chile Compras. La factura se entiende totalmente aceptada después de 8 días, y, por lo tanto, hay 8 días para reclamar si la factura no estuviese correcta (disconformidad). En el caso de las compras públicas, no está bien establecida esa modalidad porque todavía persiste la idea que debe haber alguien que acepte esa compra. El Ejecutivo quiere que el sector público se ajuste a la misma norma que corre para el resto de la economía y que no haya una dualidad en el sentido que pasado los 8 días el sector público todavía podría rechazar esa factura. Esto se los hizo ver varios de los interesados en esta industria. Es un tema muy importante en las transacciones entre el sector privado con el sector públic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Finalmente, en el caso del sector salud y municipalidades, tanto el Senado como la Comisión en la Cámara de Diputados, consideraba un plazo especial para ajustarse a la norma general del pago efectivo a 30 días corridos. En el caso del proyecto aprobado por el Senado, tal plazo especial era de 24 meses; y lo que propuso el Ejecutivo en la Cámara, y que fue aprobado por la Comisión, era de 36 meses. En la Sala de la Cámara de Diputados, se aprobó una indicación que eliminó estos plazos especiales. Dicha indicación eliminó tales plazos de forma tal que el inicio de la vigencia de la ley sería inmediato, por lo que el sector salud y el mundo municipal tendrían que acomodarse inmediatamente, circunstancia que el Ejecutivo ve imposible en la práctica. Es por eso que le ha pedido a la Dirección de Presupuestos que lo acompañe en esta sesión, para que explique la importancia de reponer tales normas en el proyec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r>
        <w:rPr>
          <w:rFonts w:cs="Arial" w:ascii="Arial" w:hAnsi="Arial"/>
          <w:b/>
          <w:spacing w:val="2"/>
          <w:position w:val="2"/>
          <w:szCs w:val="24"/>
        </w:rPr>
        <w:t>Jefe de Estudios de la Dirección de Presupuestos, señor Mario Arend.</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A continuación, la señora Presidenta le ofreció la palabra al Jefe de Estudio de la Dirección de Presupuestos, señor Mario Arend.</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El señor Arend resaltó, en primer lugar, que la situación sobre gasto y deuda de los servicios de salud, así como el problema de deuda de las municipalidades, es compleja, en sí misma, y también en relación al esfuerzo que está haciendo la DIPRES por disminuir los niveles de déficit y de deuda del paí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Dio algunas cifras actuale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El déficit fiscal se ubica en torno al 0,3% del PIB. Casi un 70% de este déficit se explica por el sobre gasto en los servicios de salud. Luego, se trata de cifras elevada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La sobre ejecución en el sector salud, al mes de julio, alcanza casi un 65%, en circunstancias que el promedio del resto de los sectores de la economía está en torno a un 55%.</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Respondiendo a una consulta de la señora Presidenta respecto de lo ocurrido al respecto en salud en los 3 o 4 últimos años, el señor Arend indicó que en el año 2017 la sobre ejecución era similar, con una cifra algo superior al 64%. Desde una mirada de más años, la sobre ejecución siempre ha estado en torno a estos nivele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En consideración a lo señalado, la señora Presidenta indicó que ello podría ser reflejo que hay una subestimación inicial del gasto en salud que considera el presupuesto.</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Respondiendo a una pregunta del Senador señor Galilea respecto del monto de tal sobre ejecución, el señor Arend indicó que la estimación de sobre gasto está en torno a US$ 1 millón.</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Atendiendo a una consulta del Senador señor Elizalde respecto a si tal estimación es la misma cada año o si existe una tendencia al alza en los últimos años, el señor Arend indicó que el problema viene de larga data. Hay estudios de DIPRES del año 2016, que muestran que el problema de presiones sobre el gasto se arrastra desde hace varios años. Los datos de que disponen son del año 2008, en el cual ya se presente una situación muy parecida a la actual, y que se mantiene en el tiempo. Precisó que el incremento del sobre gasto de los servicios de salud es de US$ 80 millones por mes, aproximadamente. Luego, se mantiene una constante según la cual los servicios de salud se sobregiran anualmente en una cantidad cercana a los US$ 1.000 millone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La señora Presidenta reiteró que esto refleja que existe un problema de estimación presupuestaria, específicamente respecto del gasto de los servicios de salud. Entiende que la DIPRES trata de constreñir el gasto inicial por una razón obvia, porque si aumenta la estimación de gasto lo que ocurriría es que, en definitiva, se gaste más. Hizo presente que esta situación se arrastra desde hace mucho tiempo, y hace un llamado a sincerar la situación. Siendo Intendenta pudo constatar que esto se administra en el territorio, y está segura que los demás senadores de la Comisión que también fueron intendentes deben tener la misma experiencia. La salud es un drama. Es el momento de poner el punto sobre la mesa.</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El Senador señor Durana hizo un llamado a considerar también el impacto de los flujos migratorios.</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Luego el señor Arend indicó que el problema es más complejo aún. Estudios realizados por DIPRES, como el de Finanzas Públicas, del año 2016, arrojan como conclusiones que el problema no obedece únicamente a la asignación inicial del presupuesto, sino que también concurren muchos otros factores que influyen, dentro de los cuales está la gestión: diseño del sistema de remuneraciones; compra de medicamentos, y gestión hospitalaria, entre otros. Por eso, la DIPRES considera que es un problema multi factorial.</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En relación al esfuerzo fiscal que realiza DIPRES, las cifras del déficit en salud son muy importantes, porque se comen todo dicho esfuerzo para disminuir el déficit estructural.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Comentó que DIPRES hizo un ejercicio proyectando el primer día de entrada en vigencia de la ley, sin que contemple un artículo transitorio que postergue su entrada en vigencia para el sector salud, tal como lo habían planteado. Según ese estudio, solamente por concepto de interés por mora, el Fisco estaría pagando aproximadamente US$ 50 millones por cobro de intereses. Esta proyección hace más compleja aún la situación y al problema que estamos enfrentando.</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Consultado por el Senador señor Durana sobre la propuesta que DIPRES quiere realizar sobre este punto, el señor Arend indicó que propuso en la Cámara una postergación de la entrada en vigencia de la ley de 36 meses, atendido la complejidad del problema.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El Senador señor Elizalde hizo notar que por la forma en que se votó en la Cámara, en contra de la indicación del Ejecutivo, no solo ésta fue rechazada, sino que también lo que había aprobado el Senado sobre el punto, durante el primer trámite constitucional. Es decir, el proyecto quedó sin norma al respecto. El vacío del proyecto sobre la materia es evidente, porque, por un lado, contempla como regla general que el plazo de pago será de 60 días, para los primeros 24 meses de la entrada en vigencia de la ley, como fue rechazada la indicación y, consecuentemente lo aprobado por el Senado, el proyecto no considera un plazo de vacancia para un sector específico del Estado, lo cual es un absurdo.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Luego, el señor Arend entregó un antecedente adicional. De los 32 servicio de salud que existen en el país, 30 no son capaces de pagar en 30 días, actualmente.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Insistió que el plazo de vacancia de la ley para el sector público es muy breve, considerando que resulta necesario establecer un diseño e instalarlo. Resulta imposible.</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Tanto los Senadores señora Rincón y señor Elizalde señalaron que esto es un punto que deberá ser resuelto por una Comisión Mixta.</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r>
      <w:r>
        <w:rPr>
          <w:rFonts w:cs="Arial" w:ascii="Arial" w:hAnsi="Arial"/>
          <w:b/>
          <w:spacing w:val="2"/>
          <w:position w:val="2"/>
          <w:szCs w:val="24"/>
          <w:lang w:val="es-CL"/>
        </w:rPr>
        <w:t>Director de Finanzas, Innovación y Calidad, de la Asociación de Municipalidades de Chile, AMUCH, señor Cristian López.</w:t>
      </w:r>
    </w:p>
    <w:p>
      <w:pPr>
        <w:pStyle w:val="TextBody"/>
        <w:tabs>
          <w:tab w:val="clear" w:pos="709"/>
          <w:tab w:val="left" w:pos="2552" w:leader="none"/>
        </w:tabs>
        <w:jc w:val="both"/>
        <w:rPr>
          <w:rFonts w:ascii="Arial" w:hAnsi="Arial" w:cs="Arial"/>
          <w:b/>
          <w:b/>
          <w:spacing w:val="2"/>
          <w:position w:val="2"/>
          <w:szCs w:val="24"/>
          <w:lang w:val="es-CL"/>
        </w:rPr>
      </w:pPr>
      <w:r>
        <w:rPr>
          <w:rFonts w:cs="Arial" w:ascii="Arial" w:hAnsi="Arial"/>
          <w:b/>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Luego, la señora Presidenta le dio la palabra al señor Cristian López, Director de Finanzas, Innovación y Calidad, de la Asociación de Municipalidades de Chile, AMUCH.</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El señor López hizo notar que la realidad de los municipios es bastante compleja.</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pPr>
      <w:r>
        <w:rPr>
          <w:rFonts w:cs="Arial" w:ascii="Arial" w:hAnsi="Arial"/>
          <w:spacing w:val="2"/>
          <w:position w:val="2"/>
          <w:szCs w:val="24"/>
          <w:lang w:val="es-CL"/>
        </w:rPr>
        <w:tab/>
        <w:t xml:space="preserve">Respecto del proyecto en sí, indicó que resulta muy interesante y que es un aporte al país, porque genera una posición financiera distinta para las PYMES, pero para las municipalidades no lo es, porque el manejo administrativo es totalmente distinto al de un ente privado, lo que, en la práctica, hace poco factible el anhelo de cancelar una deuda en 30 días, dado que los recursos con que cuentan los municipios son distintos a los de una empresa. Dos tercios de los ingresos de un municipio provienen del Fondo Común Municipal y de otras fuentes sectoriales, ya sean salud, educación, etcétera.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Si los municipios tuvieran la certeza que esos fondos serán recibidos en una fecha determinada, sería posible acortar los plazos de pago. Desgraciadamente ello no ocurre así, y los fondos no son recibidos en el momento que correspondería, ni los montos asociado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Lo anteriormente señalado es la causa de la precaria capacidad de los municipios de pagar en tiempo y forma. Además, el aparato administrativo debe modernizarse, y en eso está trabajando la Asociación. Actualmente, cuando una municipalidad recibe un documento respecto de una compra o servicio, no existe una única persona que esté habilitada para dar el visto conforme y su aprobación en línea, sino que tal documento debe pasar por una serie de departamentos que van certificando lo que se hizo y cómo se hizo, o si llegó el bien, según el caso. Eso conlleva que las revisiones de un documento al interior de una municipalidad pueden tomar en torno a los 15 o 20 días. Por lo tanto, lo contemplado en el proyecto, según el cual al octavo día se entiende que la factura estará aprobada y que debe pagarse en un plazo máximo de 30 días, coloca a los municipios en una situación crítica.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Reconoce que los municipios tienen la disponibilidad, pero también debe considerarse que hay distintas realidades entre las diferentes municipalidades del país. Son aproximadamente 216 municipios que, en términos económicos, tienen una diferencia abismante con las más ricas.  En las primeras, que son las más numerosas, la fuente de financiamiento es el Fondo Común Municipal. Si la ley las obliga a hacer un pago a 30 días, se verían en una situación aún más compleja que la que actualmente están viviendo.</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A lo anteriormente señalado, adiciona que el Estado también les ha asignado a los municipios nuevos niveles de competencia en distintas áreas, como, por ejemplo, la ley Cholito. Los recursos son propios, deben ser financiados por la municipalidad. Ocurre algo similar con la ley de modificación de plantas municipales, que es la readecuación y adaptación de las plantas municipales, según la cual el complemento del mayor gasto que conlleva será sólo respecto del primer año, pero para el futuro el financiamiento será completamente de cargo de la municipalidad respectiva. En otro orden, una situación que también es asumida por las municipalidades es la de los migrantes. Será imperativo que sea de responsabilidad de los municipios y con recursos propios. Así, se están adicionando a los municipios un gran nivel de funciones y responsabilidades nuevas, que harán cada vez más complejo cumplir los compromisos en 30 días.</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Reiteró que están conscientes que sí tienen que mejorar y que deben adaptarse a los nuevos proyectos.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tab/>
        <w:t xml:space="preserve">Finalmente, planteó que sería más apropiado para los municipios que el plazo de pago sea de 60 días, al cual podrían llegar, pero después de un lapso de 36 meses de entrada en vigencia de la ley. </w:t>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p>
    <w:p>
      <w:pPr>
        <w:pStyle w:val="TextBody"/>
        <w:tabs>
          <w:tab w:val="clear" w:pos="709"/>
          <w:tab w:val="left" w:pos="2552" w:leader="none"/>
        </w:tabs>
        <w:jc w:val="both"/>
        <w:rPr>
          <w:rFonts w:ascii="Arial" w:hAnsi="Arial" w:cs="Arial"/>
          <w:spacing w:val="2"/>
          <w:position w:val="2"/>
          <w:szCs w:val="24"/>
          <w:lang w:val="es-CL"/>
        </w:rPr>
      </w:pPr>
      <w:r>
        <w:rPr>
          <w:rFonts w:cs="Arial" w:ascii="Arial" w:hAnsi="Arial"/>
          <w:spacing w:val="2"/>
          <w:position w:val="2"/>
          <w:szCs w:val="24"/>
          <w:lang w:val="es-CL"/>
        </w:rPr>
      </w:r>
      <w:r>
        <w:br w:type="page"/>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r>
        <w:rPr>
          <w:rFonts w:cs="Arial" w:ascii="Arial" w:hAnsi="Arial"/>
          <w:b/>
          <w:spacing w:val="2"/>
          <w:position w:val="2"/>
          <w:szCs w:val="24"/>
        </w:rPr>
        <w:t xml:space="preserve">En sesión de 26 de septiembre, la Comisión recibió, especialmente invitados, a representantes de la Confederación de </w:t>
      </w:r>
      <w:bookmarkStart w:id="1" w:name="_Hlk526880229"/>
      <w:r>
        <w:rPr>
          <w:rFonts w:cs="Arial" w:ascii="Arial" w:hAnsi="Arial"/>
          <w:b/>
          <w:spacing w:val="2"/>
          <w:position w:val="2"/>
          <w:szCs w:val="24"/>
        </w:rPr>
        <w:t>Confederación Nacional de la Pequeña Industria y Artesanado de Chile, CONUPIA</w:t>
      </w:r>
      <w:bookmarkEnd w:id="1"/>
      <w:r>
        <w:rPr>
          <w:rFonts w:cs="Arial" w:ascii="Arial" w:hAnsi="Arial"/>
          <w:b/>
          <w:spacing w:val="2"/>
          <w:position w:val="2"/>
          <w:szCs w:val="24"/>
        </w:rPr>
        <w:t xml:space="preserve">, y de la Asociación Chilena de Municipalidades, ACHM. </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r>
        <w:rPr>
          <w:rFonts w:cs="Arial" w:ascii="Arial" w:hAnsi="Arial"/>
          <w:b/>
          <w:spacing w:val="2"/>
          <w:position w:val="2"/>
          <w:szCs w:val="24"/>
        </w:rPr>
        <w:t>Confederación Nacional de la Pequeña Industria y Artesanado de Chile, CONUP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Sinespaciado"/>
        <w:jc w:val="both"/>
        <w:rPr/>
      </w:pPr>
      <w:r>
        <w:rPr>
          <w:rFonts w:cs="Arial" w:ascii="Arial" w:hAnsi="Arial"/>
          <w:sz w:val="24"/>
          <w:szCs w:val="24"/>
          <w:lang w:val="es-MX"/>
        </w:rPr>
        <w:tab/>
        <w:tab/>
        <w:tab/>
        <w:tab/>
        <w:t xml:space="preserve">La Presidenta de la Comisión de Economía, señora Rincón, le da la palabra al representante de la Confederación Nacional de la Pequeña Industria y Artesanado de Chile, CONUPIA, señor Roberto Roj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l señor Rojas señaló que ha sido un largo recorrido de más de 15 años de las organizaciones del sector para lograr una ley sobre la materia, en el camino han quedado cientos de empresas producto de la concentración, inequidad y asimetría del merc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Tanto las empresas de gran tamaño como el Estado se han beneficiado al no pagar oportunamente ventas de productos y servicios utilizando como fuente de financiamiento nuestro exiguo capital de trabajo. Este accionar ha provocado no solo quiebras si no que deudas que al no poder ser resueltas favorablemente han mandado a la informalidad a miles de micros, pequeños y medianos empresari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La realidad indica que no solo se han visto afectada las micros y pequeñas empresas sino también sus trabajadores y famili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ste abuso se ha transformado en un problema de carácter social que involucra salarios, impuestos, leyes sociales, capital de trabajo y por último las utilidades de los empresarios del sector, es decir, cuando se retiene o no paga una factura a un pequeño empresario hasta por 120 días, se afecta la utilidad y el capital de trabajo, afectando lo que ello conlleva. Esto no se puede seguir perpetuando en el tiemp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Se trata de un sector de la economía que sumadas micros y pequeñas representan el 95,26% de las empresas en chile y si le agregamos las medianas se llega al 98,46% con una participación de tan solo 14,96% de las ventas, con un aporte al empleo del 42% de los trabajadores con contrato que significan 3.757.433 trabajadores de acuerdo a cifras del año 2016 presentadas en el boletín Nº 10.785-03. Hoy en día actualizamos la cifra y estimamos que entregamos empleo privado a alrededor del 60% de la mano de obra del paí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De acuerdo al informe de productividad de indicaciones al proyecto del Ministerio de Economía, durante los más de 15 años mencionados, se han planteado varias propuestas de solución a los principales problemas, entre ellas:</w:t>
      </w:r>
    </w:p>
    <w:p>
      <w:pPr>
        <w:pStyle w:val="Sinespaciado"/>
        <w:jc w:val="both"/>
        <w:rPr>
          <w:rFonts w:ascii="Arial" w:hAnsi="Arial" w:cs="Arial"/>
          <w:sz w:val="24"/>
          <w:szCs w:val="24"/>
          <w:lang w:val="es-MX"/>
        </w:rPr>
      </w:pPr>
      <w:r>
        <w:rPr>
          <w:rFonts w:eastAsia="Arial" w:cs="Arial" w:ascii="Arial" w:hAnsi="Arial"/>
          <w:sz w:val="24"/>
          <w:szCs w:val="24"/>
          <w:lang w:val="es-MX"/>
        </w:rPr>
        <w:t xml:space="preserve"> </w:t>
      </w:r>
    </w:p>
    <w:p>
      <w:pPr>
        <w:pStyle w:val="Sinespaciado"/>
        <w:tabs>
          <w:tab w:val="clear" w:pos="709"/>
          <w:tab w:val="left" w:pos="2835" w:leader="none"/>
        </w:tabs>
        <w:jc w:val="both"/>
        <w:rPr/>
      </w:pPr>
      <w:r>
        <w:rPr>
          <w:rFonts w:cs="Arial" w:ascii="Arial" w:hAnsi="Arial"/>
          <w:sz w:val="24"/>
          <w:szCs w:val="24"/>
          <w:lang w:val="es-MX"/>
        </w:rPr>
        <w:tab/>
        <w:t xml:space="preserve">a) Sello PROPYME: medida fracasada de acuerdo al número de adherentes a ella. Del total de empresas que se podían vincular, solo 150 lo hicieron. </w:t>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left" w:pos="2835" w:leader="none"/>
        </w:tabs>
        <w:jc w:val="both"/>
        <w:rPr/>
      </w:pPr>
      <w:r>
        <w:rPr>
          <w:rFonts w:cs="Arial" w:ascii="Arial" w:hAnsi="Arial"/>
          <w:sz w:val="24"/>
          <w:szCs w:val="24"/>
          <w:lang w:val="es-MX"/>
        </w:rPr>
        <w:tab/>
        <w:t xml:space="preserve">b) Programa Chile Paga: que busca exigir a la administración pública el pago de sus facturas a 30 días plazo y sobre el cual la Contraloría General de la Republica emitió un pronunciamiento el 19 de marzo 2018 recordando que dicha norma estaba vigente, sin embargo, varias reparticiones y en mayor medida el Ministerio de Salud no cumplen con esta norma. </w:t>
      </w:r>
    </w:p>
    <w:p>
      <w:pPr>
        <w:pStyle w:val="Sinespaciado"/>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Sinespaciado"/>
        <w:tabs>
          <w:tab w:val="clear" w:pos="709"/>
          <w:tab w:val="left" w:pos="2835" w:leader="none"/>
        </w:tabs>
        <w:jc w:val="both"/>
        <w:rPr/>
      </w:pPr>
      <w:r>
        <w:rPr>
          <w:rFonts w:cs="Arial" w:ascii="Arial" w:hAnsi="Arial"/>
          <w:sz w:val="24"/>
          <w:szCs w:val="24"/>
          <w:lang w:val="es-MX"/>
        </w:rPr>
        <w:tab/>
        <w:t>c) Código de Pago Oportuno a Mis Proveedores: consistente en un acuerdo voluntario suscrito en junio del año 2015 entre el Ministerio de Economía y gremios empresariales, el cual lamentablemente tampoco dio resultad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l proyecto de ley tiene por objeto corregir las asimetrías que se producen con respecto a las micro y pequeñas empresas en la venta de productos o la prestación de servicios en lo relativo a los plazos de pago de la deuda generada y la regulación de intereses por mora, a fin de promover una adecuada competencia en el mercado, la protección de los empleos y el desincentivo de las malas prácticas comerciales que se aplican a las empresas de menor tamaño cuando son proveedor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Durante el desarrollo de la tramitación del proyecto, en la Cámara de Diputados y en el Senado, se produjeron cambios producto de la intervención de parlamentarios, gremios e indicaciones del Ejecu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A juicio de la Asociación, se originaron alteraciones en el proceso de discusión pre legislativo. Parece extraño la formación por parte del Gobierno de una mesa de trabajo de carácter excluyente, invitando a gremios que no son los más representativos de la PYMES, eliminando de la discusión al organismo institucional pertinente que es el Consejo Consultivo de Empresas de Menor Tamaño, organismo en el cual están representados como miembros titulares diferentes reparticiones del Estado vinculadas al tema y los gremios más representativos del sect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De la mencionada mesa de trabajo surgen indicaciones hechas por el Ejecutivo que a nuestro entender no cubren las necesidades, ni expectativas del sector; las conclusiones emanadas de dicha instancia fueron ampliamente difundidas por los medios comunicación, entregando una visión equivoca: de qué la mayoría de los gremios se sentían representad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Ante esta situación, la alternativa como gremios representantes de la mayor cantidad de pymes en el país, fue trasladar las propuestas al ámbito legislativo, situación que permitió avanzar sustantivamente en temas no resueltos por la mesa de trabajo, sin perjuicio de reconocer el acierto del gobierno de dotar de urgencia al proyecto y que a partir de ese momento se invitó a nuestras instituciones a conversar privadamente. </w:t>
      </w:r>
    </w:p>
    <w:p>
      <w:pPr>
        <w:pStyle w:val="Sinespaciado"/>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Continuó señalando que como institución enviaron una propuesta a la Cámara de Diputados, la cual consistía principalmente en lo sigui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Que el plazo máximo para el pago a 30 días no debe superar un año luego de la entrada en vigencia de l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Eliminar la negociación directa entre las pymes y las grandes empresas para convenir plazos de pago más allá de los 30 días, dada la asimetría que no permite una negociación justa.</w:t>
      </w:r>
    </w:p>
    <w:p>
      <w:pPr>
        <w:pStyle w:val="Prrafodelista"/>
        <w:ind w:left="0" w:hanging="0"/>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 xml:space="preserve">Que el crédito fiscal originado por el IVA no pudiese ser utilizado por el comprador hasta que este no cancele en su totalidad la factura al proveedor.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Mantener los 30 días actuales de pago en el sector público, con excepción de casos de salud y municipi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En el caso de la salud y municipios mantener el actual plazo de 45 días y llegar a 30 días al año de entrada en vigencia de la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pPr>
      <w:r>
        <w:rPr>
          <w:rFonts w:cs="Arial" w:ascii="Arial" w:hAnsi="Arial"/>
          <w:sz w:val="24"/>
          <w:szCs w:val="24"/>
          <w:lang w:val="es-MX"/>
        </w:rPr>
        <w:t>Mantener el plazo de 8 días obligatorio para la recepción de las facturas, de no haber reclamos al noveno día se dará por recibida conform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Proponen que se restituya lo propuesto por el Senado, en el sentido de que la ley entre en vigencia dentro de los 24 meses siguientes a su aprobació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A continuación, y en representación del área de salud no farmacéutica, el señor Eduardo del Solar, agregó que dicha área representa un 95% de la salud, compuesta mayoritariamente por empresas PYMES. El sector representa 25.000 puestos de trabajo aproximadamente y abastece al 75% del área estat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En su parecer la ley crea una asimetría pudiendo provocar la desaparición de la industria, debido a que de aprobarse la ley como se encuentra, nuestros representados tendrían que comprar a 30 días y pagar a 30 días al sector privado para vender al estado en una incógnita de pago. Por lo tanto, es injusto que exista una espera de 36 meses para lograr que el sector público realice un pago como la negociación entre privad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Actualmente, el Estado debiese pagar a 45 días lo cual no ocurre, ya que existen facturas a más de dos años. Lo anterior ocurre porque el estado no tiene obligatoriedad de declarar facturas, ya que no goza de crédito fisc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Como institución esperan que exista un pago a 30 días que efectivamente se pueda cumplir, que existan elementos que censuren o castiguen al Estado si no cumple con dicho plaz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l Subsecretario, señor Ignacio Guerrero, puntualizó que con el señor Rojas se han reunido en varias oportunidades, señaló que éste último en su exposición se refirió al proceso pre legislativo, aclaró el Subsecretario que éste no está normado. Como Ejecutivo nos hicimos parte del proyecto de ley emanado del Senado, solicitando un plazo para trabajar en las propuestas del Poder Legislativo y así poder formular indicaciones, es en ese momento cuando se realizaron reuniones con diversos gremi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n lo que respecta al área de salud, evidentemente es un asunto relevante y que preocupa el Ejecutivo, en el sentido de normalizar la situación, pero estimamos que debe ser con responsabilidad fiscal. </w:t>
      </w:r>
    </w:p>
    <w:p>
      <w:pPr>
        <w:pStyle w:val="Sinespaciado"/>
        <w:jc w:val="both"/>
        <w:rPr>
          <w:rFonts w:ascii="Arial" w:hAnsi="Arial" w:cs="Arial"/>
          <w:sz w:val="24"/>
          <w:szCs w:val="24"/>
          <w:lang w:val="es-MX"/>
        </w:rPr>
      </w:pPr>
      <w:r>
        <w:rPr>
          <w:rFonts w:cs="Arial" w:ascii="Arial" w:hAnsi="Arial"/>
          <w:sz w:val="24"/>
          <w:szCs w:val="24"/>
          <w:lang w:val="es-MX"/>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szCs w:val="24"/>
          <w:lang w:val="es-MX"/>
        </w:rPr>
        <w:tab/>
        <w:tab/>
      </w:r>
      <w:r>
        <w:rPr>
          <w:rFonts w:cs="Arial" w:ascii="Arial" w:hAnsi="Arial"/>
          <w:b/>
          <w:spacing w:val="2"/>
          <w:position w:val="2"/>
          <w:szCs w:val="24"/>
        </w:rPr>
        <w:t xml:space="preserve">Asociación Chilena de Municipalidades, ACHM. </w:t>
      </w:r>
    </w:p>
    <w:p>
      <w:pPr>
        <w:pStyle w:val="Sinespaciado"/>
        <w:jc w:val="both"/>
        <w:rPr>
          <w:rFonts w:ascii="Arial" w:hAnsi="Arial" w:cs="Arial"/>
          <w:b/>
          <w:b/>
          <w:spacing w:val="2"/>
          <w:position w:val="2"/>
          <w:sz w:val="24"/>
          <w:szCs w:val="24"/>
          <w:lang w:val="es-ES_tradnl"/>
        </w:rPr>
      </w:pPr>
      <w:r>
        <w:rPr>
          <w:rFonts w:cs="Arial" w:ascii="Arial" w:hAnsi="Arial"/>
          <w:b/>
          <w:spacing w:val="2"/>
          <w:position w:val="2"/>
          <w:sz w:val="24"/>
          <w:szCs w:val="24"/>
          <w:lang w:val="es-ES_tradnl"/>
        </w:rPr>
      </w:r>
    </w:p>
    <w:p>
      <w:pPr>
        <w:pStyle w:val="Sinespaciado"/>
        <w:jc w:val="both"/>
        <w:rPr/>
      </w:pPr>
      <w:r>
        <w:rPr>
          <w:rFonts w:cs="Arial" w:ascii="Arial" w:hAnsi="Arial"/>
          <w:sz w:val="24"/>
          <w:szCs w:val="24"/>
          <w:lang w:val="es-MX"/>
        </w:rPr>
        <w:tab/>
        <w:tab/>
        <w:tab/>
        <w:tab/>
        <w:t>A continuación, la Presidenta de la Comisión, Senadora señora Rincón, le dio la palabra al presidente de la Asociación Chilena de Municipalidad, ACHM, señor Iván Borcosk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l señor Iván Borcosky comenzó su exposición refiriéndose a la situación financiera de los municipios, la cual es bastante precaria. Esto se debe a que los municipios en un 75% dependen del fondo común municipal, que es un fondo redistributivo en el que los impuestos territoriales, patentes municipales, permisos de circulación y las contribuciones de vivienda van a un fondo común para luego ser distribuidas. Sin perjuicio de ello, el fondo común municipal no se entrega todos los meses, como consecuencia de lo anterior surge la duda de qué sucede con el Estado central, por qué los fondos que recaudan y entregan los municipios para posteriormente ser devueltos por el fondo común municipal no se entregan una vez al añ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Además, hay un tema más complejo que hace que las finanzas municipales estén deterioradas, el Estado central toma la decisión de eximir del pago de contribuciones a cerca del 75% de las viviendas del país, lo que significa seiscientos mil millones de pesos que dejan de percibir los municipios, ante esto el Estado compensa a los municipios por la exención, entregando cuarenta y cinco mil mill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Lo anterior, sumado a la gran cantidad de funciones que desarrollan los municipios, además de que cada vez que se aprueba una ley, como, por ejemplo, la ley de plantas municipales, que si bien, tiene un flujo importante a través del fondo común municipal implica gastos propios de los municipios; otro ejemplo es la Ley Cholito, que ha significado la entrega de ocho millones anuales, pero el resto de los gastos deben ser enfrentados por los municipi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n el caso de salud, se realizó un estudio que se entregó al Ministerio, a los municipios se les entrega aproximadamente seis mil pesos por el per cápita y la canasta cuesta sobre siete mil pesos, esa diferencia debe ser puesta por los fondos propios de los municipi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n materias de educación, se trató el asunto con el Ministerio de Educación a raíz del traspaso y la desmunicipalización, lo que aumenta el deterioro de la situación financiera de los municipi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El pago a 30 días con fondos propios es posible de realizar. Frente a la Cámara de Diputados se expuso el punto y planteó la necesidad de retornar a algunos planes y programas que se hicieron en la década de los 90, específicamente a los planes de fortalecimiento institucional, para que los municipios tengan un apoyo desde la SUBDERE para poder avanzar.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Es necesario implementar un plan que no solo de responsabilidad a los municipios y funcionarios, sino que también, de apoyo. Sobre todo, teniendo en consideración los distintos y variados tipos de municipios que existen a lo largo de nuestro paí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Se deben generar apoyos del sector central para que los municipios, en el caso de los fondos propios, puedan pagar a 30 dí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En lo que respecta a los fondos externos, hay mayor dificultad. Alrededor del 80% de los municipios depende de dichos fondos para los proyectos de inversión (infraestructura, salud, pavimentación, instalación de semáforos, entre otros). Ocurre que el flujo de dichos fondos es bastante lento, debido a que tiene doble control. Por ejemplo, se hace la entrega de una parte de la construcción de un CESFAM, el inspector técnico de la obra recibe el estado de pago, revisa si concuerda con lo efectivamente construido, debiendo enviarlo al hito regional, lo que se demora aproximadamente un mes, para que el ITO regional junto al ITO municipal revise lo construido, aumentando aún más los plazos de pag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A mayor abundamiento, cuando un municipio se adjudica un proyecto, los fondos se entregan por estado de pago, se trata de flujos en la medida que haya avances. Efectivamente, en algunos casos se traspasa un anticipo, el que se entrega al proveedor del servicio o del bien, pero esto no siempre ocurr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La situación financiera de los municipios es bastante complicada, sobre todo por la cantidad de nuevas tareas y funciones que hoy tienen. Se requiere de un apoyo central para un fortalecimiento de la institución municipal y así poder avanzar en el pago a 30 días en materias referidas a fondos propios, y en el caso de fondos externos generar una revisión del pago a 30 días, debido a que es prácticamente imposible por los flujos de revisión, de control, de información y los de recurso que se generar a partir de los proyectos con fondos externos. En ese sentido, como institución planteamos, que en este último caso, el proyecto de ley estipule que todo organismo que contrate con un municipio vía proyecto o convenio deba cumplir con las transferencias dentro de los plazos, y a la vez establecer alguna sanción. Además de incorporar una norma que permita que previamente se certifique que dichos fondos han sido transferidos y se encuentran en la tesorería municip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Sumado a lo anterior, varios directores de obras municipales han informado que hoy en día circulan boletas de garantía falsas, lo que implica someter a peritaje la boleta para determinar la autenticidad de la misma aumentando más aun los plazos de pag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A continuación, el Senador señor Elizalde se refirió a lo expuesto anteriormente. Señaló que se trata de un tema no menor, lo ideal sería que una vez aprobada la ley, entrara en vigencia de manera inmediata, pero no obsta, que es imprescindible establecer una transición que permita el cumplimiento efectivo de la ley. Es evidente, que, en el caso de las municipalidades, se requiere una modernización sustantiva para que estén en condiciones de cumplir y hacerlo con los estándares de control que establece el sector público. Es fundamental analizar cuál es el plazo prudente, el que debe ser un plazo exigente pero a la vez posibl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Otro punto fundamental es que los flujos y las transferencias que existen por parte del Estado a los municipios estén debidamente planificadas para cumplir con los compromisos financieros y con el calendario de pag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La Senadora señora Rincón precisó que ha transcurrido tiempo desde que comenzó la discusión sobre el proyecto, el que actualmente está en el tercer trámite constitucion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Puntualizó que, en el primer trámite constitucional, el Senado aprobó una norma única norma transitoria, la que posteriormente fue sustituida por la Cámara por el artículo primero transitorio. En efecto, la Cámara de Diputados aprobó, como artículo primero transitorio, el sigui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Artículo primero transitorio.- La presente ley, salvo las excepciones contempladas en los artículos siguientes, entrará en vigencia a partir del primer día del cuarto mes de publicada en el Diario Ofi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l Senado consideraba un inciso segundo del siguiente tenor: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Precisó la Senadora señora Rincón que quedó eliminado en la Cámara las normas referentes al plazo para el área de salud y de municipalidades y que es algo que el proyecto de ley debe hacerse carg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A lo anterior, el Subsecretario señor Guerrero señaló que el Ejecutivo tiene una posición, que fue conversada con los representantes gremiales. Estimó que debe existir una norma lo más exigente, pero que, a la vez, sea efectiva y posible de implementar. Se realizaron reiteradas consultas al Ministerio de Hacienda y a la Dirección de Presupuestos quienes concluyeron que la única forma de implementar el proyecto de ley es establecer un plazo de 36 meses que permita sanear la situación actual y que permita, a partir de dicho tiempo, establecer la exigencia de los 30 dí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Lo antes mencionado no inhabilita que el sector salud tenga propuestas que están siendo trabajadas con el Ministerio. Tratándose de los municipios se debe hacer un trabajo sobre la cadena de pago y los traspasos que se realiza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Cabe destacar que el proyecto de ley se encuentra en tercer trámite constitucional. Durante el primer trámite el Senado estableció un plazo de 60 dí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b/>
        <w:tab/>
        <w:tab/>
        <w:tab/>
        <w:t xml:space="preserve">Se debe establecer una norma que sea exigente pero que a la vez se pueda implementar de buena maner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El Presidente de CONUPIA precisó que, si bien se reunieron con el Ejecutivo, no hubo acuerdo, y es por ello que como institución continuaran con lo que parece más coherente, que es lo propuesto por el Senado, es decir, 24 meses en el caso de la salud. Respecto de los municipios concuerdan con que el plazo sea de 36 meses. Debe existir una paridad en el trato privado-privado como en el trato público-privado, al menos en lo que respecta a salud.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ab/>
        <w:tab/>
        <w:tab/>
        <w:tab/>
        <w:t xml:space="preserve">Reiteró que es necesario que sean 24 meses, y planteó que una medida que podría cautelar que efectivamente se cumpla es establecer multas en beneficio del Estado. </w:t>
      </w:r>
    </w:p>
    <w:p>
      <w:pPr>
        <w:pStyle w:val="Sinespaciado"/>
        <w:jc w:val="both"/>
        <w:rPr>
          <w:rFonts w:ascii="Arial" w:hAnsi="Arial" w:cs="Arial"/>
          <w:sz w:val="24"/>
          <w:szCs w:val="24"/>
          <w:lang w:val="es-MX"/>
        </w:rPr>
      </w:pPr>
      <w:r>
        <w:rPr>
          <w:rFonts w:cs="Arial" w:ascii="Arial" w:hAnsi="Arial"/>
          <w:sz w:val="24"/>
          <w:szCs w:val="24"/>
          <w:lang w:val="es-MX"/>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Galilea indicó que resulta necesario hacer ciertas distinciones, para no confundirse respecto de los alcances que podría tener este proyecto de ley de pago a 30 días. Lo anterior, debido a que las situaciones de los mundos de la contratación entre privados y del de la contratación de privados con el Estado, tienen un tratamiento completamente diferente. Además, debe distinguirse entre el pago a 30 días por la transacción de bienes y productos con aquéllos que corresponde al pago de servici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specto del pago de los servicios, y en relación con lo expuesto por el represente de la ACHM, que manifestó que esa era precisamente una de sus preocupaciones, esta ley, y ninguna otra, tiene cómo abordar el pago a 30 días de los mismos. Explicó su afirmación sobre la base del siguiente ejemplo: una municipalidad, a través de un FNDR, gana unos recursos para hacer un CESFAM. En este caso, no se generaría conflictividad, porque el sistema funciona sobre la base de estados de pago, que se revisan detalladamente, e incluso más de una vez, lo que a veces desespera al proveedor. Mientras no cuente con el visto bueno, el proveedor de ese servicio no puede facturar. Recién factura cuando recibe la aprobación de su estado de pago. En estos casos, lo normal es que el pago se hace dentro de un plazo razonable. El plazo que no es razonable, y que muchas veces genera desesperación, es el de la inspección técnica de obras, ITO; el de las observaciones de dirección de finanzas del gobierno regional; el que toma el regreso de la carpeta a la municipalidad, y un sinfín de trámites. Sin embargo, en todo ese proceso no hay aún factura de por medi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lo que debe preocuparnos es, por ejemplo, la venta de remedios o insumos médicos, en donde contamos con una guía de despacho; con la entrega del bien y el timbre correspondiente de la recepción del producto. En estos casos, no hay justificación alguna para que no se pague en 30 días, ni en el mundo privado ni en el públic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omo indicó anteriormente, lo importante es visibilizar la problemática que el proyecto aborda y la solución o soluciones que plante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su parecer, resulta obvia y manifiesta la inequidad que conlleva de que alguien pueda aprovechar un IVA, crédito fiscal, sin que haya pagado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gregó que, sin perjuicio de lo señalado anteriormente, y basado en su experiencia de años en el mundo privado, destacó que corresponde ser práctico en las soluciones. Al respecto indicó que ve muy poco probable que, en la práctica, un proveedor le cobre intereses y comisiones a su contraparte, por el atraso en el pago a 30 días, toda vez que, para la pequeña empresa, si tiene un cliente, tendrá una preocupación especial en conservarlo. Así, si tal cliente le plantea a la pequeña empresa que no le pagará a 30 días, y no que tampoco le pagará ni interese ni comisiones, difícilmente la pequeña empresa estará en condiciones de negarse a recibir el pago mientras no le paguen también la comisión y los intereses. Le empresa se verá presionada a firmar un finiquito de conformidad con el pago. En su experiencia, ese es el mundo re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gregó el Senador señor Galilea que, dado lo anterior, le interesa transmitirle al Ministerio que resulta indispensable encontrar una fórmula que castigue y sancione al mal pagador, pero no en la relación comercial entre las partes, dentro de la cual es muy difícil que se genere la solución, sino que por la vía de Impuestos Internos. Esta es la llave para la solución de esta problemática, ya sea por la vía de no poder utilizar el crédito fiscal de una factura que no ha pagado o por otros mecanismos, como, a modo de ejemplo e iterando al respecto, que, en la revisión anual de Impuestos Internos, multar todas las facturas que no están pagadas en 30 días. De este modo, el problema ya no es solo entre privados. Además, todos intentarán evitar las consecuencias de no pagar en 30 días. En suma, internalizar que no sale gratis no pagar en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relación al plazo de 24 o 36 meses para la entrada en vigencia de la ley, respecto de las áreas de la salud y municipal, es necesario ser sumamente responsable. Considera necesario hacer fe a lo que sostienen la DIPRES y el Ministerio de Hacienda como plazo razonable para lograr adecuarse a esta nueva normativa. Es de conocimiento público que el Ministerio de Salud tiene un sobre gasto cercano a los US$ 1.000 millones cada año. Este monto resulta complejo de administrar y de regular en un plazo breve. Entiende que parece largo un plazo de 24 o 36 meses. Lo ideal es que la ley comience a regir inmediatamente publicada en el Diario Oficial, pero no puede desconocer que el Estado requiere de un tiempo para lograr que ese sobre giro anual se pague en plazo oportuno, lo más rápido posibl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 continuación, la Presidenta, Senadora señora Rincón, le ofreció el uso de la palabra a la Presidenta Regional de UNAPYME, señora Gianina Figuero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señora Figueroa señaló que no corresponde hablar de “responsabilidad” cuando se hace con los bolsillos de las pequeñas y medianas empresas. El esfuerzo del Estado, a través de la ley en trámitación, debe ser mayor. Hizo presente que lo del pronto pago, o pago oportuno, es un tema que su gremio ha trabajado por más de 10 años. Además, si el Ejecutivo tomó partido por este proyecto, hizo presente suma urgencia para su despacho y excluyó muchas veces del diálogo a gremios importantes, ellos son responsables al pedir un plazo menor a 36 meses para que la ley rija en todas las áre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idió recordar que, en el trámite anterior, los grandes lobistas fueron las empresas de </w:t>
      </w:r>
      <w:r>
        <w:rPr>
          <w:rFonts w:cs="Arial" w:ascii="Arial" w:hAnsi="Arial"/>
          <w:i/>
          <w:spacing w:val="2"/>
          <w:position w:val="2"/>
          <w:szCs w:val="24"/>
        </w:rPr>
        <w:t>factoring</w:t>
      </w:r>
      <w:r>
        <w:rPr>
          <w:rFonts w:cs="Arial" w:ascii="Arial" w:hAnsi="Arial"/>
          <w:spacing w:val="2"/>
          <w:position w:val="2"/>
          <w:szCs w:val="24"/>
        </w:rPr>
        <w:t>, que no están reguladas, que los han estrujado y a los cuales les han entregado una parte importante de su capital. Son estos vacíos los que han permitido que salgan al mercado emprendedores inescrupulosos, ahogando a las pequeñas y medianas empres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 los representantes de las pequeñas y medianas empresas que son proveedores del Estado, les da mucha rabia que se diga que hay que ser responsable. ¡Responsable, pero a costa del bolsillo de sus representados y con los sueldos e imposiciones de sus trabajadores! Hizo un llamado a reflexionar de que detrás de esa responsabilidad habrá, para muchas familias, una espera de 36 meses para tener mayor holgura, que les permita pagar mejor y para hacer más y mayores inversion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También hizo notar que el mercado en nuestro país está altamente concentrado. La pequeña y medianas empresas dan el 64% del empleo, con un 30% de mercado. La gran empresa tiene un diseño de compras centralizadas a otras grandes empresas. En tal escenario, solo las migajas quedan para las pequeñas y medianas empres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esta línea concluyó que cuando los representantes del Fisco hablen de “responsabilidad” lo hagan con los bolsillos también del Fisco, y no a costa de los bolsillos de las pequeñas y medianas empres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formuló una invitación a humanizar este debate, y no quedarse únicamente en aspectos técnicos que pueda hacer notar organismos como la DIPRES. El Estado está reteniendo la plata de las familias chilenas. Considera que no es responsable que esta situación se extienda en el tiempo, porque, ante este escenario, los únicos beneficiarios serán las empresas de </w:t>
      </w:r>
      <w:r>
        <w:rPr>
          <w:rFonts w:cs="Arial" w:ascii="Arial" w:hAnsi="Arial"/>
          <w:i/>
          <w:spacing w:val="2"/>
          <w:position w:val="2"/>
          <w:szCs w:val="24"/>
        </w:rPr>
        <w:t>factoring</w:t>
      </w:r>
      <w:r>
        <w:rPr>
          <w:rFonts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Presidenta, Senadora señora Rincón, le pidió al subsecretario responder a los dichos de la señora Figueroa, quien argumentó con mucha consistencia. Señaló que las mujeres dicen cosas fuertes y ciertas, pero, en oportunidades, son invisibilizadas o no son oíd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l respecto, el Subsecretario, señor Guerrero, destacó que el Ejecutivo ha puesto toda la urgencia para el pronto despacho de este proyecto de ley, como no se había dado en los últimos 15 años. Además, han trabajado intensamente en el proyecto para que no se sigan produciendo los problemas que la señora Figueroa señaló.</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in perjuicio de lo anterior, evidentemente es indudable que el Ejecutivo debe hacer esto con responsabilidad y que resulte viable. En ese sentido, considera que han sido responsables con las propuestas que han realiz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specto del punto debatido, el Senador señor Elizalde expresó que entiende lo planteado por la señora Figueroa y comparte que el punto impacta fuertemente a la pequeña y mediana empresas, y que la viene perjudicando desde hace ya mucho tiempo, pero, al mismo tiempo, es necesario considerar un plazo que el Estado esté en condiciones de cumplir, para que la ley no sea letra muerta, lo cual, en definitiva, también resultaría perjudicial para las pequeñas y medianas empresas. En su oportunidad, deberemos determinar cuál es el plazo más prudente para la entrada en vigencia de la ley sin excepción alguna. Adelantó que su posición será tratar de acortar el plazo, pero a un plazo muy exigente que sea posible de cumplir. No quiere que el plazo que en definitiva consagre la ley termine siendo prorrogado en el futuro por otra ley.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omisión estimó necesaria la presencia del Servicio de Impuestos Internos, por lo que acordó citar a su director a la próxima sesión que la Comisión celebrará para tratar el proy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su parte, el Senador señor Durana señaló que comparte, en lo medular, lo expresado por el Senador señor Galilea, en relación a la necesidad de distinguir respecto del impacto que tendrá el proyecto en el sector privado, por un lado, como en el sector público, por el otr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Hizo un llamado a votar, en su oportunidad, cada una de las modificaciones de la Cámara de Diputados en forma separada, porque las normas en las que podremos encontrar puntos de equilibrio con el sector privado son distintas que aquéllas que regirán para el sector público. Además, es sabido que lo que ocurre en el sector público, y los plazos que considere el proyecto de ley deben aspirar a que la ley sea eficaz y que se cumpla. Si no damos con los plazos indicados, nos exponemos a que el día de mañana se presenten nuevos proyectos que propongan prórrogas o ampliaciones del mismo. Así, lo adecuado sería concordar en un plazo para la entrada de vigencia de la ley, en su plenitud, que resulte cumplible, tanto para el área de la salud como para el mundo municipal, sin perder de vista que el objetivo de la ley es beneficiar a la pequeña y mediana empres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r>
        <w:rPr>
          <w:rFonts w:cs="Arial" w:ascii="Arial" w:hAnsi="Arial"/>
          <w:b/>
          <w:spacing w:val="2"/>
          <w:position w:val="2"/>
          <w:szCs w:val="24"/>
        </w:rPr>
        <w:t>En sesión de 3 de octubre, la Comisión invitó especialmente al Director Nacional del Servicio de Impuestos Internos, SII, y a representantes de la Asociación Chilena de Empresas de Factoring A.G., ACHEF, a la Asociación de Emprendedores de Chile, ASECH, y a la Asociación de Empresas de Factoring de Chile A.G., EFA.</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Servicio de Impuestos Internos.</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representación del Director del Servicio de Impuesto Internos, quien había sido invitado a la sesión, pero que se excusó de asistir, la Comisión escuchó a la Subdirectora de Asistencia al Contribuyente, señora Verónica Vall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señora Valle hizo presente que el Servicio de Impuestos Internos estuvo presente en tres oportunidades en la Comisión de Economía de la Cámara de Diputados. Respecto de las indicaciones que se presentaron durante el segundo trámite constitucional, al Servicio opinó respecto de la norma que otorga un plazo de 12 meses para que el SII pueda realizar un informe de la evaluación de la factibilidad técnica de otorgar a los contribuyentes el derecho a crédito fiscal del impuesto al valor agregado en el período tributario en que el contribuyente pague el total del monto señalado en la factu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Tal disposición está contenida en el artículo cuarto transitorio, agregado por la Cámara de Diputados, cuyo tenor es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cuarto.- El Servicio de Impuestos Internos deberá presentar a la Comisión de Economía, Fomento, Micro, Pequeña y Mediana Empresa, Protección de los Consumidores y Turismo de la Cámara de Diputados y a la Comisión de Economía del Senado, en el plazo máximo de doce meses contado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iteró que el Servicio de Impuestos Internos necesita los 12 meses para confeccionar tal informe, porque debe considerar aspectos legales, económicos y costos, entre otros. Además, hay información respecto de los pagos que no dispone el SII y que tampoco existe en el merca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ctualmente hay mucho pago electrónico, de lo cual sí existe información, aunque no está disponible, por lo que resulta necesario encontrar la manera como ello podría lograrse, ya sea por los bancos o las demás empresas e instituciones que reciben pag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Otro aspecto que debe ser considerado es que, incluso existiendo tal información, ésta no está asociada a la factura. Para ello debería ser puesta a disposición por el vendedor, asociándolo a la factura, asociándolo a la factura respecto del pago que se va a entrega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También el SII debe considerar dentro del referido informe es el pago en efectivo. Hoy en día no hay trazabilidad alguna respecto de los pagos en efectiv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Una vez que el Servicio cuente con toda esa información, así como, también, con la estimación de recursos que puedan necesitarse para su implementación, sería posible determinar si es posible asociar la utilización del crédito al pago efectivo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Otra materia de interés del Servicio es la información que el SII tiene que entregar a la dirección de Chile Compra. Se habla de un cambio, porque se trataría de un informe semanal. Estiman que es innecesario sancionar a nivel legal el modo en que el Servicio le entrega la información, toda vez que la información puede ser puesta a disposición de un modo más automático y mucho más periódica, y no en un informe entregado físicamente o usando medios electrónicos, porque la información podría quedar obsoleta. Considera más apropiado tener disponible la información en línea, un web service o reportes diarios. Por lo anterior, habían conversado con los asesores del Ministro para cambiar la redacción por una que señale que la información deberá estar disponible en forma periódica y sistemática, diariamente. Pide que sea incorporada vía ind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Presidenta de la Comisión le hizo notar a la representante del SII que, para tal efecto, sería necesario una indicación del Ejecu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sociación Chilena de Empresas de Factoring A.G., ACHEF.</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 continuación, la Presidenta de la Comisión de la Comisión le ofreció el uso de la palabra al Presidente de la Asociación Chilena de Empresas de Factoring A.G., ACHEF, señor Ignacio Pr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u w:val="single"/>
        </w:rPr>
        <w:t>Introducción.</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ñor Prado señaló que ACHEF A.G fue fundada en 1994, en los inicios de la actividad del factoring en Chile. Desde su creación ha velado por el desarrollo y buenas prácticas del negocio, siendo su objetivo principal el divulgar la práctica del factoring y aportar al desarrollo de las empresas y economía nacional. En su quehacer ha participado en el desarrollo del marco legal que regula esta actividad en nuestro paí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relación al proyecto de ley que los convoca estiman que el proyecto es, en términos generales, positivo en orden a perfeccionar el marco regulatorio de protección y apoyo a las PYMES. En efecto, el establecimiento de un plazo máximo para el pago de las facturas y el señalamiento expreso de la mora en el pago de las facturas devengará intereses corrientes es muy positivo para las empresas que, por su menor tamaño, deben aceptar las condiciones que muchas veces les imponen las grandes empres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in embargo, tienen algunas inquietudes relacionadas con la incorporación a la Ley N° 19.983 del nuevo artículo 2° quáte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u w:val="single"/>
        </w:rPr>
        <w:t>Propuesta de nuevo artículo 2° quáter.</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pPr>
      <w:r>
        <w:rPr>
          <w:rFonts w:cs="Arial" w:ascii="Arial" w:hAnsi="Arial"/>
          <w:spacing w:val="2"/>
          <w:position w:val="2"/>
          <w:szCs w:val="24"/>
        </w:rPr>
        <w:tab/>
        <w:t>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mente expuesto,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el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u w:val="single"/>
        </w:rPr>
        <w:t>Consideraciones.</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pPr>
      <w:r>
        <w:rPr>
          <w:rFonts w:cs="Arial" w:ascii="Arial" w:hAnsi="Arial"/>
          <w:spacing w:val="2"/>
          <w:position w:val="2"/>
          <w:szCs w:val="24"/>
        </w:rPr>
        <w:tab/>
        <w:t>1.- Conforme al nuevo artículo 2º quáter, los organismos públicos pagarán a sus proveedores previa certificación de la recepción conforme de los bienes o servicios adquiridos por el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De acuerdo al actual Artículo 4º de la ley N° 19.983, el recibo de las mercaderías entregadas o del servicio prestado deberá efectuarse dentro de los ocho días corridos siguientes a la recepción de la factura. En caso que el recibo no haya sido efectuado en el plazo señalado y tampoco haya existido reclamo en contra de su contenido o de la falta total o parcial de entrega de las mercaderías o de la prestación del servicio, se presumirá que las mercaderías han sido entregadas o el servicio ha sido prestado. En este último caso, la factura quedará apta para su cesión, sin necesidad de que el recibo conste en la mism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u w:val="single"/>
        </w:rPr>
        <w:t>Inquietudes.</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1.- ¿Cómo debemos interpretar el nuevo Artículo 2º quáter en relación a la presunción que se establece en el actual Artículo 4º de la Ley 19.983?</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Siempre se requerirá la certificación de la recepción conforme por parte de los organismos públicos para el pago de los bienes o servicios adquiridos por ella o se presumirá dicha recepción conforme si el certificado no ha sido efectuado en el plazo de 8 días, tal como se aplica actualmente a todas las facturas en gener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3.- El Artículo 2º quáter tal como está en el proyecto, sin la aclaración respecto de la presunción de los 8 días que rige para todas las facturas, puede afectar gravemente a las Pymes, por cuanto éstas nunca tendrán certeza sobre el pago de las facturas emitidas a los organismos públicos. En el proyecto tampoco se establece cuándo, cómo y quién, dentro de la entidad pública, debe certificar la recepción necesaria para el pago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4.- Con el nuevo Artículo 2º quáter las ventas de productos y /o servicios otorgados a organismos públicos se generarían efectos negativos para las Pymes:</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factura emitida a organismos públicos perdería autonomía como título. Lo anterior ya que, además de los requisitos propios de la factura, se establece ahora un requisito adicional, que es este “certificado extraordinario”. Lo anterior, impide que la factura (sin la autonomía que le es característica y esencial) mantenga la facilidad de circular en el comerc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imitaría o encarecería el financiamiento a las pymes del sector, por la falta de seguridad jurídica del título que ofrecerán.</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No quedaría establecido un plazo para que se entregue dicho “certificado”, restándole certeza jurídica a la seguridad de cobro de la factura, por lo que limitaría el cumplimiento de los requisitos para que la factura tenga merito ejecu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certificado es prescindible ya que la ley N° 19.983, otorga múltiples herramientas para rechazar o reclamar la factura en caso de errores y/o problemas con el servicio o bienes adquiridos, tanto para el sector público como el priv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sociación de Emprendedores de Chile (ASECH).</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 continuación, expuso la Asociación de Emprendedores de Chile (ASECH), el señor Francisco Gazmuri comenzó refiriéndose al proceso de discusión del proyecto de ley.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proyecto recoge una discusión previa iniciada el año 2016, con un proyecto presentado por el Senador Tuma. Este proyecto reconoce la historia y los avances generad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principal interrogante de los emprendedores hoy en día es cuándo me pagan. Ante esto analizamos los plazos de pago en conjunto con la bolsa de productos, siendo los plazos promedios de 55-60 días. Cabe señalar que existen facturas cuyo pago es en efectivo de las cuales desconocemos los plazos de pag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omo Asociación creemos que el pago oportuno tiene que ver con dos dimensiones, la primera es que debe ser una ley de carácter general, no puede ser un estatuto especial para las PYMES, debido a que si marco a un sector económico lo más probable es que lo termine excluyendo. Estimamos que debe ser general ya que no es solo un problema legal, sino también cultur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Debemos entender el proceso completo, pues el problema no sólo parte con la emisión de la factura. la dificultad viene desde la prestación de servicio o venta del producto, la no entrega de las órdenes de compra, la dilatación de facturación y 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Si bien, el proyecto de ley contempla un régimen de excepción para el Estado, es necesario trabajar en el pago oportuno de las instituciones del Estado, sin perjuicio, de distinguir entre los sectores de salud y los municipios y el resto de los ministerios. Hay servicios que pagan oportunam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Hay tres puntos fundamentales, que son lo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Plazo a 30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Mutuo acuer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 No uso del IVA crédi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la Cámara de Diputados se aprobó un plazo de 30 días con un margen de 24 meses cuyo plazo es de 60 días para que el mercado económico se adecue. Este plazo lo que busca es que todos puedan contar con el plazo de 24 meses para hacer mejoras en sus procesos, incorporar tecnología y adecuarse a un nuevo plazo de pag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 la práctica, se entrega el producto o la prestación de servicios de realiza un día determinado, pero quién certifica que fue entregado el servicio solicitado o que el producto fue entregado tal cual como fue comprado, posteriormente existe un plazo de 8 días para la emisión de la factura. El proyecto de ley regula lo que ocurre una vez que se recibe la factura, pero cuál es el plazo máximo entre que se emite una factura y se recibe una factura, cuál es el plazo máximo entre una guía de despacho y la autorización para emitir la factura, cuánto es el plazo máximo entre que se emita la orden de compra y la autorización para la emisión de la guía de despach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Muchas veces un proveedor entrega los productos y la orden de compra recién se emite 30 o 60 días después.</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tendemos que la ley no puede darle mérito ejecutivo a la orden de compra. Debemos avanzar porque existe un mercado informal en el que se transan órdenes de compra, basado en la confianza de los pagadores, es decir, los que han tenido buena reputación, buenos indicadores de pago y de recuperación por parte de los factoring, estos últimos están dispuestos a cederles ese dinero. Pero, hoy está basado en un acto de confianz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Creemos que es un tema que debe ser estudiado y determinar de qué forma se puede generar un mercado de órdenes de compra, teniendo en consideración que se requiere un registro de pagadores, una certificació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Otro punto relevante dice relación con la guía de despacho electrónica. La implementación del cien por ciento de la guía electrónica ayudará a contar con más información para tomar decis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specto de la recepción de la factura y el pago, los 30 días no excluyen la posibilidad de pagar después, sino que lo que se contempla es una sanción consistente en el pago de intereses. Puede que el comprador tenga un problema de caja pero no debe traspasarlo al proveedor, porque este último ya pagó el IVA del producto vendido, generando un déficit más grande que el valor nominal de la factu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Sobre el mutuo acuerdo, hoy como está redactado el artículo consideramos debe rechazarse, porque el acuerdo entre partes no distingue tamaño, hay asimetrías de poder en las negociaciones, debido a que hay un abuso de posición dominante contra las PYMES, porque estos acuerdos se transforman en contratos de adhesió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Como Asociación estiman que es necesario establecer una cláusula de mutuo acuerdo, que les de libertad a las partes, pero debe existir una condición simétrica en el poder de negociación. Como está redactada hoy en día la norma no recoge el espíritu de la ley ni de la discusión en las mesas de trabajo junto al Ejecutiv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ejemplo, si de mutuo acuerdo se aceptan condiciones de pago a 120 días, es posible preparar el ciclo de conversión de caja y la situación financiera para enfrentar ese plazo de pago. Si se establece un plazo mayor se requiere certeza en la fecha. El mutuo acuerdo se debe incluir pero se debe modificar la redacción de la norma e incluir ciertos criterios que tienen que ver con la simetría en la posición dentro de la negociació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Sobre el uso del IVA crédito, o bien su no uso, ese es el incentivo más grande que puede incorporar la ley, más allá de los intereses, de una mult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recisó que el no uso del IVA crédito es una iniciativa exclusiva del Ejecutivo. Se pide a SII que informe en doce meses la factibilidad. Nosotros estimamos que es factibl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hora bien, el SII no puede verificar el pago de la factura, porque implicaría vulnerar el secreto bancario. Lo que planteamos es la creación de un sistema que opere en base a la buena fe, es decir, todas las facturas nacen en principio pagadas en plazo y establecer un mecanismo, en el mismo formulario 29, para decir que una determinada factura no está pagada. Por tanto, el SII no interviene y no valida el pago efectiv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Redactamos la siguiente posible indicación: “No procederá el derecho del contribuyente a utilizar el crédito fiscal del impuesto al valor agregado, hasta que se verifique el pago efectivo de la factura.” “El Servicio de Impuestos Internos tendrá un plazo de 12 meses para implementar un procedimiento respecto al no uso del mencionado IVA Crédito Fiscal de factura impagas, pudiendo servir declaraciones juradas de los propios emisores de facturas electrónicas quienes informarán al Servicio el estado de cada una de ellas; castigándose la falsedad de la declaración y/o la coacción del deudor para informar un pago no realizado al proveed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xisten dos mecanismos, uno es operar de buena fe y el otro consiste en la implementación de las declaraciones jurad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ara finalizar, el Director realizó algunos comentarios finales. En primer lugar, se refirió a que la ley tiene aspectos positivos. En segundo lugar, manifestó la disposición de la Asociación para continuar trabajando en distintas instancias y generar un cambio. En tercer lugar, invitó a todos los actores que han participado del proyecto a hacer de Chile el mejor lugar para emprende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Elizalde solicitó al Director profundizar en el tema del mutuo acuerdo. La Senadora señora Rincón pidió precisar por qué afirma que no es una ley general, si expresamente quedó consignado así.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ñor Gazmuri, a lo consultado por la Senadora señora Rincón, señaló que en un principio no se trataba de una ley general, pero ahora si lo 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obre lo consultado por el Senador señor Elizalde, sobre el mutuo acuerdo, precisó que como está redactada la indicación, ésta no recoge el espíritu de la le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l establecer el mutuo acuerdo deben contemplarse algunos criterios, tales como la simetría entre las partes. Debe existir igualdad de condiciones, porque si no, se transforma en un contrato de adhesión, ese decir, una parte define las condiciones y la otra debe aceptar. El proyecto en un principio generaba cierta libertad para establecer un plazo mayor cuando las condiciones eran simétricas, pero como quedó redactado no queda explicitada esa simetrí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hora bien, la duda que surge es cómo validamos la simetría. Una posibilidad es por nivel de facturación, pero se debe establecer un criterio. Son varios los puntos que deben ser precisados por un reglamen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de Economía señaló que tiene entendido que habrá comisión mixta y en dicha instancia el Ejecutivo presentará las indicaciones correspond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Senadora señora Rincón leyó la indicación a la cual se hace referencia: “En casos excepcionales, las partes podrá establecer de común acuerdo un plazo que exceda el referido anteriormente, siempre que dicho acuerdo conste por escrito y sea suscrito por quienes concurren a é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Consultó cómo se evita la presión de las partes, cómo se evita la existencia de contratos de adhesión. Efectivamente hay ciertas circunstancias donde se necesita una normativ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de Economía precisó que en la Comisión de Economía de la Cámara de Diputados se aprobó, pero posteriormente en la Sala fue rechaz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Hay dos elementos, uno consiste en el conocimiento anticipado de las condiciones para así ajustar la oferta, independiente de que se trate de un plazo mayor, si se conoce se pueden tomar decisiones adecuadas. Otro elemento consiste que la existencia de cláusulas contractuales prohibidas por ley.</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Senadora señora Rincón mencionó las cláusulas a las cuales se refirió el Ministro: “No producirán efecto alguno en este contrato las cláusulas o estipulaciones que intenten demorar indebidamente el pago de la factura al vendedor o prestador del servicio. En especial, las cláusulas o estipulaciones qu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2. Contengan limitaciones absolutas de responsabilidad que puedan privar al vendedor o prestador del servicio de su derecho de resarcimiento frente a incumplimientos contractual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3. Establezcan intereses por no pago inferiores a los que se establecen en el artículo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4. Establezcan un plazo de pago contado desde una fecha distinta 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5. Prorroguen automáticamente la duración del contrato;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6. Las demás que establezcan las ley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ausencia de mención expresa en la factura y su copia transferible del plazo de pago, se entenderá que debe ser pagada dentro de los treinta días corridos siguientes 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 continuación, el señor Gazmuri reiteró que el texto no colabora con el espíritu del proyecto de ley, si bien están definidas las cláusulas abusivas, pero hay ciertos elementos que no contempla. El primero de ellos, es que las cláusulas abusivas son sujetas a interpretación y por ende se judicializaría. En segundo lugar, no queda claro en qué momento comienzan a cobrarse los intereses, y el tercero, es que no distingue la simetría entre los actor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Elizalde hizo referencia a que en la sesión anterior de la Comisión comentó que la ley no contemplaba la hipótesis de un plazo mayor con acuerdo de las partes, que es algo que ocurre en la práctica. Efectivamente, no se está considerando una hipótesis que puede ser incluso económicamente favorable para ambas partes. Al existir la posibilidad de las partes pactar un plazo mayor, hay que establecer una regulación que evite el abuso. Es tal la diferencia de peso de los actores del proceso de negociación que la ley debe restringirlo para evitar el abus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sociación de Empresas de Factoring de Chile A.G. (EFA)</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steriormente, la </w:t>
      </w:r>
      <w:bookmarkStart w:id="2" w:name="_Hlk526874640"/>
      <w:r>
        <w:rPr>
          <w:rFonts w:cs="Arial" w:ascii="Arial" w:hAnsi="Arial"/>
          <w:spacing w:val="2"/>
          <w:position w:val="2"/>
          <w:szCs w:val="24"/>
        </w:rPr>
        <w:t>Asociación de Empresas de Factoring de Chile A.G. (EFA)</w:t>
      </w:r>
      <w:bookmarkEnd w:id="2"/>
      <w:r>
        <w:rPr>
          <w:rFonts w:cs="Arial" w:ascii="Arial" w:hAnsi="Arial"/>
          <w:spacing w:val="2"/>
          <w:position w:val="2"/>
          <w:szCs w:val="24"/>
        </w:rPr>
        <w:t xml:space="preserve">, expuso sobre la materi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Director señor Rodrigo Sprohnle comenzó manifestando que el gasto fiscal representa entre un 20-22% del PIB, el 6% del gasto de las empresas públicas son del PIB, el 10% del PIB es el flujo de las empresas de factoring.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mayoría de las Pymes son distintas. Tratándose del acuerdo entre las partes el SII, que es el agente retenedor, está cumpliendo su rol, debido a que dimensiona la propuesta por sectores, por tamaño de empresa. Por ejemplo, el sector exportador recibe sus retornos a 120-180 días, pero con la ley deberán pagar a 30 días. Hay que tener cuidado con las asimetrías, porque dicho exportador recibirá el retorno de un ente externo sobre el cual no hay ninguna influencia ni obligación por parte de la ley.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s necesario considerar los sectores y el tamaño de la empres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 la diferenciación al sector público, específicamente en el artículo 2 quáter, se menciona que tendrá 30 días el sector público, salvo excepciones legales que se establezcan y también podrán existir 60 dí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Estado es un buen pagador, sin perjuicio de que algunos organismos no lo sean, entonces, el artículo antes mencionado lo que hace es dar la posibilidad de que algunos buenos pagadores de que tomen más plaz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certificado que consagra el proyecto de ley podría ser una herramienta estratégica. Dicho certificado estaría omitiendo lo consagrado en la ley 19.983 sobre los ocho días. El certificado tendrá mérito ejecutivo o qué valor se le asignará.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Otro punto que es necesario recalcar, es qué sucede con los intereses que deberá pagar la PYME. Por ejemplo, en el sector financiero, las empresas de acuerdo a la ley de IVA están exentas de facturar y de IVA, surgen algunas interrogantes tales como, qué pasará cuando deban ceder la factura, desde cuándo corren los intereses, quién tendrá la información para contabilizar esto, podrán las PYMES cobrar los intereses a los grandes proveedor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otro lado, cabe destacar que el sector público puede tener un estándar distinto al resto de la economía, pero ello genera incertidumbr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s necesario precisar qué significa sector público, qué incluye, solo ministerios y municipios o también Codelco, ENAP.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Senadora señora Rincón consultó acerca del mérito ejecutivo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 lo anterior, el Director de EFA precisó que la ley 19.983 prescribe que quien paga la factura tiene ocho días para confirmar si los servicios fueron prestados o los productos entregados, después de eso se entiende aceptada la factura y recién ahí tiene mérito ejecutivo. Por tanto, al esperar el certificado, la factura del sector público se rige por la ley 19.983 o por lo contenido en el proyecto de ley. La inquietud es cómo funcionará, debido a que se puede dejar fuera a gran parte de la PYME sin financiamiento, o bien, se puede generar un excelente financiamiento producto del certifica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Elizalde señaló que el certificado generará un problema, porque efectivamente no hay un plazo para su otorgamiento, por tanto, puede ser una fórmula para dilatar el pago. Se debe establecer si es que se aplican las normas generales, esto es, los ocho días, o se aplica una norma especial. El certificado tiene por objeto establecer cierta certeza, pero hay que determinar su naturaleza para que no se transforme en un modo de aplazar el cumplimiento de la obligación indefinidamente, ya que al no existe un plazo para su otorga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Normal"/>
        <w:jc w:val="center"/>
        <w:rPr/>
      </w:pPr>
      <w:r>
        <w:rPr>
          <w:rFonts w:cs="Arial" w:ascii="Arial" w:hAnsi="Arial"/>
          <w:b/>
          <w:spacing w:val="2"/>
          <w:position w:val="2"/>
          <w:szCs w:val="24"/>
        </w:rPr>
        <w:t xml:space="preserve">VOTACIONES DE LAS MODIFICACIONES DE LA CÁMARA DE DIPUTADOS </w:t>
      </w:r>
    </w:p>
    <w:p>
      <w:pPr>
        <w:pStyle w:val="Normal"/>
        <w:rPr>
          <w:rFonts w:ascii="Arial" w:hAnsi="Arial" w:cs="Arial"/>
          <w:b/>
          <w:b/>
          <w:spacing w:val="2"/>
          <w:position w:val="2"/>
          <w:szCs w:val="24"/>
        </w:rPr>
      </w:pPr>
      <w:r>
        <w:rPr>
          <w:rFonts w:cs="Arial" w:ascii="Arial" w:hAnsi="Arial"/>
          <w:b/>
          <w:spacing w:val="2"/>
          <w:position w:val="2"/>
          <w:szCs w:val="24"/>
        </w:rPr>
      </w:r>
    </w:p>
    <w:p>
      <w:pPr>
        <w:pStyle w:val="Normal"/>
        <w:jc w:val="center"/>
        <w:rPr>
          <w:rFonts w:ascii="Arial" w:hAnsi="Arial" w:cs="Arial"/>
          <w:b/>
          <w:b/>
          <w:spacing w:val="2"/>
          <w:position w:val="2"/>
          <w:sz w:val="24"/>
          <w:szCs w:val="24"/>
        </w:rPr>
      </w:pPr>
      <w:r>
        <w:rPr>
          <w:rFonts w:cs="Arial" w:ascii="Arial" w:hAnsi="Arial"/>
          <w:b/>
          <w:spacing w:val="2"/>
          <w:position w:val="2"/>
          <w:szCs w:val="24"/>
        </w:rPr>
        <w:t>AL PROYECTO APROBADO POR EL SENADO</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TextBody"/>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both"/>
        <w:rPr/>
      </w:pPr>
      <w:r>
        <w:rPr>
          <w:rFonts w:cs="Arial" w:ascii="Arial" w:hAnsi="Arial"/>
          <w:spacing w:val="2"/>
          <w:position w:val="2"/>
          <w:szCs w:val="24"/>
        </w:rPr>
        <w:tab/>
        <w:t>Modifica la ley N° 19.983, que regula la transferencia y otorga merito ejecutivo a copia de la factura, en distintos aspectos, tal como se indicará más adelante en el presente inform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 Cámara de Diputados, en segundo trámite constitucional, incorporó un numeral 1, nuevo, que introduce modificaciones al inciso segundo del artículo 1° de la ley N° 19.993, según el cual el vendedor o prestador del servicio deberá dejar constancia en el original de la factura y en la copia indicada en el inciso anterior, del estado de pago del precio o remuneración y, en su caso, de las modalidades de solución del saldo insolu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reemplazó en el inciso segundo del artículo 1°, la frase “y, en su caso, de las modalidades de solución del saldo insoluto”, por la frase “de las modalidades de solución del saldo insoluto, en su caso, y d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de Economía, señor Valente, explicó que el sentido de la modificación es establecer que la factura deberá señalar, también, el plazo de pago.  El proyecto del Senado no lo establecía. Anunció la posición favorable del Ejecutivo a esta modificación y hizo un llamado a aprobar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Harboe hizo notar que podría mejorar la redacción de la enmienda de la Cámara, en el siguiente sentido: “Reemplazar en el inciso segundo del artículo 1°, la frase “y, en su caso, de las modalidades de solución del saldo insoluto”, por la frase “y, en su caso, de las modalidades de solución del saldo insoluto y d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Presidenta de la Comisión, Senadora señora Rincón concordó con lo planteado por el Senador señor Harboe, pero sugirió llevar esta sugerencia como un punto a la Comisión Mixta. El rechazo de la modificación podría abrir discusiones hacia otros aspectos. El Senador señor Harboe concordó con lo señalado por la President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bookmarkStart w:id="3" w:name="_Hlk526952074"/>
      <w:r>
        <w:rPr>
          <w:rFonts w:cs="Arial" w:ascii="Arial" w:hAnsi="Arial"/>
          <w:b/>
          <w:spacing w:val="2"/>
          <w:position w:val="2"/>
          <w:szCs w:val="24"/>
        </w:rPr>
        <w:t>--En votación, la modificación fue aprobada por la unanimidad de los integrantes de la Comisión, Honorables Senadores señora Rincón, Presidenta, y señores Durana, Elizalde, Galilea y Harboe. (Unanimidad 5x0, por la aprobación).</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bookmarkEnd w:id="3"/>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pPr>
      <w:r>
        <w:rPr>
          <w:rFonts w:cs="Arial" w:ascii="Arial" w:hAnsi="Arial"/>
          <w:b/>
          <w:spacing w:val="2"/>
          <w:position w:val="2"/>
          <w:szCs w:val="24"/>
        </w:rPr>
        <w:t>Numeral 1</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Recae sobre el artículo 2º de la ley N° 19.983, que regula la transferencia y otorga merito ejecutivo a copia de la factura, según el cual la obligación de pago del saldo insoluto contenida en la factura deberá ser cumplida en cualquiera de los siguientes mom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la recepción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plazo desde la recepción de la mercadería o prestación del servicio, pudiendo establecerse vencimientos parciales y sucesivos,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un día fijo y determi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ausencia de mención expresa en la factura y su copia transferible de alguno de los plazos señalados, se entenderá que debe ser pagada dentro de los treinta días siguientes a la recep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proyecto de ley aprobado por el </w:t>
      </w:r>
      <w:r>
        <w:rPr>
          <w:rFonts w:cs="Arial" w:ascii="Arial" w:hAnsi="Arial"/>
          <w:b/>
          <w:spacing w:val="2"/>
          <w:position w:val="2"/>
          <w:szCs w:val="24"/>
        </w:rPr>
        <w:t>Senado</w:t>
      </w:r>
      <w:r>
        <w:rPr>
          <w:rFonts w:cs="Arial" w:ascii="Arial" w:hAnsi="Arial"/>
          <w:spacing w:val="2"/>
          <w:position w:val="2"/>
          <w:szCs w:val="24"/>
        </w:rPr>
        <w:t xml:space="preserve"> agrega, al inciso final del artículo 2°, lo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odo caso, el plazo pactado no podrá ser superior a 60 días corri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uego agrega los siguientes incisos tercero y cuarto, nuev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notas de crédito y debido emitidas respecto de facturas irrevocablemente aceptadas, serán inoponibles a sus futuros cesionari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n la Cámara de Diputados, el numeral 1 pasó a ser numeral 2, sustitui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w:t>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discusión, la Comisión advirtió que la Cámara de Diputados reemplazó el artículo 2° de le ley N° 19.983, y fijo en 30 días el plazo máximo para el pago del saldo insoluto contenido en la factura, contado desde la recepción de la factura. Sin perjuicio de lo anterior, durante los veinticuatro primeros meses de vigencia de la presente disposición, el plazo máximo de pago será de 60 días corridos, contado desde la recepción de la factura.</w:t>
      </w:r>
    </w:p>
    <w:p>
      <w:pPr>
        <w:pStyle w:val="Normal"/>
        <w:tabs>
          <w:tab w:val="clear" w:pos="709"/>
          <w:tab w:val="left" w:pos="2552" w:leader="none"/>
        </w:tabs>
        <w:overflowPunct w:val="true"/>
        <w:autoSpaceDE w:val="true"/>
        <w:jc w:val="both"/>
        <w:textAlignment w:val="auto"/>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9"/>
          <w:tab w:val="left" w:pos="2552" w:leader="none"/>
        </w:tabs>
        <w:jc w:val="both"/>
        <w:rPr/>
      </w:pPr>
      <w:r>
        <w:rPr>
          <w:rFonts w:cs="Arial" w:ascii="Arial" w:hAnsi="Arial"/>
          <w:spacing w:val="2"/>
          <w:position w:val="2"/>
          <w:szCs w:val="24"/>
        </w:rPr>
        <w:tab/>
        <w:t>El proyecto del Senado considera 60 días, como regla general; y 30 días para ventas alimentos frescos y pereceder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ñor Ministro destacó que el Ejecutivo concuerda con el fondo de la propuesta de la Cámara, no obstante lo cual, la norma debería especificar los siguientes dos aspec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1.- Que el plazo es de 30 días corridos. Con esta precisión se espera evitar distintas interpretaciones y eventuales conflictos que puedan derivar en causas judicial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2.- Que se trata de un plazo efectivo de pago. Este aspecto es fundamental para impedir que se desvirtúe el plazo de la ley pagando con documentos a plazo. El pago debe ser efecti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una sesión anterior, el Ejecutivo hizo presente que la Sala de la Cámara eliminó la indicación del Ejecutivo que introducía la posibilidad de pactar un plazo mayor a los 30 días bajo ciertas condiciones, acotadas y reguladas. El Senado no lo establecía. Sobre tal punto, el Ejecutivo espera reponer la posibilidad de pactar un plazo mayor a 30 días bajo determinadas circunstancias, en los términos en que fue aprobado en la Comisión de Economía de la Cámara. Considera necesario establecer esta medida para casos como el de compras de software, de maquinarias de minería y grandes industrias, o cuando la PYME es compradora de un gran proveedor que puede entregar mejores condiciones que las establecidas en la ley, como sería el caso, entre otros, de la relación panadería-molinero, de los proveedores de remedios a clínicas, de la industria de la construcción, en algunos servicios respecto de los cuales el pago se realiza contra recepción municipal, etcéte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Harboe connotó que el periodo de vacancia para la entrada en vigencia de la ley en plenitud, que la Cámara de Diputados fijó en un plazo de 24 meses, es materia propia de una norma transitor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cuanto al plazo en sí, le parece excesivo que sea de 24 meses. Estima que 12 meses sería el plazo indic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Elizalde compartió tanto con los planteamientos del Ministro como con los del Senador señor Harboe.  Estima que, además de los puntos levantados precedentemente, también correspondería debatir en la Comisión Mixta acerca de los plazos de 60 y de 30 días para el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or su parte, el Senador señor Elizalde indicó que también concordaba con las consideraciones planteadas tanto por el Ejecutivo como por los Senadores que lo antecedieron en el uso de la palabra. No obstante lo anteriormente señalado, y así como lo hizo presente en sesiones anteriores, considera que siempre debería ser pactable por las partes el plazo para el pago de una obligación, o del saldo insoluto de la misma. Es una manifestación del principio de la autonomía de la voluntad, que rige el derecho de la contrat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spondiendo a una consulta del Senador señor Durana, el Ministro indicó que el Ejecutivo concuerda en que la ley tenga una vacancia de 24 mes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Presidenta, Senadora señora Rincón, hizo presente que en razón de los distintos argumentos planteados, sería indicado rechazar la enmienda de la Cámara de Diputados, para que, de este modo, sea posible debatir al resp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spacing w:val="2"/>
          <w:position w:val="2"/>
          <w:szCs w:val="24"/>
        </w:rPr>
        <w:tab/>
      </w:r>
      <w:bookmarkStart w:id="4" w:name="_Hlk526962479"/>
      <w:r>
        <w:rPr>
          <w:rFonts w:cs="Arial" w:ascii="Arial" w:hAnsi="Arial"/>
          <w:spacing w:val="2"/>
          <w:position w:val="2"/>
          <w:szCs w:val="24"/>
        </w:rPr>
        <w:t>-</w:t>
      </w:r>
      <w:r>
        <w:rPr>
          <w:rFonts w:cs="Arial" w:ascii="Arial" w:hAnsi="Arial"/>
          <w:b/>
          <w:spacing w:val="2"/>
          <w:position w:val="2"/>
          <w:szCs w:val="24"/>
        </w:rPr>
        <w:t>En votación, la enmienda de la Cámara de Diputados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bookmarkEnd w:id="4"/>
      <w:r>
        <w:rPr>
          <w:rFonts w:cs="Arial" w:ascii="Arial" w:hAnsi="Arial"/>
          <w:b/>
          <w:spacing w:val="2"/>
          <w:position w:val="2"/>
          <w:szCs w:val="24"/>
        </w:rPr>
        <w:t>Numeral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Incorpora los artículos 2° bis, 2° ter, 2° quáter y 2° quinqui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bis</w:t>
      </w:r>
      <w:r>
        <w:rPr>
          <w:rFonts w:cs="Arial" w:ascii="Arial" w:hAnsi="Arial"/>
          <w:spacing w:val="2"/>
          <w:position w:val="2"/>
          <w:szCs w:val="24"/>
        </w:rPr>
        <w:t xml:space="preserve"> establece que desde la mora del deudor el monto adeudado genera interés corriente, del modo que sigu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 no se verificare el pago dentro de los plazos señalados en el artículo anterior 2°, se entenderá, para todos los efectos legales, que el deudor ha incurrido en mo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l caso de los órganos del Estado, este interés será pagado con cargo a sus respectivos presupue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Artículo 2° ter, nuevo</w:t>
      </w:r>
      <w:r>
        <w:rPr>
          <w:rFonts w:cs="Arial" w:ascii="Arial" w:hAnsi="Arial"/>
          <w:spacing w:val="2"/>
          <w:position w:val="2"/>
          <w:szCs w:val="24"/>
        </w:rPr>
        <w:t>. Consagra la obligación para comprador de pagar una comisión fija de recuperación de pagos, cuyo monto se determinará en función del monto total adeudado por el comprador, de acuerdo a una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fecto,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1 UF, si el monto total adeudado es inferior a 1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5 UF, si el monto total adeudado es superior a 100 UF e inferior a 1000 UF,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c) 10 UF, si el monto total adeudado es igual o superior a 1000 UF.</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áter, nuevo</w:t>
      </w:r>
      <w:r>
        <w:rPr>
          <w:rFonts w:cs="Arial" w:ascii="Arial" w:hAnsi="Arial"/>
          <w:spacing w:val="2"/>
          <w:position w:val="2"/>
          <w:szCs w:val="24"/>
        </w:rPr>
        <w:t xml:space="preserve">, es relativo a los contratos de suministro y prestación de servicios que se celebren por los organismos públicos afectos a las normas de la ley N° 19.886, de bases sobre contratos administrativos de suministro y prestación de servici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Respecto de estos contratos, los pagos a sus proveedores deberán efectuarse dentro de los 30 días corridos siguientes a la recepción de la factura o del respectivo instrumento tributario de cobro, salvo en el caso de las excepciones legales que establezcan un plazo distint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w:t>
      </w:r>
      <w:r>
        <w:rPr>
          <w:rFonts w:cs="Arial" w:ascii="Arial" w:hAnsi="Arial"/>
          <w:b/>
          <w:spacing w:val="2"/>
          <w:position w:val="2"/>
          <w:szCs w:val="24"/>
        </w:rPr>
        <w:t>artículo 2° quinquies,</w:t>
      </w:r>
      <w:r>
        <w:rPr>
          <w:rFonts w:cs="Arial" w:ascii="Arial" w:hAnsi="Arial"/>
          <w:spacing w:val="2"/>
          <w:position w:val="2"/>
          <w:szCs w:val="24"/>
        </w:rPr>
        <w:t xml:space="preserve"> nuevo, regula las consecuencias que se derivan de no se efectuase el pago dentro de los plazos dispuestos en las respectivas bases de licitación o en el contrato, de acuerdo a lo preceptuado en el artículo precedente (2° quáte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tales casos, se generarán las responsabilidades administrativas de los funcionarios que, de acuerdo a la legislación vigente, pudieran corresponder, sin perjuicio de lo establecido en los artículos 2° bis y 2° ter.</w:t>
      </w:r>
    </w:p>
    <w:p>
      <w:pPr>
        <w:pStyle w:val="TextBody"/>
        <w:tabs>
          <w:tab w:val="clear" w:pos="709"/>
          <w:tab w:val="left" w:pos="2552" w:leader="none"/>
        </w:tabs>
        <w:jc w:val="both"/>
        <w:rPr>
          <w:rFonts w:ascii="Arial" w:hAnsi="Arial" w:eastAsia="Arial" w:cs="Arial"/>
          <w:spacing w:val="2"/>
          <w:position w:val="2"/>
          <w:szCs w:val="24"/>
        </w:rPr>
      </w:pPr>
      <w:r>
        <w:rPr>
          <w:rFonts w:eastAsia="Arial" w:cs="Arial" w:ascii="Arial" w:hAnsi="Arial"/>
          <w:spacing w:val="2"/>
          <w:position w:val="2"/>
          <w:szCs w:val="24"/>
        </w:rPr>
        <w:t xml:space="preserve"> </w:t>
      </w:r>
    </w:p>
    <w:p>
      <w:pPr>
        <w:pStyle w:val="TextBody"/>
        <w:tabs>
          <w:tab w:val="clear" w:pos="709"/>
          <w:tab w:val="left" w:pos="2552" w:leader="none"/>
        </w:tabs>
        <w:jc w:val="both"/>
        <w:rPr/>
      </w:pPr>
      <w:r>
        <w:rPr>
          <w:rFonts w:cs="Arial" w:ascii="Arial" w:hAnsi="Arial"/>
          <w:spacing w:val="2"/>
          <w:position w:val="2"/>
          <w:szCs w:val="24"/>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spacing w:val="2"/>
          <w:position w:val="2"/>
          <w:szCs w:val="24"/>
        </w:rPr>
        <w:tab/>
      </w:r>
      <w:r>
        <w:rPr>
          <w:rFonts w:cs="Arial" w:ascii="Arial" w:hAnsi="Arial"/>
          <w:b/>
          <w:spacing w:val="2"/>
          <w:position w:val="2"/>
          <w:szCs w:val="24"/>
        </w:rPr>
        <w:t xml:space="preserve">Con las modificaciones de la Cámara de Diputados, el numeral 2 del Senado ha pasado a ser numeral 3, </w:t>
      </w:r>
      <w:r>
        <w:rPr>
          <w:rFonts w:cs="Arial" w:ascii="Arial" w:hAnsi="Arial"/>
          <w:b/>
          <w:spacing w:val="2"/>
          <w:position w:val="2"/>
          <w:szCs w:val="24"/>
          <w:u w:val="single"/>
        </w:rPr>
        <w:t>con solo una enmienda, recaída en el artículo 2° quinquies, que lo sustituyó por el siguiente:</w:t>
      </w:r>
    </w:p>
    <w:p>
      <w:pPr>
        <w:pStyle w:val="TextBody"/>
        <w:tabs>
          <w:tab w:val="clear" w:pos="709"/>
          <w:tab w:val="left" w:pos="2552" w:leader="none"/>
        </w:tabs>
        <w:jc w:val="both"/>
        <w:rPr>
          <w:rFonts w:ascii="Arial" w:hAnsi="Arial" w:cs="Arial"/>
          <w:b/>
          <w:b/>
          <w:spacing w:val="2"/>
          <w:position w:val="2"/>
          <w:szCs w:val="24"/>
          <w:u w:val="single"/>
        </w:rPr>
      </w:pPr>
      <w:r>
        <w:rPr>
          <w:rFonts w:cs="Arial" w:ascii="Arial" w:hAnsi="Arial"/>
          <w:b/>
          <w:spacing w:val="2"/>
          <w:position w:val="2"/>
          <w:szCs w:val="24"/>
          <w:u w:val="single"/>
        </w:rPr>
      </w:r>
    </w:p>
    <w:p>
      <w:pPr>
        <w:pStyle w:val="TextBody"/>
        <w:tabs>
          <w:tab w:val="clear" w:pos="709"/>
          <w:tab w:val="left" w:pos="2552" w:leader="none"/>
        </w:tabs>
        <w:jc w:val="both"/>
        <w:rPr/>
      </w:pPr>
      <w:r>
        <w:rPr>
          <w:rFonts w:cs="Arial" w:ascii="Arial" w:hAnsi="Arial"/>
          <w:spacing w:val="2"/>
          <w:position w:val="2"/>
          <w:szCs w:val="24"/>
        </w:rPr>
        <w:tab/>
        <w:t>“Artículo 2° quinquies.-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1, de 2005, del Ministerio de Salud, y sus redes asistenciales correspondientes, la Central de Abastecimiento del Sistema Nacional de Servicios de Salud y las municipalidad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tab/>
        <w:t xml:space="preserve">En discusión, y a sugerencia de la Presidenta, Senadora señora Rincón, la unanimidad de los integrantes de la Comisión (5x0) acordó dejar expresa constancia en el informe que, si bien la Cámara no introdujo modificación alguna respecto del artículo 2° quáter, nuevo, y por lo tanto no hay enmiendas que someter a votación, sí resultaría aconsejable y conveniente levantar un debate en la Comisión Mixta respecto de la norma, en sus distintos aspectos, siguiendo el análisis que hubo al interior de la Comisión por parte de los señores Senadores, así como teniendo en consideración las materias planteadas por el Ejecutivo y los invitados. </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relación a la enmienda de la Cámara de Diputados de reemplazar el artículo 2° quinquies, aprobado por el Senado, el señor Ministro de Economía, Fomento y Turismo, señaló que, si bien el Ejecutivo está de acuerdo con la propuesta de la Cámara de Diputados, falta precisar los siguientes pu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w:t>
        <w:tab/>
        <w:t>Compras por internet, donde el pago se realiza antes del despach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b)</w:t>
        <w:tab/>
        <w:t>La certificación de recepción conforme de la entrega de los bienes debe realizarse en un plazo máximo de 8 días posteriores a la entrega de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w:t>
        <w:tab/>
        <w:t>La forma en la cual el SII y la Dirección de Compras y Contratación Pública se remitirán la información sobre pago de las facturas por parte de los organismos del Est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Harboe llamó la atención a que la norma del artículo 2° quinquies alude a los plazos señalados en el artículo anterior, según el cual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u preocupación es respecto de la parte final de disposición, “salvo en el caso de las excepciones legales que establezcan un plazo distinto”, toda vez que la ley en discusión es de carácter general, que bien podría quedar desplazada por otra de carácter específico, como lo son, a modo de simple ejemplo, las normas sobre defensa nacional o las relativas a emergencias. Por lo anteriormente señalado, planteo que sería conveniente profundizar la materia y, respecto de esta instancia de la tramitación del proyecto, resultaría más apropiado rechazar tal disposi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l respecto, el Senador señor Elizalde señaló que bien podría haber excepciones legales muy justificadas. Por su parte, la Presidenta, Senadora señora Rincón, indicó que de existir excepciones legales, éstas debían estar muy bien circunscritas a determinadas áreas, como defensa o emergenci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w:t>
      </w:r>
      <w:r>
        <w:rPr>
          <w:rFonts w:cs="Arial" w:ascii="Arial" w:hAnsi="Arial"/>
          <w:b/>
          <w:spacing w:val="2"/>
          <w:position w:val="2"/>
          <w:szCs w:val="24"/>
        </w:rPr>
        <w:t>En votación, la enmienda de la Cámara de Diputados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Numeral 4, nuev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de Diputados incorporó, en el segundo trámite constitucional, un número 4, nuevo, para modificar el artículo 3° de la ley vig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referido artículo 3° es del siguiente ten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3º.- Para los efectos de esta ley, se tendrá por irrevocablemente aceptada la factura si no se reclamara en contra de su contenido o de la falta total o parcial de la entrega de las mercaderías o de la prestación del servicio, mediante alguno de los siguientes procedimien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1. Devolviendo la factura y la guía o guías de despacho, en su caso, al momento de la entrega, 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2. Reclamando en contra de su contenido o de la falta total o parcial de la entrega de las mercaderías o de la prestación del servicio, dentro de los ocho días corridos siguientes a su recepción.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factura también se tendrá por irrevocablemente aceptada cuando el deudor, dentro del plazo de ocho días señalado anteriormente, declare expresamente aceptarla, no pudiendo con posterioridad reclamar en contra de su contenido o de la falta total o parcial de entrega de las mercaderías o de la prestación del servic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Serán inoponibles a los cesionarios de una factura irrevocablemente aceptada, las excepciones personales que hubieren podido oponerse a los cedentes de la misma, así como aquellas fundadas en la falta total o parcial de entrega de las mercaderías o de la prestación del servicio, sin perjuicio de las acciones civiles y penales que correspondan contra el emis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w:t>
      </w:r>
      <w:r>
        <w:rPr>
          <w:rFonts w:cs="Arial" w:ascii="Arial" w:hAnsi="Arial"/>
          <w:b/>
          <w:spacing w:val="2"/>
          <w:position w:val="2"/>
          <w:szCs w:val="24"/>
        </w:rPr>
        <w:t>Cámara de Diputados</w:t>
      </w:r>
      <w:r>
        <w:rPr>
          <w:rFonts w:cs="Arial" w:ascii="Arial" w:hAnsi="Arial"/>
          <w:spacing w:val="2"/>
          <w:position w:val="2"/>
          <w:szCs w:val="24"/>
        </w:rPr>
        <w:t xml:space="preserve"> introdujo las siguientes dos modificaciones al referido artículo 3°:</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Incorpora en el inciso segundo, a continuación de la frase “o de la prestación del servicio”, lo siguiente: “, o del plazo de pag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Agregó el siguiente inciso final,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simismo, serán inoponibles a los cesionarios las notas de crédito y débito emitidas respecto de facturas irrevocablemente aceptad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n discusión, el Ministro de Economía destacó que la inoponibilidad de las notas de crédito y débito respecto del cesionario de la factura, una vez aceptada, hará que el cesionario considere el riesgo del acreedor de la factura al momento de comprarla. Concuerda con la propuesta de la Cáma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simismo, está de acuerdo con la norma que la Cámara introduce en el inciso final, nuevo, del artículo 3° de la ley N° 19.983, que regula la transferencia y otorga mérito ejecutivo a la copia de la factura, dado que precisa que, una vez aceptada la factura, o corridos los 8 días de entregada, no se podrá modificar el plazo de pago de la misma, tal como lo establece la norm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b/>
          <w:spacing w:val="2"/>
          <w:position w:val="2"/>
          <w:szCs w:val="24"/>
        </w:rPr>
        <w:tab/>
        <w:t>--En votación, la modificación fue aprobada por la unanimidad de los integrantes de la Comisión, Honorables Senadores señora Rincón, Presidenta, y señores Durana, Elizalde, Galilea y Harboe. (Unanimidad 5x0, por la aprobación).</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2° del proyecto aprobado por el Senado, reemplaza el inciso primero del literal i) del artículo 4º de la ley N° 20.169, sobre competencia desleal, que dispone que, sin que la enumeración sea taxativa, se considerarán actos de competencia desleal los que mencion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literal mencionado será reemplazado por el sigui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Cámara de Diputados suprimió el artículo 2° del proyecto del Senad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Ejecutivo hizo presente que está de acuerdo con la enmienda de la Cámara de Diputados de suprimir la norma del Senado, debido a que lo planteado por el Senado está reflejado en la redacción del literal i) del artículo 4° actual de la ley N° 20.169, sobre Competencia Desle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Honorable Senador señor Elizalde les preguntó a los representantes del Ejecutivo de su conformidad con el rechazo de la Cámara a la norma del Senado es sólo por ese motivo o es por qué no comparten la hipótesis. Estos enfoques marcen una diferenci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Ministro de Economía, Fomento y Turismo, señor José Ramón Valente, señaló que hay una mezcla de cosas, porque también consideró que como esta es una ley general, le parece excesivamente gravoso para las PYMES que se las acuse de competencia desleal por incumplir en el plazo de pago. Por otro lado, la legislación de libre competencia en Chile ha ido robusteciéndose a través del tiempo, y la Fiscalía Nacional Económica, F.N.E., y el Tribunal de Defensa de la Libre Competencia, tienen actualmente más herramientas para determinar cuando hay competencia desleal. Luego, establecerlo en este proyecto parece excesivo y especialmente gravoso para las PYM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uego, el Honorable Senador señor Harboe, con el ánimo de aclarar el ámbito de discusión, y aludiendo a las explicaciones del Ejecutivo, señaló que la lógica de la libre competencia está radicada actualmente en la F.N.E., pero aún así mantendremos el capítulo de competencia desleal, luego, tal argumento cae. Para el Senador, el objetico de la modificación propuesta por el Senado podría ser que no se quiere sancionar explícitamente el incumpliendo del plazo de pago efectivo dentro de las causales de competencia desleal. Si así fuera el caso, lo que ocurre es que no comparte la hipótesi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Elizalde entiende el argumento esgrimido por el señor Ministro, sin perjuicio de lo cual hizo notar que también podría verificarse competencia desleal en el caso en que una gran empresa hiciera del no pago íntegro y oportuno una práctica recurrente. Considera importante dejar establecido en la historia fidedigna del establecimiento de la ley, que el hecho que no se apruebe la norma del Senado no significa que no se considere que tal conducta no pueda ser considerada una práctica desleal. Caso a caso tendrá que evaluarse, de acuerdo al mérito y a las circunstancias. Desde otra perspectiva, su interés es descartar que la razón del rechazo de la norma del Senado sirva, en caso alguno, de justificación para que una práctica abusiva en esta materia no sea considerada, per se, como práctica desl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Presidenta de la Comisión le pidió la Ministro más precisión respecto del pun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Galilea señaló que un acto aislado no puede entenderse como competencia desleal. Es por eso que el literal i) menciona que el incumplimiento debe ser reiterado y sistemático. En la norma aprobada por el Senado (y rechazada por la Cámara), al referirse al pago oportuno se sale de la tipicidad de lo sistemático y de lo reiterativo, dejando abierto a la posibilidad que una sola infracción pudiese entenderse constitutiva de competencia desl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ntendiendo la finalidad de la norma aprobada por el Senado, y tratando de recoger lo señalado por el Senador señor Elizalde, propone dejar constancia en el presente informe que el pago es, obviamente, parte esencial del cumplimiento de los deberes contractuales. No se opone a que a la letra i) del artículo 4° vigente, se agregue, al final, una referencia a los deberes de la ley N° 19.983.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uego, el Senador señor Elizalde connotó que este tema es más complejo aún, porque, efectivamente, un empresario que tiene problemas de liquidez puede no cumplir con los plazos de pago sucesivamente, y en reiteradas oportunidades. Se pregunta si tal conducta sea una práctica desleal per se. Considera que no necesariamente deberá ser calificada de ese modo, porque puede estar determinada por su situación financiera. Por lo anteriormente expuesto, le hace fuerza el argumento del Ejecutivo respecto de las PYMES. Sin embargo, puede ocurrir que una gran empresa abuse de esta situación, y el peso que tenga en el mercado no resulte irrelevante para entender que es práctica desleal, o no lo es. No es solo la reiteración del incumplimiento, éste es sólo uno de los elementos. Es de opinión de mantener como está la redacción de la norma vigente de la mencionada letra i), pero su preocupación es que no sea interpretado, en ningún caso y bajo ninguna circunstancia, como que se consideró que el incumplimiento de los plazos establecidos en la ley N° 19.983 per sé no es práctica desleal. Así como, tampoco, que el incumplimiento, per sé, deba ser considerado práctica desleal. Si hay competencia desleal o no, deberá ser definido caso a caso de acuerdo a la normativa vigent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Senador señor Harboe destacó que la letra i) vigente, considera a lo menos dos conductas distintas, una de las cuales es reiterativa en el tiempo, pero la otra no. A saber, de acuerdo al artículo 4° de la ley sobre competencia desleal, se considerará actos de conductas desl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r>
    </w:p>
    <w:p>
      <w:pPr>
        <w:pStyle w:val="TextBody"/>
        <w:tabs>
          <w:tab w:val="clear" w:pos="709"/>
          <w:tab w:val="left" w:pos="2552" w:leader="none"/>
        </w:tabs>
        <w:jc w:val="both"/>
        <w:rPr/>
      </w:pPr>
      <w:r>
        <w:rPr>
          <w:rFonts w:cs="Arial" w:ascii="Arial" w:hAnsi="Arial"/>
          <w:spacing w:val="2"/>
          <w:position w:val="2"/>
          <w:szCs w:val="24"/>
        </w:rPr>
        <w:tab/>
        <w:t>i) 1.- El establecimiento de cláusulas contractuales o conductas abusivas en desmedro de los proveedor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sta es la primera conduct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2.- El incumplimiento sistemático de deberes contractuales contraídos con é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n esta segunda hipótesis, la conducta sancionada en la norma es la repetición constante y uniforme de un determinado tipo de actos, que generan infracción de los deberes contractuales contraídos con ést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Agregó que, despejado que la norma vigente de la letra i) considera dos situaciones, no le molesta aprobar el rechazo de la Cámara, porque la norma aprobada por el Senado incorpora una tercera conducta: “la infracción a los plazos dispuestos en la ley N° 19.983 para el cumplimiento de la obligación de pago del saldo insoluto contenido en la factura”. Al respecto, hizo presente que el artículo 2° de la ley establece que el pago del saldo insoluto se puede realizar en tres momentos: 1.- A la recepción de la factura; 2.- A un plazo desde la recepción de la mercadería o prestación del servicio, pudiendo establecerse vencimientos parciales y sucesivos, y 3.- A un día fijo y determinado. Nada de lo anterior reviste complicación alguna, pero como el proyecto de ley en tramitación está modificando la normativa, acotando el plazo de pago a 30 días, podría dar para pensar en una modificación a la ley sobre competencia desleal la infracción a los plazos legales para el pago del saldo insoluto. Con esto queda abierta la puerta a las excepciones legales tambié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lo expuesto, el Senador señor Harboe sugiere rechazar la enmienda de la Cámara y plantear en la Comisión Mixta una formula distint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Al fundamentar su voto, el Senador señor Elizalde hizo presente su preocupación sobre la eventualidad de consagrar en la ley una doble sanción y, también, respecto a que una conducta no abusiva pueda ser calificada como práctica o conducta desleal.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su parte, el Honorable Senador señor Harboe fundamentó su rechazo a la enmienda de la Cámara de Diputados, señalando que lo hará sólo para efecto de hacer la discusión en una eventual Comisión Mixta, en la cual propondrá incorporar una norma como la aprobada por el Senado. Se hace cargo del argumento del Ministro, en cuanto a que un mero incumplimiento de una pequeña empresa podría generar una responsabilidad excesiva, y, por tanto, en la redacción final de la norma que apruebe la Comisión Mixta, sea la infracción recurrente a los plazos establecidos en la ley N° 19.983, con lo cual se genera una conducta. Dejar fuera de la competencia desleal la infracción a los plazos de pago, pondría a la ley a la que dará lugar este proyecto en una situación disminuida respecto de las otras infracc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 Senadora señora Rincón también fundamentó su voto en contra de lo aprobado por la Cámara de Diputados. Señaló que ha surgido un punto muy relevante en la discusión respecto es importante dirimir. Connotó que, sobre la base de su experiencia como legisladora, no es bueno dejar flancos abiertos, más aún cuando hay una discusión tan profunda sobre la materia y la norma en debate no es cla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Puesta en votación, la enmienda de la Cámara de Diputados fue rechaza por mayoría 3 por 2. Votaron el rechazo, los Senadores señora Rincón y señores Elizalde y Harboe. Votaron por la aprobación de la enmienda de la Cámara de Diputados los Senadores señores Galilea y Durana. (Rechazarlo. Mayoría, 3 x 2).</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 °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ámara incorporó al proyecto el siguiente artículo 2°, nuevo, con la finalidad de modificar el inciso primero del artículo 54 del decreto ley N° 825, de 1974, que establece la Ley sobre Impuesto a las Ventas y Servicios, I.V.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ñalado artículo 54 es del siguiente tenor:</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54.- Las facturas, facturas de compra, liquidaciones facturas y notas de débito y crédito que deban emitir los contribuyentes, consistirán exclusivamente en documentos electrónicos emitidos en conformidad a la ley, sin perjuicio de las excepciones legales pertinentes. Las guías de despacho y las boletas de ventas y servicios se podrán emitir, a elección del contribuyente, en formato electrónico o en pape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s modificaciones son las sigui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 Intercaló, a continuación de la expresión “compra,”, lo siguiente: “guías de despach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b) Eliminó la frase “Las guías de despacho 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 Agregó, a continuación del punto que sigue a los vocablos “en papel”, la siguiente oración: “Los contribuyentes que sólo emitan documentos en papel podrán emitir guías de despacho que no importen ventas por este mismo med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De acuerdo a esta norma aprobada por la Cámara de Diputados, las guías de despacho podrán ser emitidas sólo en formato electrónico. Agrega que los contribuyentes que sólo emita documentos en papel podrán emitir guías de despacho que no importen ventas por este mismo medi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Ejecutivo propone aprobar el artículo 2° nuevo y artículo segundo transitor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señora Michelle Labbé señaló que el fundamento para que la guía de despacho sea solo electrónica se debe a que, por la información reunida, gran parte del alargue de los tiempos de pago deriva de la circunstancia de que las empresas solicitan a su proveedor que no les emita la factura, aun cuando ya se ha entregado el producto, y, de este modo, alargan el tiempo para emitir la factura y, después, alargan el tiempo de la factura. Al ser la guía de despacho electrónica, y que se entregue junto con el producto o servicio, inmediatamente comienzan a correr los 30 días para la facturación, porque quedó en el sistema electrónico, y después de ello, los 8 días para poder pedir algún cambio en el valor de la factura, en el caso que no coincida el producto o servicio con lo que se quería o porque tengan falla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Con la norma aprobada por la Cámara de Diputados se evita alargar el tiempo para la emisión de la guía de despacho y la factura, el que, de acuerdo a la legislación vigente, es indefinid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Harboe le consultó sobre qué impide que una guía de despacho electrónica no se difiera en el tiempo. Asimismo, con esta obligación de emitir guías de despacho electrónicas, se pregunta qué pasará en aquellas localidades de nuestro país que no tiene cobertura. Hizo notar que en las regiones de Ñuble y de Biobío, cerca de un 14% del comercio no tiene conexión a internet.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nador señor Elizalde pide más información sobre el sentido y alcance la norma según la cual los contribuyentes que sólo emita documentos en papel podrán emitir guías de despacho que no importen ventas por este mismo medi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Galilea connotó que la ley vigente impone la obligación de facturar electrónicamente, pero con algunas excepciones. Entiende que el sentido de la norma es que, para quienes tienen la obligación de facturar electrónicamente, también tendrán la obligación de hacer guías de despacho electrónicas. Si, dentro de las excepciones, tiene facturas de papel, puede continuar haciendo guías de despacho en pape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Según su experiencia, la guía de despacho no puede posponerse, porque, en la cadena de distribución, el camión que lleva los productos debe circular con la guía, la recepción en bodega tiene que ser guía, y se timbra.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Su duda, tal como lo planteó en la sesión anterior, es la situación de quienes no tienen conexión por falta de cober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Comparte hacia donde apunta la norma, pero si ésta entra en vigencia junto con su publicación en el Diario Oficial, mucha gente no tendrá la posibilidad de cumplirla. Su preocupación es el impacto que tendrá esta norma para un margen de contribuyent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es pregunta a los representantes del Ejecutivo cómo piensan superar este impasse, que puede ser por cobertura o por no tener acceso a la tecnología por falta de medios. En el mundo rural esta exigencia tendrá muchas complicacione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spondiendo a las consultas e inquietudes, la señora Labbé señaló que respecto de los tiempos de aplicación la ley propone, en un artículo transitorio, un año para que se pueda implementar el sistema. Adicionalmente, se supone que la cobertura se está ampliando a distintas zonas. Estima que Chile contará con cobertura 5G en el mediano plazo, lo que permitiría cubrir todas las zonas rurales. Efectivamente, en la actualidad hay zonas que no están cubiertas, pero esas zonas quedan libres, justamente por no tener factura electrónica, por lo cual tampoco requieren hacer guía de despacho electrónica. Estas personas se presentan ante el Servicio de Impuestos Internos como “papeleros”. Seguirán con factura y guía de despacho de papel hasta que tengan sistem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El Senador señor Harboe señaló que, en una conversación reciente con el Director del SII, le informó que sólo 50 empresas en el país están eximidas de la obligación de emitir facturas electrónicas. Agregó que esta situación es un incentivo perverso para el mundo rural para operar en negro, y así estaría ocurriendo. Le hizo notar a la señora Labbé que la cobertura 5G no será tan pronto como ella señala. Tanto así que, con la judicialización de la cobertura 4G, cayó toda la red proyectada hasta el año 2020. Su preocupación es no crear más incentivos perversos. Si actualmente, por la exigencia de emitir factura electrónica, algunos no pueden sino operar al margen de la ley porque no tienen la posibilidad de cumplirla, con la nueva exigencia de hacer guía de despacho, la situación será aún más difícil. Es un problema tributario e impositivo para nuestro paí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Senadora señora Rincón, Presidenta de la Comisión, sugiere rechazar la enmienda de la Cámara de Diputados y llevar el punto a la Comisión Mixta. Indicó que la digitalización se ha ido imponiendo, pero es necesario profundizar en el estudio de la norma aprobada por la Cámara de Diputados. Propuso que dicha instancia considere la conveniencia de invitar al Director del Servicio de Impuestos Internos. </w:t>
      </w:r>
    </w:p>
    <w:p>
      <w:pPr>
        <w:pStyle w:val="Normal"/>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w:t>
      </w:r>
      <w:r>
        <w:rPr>
          <w:rFonts w:cs="Arial" w:ascii="Arial" w:hAnsi="Arial"/>
          <w:b/>
          <w:spacing w:val="2"/>
          <w:position w:val="2"/>
          <w:szCs w:val="24"/>
        </w:rPr>
        <w:t>En votación, la enmienda de la Cámara de Diputados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3°, nuev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La Cámara de Diputados incorporó el siguiente artículo 3°, nuevo, para agregar en el artículo primero de la ley N° 20.416, que fija normas especiales para las empresas de menor tamaño, un inciso segundo,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referido artículo primero, es del siguiente tenor.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inciso segundo, nuevo, es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simismo, tiene por objeto promover el pronto pago de los bienes y servicios que provean o presten las micro y pequeñas empres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Ejecutivo hizo presente que dado el carácter general del proyecto y que las modificaciones se introducen principalmente a la Ley N° 19.983, la aprobación de esta norma esta descontextualizada. Por lo anterior, sugieren a la Comisión rechazar el artículo 3°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Senador señor Harboe, interpretando la posición de los integrantes de la Comisión, señaló que el fundamento del rechazo de la norma de la Cámara de Diputados, que incorpora la promoción del pronto pago en la ley que fija normas especiales para empresas de menor tamaño, no se debe a que la Comisión no esté de acuerdo con que las empresas de menor tamaño sean objeto de un pronto pago, sino que, por el contrario, se debe a que consignar en la señalada ley esta obligación, podría generar una interpretación según la cual, al incorporar una norma de este tipo en el estatuto PYME, ésta rige sólo para éstas y no para las empresas grandes, las que, generalmente, son las retrasan los pagos a las pequeñas empres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La Senadora señora Rincón solicitó a la Secretaría que la argumentación del Senador señor Harboe quede especialmente consignada en el informe.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Elizalde agregó que la norma aprobada por la Cámara de Diputados genera confusión.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w:t>
      </w:r>
      <w:r>
        <w:rPr>
          <w:rFonts w:cs="Arial" w:ascii="Arial" w:hAnsi="Arial"/>
          <w:b/>
          <w:spacing w:val="2"/>
          <w:position w:val="2"/>
          <w:szCs w:val="24"/>
        </w:rPr>
        <w:t>En votación, la enmienda de la Cámara de Diputados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Incorporó, a continuación del texto que propone el artículo 3°, el siguiente epígrafe, nuev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r>
        <w:rPr>
          <w:rFonts w:cs="Arial" w:ascii="Arial" w:hAnsi="Arial"/>
          <w:spacing w:val="2"/>
          <w:position w:val="2"/>
          <w:szCs w:val="24"/>
        </w:rPr>
        <w:t>Disposiciones Transitori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En votación, la modificación fue aprobada por la unanimidad de los integrantes de la Comisión, Honorables Senadores señora Rincón, Presidenta, y señores Durana, Elizalde, Galilea y Harboe. (Unanimidad 5x0, por la aprobación).</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r>
        <w:br w:type="page"/>
      </w:r>
    </w:p>
    <w:p>
      <w:pPr>
        <w:pStyle w:val="TextBody"/>
        <w:tabs>
          <w:tab w:val="clear" w:pos="709"/>
          <w:tab w:val="left" w:pos="2552" w:leader="none"/>
        </w:tabs>
        <w:jc w:val="center"/>
        <w:rPr>
          <w:rFonts w:ascii="Arial" w:hAnsi="Arial" w:cs="Arial"/>
          <w:b/>
          <w:b/>
          <w:spacing w:val="2"/>
          <w:position w:val="2"/>
          <w:szCs w:val="24"/>
        </w:rPr>
      </w:pPr>
      <w:r>
        <w:rPr>
          <w:rFonts w:cs="Arial" w:ascii="Arial" w:hAnsi="Arial"/>
          <w:b/>
          <w:spacing w:val="2"/>
          <w:position w:val="2"/>
          <w:szCs w:val="24"/>
        </w:rPr>
        <w:t>ARTÍCULO TRANSITORI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El artículo transitorio del proyecto aprobado por el </w:t>
      </w:r>
      <w:r>
        <w:rPr>
          <w:rFonts w:cs="Arial" w:ascii="Arial" w:hAnsi="Arial"/>
          <w:b/>
          <w:spacing w:val="2"/>
          <w:position w:val="2"/>
          <w:szCs w:val="24"/>
        </w:rPr>
        <w:t>Senado</w:t>
      </w:r>
      <w:r>
        <w:rPr>
          <w:rFonts w:cs="Arial" w:ascii="Arial" w:hAnsi="Arial"/>
          <w:spacing w:val="2"/>
          <w:position w:val="2"/>
          <w:szCs w:val="24"/>
        </w:rPr>
        <w:t xml:space="preserve"> se refiere a la entrada en vigencia de la ley.</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inciso primero dispone que la presente ley entrará en vigencia el primer día del cuarto mes después 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Por su parte, el inciso segundo, contempla una excepción respecto de los contratos de suministro y prestación de servicios que se celebren por el Ministerio de Salud y sus organismos y servicios dependientes y las Municipalidades en calidad de compradores, en el sentido que respecto de éstos esta ley entrará en vigencia a partir del trigésimo sexto mes contado desde su publicación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Con las modificaciones de la </w:t>
      </w:r>
      <w:r>
        <w:rPr>
          <w:rFonts w:cs="Arial" w:ascii="Arial" w:hAnsi="Arial"/>
          <w:b/>
          <w:spacing w:val="2"/>
          <w:position w:val="2"/>
          <w:szCs w:val="24"/>
        </w:rPr>
        <w:t>Cámara de Diputados</w:t>
      </w:r>
      <w:r>
        <w:rPr>
          <w:rFonts w:cs="Arial" w:ascii="Arial" w:hAnsi="Arial"/>
          <w:spacing w:val="2"/>
          <w:position w:val="2"/>
          <w:szCs w:val="24"/>
        </w:rPr>
        <w:t xml:space="preserve"> al proyecto, el artículo transitorio del Senado pasó a ser artículo primer transitorio, sustituido por el siguiente:</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Artículo primero.- La presente ley, salvo las excepciones contempladas en los artículos siguientes, entrará en vigencia a partir del primer día del cuarto mes de publicada en el Diario Oficial.”.</w:t>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Ejecutivo hizo presente que la norma aprobada por la Cámara de Diputados no establece excepciones respecto de su entrada en vigencia, a diferencia de la aprobada por el Senado, que sí consideraba un plazo de vacancia de para ley de 24 meses para las municipalidades, y la es sector público de salud, estableciendo que las normas contenidas en los artículos 2° bis y 2° ter y en el inciso segundo del artículo 2° quinquies, que se incorporan a la ley N° 19.983, se aplicarán el primer día del vigésimo quinto mes de publicada la ley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El Ejecutivo es de la opinión que la nueva norma de plazos debería entrar en vigencia a partir del mes 37 de entrada en vigencia de la ley, partiendo por las PYMES, debido a la alta carga de endeudamiento de ambos sectore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or lo anteriormente expuesto, sugirió a la Comisión rechazar artículo primero transitorio aprobado por la Cámara de Diputa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El Senador señor Harboe hizo notar que la disposición solo contempla como excepciones al plazo de entrada en vigencia de la ley, las establecidas en los artículos transitorios siguientes. Pero una de las modificaciones de la Cámara de Diputados, la recaída en el artículo 2° de la ley N 18.983, contempla un artículo permanente que establece una excepción en lo que respecta a la entrada en vigencia. En efecto, indica tal disposición “….durante los veinticuatro primeros meses de vigencia de la presente disposición, el plazo máximo de pago será de sesenta días corridos contado desde la recepción de la factura”. Eso se hizo presente en su oportunidad, así como la conveniencia de ubicarlo dentro del articulado transitori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uego, para los efectos de hacer tal corrección y hacer una sistematización de los artículos transitorios, propone a la Comisión rechazar esta modificación de la Cámara de Diputados. Todas las excepciones a la entrada en vigencia de la ley deben estar consideradas en las disposiciones transitori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señora Labbé agregó que el Ejecutivo quiere que la Comisión Mixta reevalúe la postergación de la entrada en vigencia de la ley para las áreas de la salud pública y municip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w:t>
      </w:r>
      <w:r>
        <w:rPr>
          <w:rFonts w:cs="Arial" w:ascii="Arial" w:hAnsi="Arial"/>
          <w:b/>
          <w:spacing w:val="2"/>
          <w:position w:val="2"/>
          <w:szCs w:val="24"/>
        </w:rPr>
        <w:t>En votación, la enmienda de la Cámara de Diputados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 xml:space="preserve">Ha incorporado los siguientes artículos segundo, tercero y cuarto transitori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segundo.- Las modificaciones introducidas en el artículo 54 del decreto ley N° 825, de 1974, sobre la obligación de emitir guías de despacho electrónicas, entrarán en vigencia un año después de la publicación de la presente ley en el Diario Oficial.</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tercer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Tesoro Público, podrá suplementar dichos presupuestos en la parte del gasto que no se pudiere financiar con esos recursos. En los años siguientes se estará a lo que considere la Ley de Presupuestos respectiv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Artículo cuarto.- El Servicio de Impuestos Internos deberá presentar a la Comisión de Economía, Fomento, Micro, Pequeña y Mediana Empresa, Protección de los Consumidores y Turismo de la Cámara de Diputados y a la Comisión de Economía del Senado, en el plazo máximo de doce meses contado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_______</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Respecto del </w:t>
      </w:r>
      <w:r>
        <w:rPr>
          <w:rFonts w:cs="Arial" w:ascii="Arial" w:hAnsi="Arial"/>
          <w:b/>
          <w:spacing w:val="2"/>
          <w:position w:val="2"/>
          <w:szCs w:val="24"/>
        </w:rPr>
        <w:t>artículo segundo transitorio</w:t>
      </w:r>
      <w:r>
        <w:rPr>
          <w:rFonts w:cs="Arial" w:ascii="Arial" w:hAnsi="Arial"/>
          <w:spacing w:val="2"/>
          <w:position w:val="2"/>
          <w:szCs w:val="24"/>
        </w:rPr>
        <w:t xml:space="preserve">, nuevo, la Comisión estimó que habiendo rechazado el artículo 2° nuevo de la Cámara de Diputados, según el cual las guías de despacho sólo podrán ser emitidas en formato electrónica, correspondía rechazar esta norma transitoria, la que dice relación con la entrada en vigencia de dicha disposición. La Comisión reiteró que esperan más información de parte del Director del Servicio de Impuestos Internos.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En votación, la modificación de incorporar un artículo 2° transitorio, nuevo, fue rechazada por la unanimidad de los integrante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La Comisión manifestó su conformidad con el tenor del </w:t>
      </w:r>
      <w:r>
        <w:rPr>
          <w:rFonts w:cs="Arial" w:ascii="Arial" w:hAnsi="Arial"/>
          <w:b/>
          <w:spacing w:val="2"/>
          <w:position w:val="2"/>
          <w:szCs w:val="24"/>
        </w:rPr>
        <w:t>artículo tercero transitorio</w:t>
      </w:r>
      <w:r>
        <w:rPr>
          <w:rFonts w:cs="Arial" w:ascii="Arial" w:hAnsi="Arial"/>
          <w:spacing w:val="2"/>
          <w:position w:val="2"/>
          <w:szCs w:val="24"/>
        </w:rPr>
        <w:t xml:space="preserve"> aprobado por la Cámara de Dipuatdo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b/>
          <w:spacing w:val="2"/>
          <w:position w:val="2"/>
          <w:szCs w:val="24"/>
        </w:rPr>
        <w:tab/>
        <w:t>--En votación, la modificación de incorporar el artículo tercero transitorio fue aprobada por la unanimidad de los integrantes de la Comisión, Honorables Senadores señora Rincón, Presidenta, y señores Durana, Elizalde, Galilea y Harboe. (Unanimidad 5x0, por la aprobación).</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Respecto del artículo cuarto, el Senador señor Harboe connotó que está de acuerdo con el fondo de lo planteado, sin perjuicio de lo cual hizo notar que la materia que aborda no es propia de ley, sino de un protocolo que debería firmarse entre parlamentarios y el Ejecutivo, por lo que propuso su rechaz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 xml:space="preserve">Por su parte, la Senadora señora Rincón concordó en rechazar esta norma, pero anunció que planteará en la Comisión Mixta que este punto pase a ser una glosa en la partida correspondiente de la ley de presupuestos para el sector público. </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r>
      <w:r>
        <w:rPr>
          <w:rFonts w:cs="Arial" w:ascii="Arial" w:hAnsi="Arial"/>
          <w:b/>
          <w:spacing w:val="2"/>
          <w:position w:val="2"/>
          <w:szCs w:val="24"/>
        </w:rPr>
        <w:t>-En votación, la enmienda de la Cámara de Diputados de introducir un artículo cuarto transitorio, nuevo, fue rechazada por la unanimidad de los miembros de la Comisión, Honorables Senadores señora Rincón, Presidenta, y señores Durana, Elizalde, Galilea y Harboe. (Unanimidad 5x0, por el rechazo).</w:t>
      </w:r>
    </w:p>
    <w:p>
      <w:pPr>
        <w:pStyle w:val="TextBody"/>
        <w:tabs>
          <w:tab w:val="clear" w:pos="709"/>
          <w:tab w:val="left" w:pos="2552" w:leader="none"/>
        </w:tabs>
        <w:jc w:val="both"/>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Finalmente, en mérito de las modificaciones referidas, la Cámara de Diputados estimó pertinente proponer al Senado sustituir la denominación originalmente asignada al proyecto de ley, por la siguiente: “Proyecto de ley que establece pago a treinta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tab/>
        <w:t>La Comisión no sometió a votación esta proposición por no formar parte del proyecto, sin perjuicio de lo cual concordó con la necesidad de cambiar el nombre del proyecto de ley para ajustarlo a su contenido, algo que ya hizo notar la Comisión de Economía del Senado, durante el primer trámite constitucional, particularmente en su segundo informe, cuya suma ya destacaba y daba cuenta de los cambios en el proyecto.</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pPr>
      <w:r>
        <w:rPr>
          <w:rFonts w:cs="Arial" w:ascii="Arial" w:hAnsi="Arial"/>
          <w:spacing w:val="2"/>
          <w:position w:val="2"/>
          <w:szCs w:val="24"/>
        </w:rPr>
        <w:tab/>
        <w:t>Por su parte, el Senador señor Harboe sugirió al Ejecutivo acoger la proposición en la publicación de la ley en el Diario Oficial, para que esta se denomine como sigue: “Ley de pago a treinta días”.</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w:t>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TextBody"/>
        <w:tabs>
          <w:tab w:val="clear" w:pos="709"/>
          <w:tab w:val="left" w:pos="2552" w:leader="none"/>
        </w:tabs>
        <w:jc w:val="both"/>
        <w:rPr>
          <w:rFonts w:ascii="Arial" w:hAnsi="Arial" w:cs="Arial"/>
          <w:spacing w:val="2"/>
          <w:position w:val="2"/>
          <w:szCs w:val="24"/>
        </w:rPr>
      </w:pPr>
      <w:r>
        <w:rPr>
          <w:rFonts w:cs="Arial" w:ascii="Arial" w:hAnsi="Arial"/>
          <w:spacing w:val="2"/>
          <w:position w:val="2"/>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PROPOSICIONES DE LA COMISIÓN DE ECONOMÍA</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tab/>
        <w:t>En mérito a los acuerdos antes señalados, vuestra Comisión de Economía tiene el honor de proponer al Senado adoptar los siguientes acuerdos respecto de las modificaciones de la Cámara de Diputados al proyecto de ley en informe, a saber:</w:t>
      </w:r>
    </w:p>
    <w:p>
      <w:pPr>
        <w:pStyle w:val="Normal"/>
        <w:tabs>
          <w:tab w:val="clear" w:pos="709"/>
          <w:tab w:val="left" w:pos="2835" w:leader="none"/>
        </w:tabs>
        <w:jc w:val="both"/>
        <w:rPr>
          <w:rFonts w:ascii="Arial" w:hAnsi="Arial" w:cs="Arial"/>
          <w:b/>
          <w:b/>
          <w:spacing w:val="2"/>
          <w:position w:val="2"/>
          <w:sz w:val="24"/>
          <w:szCs w:val="24"/>
          <w:highlight w:val="yellow"/>
          <w:lang w:val="es-CL"/>
        </w:rPr>
      </w:pPr>
      <w:r>
        <w:rPr>
          <w:rFonts w:cs="Arial" w:ascii="Arial" w:hAnsi="Arial"/>
          <w:b/>
          <w:spacing w:val="2"/>
          <w:position w:val="2"/>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Numeral 1,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Aprob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CL"/>
        </w:rPr>
        <w:t>Al numeral 1</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la.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CL"/>
        </w:rPr>
        <w:t>Al numeral 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chazarla.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Numeral 4,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prob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CL"/>
        </w:rPr>
        <w:t>Al artículo 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la. (Mayoría, 3x2).</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2°, nuev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3°,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la.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Epígrafe,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prob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CL"/>
        </w:rPr>
        <w:t>Al artículo transitori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Que pasó a ser artículo primero, sustituido por ot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hazarla.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s segundo, tercero y cuarto transitorios, nuev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segundo transitorio,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chaz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tercero transitorio,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Aprobarlo. (Unanimidad, 5x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cuarto transitorio, nuev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Rechazarlo. (Unanimidad, 5x0).</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highlight w:val="yellow"/>
          <w:lang w:val="es-CL"/>
        </w:rPr>
      </w:pP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9"/>
          <w:tab w:val="left" w:pos="2835" w:leader="none"/>
        </w:tabs>
        <w:jc w:val="both"/>
        <w:rPr>
          <w:rFonts w:ascii="Arial" w:hAnsi="Arial" w:cs="Arial"/>
          <w:spacing w:val="2"/>
          <w:position w:val="2"/>
          <w:sz w:val="24"/>
          <w:szCs w:val="24"/>
          <w:highlight w:val="yellow"/>
          <w:lang w:val="es-CL"/>
        </w:rPr>
      </w:pPr>
      <w:r>
        <w:rPr>
          <w:rFonts w:cs="Arial" w:ascii="Arial" w:hAnsi="Arial"/>
          <w:spacing w:val="2"/>
          <w:position w:val="2"/>
          <w:sz w:val="24"/>
          <w:szCs w:val="24"/>
          <w:highlight w:val="yellow"/>
          <w:lang w:val="es-CL"/>
        </w:rPr>
      </w:r>
      <w:r>
        <w:br w:type="page"/>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Acordado en sesiones de 12 y 26 de septiembre, y de 3 y 10 de octubre del presente año, con asistencia de los Honorables Senadores señora Ximena Rincón, Presidenta, y señores José Miguel Durana, Álvaro Elizalde, Rodrigo Galilea y Felipe Harboe.</w:t>
      </w:r>
    </w:p>
    <w:p>
      <w:pPr>
        <w:pStyle w:val="Normal"/>
        <w:tabs>
          <w:tab w:val="clear" w:pos="709"/>
          <w:tab w:val="left" w:pos="0"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both"/>
        <w:rPr/>
      </w:pPr>
      <w:r>
        <w:rPr>
          <w:rFonts w:cs="Arial" w:ascii="Arial" w:hAnsi="Arial"/>
          <w:spacing w:val="2"/>
          <w:position w:val="2"/>
          <w:sz w:val="24"/>
          <w:szCs w:val="24"/>
        </w:rPr>
        <w:tab/>
        <w:tab/>
        <w:tab/>
        <w:tab/>
        <w:t>Sala de la Comisión de Economía, a 12 de octubre de 2018.</w:t>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0"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PEDRO FADIC RUIZ</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Abogado Secretario de la Comisión de Economía</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r>
      <w:r>
        <w:br w:type="page"/>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INFORME DE LA COMISIÓN DE ECONOMÍA RECAÍDO</w:t>
      </w:r>
      <w:r>
        <w:rPr/>
        <w:t xml:space="preserve"> </w:t>
      </w:r>
      <w:r>
        <w:rPr>
          <w:rFonts w:cs="Arial" w:ascii="Arial" w:hAnsi="Arial"/>
          <w:b/>
          <w:spacing w:val="2"/>
          <w:position w:val="2"/>
          <w:sz w:val="24"/>
          <w:szCs w:val="24"/>
          <w:lang w:val="es-CL"/>
        </w:rPr>
        <w:t>EL PROYECTO DE LEY, EN TERCER TRÁMITE CONSTITUCIONAL, DE PAGO A 30 DÍAS. (BOLETÍN Nº 10.785-03).</w:t>
      </w:r>
    </w:p>
    <w:p>
      <w:pPr>
        <w:pStyle w:val="Normal"/>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lang w:val="es-CL"/>
        </w:rPr>
        <w:t>I.</w:t>
      </w:r>
      <w:r>
        <w:rPr>
          <w:rFonts w:cs="Arial" w:ascii="Arial" w:hAnsi="Arial"/>
          <w:b/>
          <w:spacing w:val="2"/>
          <w:position w:val="2"/>
          <w:sz w:val="24"/>
          <w:szCs w:val="24"/>
        </w:rPr>
        <w:t xml:space="preserve"> PRINCIPALES OBJETIVOS DEL PROYECTO DE LEY: </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 xml:space="preserve">Con las finalidades de: </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rPr>
        <w:t>a)</w:t>
      </w:r>
      <w:r>
        <w:rPr>
          <w:rFonts w:cs="Arial" w:ascii="Arial" w:hAnsi="Arial"/>
          <w:spacing w:val="2"/>
          <w:position w:val="2"/>
          <w:sz w:val="24"/>
          <w:szCs w:val="24"/>
        </w:rPr>
        <w:t xml:space="preserve"> desincentivar las malas prácticas comerciales que postergan o dilatan el pago efectivo de las facturas o su saldo insoluto, lo que afectan especialmente a las pequeñas y medianas empresas cuando operan como proveedoras; </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rPr>
        <w:t>b)</w:t>
      </w:r>
      <w:r>
        <w:rPr>
          <w:rFonts w:cs="Arial" w:ascii="Arial" w:hAnsi="Arial"/>
          <w:spacing w:val="2"/>
          <w:position w:val="2"/>
          <w:sz w:val="24"/>
          <w:szCs w:val="24"/>
        </w:rPr>
        <w:t xml:space="preserve"> promover el desarrollo de las pequeñas y medianas empresas, y proteger los empleos que generan, y </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rPr>
        <w:t>c)</w:t>
      </w:r>
      <w:r>
        <w:rPr>
          <w:rFonts w:cs="Arial" w:ascii="Arial" w:hAnsi="Arial"/>
          <w:spacing w:val="2"/>
          <w:position w:val="2"/>
          <w:sz w:val="24"/>
          <w:szCs w:val="24"/>
        </w:rPr>
        <w:t xml:space="preserve"> fomentar una adecuada competencia en el merc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El proyecto propone, en lo sustantivo, lo sigu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stablecer plazos máximos de pag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Fijar los intereses por mor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onsagrar el derecho cobrar una comisión fija de recuperación de pagos, en función del monto total adeud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highlight w:val="yellow"/>
        </w:rPr>
      </w:pPr>
      <w:r>
        <w:rPr>
          <w:rFonts w:cs="Arial" w:ascii="Arial" w:hAnsi="Arial"/>
          <w:spacing w:val="2"/>
          <w:position w:val="2"/>
          <w:sz w:val="24"/>
          <w:szCs w:val="24"/>
        </w:rPr>
        <w:tab/>
        <w:t>-En relación a los organismos públicos regidos por la ley N° 19.886, de bases de contratos administrativos de suministros y prestación de servicio consagra expresamente la obligación de pronto pago de las obligaciones que contraigan por contratos de suministros y prestación de servicios; y regula las consecuencias de no pagar oportunamente y la responsabilidad administrativa de los funcionarios que no cumplan con las disposiciones sobre pago oportuno que establece el proyecto.</w:t>
      </w:r>
    </w:p>
    <w:p>
      <w:pPr>
        <w:pStyle w:val="Normal"/>
        <w:tabs>
          <w:tab w:val="clear" w:pos="709"/>
          <w:tab w:val="left" w:pos="2835" w:leader="none"/>
        </w:tabs>
        <w:jc w:val="both"/>
        <w:rPr>
          <w:rFonts w:ascii="Arial" w:hAnsi="Arial" w:cs="Arial"/>
          <w:spacing w:val="2"/>
          <w:position w:val="2"/>
          <w:sz w:val="24"/>
          <w:szCs w:val="24"/>
          <w:highlight w:val="yellow"/>
        </w:rPr>
      </w:pPr>
      <w:r>
        <w:rPr>
          <w:rFonts w:cs="Arial" w:ascii="Arial" w:hAnsi="Arial"/>
          <w:spacing w:val="2"/>
          <w:position w:val="2"/>
          <w:sz w:val="24"/>
          <w:szCs w:val="24"/>
          <w:highlight w:val="yellow"/>
        </w:rPr>
      </w:r>
    </w:p>
    <w:p>
      <w:pPr>
        <w:pStyle w:val="Normal"/>
        <w:tabs>
          <w:tab w:val="clear" w:pos="709"/>
          <w:tab w:val="left" w:pos="2835" w:leader="none"/>
        </w:tabs>
        <w:jc w:val="both"/>
        <w:rPr/>
      </w:pPr>
      <w:r>
        <w:rPr>
          <w:rFonts w:cs="Arial" w:ascii="Arial" w:hAnsi="Arial"/>
          <w:b/>
          <w:spacing w:val="2"/>
          <w:position w:val="2"/>
          <w:sz w:val="24"/>
          <w:szCs w:val="24"/>
          <w:lang w:val="es-ES"/>
        </w:rPr>
        <w:t xml:space="preserve">II. NORMAS DE QUÓRUM ESPECIAL: </w:t>
      </w:r>
      <w:r>
        <w:rPr>
          <w:rFonts w:cs="Arial" w:ascii="Arial" w:hAnsi="Arial"/>
          <w:spacing w:val="2"/>
          <w:position w:val="2"/>
          <w:sz w:val="24"/>
          <w:szCs w:val="24"/>
          <w:lang w:val="es-ES"/>
        </w:rPr>
        <w:t>No tiene.</w:t>
      </w:r>
    </w:p>
    <w:p>
      <w:pPr>
        <w:pStyle w:val="Normal"/>
        <w:tabs>
          <w:tab w:val="clear" w:pos="709"/>
          <w:tab w:val="left" w:pos="2835" w:leader="none"/>
        </w:tabs>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lang w:val="es-ES"/>
        </w:rPr>
        <w:t>III.</w:t>
      </w:r>
      <w:r>
        <w:rPr>
          <w:rFonts w:cs="Arial" w:ascii="Arial" w:hAnsi="Arial"/>
          <w:spacing w:val="2"/>
          <w:position w:val="2"/>
          <w:sz w:val="24"/>
          <w:szCs w:val="24"/>
          <w:lang w:val="es-ES"/>
        </w:rPr>
        <w:t xml:space="preserve"> </w:t>
      </w:r>
      <w:r>
        <w:rPr>
          <w:rFonts w:cs="Arial" w:ascii="Arial" w:hAnsi="Arial"/>
          <w:b/>
          <w:spacing w:val="2"/>
          <w:position w:val="2"/>
          <w:sz w:val="24"/>
          <w:szCs w:val="24"/>
        </w:rPr>
        <w:t>URGENCIA</w:t>
      </w:r>
      <w:r>
        <w:rPr>
          <w:rFonts w:cs="Arial" w:ascii="Arial" w:hAnsi="Arial"/>
          <w:spacing w:val="2"/>
          <w:position w:val="2"/>
          <w:sz w:val="24"/>
          <w:szCs w:val="24"/>
        </w:rPr>
        <w:t>: Discusión inmedia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rPr>
        <w:t>IV. ORIGEN</w:t>
      </w:r>
      <w:r>
        <w:rPr>
          <w:rFonts w:cs="Arial" w:ascii="Arial" w:hAnsi="Arial"/>
          <w:spacing w:val="2"/>
          <w:position w:val="2"/>
          <w:sz w:val="24"/>
          <w:szCs w:val="24"/>
        </w:rPr>
        <w:t>: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lang w:val="es-CL"/>
        </w:rPr>
      </w:pPr>
      <w:r>
        <w:rPr>
          <w:rFonts w:cs="Arial" w:ascii="Arial" w:hAnsi="Arial"/>
          <w:b/>
          <w:spacing w:val="2"/>
          <w:position w:val="2"/>
          <w:sz w:val="24"/>
          <w:szCs w:val="24"/>
        </w:rPr>
        <w:t>V. TRÁMITE CONSTITUCIONAL</w:t>
      </w:r>
      <w:r>
        <w:rPr>
          <w:rFonts w:cs="Arial" w:ascii="Arial" w:hAnsi="Arial"/>
          <w:spacing w:val="2"/>
          <w:position w:val="2"/>
          <w:sz w:val="24"/>
          <w:szCs w:val="24"/>
        </w:rPr>
        <w:t>: Tercero.</w:t>
      </w:r>
    </w:p>
    <w:p>
      <w:pPr>
        <w:pStyle w:val="Personal"/>
        <w:tabs>
          <w:tab w:val="clear" w:pos="709"/>
          <w:tab w:val="left" w:pos="2835" w:leader="none"/>
        </w:tabs>
        <w:suppressAutoHyphens w:val="true"/>
        <w:rPr>
          <w:rFonts w:ascii="Arial" w:hAnsi="Arial" w:cs="Arial"/>
          <w:spacing w:val="2"/>
          <w:position w:val="2"/>
          <w:sz w:val="24"/>
          <w:szCs w:val="24"/>
          <w:highlight w:val="yellow"/>
          <w:lang w:val="es-CL"/>
        </w:rPr>
      </w:pPr>
      <w:r>
        <w:rPr>
          <w:rFonts w:cs="Arial"/>
          <w:spacing w:val="2"/>
          <w:position w:val="2"/>
          <w:sz w:val="24"/>
          <w:szCs w:val="24"/>
          <w:highlight w:val="yellow"/>
          <w:lang w:val="es-CL"/>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 xml:space="preserve">VI.- MODIFICACIONES DE LA CÁMARA DE DIPUTADOS: </w:t>
      </w:r>
      <w:r>
        <w:rPr>
          <w:rFonts w:cs="Arial" w:ascii="Arial" w:hAnsi="Arial"/>
          <w:spacing w:val="6"/>
          <w:sz w:val="24"/>
          <w:szCs w:val="24"/>
        </w:rPr>
        <w:t>La Cámara de Diputados introdujo diversas modificaciones al proyecto aprobado por el Senado.</w:t>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VII.- ACUERDOS DE LA COMISIÓN DE ECONOMÍA EN RELACIÓN A LAS MODIFICACIONES DE LA CÁMARA DE DIPUTADOS.</w:t>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t xml:space="preserve">Todos los acuerdos de la Comisión, acogiendo o rechazando las enmiendas al proyecto realizadas por la Cámara de Diputados, fueron adoptados por la unanimidad de sus integrantes, con excepción de la recaída en el artículo 2° del proyecto aprobado por el Senado, en primer trámite constitucional, que la Cámara eliminó, el que fue adoptado por mayoría, 3x2, rechazando la enmienda. </w:t>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r>
    </w:p>
    <w:p>
      <w:pPr>
        <w:pStyle w:val="Normal"/>
        <w:overflowPunct w:val="true"/>
        <w:autoSpaceDE w:val="true"/>
        <w:jc w:val="both"/>
        <w:rPr/>
      </w:pPr>
      <w:r>
        <w:rPr>
          <w:rFonts w:cs="Arial" w:ascii="Arial" w:hAnsi="Arial"/>
          <w:b/>
          <w:spacing w:val="6"/>
          <w:sz w:val="24"/>
          <w:szCs w:val="24"/>
        </w:rPr>
        <w:t>VIII.- DISPOSICIONES QUE SE RELACIONAN CON EL PROYECTO:</w:t>
      </w:r>
    </w:p>
    <w:p>
      <w:pPr>
        <w:pStyle w:val="Normal"/>
        <w:overflowPunct w:val="true"/>
        <w:autoSpaceDE w:val="true"/>
        <w:jc w:val="both"/>
        <w:rPr>
          <w:rFonts w:ascii="Arial" w:hAnsi="Arial" w:cs="Arial"/>
          <w:b/>
          <w:b/>
          <w:spacing w:val="6"/>
          <w:sz w:val="24"/>
          <w:szCs w:val="24"/>
          <w:highlight w:val="yellow"/>
        </w:rPr>
      </w:pPr>
      <w:r>
        <w:rPr>
          <w:rFonts w:cs="Arial" w:ascii="Arial" w:hAnsi="Arial"/>
          <w:b/>
          <w:spacing w:val="6"/>
          <w:sz w:val="24"/>
          <w:szCs w:val="24"/>
          <w:highlight w:val="yellow"/>
        </w:rPr>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Ley N° 19.983, que regula la transferencia y otorga mérito ejecutivo a la copia de la factura.</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Ley N° 18.010, sobre operaciones de crédito de dinero y otras obligaciones de dinero que indica.</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Ley N° 19.886, de Compras Públicas.</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lang w:val="es-ES"/>
        </w:rPr>
      </w:pPr>
      <w:r>
        <w:rPr>
          <w:rFonts w:cs="Arial" w:ascii="Arial" w:hAnsi="Arial"/>
          <w:sz w:val="24"/>
          <w:szCs w:val="24"/>
          <w:lang w:val="es-ES"/>
        </w:rPr>
        <w:t>-Decreto con fuerza de ley N°1, de 2005, del Ministerio de Salud.</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Ley N° 20.169, sobre competencia desleal.</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Decreto ley N° 825, de 1974, que establece la Ley sobre Impuesto a las Ventas y Servicios.</w:t>
      </w:r>
    </w:p>
    <w:p>
      <w:pPr>
        <w:pStyle w:val="Normal"/>
        <w:widowControl w:val="false"/>
        <w:tabs>
          <w:tab w:val="clear" w:pos="709"/>
          <w:tab w:val="left" w:pos="2835" w:leader="none"/>
        </w:tabs>
        <w:overflowPunct w:val="true"/>
        <w:autoSpaceDE w:val="true"/>
        <w:jc w:val="both"/>
        <w:textAlignment w:val="auto"/>
        <w:rPr>
          <w:rFonts w:ascii="Arial" w:hAnsi="Arial" w:cs="Arial"/>
          <w:sz w:val="24"/>
          <w:szCs w:val="24"/>
        </w:rPr>
      </w:pPr>
      <w:r>
        <w:rPr>
          <w:rFonts w:cs="Arial" w:ascii="Arial" w:hAnsi="Arial"/>
          <w:sz w:val="24"/>
          <w:szCs w:val="24"/>
        </w:rPr>
        <w:t>-Ley N° 20.416, que fija normas especiales para empresas de menor tamaño.</w:t>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r>
    </w:p>
    <w:p>
      <w:pPr>
        <w:pStyle w:val="Normal"/>
        <w:overflowPunct w:val="true"/>
        <w:autoSpaceDE w:val="true"/>
        <w:jc w:val="both"/>
        <w:rPr>
          <w:rFonts w:ascii="Arial" w:hAnsi="Arial" w:cs="Arial"/>
          <w:b/>
          <w:b/>
          <w:spacing w:val="6"/>
          <w:sz w:val="24"/>
          <w:szCs w:val="24"/>
        </w:rPr>
      </w:pPr>
      <w:r>
        <w:rPr>
          <w:rFonts w:cs="Arial" w:ascii="Arial" w:hAnsi="Arial"/>
          <w:b/>
          <w:spacing w:val="6"/>
          <w:sz w:val="24"/>
          <w:szCs w:val="24"/>
        </w:rPr>
        <w:t>IX. SECRETARÍA DE LA COMISIÓN DE ECONOMÍA.</w:t>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t>Abogado Secretario de la Comisión, señor Pedro Fadic, y Abogada Ayudante, señorita Catalina Dagach.</w:t>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r>
    </w:p>
    <w:p>
      <w:pPr>
        <w:pStyle w:val="Normal"/>
        <w:overflowPunct w:val="true"/>
        <w:autoSpaceDE w:val="true"/>
        <w:jc w:val="both"/>
        <w:rPr>
          <w:rFonts w:ascii="Arial" w:hAnsi="Arial" w:cs="Arial"/>
          <w:spacing w:val="6"/>
          <w:sz w:val="24"/>
          <w:szCs w:val="24"/>
        </w:rPr>
      </w:pPr>
      <w:r>
        <w:rPr>
          <w:rFonts w:cs="Arial" w:ascii="Arial" w:hAnsi="Arial"/>
          <w:spacing w:val="6"/>
          <w:sz w:val="24"/>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________________________________________________________</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pPr>
      <w:r>
        <w:rPr>
          <w:rFonts w:cs="Arial"/>
          <w:spacing w:val="2"/>
          <w:position w:val="2"/>
          <w:szCs w:val="24"/>
        </w:rPr>
        <w:t>Valparaíso, 12 de octubre de 2018.</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PEDRO FADIC RUIZ</w:t>
      </w:r>
    </w:p>
    <w:p>
      <w:pPr>
        <w:pStyle w:val="Personal"/>
        <w:tabs>
          <w:tab w:val="clear" w:pos="709"/>
          <w:tab w:val="left" w:pos="2835" w:leader="none"/>
        </w:tabs>
        <w:suppressAutoHyphens w:val="true"/>
        <w:jc w:val="center"/>
        <w:rPr/>
      </w:pPr>
      <w:r>
        <w:rPr>
          <w:rFonts w:cs="Arial"/>
          <w:spacing w:val="2"/>
          <w:position w:val="2"/>
          <w:szCs w:val="24"/>
        </w:rPr>
        <w:t xml:space="preserve">Abogado Secretario de Comisiones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r>
        <w:br w:type="page"/>
      </w:r>
    </w:p>
    <w:p>
      <w:pPr>
        <w:pStyle w:val="Personal"/>
        <w:tabs>
          <w:tab w:val="clear" w:pos="709"/>
          <w:tab w:val="left" w:pos="2835" w:leader="none"/>
        </w:tabs>
        <w:suppressAutoHyphens w:val="true"/>
        <w:jc w:val="center"/>
        <w:rPr/>
      </w:pPr>
      <w:r>
        <w:rPr>
          <w:rFonts w:cs="Arial"/>
          <w:b/>
          <w:spacing w:val="2"/>
          <w:position w:val="2"/>
          <w:szCs w:val="24"/>
        </w:rPr>
        <w:t xml:space="preserve">Í  N  D  I  C  </w:t>
      </w:r>
      <w:r>
        <w:rPr/>
        <w:t>E</w:t>
      </w:r>
    </w:p>
    <w:tbl>
      <w:tblPr>
        <w:tblW w:w="7922" w:type="dxa"/>
        <w:jc w:val="left"/>
        <w:tblInd w:w="-113" w:type="dxa"/>
        <w:tblLayout w:type="fixed"/>
        <w:tblCellMar>
          <w:top w:w="0" w:type="dxa"/>
          <w:left w:w="108" w:type="dxa"/>
          <w:bottom w:w="0" w:type="dxa"/>
          <w:right w:w="108" w:type="dxa"/>
        </w:tblCellMar>
      </w:tblPr>
      <w:tblGrid>
        <w:gridCol w:w="7038"/>
        <w:gridCol w:w="884"/>
      </w:tblGrid>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rPr>
                <w:rFonts w:cs="Arial"/>
                <w:b/>
                <w:b/>
                <w:spacing w:val="2"/>
                <w:position w:val="2"/>
                <w:sz w:val="20"/>
              </w:rPr>
            </w:pPr>
            <w:r>
              <w:rPr>
                <w:rFonts w:cs="Arial"/>
                <w:b/>
                <w:spacing w:val="2"/>
                <w:position w:val="2"/>
                <w:sz w:val="20"/>
              </w:rPr>
              <w:t>Pági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 w:val="20"/>
                <w:szCs w:val="24"/>
              </w:rPr>
            </w:pPr>
            <w:r>
              <w:rPr>
                <w:rFonts w:cs="Arial"/>
                <w:b/>
                <w:spacing w:val="2"/>
                <w:position w:val="2"/>
                <w:sz w:val="20"/>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Consideraciones preliminares; invitados y otros asistentes.</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Relación de las modificaciones que introdujo la Honorable Cámara de Diputados, en segundo trámite constitucional, al texto aprobado por el Senado, en primer trámit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napToGrid w:val="false"/>
              <w:rPr>
                <w:rFonts w:ascii="Arial" w:hAnsi="Arial" w:cs="Arial"/>
                <w:b/>
                <w:b/>
                <w:spacing w:val="2"/>
                <w:position w:val="2"/>
                <w:szCs w:val="24"/>
              </w:rPr>
            </w:pPr>
            <w:r>
              <w:rPr>
                <w:rFonts w:cs="Arial" w:ascii="Arial" w:hAnsi="Arial"/>
                <w:b/>
                <w:spacing w:val="2"/>
                <w:position w:val="2"/>
                <w:szCs w:val="24"/>
              </w:rPr>
            </w:r>
          </w:p>
          <w:p>
            <w:pPr>
              <w:pStyle w:val="TextBody"/>
              <w:tabs>
                <w:tab w:val="clear" w:pos="709"/>
                <w:tab w:val="left" w:pos="2552" w:leader="none"/>
              </w:tabs>
              <w:jc w:val="center"/>
              <w:rPr>
                <w:rFonts w:ascii="Arial" w:hAnsi="Arial" w:cs="Arial"/>
                <w:spacing w:val="2"/>
                <w:position w:val="2"/>
                <w:szCs w:val="24"/>
                <w:u w:val="single"/>
              </w:rPr>
            </w:pPr>
            <w:r>
              <w:rPr>
                <w:rFonts w:cs="Arial" w:ascii="Arial" w:hAnsi="Arial"/>
                <w:spacing w:val="2"/>
                <w:position w:val="2"/>
                <w:szCs w:val="24"/>
                <w:u w:val="single"/>
              </w:rPr>
              <w:t>Sesión de 12 de setiembre.</w:t>
            </w:r>
          </w:p>
          <w:p>
            <w:pPr>
              <w:pStyle w:val="TextBody"/>
              <w:tabs>
                <w:tab w:val="clear" w:pos="709"/>
                <w:tab w:val="left" w:pos="2552" w:leader="none"/>
              </w:tabs>
              <w:rPr>
                <w:rFonts w:ascii="Arial" w:hAnsi="Arial" w:cs="Arial"/>
                <w:spacing w:val="2"/>
                <w:position w:val="2"/>
                <w:szCs w:val="24"/>
              </w:rPr>
            </w:pPr>
            <w:r>
              <w:rPr>
                <w:rFonts w:cs="Arial" w:ascii="Arial" w:hAnsi="Arial"/>
                <w:spacing w:val="2"/>
                <w:position w:val="2"/>
                <w:szCs w:val="24"/>
              </w:rPr>
              <w:t>Invitados:</w:t>
            </w:r>
          </w:p>
          <w:p>
            <w:pPr>
              <w:pStyle w:val="TextBody"/>
              <w:tabs>
                <w:tab w:val="clear" w:pos="709"/>
                <w:tab w:val="left" w:pos="2552" w:leader="none"/>
              </w:tabs>
              <w:jc w:val="both"/>
              <w:rPr/>
            </w:pPr>
            <w:r>
              <w:rPr>
                <w:rFonts w:cs="Arial" w:ascii="Arial" w:hAnsi="Arial"/>
                <w:spacing w:val="2"/>
                <w:position w:val="2"/>
                <w:szCs w:val="24"/>
              </w:rPr>
              <w:t>-Ministro de Economía, Fomento y Turismo, señor José Ramón Valente (14).</w:t>
            </w:r>
          </w:p>
          <w:p>
            <w:pPr>
              <w:pStyle w:val="TextBody"/>
              <w:tabs>
                <w:tab w:val="clear" w:pos="709"/>
                <w:tab w:val="left" w:pos="2552" w:leader="none"/>
              </w:tabs>
              <w:jc w:val="both"/>
              <w:rPr/>
            </w:pPr>
            <w:r>
              <w:rPr>
                <w:rFonts w:cs="Arial" w:ascii="Arial" w:hAnsi="Arial"/>
                <w:spacing w:val="2"/>
                <w:position w:val="2"/>
                <w:szCs w:val="24"/>
              </w:rPr>
              <w:t>-Jefe de Estudios de la Dirección de Presupuestos, señor Mario Arend (25).</w:t>
            </w:r>
          </w:p>
          <w:p>
            <w:pPr>
              <w:pStyle w:val="TextBody"/>
              <w:tabs>
                <w:tab w:val="clear" w:pos="709"/>
                <w:tab w:val="left" w:pos="2552" w:leader="none"/>
              </w:tabs>
              <w:jc w:val="both"/>
              <w:rPr>
                <w:rFonts w:cs="Arial"/>
                <w:spacing w:val="2"/>
                <w:position w:val="2"/>
                <w:szCs w:val="24"/>
              </w:rPr>
            </w:pPr>
            <w:r>
              <w:rPr>
                <w:rFonts w:cs="Arial" w:ascii="Arial" w:hAnsi="Arial"/>
                <w:spacing w:val="2"/>
                <w:position w:val="2"/>
                <w:szCs w:val="24"/>
              </w:rPr>
              <w:t>-Asociación de Municipalidades de Chile, AMUCH (26).</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pPr>
            <w:r>
              <w:rPr>
                <w:rFonts w:cs="Arial"/>
                <w:spacing w:val="2"/>
                <w:position w:val="2"/>
                <w:szCs w:val="24"/>
                <w:u w:val="single"/>
              </w:rPr>
              <w:t>Sesión de 26 de septiembr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Invitados:</w:t>
            </w:r>
          </w:p>
          <w:p>
            <w:pPr>
              <w:pStyle w:val="Personal"/>
              <w:tabs>
                <w:tab w:val="clear" w:pos="709"/>
                <w:tab w:val="left" w:pos="2835" w:leader="none"/>
              </w:tabs>
              <w:suppressAutoHyphens w:val="true"/>
              <w:rPr/>
            </w:pPr>
            <w:r>
              <w:rPr>
                <w:rFonts w:cs="Arial"/>
                <w:spacing w:val="2"/>
                <w:position w:val="2"/>
                <w:szCs w:val="24"/>
              </w:rPr>
              <w:t xml:space="preserve">-Confederación de Confederación Nacional de la Pequeña Industria y Artesanado de Chile, CONUPIA (28).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Asociación Chilena de Municipalidades, ACHM (31).</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2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spacing w:val="2"/>
                <w:position w:val="2"/>
                <w:szCs w:val="24"/>
                <w:u w:val="single"/>
              </w:rPr>
            </w:pPr>
            <w:r>
              <w:rPr>
                <w:rFonts w:cs="Arial"/>
                <w:spacing w:val="2"/>
                <w:position w:val="2"/>
                <w:szCs w:val="24"/>
                <w:u w:val="single"/>
              </w:rPr>
              <w:t>Sesión de 3 de octubre</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Invitados:</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Servicio de Impuestos Internos, SII, (41).</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Asociación Chilena de Empresas de Factoring A.G., ACHEF (43).</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Asociación de Emprendedores de Chile, ASECH (45).</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Asociación de Empresas de Factoring de Chile A.G., EFA (51).</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4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b/>
                <w:b/>
                <w:spacing w:val="2"/>
                <w:position w:val="2"/>
                <w:szCs w:val="24"/>
              </w:rPr>
            </w:pPr>
            <w:r>
              <w:rPr>
                <w:rFonts w:cs="Arial"/>
                <w:b/>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Votaciones de las modificaciones de la Cámara de Diputados al proyecto aprobado por el Senado.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5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Proposiciones de la Comisión de Economía al Senad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7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rPr/>
            </w:pPr>
            <w:r>
              <w:rPr>
                <w:rFonts w:cs="Arial"/>
                <w:spacing w:val="2"/>
                <w:position w:val="2"/>
                <w:szCs w:val="24"/>
              </w:rPr>
              <w:t xml:space="preserve">Sesiones y asistencia. </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7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 xml:space="preserve">Reseña. </w:t>
            </w:r>
          </w:p>
        </w:tc>
        <w:tc>
          <w:tcPr>
            <w:tcW w:w="884"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uppressAutoHyphens w:val="true"/>
              <w:snapToGrid w:val="false"/>
              <w:jc w:val="center"/>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79</w:t>
            </w:r>
          </w:p>
        </w:tc>
      </w:tr>
    </w:tbl>
    <w:p>
      <w:pPr>
        <w:pStyle w:val="Personal"/>
        <w:tabs>
          <w:tab w:val="clear" w:pos="709"/>
          <w:tab w:val="left" w:pos="2835" w:leader="none"/>
        </w:tabs>
        <w:suppressAutoHyphens w:val="true"/>
        <w:rPr>
          <w:rFonts w:cs="Arial"/>
          <w:spacing w:val="2"/>
          <w:position w:val="2"/>
          <w:sz w:val="16"/>
          <w:szCs w:val="16"/>
        </w:rPr>
      </w:pPr>
      <w:r>
        <w:rPr>
          <w:rFonts w:cs="Arial"/>
          <w:spacing w:val="2"/>
          <w:position w:val="2"/>
          <w:sz w:val="16"/>
          <w:szCs w:val="16"/>
        </w:rPr>
      </w:r>
    </w:p>
    <w:sectPr>
      <w:headerReference w:type="default" r:id="rId2"/>
      <w:headerReference w:type="first" r:id="rId3"/>
      <w:footnotePr>
        <w:numFmt w:val="decimal"/>
      </w:footnotePr>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Nota:</w:t>
      </w:r>
      <w:r>
        <w:rPr>
          <w:rFonts w:cs="Arial" w:ascii="Arial" w:hAnsi="Arial"/>
          <w:sz w:val="18"/>
          <w:szCs w:val="18"/>
        </w:rPr>
        <w:t xml:space="preserve"> Originalmente la iniciativa se denominaba proyecto de ley que modifica la ley N° 20.416, que fija normas especiales para empresas de menor tamaño, en materia de plazo y procedimiento de pago a las micro y pequeñas empresas. Sin embargo, el Senado, en primer trámite, aprobó hacer de este un proyecto de carácter general y, para tal efecto, modifica la ley N° 19.983, que regula la transferencia y otorga mérito a la copia de la factura, quedando obsoleta la denominación pri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sz w:val="24"/>
      <w:lang w:val="es-ES_tradnl"/>
    </w:rPr>
  </w:style>
  <w:style w:type="character" w:styleId="PiedepginaCar">
    <w:name w:val="Pie de página Car"/>
    <w:qFormat/>
    <w:rPr>
      <w:lang w:val="es-ES_tradnl"/>
    </w:rPr>
  </w:style>
  <w:style w:type="character" w:styleId="Emphasis">
    <w:name w:val="Emphasis"/>
    <w:qFormat/>
    <w:rPr>
      <w:i/>
      <w:i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43:00Z</dcterms:created>
  <dc:creator>PFADIC</dc:creator>
  <dc:description/>
  <cp:keywords/>
  <dc:language>en-US</dc:language>
  <cp:lastModifiedBy>CKARMY</cp:lastModifiedBy>
  <cp:lastPrinted>2018-10-13T18:30:00Z</cp:lastPrinted>
  <dcterms:modified xsi:type="dcterms:W3CDTF">2018-10-16T16:43:00Z</dcterms:modified>
  <cp:revision>2</cp:revision>
  <dc:subject/>
  <dc:title>BOLETIN Nº 1240-11</dc:title>
</cp:coreProperties>
</file>