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3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8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8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3 de enero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10244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360" w:after="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36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bCs/>
          <w:lang w:val="es-CL"/>
        </w:rPr>
        <w:t>Apruébase el “Acuerdo entre el Gobierno de la República de Chile y el Banco Internacional de Reconstrucción y Fomento, la Asociación Internacional de Fomento, la Corporación Financiera Internacional y el Organismo Multilateral de Garantía de Inversiones Relativo al Establecimiento y Operación de Oficinas en la República de Chile”, suscrito en Washington D.C., Estados Unidos de América, el 14, 16 y 17 de abril de 2015.”.</w:t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32:00Z</dcterms:created>
  <dc:creator>Patricio Velásquez Weisse</dc:creator>
  <dc:description/>
  <cp:keywords/>
  <dc:language>en-US</dc:language>
  <cp:lastModifiedBy>Carlos Camara O.</cp:lastModifiedBy>
  <cp:lastPrinted>2015-10-06T16:48:00Z</cp:lastPrinted>
  <dcterms:modified xsi:type="dcterms:W3CDTF">2016-01-13T15:38:00Z</dcterms:modified>
  <cp:revision>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