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N° 20.365, que Establece Franquicia Tributaria respecto de Sistemas Solares Térmicos; la ley General de Servicios Eléctricos y la ley que crea la Empresa Nacional de Petróleo, correspondiente al Boletín N° 9.628-0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l artículo 2°, fue aprobada con el voto favorable de 22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296, de 12 de enero </w:t>
      </w:r>
      <w:r>
        <w:rPr/>
        <w:t>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Departamento de Informática #</dc:creator>
  <dc:description/>
  <dc:language>en-US</dc:language>
  <cp:lastModifiedBy>Comisiones</cp:lastModifiedBy>
  <cp:lastPrinted>2016-01-12T16:52:00Z</cp:lastPrinted>
  <dcterms:modified xsi:type="dcterms:W3CDTF">2016-01-13T00:39:00Z</dcterms:modified>
  <cp:revision>2</cp:revision>
  <dc:subject/>
  <dc:title/>
</cp:coreProperties>
</file>