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/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aprobado el siguiente proyecto de acuerdo, correspondiente al boletín N°10.177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las Actas del XXIII, XXIV y XXV Congreso de la Unión Postal Universal, adoptadas el 5 de octubre de 2004 en Bucarest, Rumania; el 12 de agosto de 2008 en Ginebra, Suiza; y el 11 de octubre de 2012 en Doha, Qatar, respectivamente</w:t>
      </w:r>
      <w:r>
        <w:rPr>
          <w:rFonts w:cs="Courier New" w:ascii="Courier New" w:hAnsi="Courier New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2:00Z</dcterms:created>
  <dc:creator>clrodri@congreso.cl</dc:creator>
  <dc:description/>
  <cp:keywords/>
  <dc:language>en-US</dc:language>
  <cp:lastModifiedBy>Claudia Andrea Rodriguez Andrade</cp:lastModifiedBy>
  <cp:lastPrinted>2015-10-02T12:17:00Z</cp:lastPrinted>
  <dcterms:modified xsi:type="dcterms:W3CDTF">2016-01-12T16:25:00Z</dcterms:modified>
  <cp:revision>35</cp:revision>
  <dc:subject/>
  <dc:title>OFICIO 2</dc:title>
</cp:coreProperties>
</file>