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298</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116ª/363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116ª/363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VALPARAÍSO, 12 de ener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el artículo 100 del Código Sanitario, en materia de incentivos en la venta de productos farmacéuticos, correspondiente al boletín N°10406-11.</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291/SEC/15, de 25 de noviembre de 2015.</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RCO ANTONIO NÚÑEZ LOZANO</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19:00Z</dcterms:created>
  <dc:creator>clrodri@congreso.cl</dc:creator>
  <dc:description/>
  <cp:keywords/>
  <dc:language>en-US</dc:language>
  <cp:lastModifiedBy>Claudia Andrea Rodriguez Andrade</cp:lastModifiedBy>
  <cp:lastPrinted>2014-07-10T12:37:00Z</cp:lastPrinted>
  <dcterms:modified xsi:type="dcterms:W3CDTF">2016-01-12T17:04:00Z</dcterms:modified>
  <cp:revision>14</cp:revision>
  <dc:subject>MISMOS TERMINOS SENADO</dc:subject>
  <dc:title/>
</cp:coreProperties>
</file>