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27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Convenio de Cooperación entre el Gobierno de la República de Chile y el Gobierno de la República del Ecuador para la Protección, Conservación, Recuperación y Restitución de Bienes del Patrimonio Cultural, que hayan sido materia de robo, hurto, saqueo, transporte, receptación, tráfico y/o comercialización ilícitos”, suscrito en Santiago, República de Chile, el 26 de julio de 2012</w:t>
      </w:r>
      <w:r>
        <w:rPr>
          <w:rFonts w:cs="Courier New" w:ascii="Courier New" w:hAnsi="Courier New"/>
          <w:bCs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1-12T16:29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