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1/SEC/16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5 de enero de 2016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left"/>
        <w:rPr>
          <w:szCs w:val="24"/>
        </w:rPr>
      </w:pPr>
      <w:r>
        <w:rPr>
          <w:szCs w:val="24"/>
        </w:rPr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Introdúcense las siguientes modificaciones en la ley N° 18.838, que crea el Consejo Nacional de Televisió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) Intercálase en el artículo 2°, un inciso noveno, nuevo, del siguiente tenor, pasando el actual inciso noveno a ser décim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“Será aplicable a todos los funcionarios y Consejeros del Consejo Nacional de Televisión el principio de probidad administrativa que establece el artículo 52 del decreto con fuerza de ley N° 1/19.653, del Ministerio Secretaría General de la Presidencia, promulgado el año 2000 y publicado el año 2001, que fija el texto refundido, coordinado y sistematizado de la ley N° 18.575, orgánica constitucional de Bases Generales de la Administración del Estado. Asimismo, </w:t>
      </w:r>
      <w:r>
        <w:rPr>
          <w:rFonts w:cs="Arial"/>
          <w:szCs w:val="24"/>
          <w:lang w:val="es-ES_tradnl"/>
        </w:rPr>
        <w:t xml:space="preserve">los Consejeros, el Secretario General, </w:t>
      </w:r>
      <w:r>
        <w:rPr>
          <w:rFonts w:cs="Arial"/>
          <w:szCs w:val="24"/>
        </w:rPr>
        <w:t>el Secretario Ejecutivo y los directivos deberán realizar las declaraciones de patrimonio e intereses, en la forma y en las oportunidades que establece la ley N° 20.880, sobre probidad en la función pública y prevención de los conflictos de interes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2) Sustitúyese el artículo 8°,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8°.- Son inhábiles para desempeñar el cargo de Consejero, Secretario General y Secretario Ejecutivo del Consej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.- Las personas que hayan sido condenadas por delito que merezca pena aflictiva o inhabilitación perpetua para desempeñar cargos u oficios públicos, o personas condenadas por los delitos vinculados a procedimientos concursales, así como quienes hayan sido su administrador o representante leg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2.- Las personas que por sí, sus cónyuges o convivientes civiles, sus parientes hasta el tercer grado de consanguinidad y segundo de afinidad, o por personas que estén ligadas a ellos por vínculos de adopción, o que a través de personas naturales o de personas jurídicas en las que posean el control de su administración, tengan o adquieran, a cualquier título, interés o participación en la propiedad de concesionarias de servicios de televisión de libre recepción, de servicios limitados de televisión, de empresas de producción de contenidos audiovisuales o de prestación de servicios televisivos que estén vinculadas a la explotación de una concesión de servicios de radiodifusión televisiva de libre recep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3.- Las personas que desempeñen los cargos de Presidente, Vicepresidente, Secretario General y Tesorero en las directivas centrales de los partidos políticos o en las directivas nacionales de organizaciones gremiales o sindic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4.- Las personas que se encuentren en alguno de los casos contemplados en el artículo 7º del decreto con fuerza de ley N° 29, del Ministerio de Hacienda, promulgado el año 2004 y publicado el año 2005, que fija el texto refundido, coordinado y sistematizado de la ley N° 18.834, sobre Estatuto Administrativo; las personas que se desempeñen en cargos directivos o profesionales, dentro de los primeros tres niveles jerárquicos de las respectivas plantas funcionarias en la Administración del Estado o en empresas en que éste tenga participación en su propiedad, y aquellas personas que, por las características de su función, tengan dependencia directa de ministros, subsecretarios u otros altos cargos directivos de la Administración del Estad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3) Modifícase el artículo 9°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) Reemplázase el inciso primero por los siguientes, pasando los actuales incisos segundo y tercero a ser cuarto y quinto, respect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9°.- Los consejeros en quienes concurran algunas de las circunstancias señaladas a continuación respecto de un caso particular sometido a su conocimiento deberán, tan pronto tengan noticia de ello, informar al Consejo y abstenerse de intervenir en é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.- Tener interés personal en el asunto de que se trate o en otro en cuya resolución pudiera influir directa o indirectamente la de aque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2.- Tener cuestión litigiosa pendiente con algún interes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3.- Tener parentesco de consanguinidad dentro del cuarto grado o de afinidad dentro del segundo, con los asesores, representantes legales o mandatarios que intervengan en el procedimi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4.- Compartir despacho profesional o estar asociado con los asesores, representantes legales o mandatarios que intervengan en el procedimi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5.- Tener relación de prestación de servicios con persona natural o jurídica interesada directamente en el asunto, o haberle prestado, en los dos últimos años, servicios profesionales de cualquier tipo y en cualquier circunstancia o luga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6.- Haber manifestado de cualquier modo su dictamen sobre la cuestión pendiente, siempre que lo hubiere hecho con conocimiento de ell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7.- En general, cualquier circunstancia que le reste imparcialidad en relación al asunto sometido a su conocimi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La infracción al deber de abstención establecido en el inciso anterior se considerará como falta grave, para efectos de lo dispuesto en el artículo 10 de la presente le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La recusación podrá ser interpuesta por cualquier interesado, entendiéndose por tal aquellos a que se refiere el artículo 21 de la ley N° 19.880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b) Suprímese el actual inciso cuarto, pasando los actuales incisos quinto y sexto a ser sexto y séptimo, respectiv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4) Agrégase, en el artículo 10, el siguiente inciso fi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Los Consejeros que hayan cesado en su cargo no podrán, por sí o a través de personas naturales o jurídicas, tener negocios ni prestar servicios a las empresas o entidades sujetas a la fiscalización o competencias del Consejo, durante el plazo de un año contado desde la fecha de término de sus funciones en el mism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DISPOSICIONES TRANSITORI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tículo primero.- Los funcionarios y Consejeros que, en virtud de lo dispuesto en el número 1) del artículo único, deban realizar las declaraciones de patrimonio e intereses, deberán presentarlas dentro de los treinta días siguientes a la fecha de entrada en vigencia de la presente le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Cs/>
          <w:szCs w:val="24"/>
          <w:lang w:val="es-ES_tradnl"/>
        </w:rPr>
        <w:tab/>
        <w:t>Artículo segundo.- La prohibición establecida en el número 4) del artículo único no regirá para los Consejeros que hayan cesado en sus cargos antes de la publicación de la presente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go presente a Vuestra Excelencia que el Tribunal Constitucional, por oficio Nº 1011-2015, de 31 de diciembre de 2015, comunicó que los artículos único, N° 1), y primero transitorio del proyecto de ley son propios de ley orgánica constitucional y constitucion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n consecuencia, corresponde a Su Excelencia promulgar el proyecto de ley anteriormente transcri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>
          <w:szCs w:val="24"/>
        </w:rPr>
      </w:pPr>
      <w:r>
        <w:rPr>
          <w:szCs w:val="24"/>
        </w:rPr>
        <w:t>PATRICIO WALKER PRIETO</w:t>
      </w:r>
    </w:p>
    <w:p>
      <w:pPr>
        <w:pStyle w:val="Normal"/>
        <w:tabs>
          <w:tab w:val="clear" w:pos="708"/>
          <w:tab w:val="left" w:pos="2835" w:leader="none"/>
        </w:tabs>
        <w:ind w:left="3540" w:firstLine="113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residente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MARIO LABBÉ ARANE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9:00Z</dcterms:created>
  <dc:creator>Departamento de Informática #</dc:creator>
  <dc:description/>
  <dc:language>en-US</dc:language>
  <cp:lastModifiedBy>Comisiones</cp:lastModifiedBy>
  <cp:lastPrinted>2016-01-04T11:45:00Z</cp:lastPrinted>
  <dcterms:modified xsi:type="dcterms:W3CDTF">2016-01-06T01:49:00Z</dcterms:modified>
  <cp:revision>2</cp:revision>
  <dc:subject/>
  <dc:title/>
</cp:coreProperties>
</file>