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226-0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Agréganse, en el artículo 37 de la ley Nº 19.496, sobre protección de los derechos de los consumidores, los siguientes incisos sexto y séptimo, nuevos, pasando los actuales incisos sexto y séptimo a ser octavo y noven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Las empresas que realicen cobranza extrajudicial, así como también los proveedores de créditos que efectúen procesos de cobro, al iniciar cualquier gestión destinada a la obtención del pago de la deuda, deberán informar por escrito al deudor lo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) Nombre de la persona, empresa mandante o proveedor del crédito, según correspond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2) Mención precisa del o de los contratos, de su fecha de suscripción, de la fecha en que debió pagarse la obligación adeudada o de aquella en la que se incurrió en mora y del monto adeud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3) En el caso que se cobren intereses, la liquidación de los mismos, con mención expresa, clara y precisa de las tasas aplicadas, del tipo de interés y del período sobre el cual aquellos recaen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4) En el caso que sean aplicables costos o gastos de cobranza, la mención expresa de éstos, su monto, causa y origen de conformidad a la ley, así como también de los impuestos, de los gastos notariales, si los hubiere, y de cualquier otro importe permitido por la ley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5) La posibilidad de pagar la obligación adeudada o las modalidades de pago que se ofrezcan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6) Los derechos que le asisten en conformidad a esta ley en materia de cobranza extrajudi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En ningún caso la comunicación entregada podrá contener menciones a eventuales consecuencias de procedimientos judiciales que no se hayan iniciado o relacionadas a registros o bancos de datos de información de carácter económico, financiero o comercial, debiendo indicar expresamente que no se trata de un procedimiento que persiga la ejecución de los bienes del deud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Un reglamento determinará la forma, condiciones y requisitos que deberá reunir el cumplimiento de las obligaciones señaladas en los incisos precedent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1:00Z</dcterms:created>
  <dc:creator>Departamento de Informática #</dc:creator>
  <dc:description/>
  <dc:language>en-US</dc:language>
  <cp:lastModifiedBy>Comisiones</cp:lastModifiedBy>
  <cp:lastPrinted>2016-01-07T11:03:00Z</cp:lastPrinted>
  <dcterms:modified xsi:type="dcterms:W3CDTF">2016-01-07T14:31:00Z</dcterms:modified>
  <cp:revision>2</cp:revision>
  <dc:subject/>
  <dc:title/>
</cp:coreProperties>
</file>