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modifica la ley N° 20.365, que Establece Franquicia Tributaria respecto de Sistemas Solares Térmicos; la ley General de Servicios Eléctricos y la ley que crea la Empresa Nacional de Petróleo, correspondiente al Boletín N° 9.628-08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Minería y Ener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255, de 23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0:00Z</dcterms:created>
  <dc:creator>Departamento de Informática #</dc:creator>
  <dc:description/>
  <dc:language>en-US</dc:language>
  <cp:lastModifiedBy>Comisiones</cp:lastModifiedBy>
  <cp:lastPrinted>2016-01-05T16:26:00Z</cp:lastPrinted>
  <dcterms:modified xsi:type="dcterms:W3CDTF">2016-01-06T01:40:00Z</dcterms:modified>
  <cp:revision>2</cp:revision>
  <dc:subject/>
  <dc:title/>
</cp:coreProperties>
</file>