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7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ener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 xml:space="preserve">que </w:t>
      </w:r>
      <w:r>
        <w:rPr/>
        <w:t>perfecciona el permiso postnatal parental y el ejercicio del derecho a sala cuna para las funcionarias y los funcionarios públicos que indica, correspondiente al Boletín N° 10.367-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ste proyecto de ley fue aprobado, en general, con el voto favorable de 31 Senadores, de un total de 37 en ejercic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los artículos 1°, 2°, 3°, 4°, 5°, 6°, 7°, 8°, 9°, 10, 11, 12 y 13, permanentes, y el artículo primero transitorio de la iniciativa legal también fueron aprobados con los votos de 31 Senadores, de un total de 37 en ejercicio, dándose así cumplimiento a lo dispuesto en el inciso tercero del artículo 66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2.203, de 26 de noviembre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PATRICIO WALKER PRIETO </w:t>
      </w:r>
    </w:p>
    <w:p>
      <w:pPr>
        <w:pStyle w:val="Normal"/>
        <w:ind w:firstLine="4678"/>
        <w:jc w:val="both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44:00Z</dcterms:created>
  <dc:creator>Departamento de Informática #</dc:creator>
  <dc:description/>
  <dc:language>en-US</dc:language>
  <cp:lastModifiedBy>Comisiones</cp:lastModifiedBy>
  <cp:lastPrinted>2016-01-05T18:58:00Z</cp:lastPrinted>
  <dcterms:modified xsi:type="dcterms:W3CDTF">2016-01-06T01:44:00Z</dcterms:modified>
  <cp:revision>2</cp:revision>
  <dc:subject/>
  <dc:title/>
</cp:coreProperties>
</file>