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8/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dic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sobre regularización de viviendas de autoconstrucción, otras viviendas y edificaciones destinadas a microempresas o equipamiento social, el cual no fue objeto de observaciones por Su Excelencia la Presidenta de la República, según consta de su Mensaje Nº 1.526-363, de 24 de diciembre de 2015, el que fue ingresado en la Oficina de Partes del Senado con fecha 28 de diciembre de 2015, momento desde el cual se estima que fue despachado totalmente por el Congreso Nacional. </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31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inciso segundo del artículo 2°; el inciso cuarto del artículo 3°; el inciso cuarto del artículo 7°; el inciso primero del artículo 8°, y el inciso segundo del artículo 10 del proyecto de ley también fueron aprobados con los votos de 31 Senadores, de un total de 37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el inciso segundo del artículo 2°, el inciso cuarto del artículo 3°, el inciso cuarto del artículo 7°, el inciso primero del artículo 8° y el inciso segundo del artículo 10 del proyecto de ley fueron aprobados, tanto en general como en particular, con el voto favorable de 99 Diputados, de un total de 119 en ejercicio, dándose cumplimiento de esta manera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1.526-363, de Su Excelencia la Presidenta de la República, de 24 de diciembre de 2015; del oficio número 282/SEC/15, del Senado, de fecha 18 de noviembre de 2015, y del oficio número 12.230, de la Honorable Cámara de Diputados, de fecha 16 de dic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PATRICIO WALKER PRIETO</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57:00Z</dcterms:created>
  <dc:creator>Departamento de Informática #</dc:creator>
  <dc:description/>
  <dc:language>en-US</dc:language>
  <cp:lastModifiedBy>Comisiones</cp:lastModifiedBy>
  <cp:lastPrinted>2015-12-29T12:23:00Z</cp:lastPrinted>
  <dcterms:modified xsi:type="dcterms:W3CDTF">2015-12-29T15:57:00Z</dcterms:modified>
  <cp:revision>2</cp:revision>
  <dc:subject/>
  <dc:title/>
</cp:coreProperties>
</file>