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bCs/>
        </w:rPr>
        <w:t>INFORME COMPLEMENTARIO DE LAS COMISIONES UNIDAS DE CONSTITUCIÓN, LEGISLACIÓN, JUSTICIA Y REGLAMENTO Y DE DERECHOS HUMANOS, NACIONALIDAD Y CIUDADANÍA,</w:t>
      </w:r>
      <w:r>
        <w:rPr/>
        <w:t xml:space="preserve"> recaído en el proyecto de ley, en segundo trámite constitucional, que </w:t>
      </w:r>
      <w:r>
        <w:rPr>
          <w:spacing w:val="-3"/>
        </w:rPr>
        <w:t>establece la obligación de secreto para quienes reciban información conducente a la ubicación de los detenidos desaparecidos</w:t>
      </w:r>
      <w:r>
        <w:rPr/>
        <w:t>.</w:t>
      </w:r>
    </w:p>
    <w:p>
      <w:pPr>
        <w:pStyle w:val="Normal"/>
        <w:tabs>
          <w:tab w:val="left" w:pos="2268" w:leader="none"/>
          <w:tab w:val="left" w:pos="2835" w:leader="none"/>
        </w:tabs>
        <w:ind w:left="3402" w:hanging="0"/>
        <w:rPr>
          <w:b/>
          <w:b/>
          <w:bCs/>
        </w:rPr>
      </w:pPr>
      <w:r>
        <w:rPr>
          <w:b/>
          <w:bCs/>
        </w:rPr>
      </w:r>
    </w:p>
    <w:p>
      <w:pPr>
        <w:pStyle w:val="Heading1"/>
        <w:tabs>
          <w:tab w:val="left" w:pos="2268" w:leader="none"/>
          <w:tab w:val="left" w:pos="2835" w:leader="none"/>
        </w:tabs>
        <w:ind w:left="3402" w:hanging="0"/>
        <w:rPr>
          <w:lang w:val="es-ES"/>
        </w:rPr>
      </w:pPr>
      <w:r>
        <w:rPr>
          <w:lang w:val="es-ES"/>
        </w:rPr>
        <w:t>BOLETIN Nº 2520-07</w:t>
      </w:r>
    </w:p>
    <w:p>
      <w:pPr>
        <w:pStyle w:val="Normal"/>
        <w:tabs>
          <w:tab w:val="left" w:pos="2268" w:leader="none"/>
          <w:tab w:val="left" w:pos="2835" w:leader="none"/>
        </w:tabs>
        <w:ind w:left="3402" w:hanging="0"/>
        <w:rPr/>
      </w:pPr>
      <w:r>
        <w:rPr/>
        <w:t>__________________________________</w:t>
      </w:r>
    </w:p>
    <w:p>
      <w:pPr>
        <w:pStyle w:val="Normal"/>
        <w:tabs>
          <w:tab w:val="left" w:pos="2268" w:leader="none"/>
          <w:tab w:val="left" w:pos="2835" w:leader="none"/>
        </w:tabs>
        <w:rPr>
          <w:b/>
          <w:b/>
          <w:bCs/>
        </w:rPr>
      </w:pPr>
      <w:r>
        <w:rPr>
          <w:b/>
          <w:bCs/>
        </w:rPr>
      </w:r>
    </w:p>
    <w:p>
      <w:pPr>
        <w:pStyle w:val="Normal"/>
        <w:rPr>
          <w:b/>
          <w:b/>
          <w:bCs/>
        </w:rPr>
      </w:pPr>
      <w:r>
        <w:rPr>
          <w:b/>
          <w:bCs/>
        </w:rPr>
      </w:r>
    </w:p>
    <w:p>
      <w:pPr>
        <w:pStyle w:val="Normal"/>
        <w:rPr>
          <w:b/>
          <w:b/>
          <w:bCs/>
        </w:rPr>
      </w:pPr>
      <w:r>
        <w:rPr>
          <w:b/>
          <w:bCs/>
        </w:rPr>
        <w:t>HONORABLE SENADO:</w:t>
      </w:r>
    </w:p>
    <w:p>
      <w:pPr>
        <w:pStyle w:val="Normal"/>
        <w:rPr/>
      </w:pPr>
      <w:r>
        <w:rPr/>
      </w:r>
    </w:p>
    <w:p>
      <w:pPr>
        <w:pStyle w:val="Normal"/>
        <w:rPr/>
      </w:pPr>
      <w:r>
        <w:rPr/>
        <w:tab/>
        <w:t xml:space="preserve">Sin perjuicio del informe oral que vuestras Comisiones Unidas de Constitución, Legislación, Justicia y Reglamento y de </w:t>
      </w:r>
      <w:r>
        <w:rPr>
          <w:spacing w:val="-3"/>
        </w:rPr>
        <w:t>Derechos Humanos, Nacionalidad y Ciudadanía os rendimos el 21 de junio pasado sobre el proyecto de ley de la referencia, hemos estimado conveniente complementarlo, en los términos que pasamos a exponer.</w:t>
      </w:r>
    </w:p>
    <w:p>
      <w:pPr>
        <w:pStyle w:val="Normal"/>
        <w:rPr>
          <w:spacing w:val="-3"/>
        </w:rPr>
      </w:pPr>
      <w:r>
        <w:rPr>
          <w:spacing w:val="-3"/>
        </w:rPr>
      </w:r>
    </w:p>
    <w:p>
      <w:pPr>
        <w:pStyle w:val="Normal"/>
        <w:rPr>
          <w:spacing w:val="-3"/>
        </w:rPr>
      </w:pPr>
      <w:r>
        <w:rPr>
          <w:spacing w:val="-3"/>
        </w:rPr>
        <w:tab/>
        <w:t>En la fecha mencionada nos reunimos de 16:45 a 18:00 horas, para discutir en general y en particular esta iniciativa de ley.</w:t>
      </w:r>
    </w:p>
    <w:p>
      <w:pPr>
        <w:pStyle w:val="Normal"/>
        <w:rPr/>
      </w:pPr>
      <w:r>
        <w:rPr/>
      </w:r>
    </w:p>
    <w:p>
      <w:pPr>
        <w:pStyle w:val="Normal"/>
        <w:rPr/>
      </w:pPr>
      <w:r>
        <w:rPr/>
        <w:tab/>
        <w:t xml:space="preserve">Concurrieron, especialmente invitados, los señores Ministros del Interior, don José Miguel Insulza Salinas, Secretario General de la Presidencia, don Alvaro García Hurtado, Secretario General de Gobierno, don Claudio Huepe García, y de Justicia, don José Antonio Gómez Urrutia; y el Jefe de la División Jurídica del Ministerio de Justicia, don Francisco Maldonado; los asesores del Ministerio del Interior y de la Secretaría General de la Presidencia, abogados señores Jorge Kelissag y Rodrigo Medina; y las representantes de la Agrupación de Familiares de Detenidos Desaparecidos, señoras Viviana Díaz (Presidenta), Mireya García (Secretaria) y Carmen Vivanco (Tesorera). </w:t>
      </w:r>
    </w:p>
    <w:p>
      <w:pPr>
        <w:pStyle w:val="Normal"/>
        <w:rPr/>
      </w:pPr>
      <w:r>
        <w:rPr/>
      </w:r>
    </w:p>
    <w:p>
      <w:pPr>
        <w:pStyle w:val="Normal"/>
        <w:rPr/>
      </w:pPr>
      <w:r>
        <w:rPr/>
        <w:tab/>
        <w:t>Asistieron, también, los HH. Senadores señores Edgardo Boeninger Kausel, Jaime Gazmuri Mujica y Jorge Pizarro Soto.</w:t>
      </w:r>
    </w:p>
    <w:p>
      <w:pPr>
        <w:pStyle w:val="Normal"/>
        <w:jc w:val="center"/>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Heading3"/>
        <w:tabs>
          <w:tab w:val="clear" w:pos="2268"/>
          <w:tab w:val="left" w:pos="2835" w:leader="none"/>
        </w:tabs>
        <w:ind w:right="335" w:hanging="0"/>
        <w:rPr/>
      </w:pPr>
      <w:r>
        <w:rPr/>
        <w:t xml:space="preserve">ANTECEDENTES </w:t>
      </w:r>
    </w:p>
    <w:p>
      <w:pPr>
        <w:pStyle w:val="Normal"/>
        <w:rPr/>
      </w:pPr>
      <w:r>
        <w:rPr/>
      </w:r>
    </w:p>
    <w:p>
      <w:pPr>
        <w:pStyle w:val="Normal"/>
        <w:spacing w:before="120" w:after="0"/>
        <w:ind w:right="-1" w:hanging="0"/>
        <w:rPr/>
      </w:pPr>
      <w:r>
        <w:rPr/>
        <w:tab/>
        <w:t>El proyecto de ley en informe se inició por  Mensaje Presidencial, y tiene por objeto dar aplicación a una de las conclusiones a las cuales llegó recientemente la “Mesa de Diálogo”, según consta de su informe de fecha 16 de junio recién pasado, en el sentido de que, "con el objeto de obtener información útil y conducente para establecer el paradero y destino de los detenidos desaparecidos, proponemos que se dicten disposiciones legales que establezcan el secreto profesional en los términos que se señalan más adelante.".</w:t>
      </w:r>
    </w:p>
    <w:p>
      <w:pPr>
        <w:pStyle w:val="Normal"/>
        <w:spacing w:before="120" w:after="0"/>
        <w:ind w:right="-1" w:hanging="0"/>
        <w:rPr/>
      </w:pPr>
      <w:r>
        <w:rPr/>
      </w:r>
    </w:p>
    <w:p>
      <w:pPr>
        <w:pStyle w:val="Normal"/>
        <w:spacing w:before="120" w:after="0"/>
        <w:ind w:right="-1" w:hanging="0"/>
        <w:rPr/>
      </w:pPr>
      <w:r>
        <w:rPr/>
        <w:tab/>
        <w:t>Con tal propósito, establece compromisos para distintos órganos y personas. Respecto de las Fuerzas Armadas y Carabineros de Chile, el documento señala que</w:t>
      </w:r>
      <w:r>
        <w:rPr>
          <w:b/>
          <w:bCs/>
        </w:rPr>
        <w:t xml:space="preserve"> </w:t>
      </w:r>
      <w:r>
        <w:rPr/>
        <w:t>"Las instituciones de las Fuerzas Armadas y Carabineros se comprometen solemnemente a desarrollar, en un plazo de seis meses, desde que entre en vigencia la legislación que proponemos, los máximos esfuerzos posibles para obtener información útil para encontrar los restos de los detenidos desaparecidos o establecer su destino. La información que por esta vía obtenga, será entregada al Presidente de la República.".</w:t>
      </w:r>
    </w:p>
    <w:p>
      <w:pPr>
        <w:pStyle w:val="Normal"/>
        <w:spacing w:before="120" w:after="0"/>
        <w:ind w:right="-1" w:hanging="0"/>
        <w:rPr/>
      </w:pPr>
      <w:r>
        <w:rPr/>
      </w:r>
    </w:p>
    <w:p>
      <w:pPr>
        <w:pStyle w:val="Normal"/>
        <w:spacing w:before="120" w:after="0"/>
        <w:ind w:right="-1" w:hanging="0"/>
        <w:rPr/>
      </w:pPr>
      <w:r>
        <w:rPr/>
        <w:tab/>
        <w:t>Respecto a las personas pertenecientes a dichas instituciones, que reciban o recaben esta información, el Acuerdo declara que "estarán amparados por el secreto profesional, conforme al cual no estarán legalmente obligados a señalar su fuente, quedando de este modo en reserva la identidad del informante. Quienes violen este secreto profesional deberán ser sancionados de acuerdo a la legislación vigente.".</w:t>
      </w:r>
    </w:p>
    <w:p>
      <w:pPr>
        <w:pStyle w:val="Normal"/>
        <w:spacing w:before="120" w:after="0"/>
        <w:ind w:right="-1" w:hanging="0"/>
        <w:rPr/>
      </w:pPr>
      <w:r>
        <w:rPr/>
      </w:r>
    </w:p>
    <w:p>
      <w:pPr>
        <w:pStyle w:val="Normal"/>
        <w:spacing w:before="120" w:after="0"/>
        <w:ind w:right="-1" w:hanging="0"/>
        <w:rPr/>
      </w:pPr>
      <w:r>
        <w:rPr/>
        <w:tab/>
        <w:t>La misma propuesta la extiende el documento respecto de las instituciones religiosas y éticas presentes en la Mesa de Diálogo, en los siguientes términos: "Las autoridades de instituciones religiosas y éticas presentes en la Mesa de Diálogo, se comprometen a colaborar en esta tarea en el mismo plazo establecido. Asimismo, promoverán mecanismos para que sus respectivas instituciones puedan recibir información útil y conducente, que se quiera hacer llegar por esa vía, para lo cual gozarán igualmente de la facultad legal de no revelar sus fuentes de información. La ley deberá establecer las categorías de personas que detentarán las prerrogativas del secreto. Los antecedentes que por esta vía se obtengan, serán entregados al Presidente de la República.".</w:t>
      </w:r>
    </w:p>
    <w:p>
      <w:pPr>
        <w:pStyle w:val="Normal"/>
        <w:rPr/>
      </w:pPr>
      <w:r>
        <w:rPr/>
      </w:r>
    </w:p>
    <w:p>
      <w:pPr>
        <w:pStyle w:val="Normal"/>
        <w:rPr/>
      </w:pPr>
      <w:r>
        <w:rPr/>
        <w:tab/>
        <w:t>Sobre la base del Acuerdo logrado, se formulan al Poder Ejecutivo, y al Congreso Nacional sendas peticiones.  Al primero, se le pide: "Que proponga, en el más breve plazo posible al Congreso Nacional y con la urgencia del caso, las modificaciones legales necesarias con el objeto de establecer el secreto profesional para quienes reciban o recaben información sobre el paradero de los detenidos desaparecidos.".</w:t>
      </w:r>
    </w:p>
    <w:p>
      <w:pPr>
        <w:pStyle w:val="Normal"/>
        <w:rPr/>
      </w:pPr>
      <w:r>
        <w:rPr/>
      </w:r>
    </w:p>
    <w:p>
      <w:pPr>
        <w:pStyle w:val="Normal"/>
        <w:rPr/>
      </w:pPr>
      <w:r>
        <w:rPr/>
        <w:tab/>
        <w:t>Por su parte, al Congreso Nacional se le solicita “que otorgue la máxima prioridad al proyecto de ley que proponga el Presidente de la República en orden a establecer el secreto profesional”.</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u w:val="single"/>
        </w:rPr>
      </w:pPr>
      <w:r>
        <w:rPr/>
        <w:t>DISCUSIÓN GENERAL Y PARTICULAR</w:t>
      </w:r>
    </w:p>
    <w:p>
      <w:pPr>
        <w:pStyle w:val="Normal"/>
        <w:rPr>
          <w:u w:val="single"/>
        </w:rPr>
      </w:pPr>
      <w:r>
        <w:rPr>
          <w:u w:val="single"/>
        </w:rPr>
      </w:r>
    </w:p>
    <w:p>
      <w:pPr>
        <w:pStyle w:val="Normal"/>
        <w:rPr/>
      </w:pPr>
      <w:r>
        <w:rPr/>
      </w:r>
    </w:p>
    <w:p>
      <w:pPr>
        <w:pStyle w:val="Normal"/>
        <w:rPr/>
      </w:pPr>
      <w:r>
        <w:rPr/>
        <w:tab/>
        <w:t>El H. Senador señor Viera-Gallo (Presidente) declara abierta la sesión.  Manifiesta que, como todos los presentes saben, el objetivo de la sesión es tratar, y ojalá poder despachar, el proyecto de ley.</w:t>
      </w:r>
    </w:p>
    <w:p>
      <w:pPr>
        <w:pStyle w:val="Normal"/>
        <w:rPr/>
      </w:pPr>
      <w:r>
        <w:rPr/>
      </w:r>
    </w:p>
    <w:p>
      <w:pPr>
        <w:pStyle w:val="Normal"/>
        <w:rPr/>
      </w:pPr>
      <w:r>
        <w:rPr/>
        <w:tab/>
        <w:t>Hace presente que ha solicitado ser escuchada por las Comisiones Unidas la Agrupación de Familiares de Detenidos Desaparecidos, y que se encuentran presente también los señores Ministros que nos honran con su presencia.</w:t>
      </w:r>
    </w:p>
    <w:p>
      <w:pPr>
        <w:pStyle w:val="Normal"/>
        <w:rPr/>
      </w:pPr>
      <w:r>
        <w:rPr/>
      </w:r>
    </w:p>
    <w:p>
      <w:pPr>
        <w:pStyle w:val="Normal"/>
        <w:rPr/>
      </w:pPr>
      <w:r>
        <w:rPr/>
        <w:tab/>
        <w:t>Excusa la inasistencia del Senador señor Sergio Díez, quien debería presidir la sesión, pero está informando otro proyecto muy importante en la Sala.</w:t>
      </w:r>
    </w:p>
    <w:p>
      <w:pPr>
        <w:pStyle w:val="Normal"/>
        <w:rPr/>
      </w:pPr>
      <w:r>
        <w:rPr/>
      </w:r>
    </w:p>
    <w:p>
      <w:pPr>
        <w:pStyle w:val="Normal"/>
        <w:rPr/>
      </w:pPr>
      <w:r>
        <w:rPr/>
        <w:tab/>
        <w:t>A continuación, ofrece la palabra a la Agrupación de Familiares de Detenidos Desaparecidos.</w:t>
      </w:r>
    </w:p>
    <w:p>
      <w:pPr>
        <w:pStyle w:val="Normal"/>
        <w:rPr/>
      </w:pPr>
      <w:r>
        <w:rPr/>
      </w:r>
    </w:p>
    <w:p>
      <w:pPr>
        <w:pStyle w:val="Normal"/>
        <w:rPr/>
      </w:pPr>
      <w:r>
        <w:rPr/>
        <w:tab/>
        <w:t>La Presidenta señora Viviana Díaz agradece la posibilidad de poder dirigirnos a ustedes y exponer la preocupación que tiene la Agrupación frente al proyecto que ha sido aprobado esta mañana en la Cámara de Diputados y que ahora ustedes seguramente van a aprobar, por el hecho de que nos preocupa enormemente que se apruebe una ley en donde se está resguardando la identidad a las personas que cometieron delitos tan graves como los que ocurrieron en nuestro país durante la dictadura.</w:t>
      </w:r>
    </w:p>
    <w:p>
      <w:pPr>
        <w:pStyle w:val="Normal"/>
        <w:rPr/>
      </w:pPr>
      <w:r>
        <w:rPr/>
      </w:r>
    </w:p>
    <w:p>
      <w:pPr>
        <w:pStyle w:val="Normal"/>
        <w:rPr/>
      </w:pPr>
      <w:r>
        <w:rPr/>
        <w:tab/>
        <w:t>Hace saber que nosotros hemos buscado incansablemente la verdad acerca de lo ocurrido con nuestros familiares, pero también hemos buscado la justicia, una justicia denegada por muchos años por el Poder Judicial de nuestro país, que tiene una enorme responsabilidad en lo que pasó también respecto a la situación de nuestros familiares y, por esa razón, no estamos conforme con este acuerdo adoptado por la Mesa de Diálogo, en donde vemos nosotros, y lo queremos señalar con franqueza, que a cambio de unas cuotas de verdad se está dejando de lado algo tan importante para los familiares de detenidos desaparecidos, como es la justicia.</w:t>
      </w:r>
    </w:p>
    <w:p>
      <w:pPr>
        <w:pStyle w:val="Normal"/>
        <w:rPr/>
      </w:pPr>
      <w:r>
        <w:rPr/>
      </w:r>
    </w:p>
    <w:p>
      <w:pPr>
        <w:pStyle w:val="Normal"/>
        <w:rPr/>
      </w:pPr>
      <w:r>
        <w:rPr/>
        <w:tab/>
        <w:t>Afirma que, para nosotros, ambas cosas están representadas y unidas estrechamente.  Quienes hemos buscado incansablemente a nuestros familiares queremos que se les haga justicia, ya que mientras ellos estuvieron vivos en los recintos secretos de detención, no tuvieron derecho a un juicio justo o a un debido proceso.  Sentimos que, al paso de 26 años, en donde se nos ha mantenido en la incertidumbre de no saber que ha pasado, hoy día se busque una salida al problema pensando más en quienes violaron los derechos humanos en nuestro país, que en quienes hemos buscado incansablemente esta verdad y esta justicia.</w:t>
      </w:r>
    </w:p>
    <w:p>
      <w:pPr>
        <w:pStyle w:val="Normal"/>
        <w:rPr/>
      </w:pPr>
      <w:r>
        <w:rPr/>
      </w:r>
    </w:p>
    <w:p>
      <w:pPr>
        <w:pStyle w:val="Normal"/>
        <w:rPr/>
      </w:pPr>
      <w:r>
        <w:rPr/>
        <w:tab/>
        <w:t>Declara que ese es el planteamiento de la Agrupación. Creemos que es innecesario configurar el secreto profesional y darle seis meses a las Fuerzas Armadas para recabar información, cuando todos sabemos que esa información existe, y que, si hubiera una disposición de parte de quienes violaron los derechos humanos en nuestro país, concretamente las Fuerzas Armadas, de contribuir para poder llegar a la reconciliación que todos anhelamos, bastaría que esa información se pusiera a disposición de los tribunales de justicia, directamente, sin tener que seguir esperando seis meses más para que sea entregada al Presidente de la República y el Presidente la ponga a disposición de los Ministros de la Corte Suprema.  Eso es lo fundamental que del porqué nosotros rechazamos esta iniciativa.</w:t>
      </w:r>
    </w:p>
    <w:p>
      <w:pPr>
        <w:pStyle w:val="Normal"/>
        <w:rPr/>
      </w:pPr>
      <w:r>
        <w:rPr/>
      </w:r>
    </w:p>
    <w:p>
      <w:pPr>
        <w:pStyle w:val="Normal"/>
        <w:rPr/>
      </w:pPr>
      <w:r>
        <w:rPr/>
        <w:tab/>
        <w:t>La señora Mireya García agradece la posibilidad que se les da para exponer nuestro pensamiento y nuestra posición al respecto. Quiere agregar que el tema no tiene que ver con la existencia o no de canales, de mecanismos o de vías para entregar la información, porque de hecho han existido y existieron incluso durante la dictadura.  Durante todo el período en que funcionó la Vicaria de la Solidaridad, siempre estuvo abierta la posibilidad de que se entregara información bajo secreto de confesión. Posteriormente, cuando funcionó la Comisión Retting, existió la misma posibilidad; la Corporación Nacional de Reparación y Reconciliación mantuvo esta posibilidad e incluso hizo una campaña especial para recabar información, se habilitó un número telefónico 800, donde la gente podía gratuitamente llamar para entregar la información, pero la información no ha llegado.  La información no ha llegado por otra razón.  No por la inexistencia de mecanismos o de canales para entregarla, sino porque existe una política del silencio, y aquí lo que hay que pedirle a las Fuerzas Armadas es que rompan la política del silencio, y no entregar mecanismos que en definitiva significan ocultamiento, que significan encubrimiento, porque el secreto profesional para las Fuerzas Armadas es encubrimiento, y no hay otro término para calificarlo.</w:t>
      </w:r>
    </w:p>
    <w:p>
      <w:pPr>
        <w:pStyle w:val="Normal"/>
        <w:rPr/>
      </w:pPr>
      <w:r>
        <w:rPr/>
      </w:r>
    </w:p>
    <w:p>
      <w:pPr>
        <w:pStyle w:val="Normal"/>
        <w:rPr/>
      </w:pPr>
      <w:r>
        <w:rPr/>
        <w:tab/>
        <w:t>Sostiene que han hecho una gran apuesta en este país, una larga apuesta que dura 26 años, y tiene que ver con los tribunales de justicia. Creemos que este esfuerzo gubernamental debió estar dirigido en ese sentido.  Hoy día el proyecto ha sido aprobado y seguramente va a ser ratificado esta tarde en el Senado.  Por lo tanto, creo que el gran compromiso de los poderes del Estado tiene que ser hoy día por la justicia y por no provocar ninguna situación que signifique inhibir la acción de la justicia.  Este país no se va a reconciliar, no se va a reencontrar, no se va a pacificar como todos queremos, solamente encontrando algunos restos de detenidos desaparecidos. Es una condición previa para lo que todos anhelamos, que efectivamente quienes cometieron violaciones a los derechos humanos, que son no solamente dolorosas, sino que inaceptables para cualquier sociedad civilizada,  tengan que concurrir ante los tribunales y los jueces determinarán si son o no culpables y si tienen que ser sancionados o no penalmente.  En definitiva, los jueces existen para eso, existen para investigar, para determinar responsabilidades y para solucionar estos casos.  No existen para otra cosa, porque, sino, resolveríamos todo por estas vías.  Yo no me imagino a esta sociedad resolviendo miles de delitos que se cometen diariamente por vías alternativas de los tribunales de justicia. ¡Para qué tenemos Poder Judicial entonces!  Nuestra apuesta es hacia el Poder Judicial, a pesar de lo adverso que ha sido con nosotros, porque tampoco crean ustedes que nosotros tenemos una enorme confianza en el Poder Judicial.  Efectivamente, en estos últimos tiempos, ha habido una actitud distinta respecto a los procesos de violaciones a los derechos humanos, pero tenemos una historia de omisión y premeditación bastante larga.  Esa apuesta debiera ser entendida como un gran aporte a este país, como un gran aporte cívico a la sociedad chilena.  Yo creo que existen pocas organizaciones en el mundo que hayan mantenido una conducta invariable como la nuestra, dirigida a los tribunales de justicia, y por eso es que nuestra lucha no tiene nada que ver con venganzas, como también se hace aparecer especialmente en estos días, en que aparentemente el espíritu reconciliatorio está en todos.  Nuestra lucha tiene que ver con algo muy superior a eso, tiene que ver con lograr la verdad completa con lo que pasó con nuestros seres queridos, no solamente con encontrar sus restos, queremos conocer la historia asociada a ellos desde el momento en que los detuvieron hasta el momento en que los encuentren y queremos que sea ese poder del Estado, que en algunos momentos nos gusta, que en otros momentos criticamos, que en otros momentos saludamos, el que defina y el que resuelva esto de acuerdo al derecho nacional e internacional.</w:t>
      </w:r>
    </w:p>
    <w:p>
      <w:pPr>
        <w:pStyle w:val="Normal"/>
        <w:rPr/>
      </w:pPr>
      <w:r>
        <w:rPr/>
      </w:r>
    </w:p>
    <w:p>
      <w:pPr>
        <w:pStyle w:val="Normal"/>
        <w:rPr/>
      </w:pPr>
      <w:r>
        <w:rPr/>
        <w:tab/>
        <w:t>Acota que también todos tenemos que recordar de que a este país le hace falta empezar a respetar lo que es el derecho internacional, a lo que este Estado se obliga al suscribir pactos, tratados y convenios, y como hoy día tenemos este proyecto y como el acuerdo de la Mesa de Diálogo ha sido acogido y suscrito por amplios sectores de la sociedad, creo que lo que hoy día corresponde, y al Poder Legislativo le corresponde una gran tarea, es facilitar todos los mecanismos necesarios para que la justicia pueda revisar su labor sin obstáculos.  Me estoy refiriendo a la existencia de la ley de amnistía, me estoy refiriendo a la limitada competencia de la justicia militar, me estoy refiriendo a la necesidad de ratificar, por ejemplo, la Convención Interamericana sobre la desaparición forzada de personas. Creo que esa es una responsabilidad que nos corresponde a todos.  Nosotros no estamos de acuerdo con este proyecto, no estamos de acuerdo con la propuesta de la Mesa de Diálogo, pero a pesar de lo que está pasando hoy día, queremos creer de que aquí no vamos a renunciar como país a la justicia, queremos creer de que de hoy día en adelante va a ser un compromiso de todos los sectores, que sean los tribunales de justicia los que sancionen este drama de Chile, porque de lo contrario nos vamos a estar mintiendo a nosotros mismos, porque este país no se va a reencontrar en la impunidad, y creo que hay ejemplos de sobra en el mundo que así lo indican.</w:t>
      </w:r>
    </w:p>
    <w:p>
      <w:pPr>
        <w:pStyle w:val="Normal"/>
        <w:rPr/>
      </w:pPr>
      <w:r>
        <w:rPr/>
      </w:r>
    </w:p>
    <w:p>
      <w:pPr>
        <w:pStyle w:val="Normal"/>
        <w:rPr/>
      </w:pPr>
      <w:r>
        <w:rPr/>
        <w:tab/>
        <w:t>Manifiesta que en Uruguay se refrendó una ley de punto final.  Sin embargo, hoy día los tribunales de justicia tienen la obligación de empezar a investigar algunos casos.  A pesar de que fue refrendada por el pueblo la ley de punto final, los tribunales de justicia están obligados a iniciar la investigación sobre casos de detenidos desaparecidos. Esa es una muestra muy cercana y muy clara de cómo la justicia es una necesidad para una sociedad donde los derechos humanos se violaron de forma tan brutal como pasó en nuestro país, y creo que también tenemos la obligación que, a partir de la acción de la justicia, empecemos a construir una cultura donde el respeto a la vida y al ser humano esté por sobre cualquier diferencia ideológica o política, en donde todos tengamos consciente la seguridad de que nunca más en este país habrán detenidos desaparecidos, ejecutados, exiliados o torturados, porque este país ya ha sufrido mucho, y creo que como sufrió mucho y como las heridas están todavía muy abiertas, es necesario buscar las soluciones que realmente satisfagan lo que son los intereses y las demandas históricas de los familiares de las víctimas. En definitiva, aquí estamos hablando de los detenidos desaparecidos, de nuestros seres queridos arrebatados de nuestro lado en un momento por instituciones del Estado, y creo que este compromiso tiene que ser de toda la nación.  Aquí no se puede seguir renunciando a la justicia, porque este país jamás se va reecontrar en la impunidad, y creo que después de 26 años queda claro que no es posible el reencuentro sin la acción de la justicia.</w:t>
      </w:r>
    </w:p>
    <w:p>
      <w:pPr>
        <w:pStyle w:val="Normal"/>
        <w:rPr/>
      </w:pPr>
      <w:r>
        <w:rPr/>
      </w:r>
    </w:p>
    <w:p>
      <w:pPr>
        <w:pStyle w:val="Normal"/>
        <w:rPr/>
      </w:pPr>
      <w:r>
        <w:rPr/>
        <w:tab/>
        <w:t>La señora Carmen Vivanco señala que le parece que esta mesa debe recapacitar, porque realmente siempre se ha presentado el problema de los detenidos desaparecidos.  Y no solamente los detenidos desaparecidos, aquí hay ejecutados políticos.  Creo que, si no se recapacita sobre esta ley que van a aceptar y van apoyar ahora, nosotros vamos a seguir persistiendo en que debe aclararse el problema de los familiares de detenidos desaparecidos.  No queremos que nos entreguen tres cuerpos y con eso quedar conforme. No podemos quedar conforme. Aquí hay responsables, y responsables de todos los sectores, y especialmente las Fuerzas Armadas.  Ellas tienen en su poder todas las listas de los detenidos desaparecidos, porque cuando a los tribunales de justicia se les pasó las querellas de nuestros familiares y los recursos de amparo, fueron a parar a la justicia militar, y ahí quedaron.  Cuando ellos dicen de que no tienen conocimiento, cómo es que no tienen conocimiento, si ellos durante 17 años estuvieron gobernando; por lo tanto, tienen conocimiento de donde están nuestros familiares, quienes lo asesinaron, donde los tiraron al mar y quienes los tiraron al mar.  Eso es lo que queremos, y así está nuestra Agrupación en ese sentido, por eso yo también les agradezco que ustedes me escuchen, pero que también vean que, si nuestras palabras no son las convenientes para esta mesa, que nos digan.</w:t>
      </w:r>
    </w:p>
    <w:p>
      <w:pPr>
        <w:pStyle w:val="Normal"/>
        <w:rPr/>
      </w:pPr>
      <w:r>
        <w:rPr/>
      </w:r>
    </w:p>
    <w:p>
      <w:pPr>
        <w:pStyle w:val="Normal"/>
        <w:rPr/>
      </w:pPr>
      <w:r>
        <w:rPr/>
        <w:tab/>
        <w:t>El H. Senador señor Viera-Gallo (Presidente) hace notar que aquí hay personas de distintos partidos políticos, de distintos puntos de vista, pero, independientemente de nuestras diferencias, todos las hemos escuchado con mucho respeto y con mucho interés. Aprovecho de decirle que la Comisión de Derechos Humanos del Senado acaba de despachar por unanimidad la Convención a la cual ustedes se referían, la que se enviará ahora a la Comisión de Relaciones Exteriores, y, una vez que esa Comisión haga otro tanto, la Sala del Senado estará en condiciones de aprobar también, como hizo la Cámara de Diputados, la Convención.</w:t>
      </w:r>
    </w:p>
    <w:p>
      <w:pPr>
        <w:pStyle w:val="Normal"/>
        <w:rPr/>
      </w:pPr>
      <w:r>
        <w:rPr/>
      </w:r>
    </w:p>
    <w:p>
      <w:pPr>
        <w:pStyle w:val="Normal"/>
        <w:rPr/>
      </w:pPr>
      <w:r>
        <w:rPr/>
        <w:tab/>
        <w:t>El H. Senador señor Pizarro indica que quisiera preguntar, más allá del acuerdo o no acuerdo que se tenga con el proyecto, o si es suficiente o no, o si responde a la expectativa, porqué se plantea que este proyecto va a significar impedir la acción de la justicia o lo que están haciendo los tribunales ahora.</w:t>
      </w:r>
    </w:p>
    <w:p>
      <w:pPr>
        <w:pStyle w:val="Normal"/>
        <w:rPr/>
      </w:pPr>
      <w:r>
        <w:rPr/>
      </w:r>
    </w:p>
    <w:p>
      <w:pPr>
        <w:pStyle w:val="Normal"/>
        <w:rPr/>
      </w:pPr>
      <w:r>
        <w:rPr/>
        <w:tab/>
        <w:t>La señora Díaz afirma que la razón por la cual llegamos a esa conclusión es por la experiencia que hemos tenido nosotros durante 26 años con los tribunales de justicia. Durante 17 años luchamos en contra de la aplicación del decreto ley 2.191, de amnistía, y cada vez que tuvimos reuniones con los Presidentes de la Corte Suprema, entre ellos con el ex- Presidente de la Corte Suprema don Marcos Aburto, nos decían “nosotros no somos responsables de las leyes que se adoptan, nosotros somos los encargados de aplicarlas, y aquí lo único que nos cabe es aplicar lo que existe, el decreto ley 2.191 de amnistía”.  Y como en el acuerdo de la Mesa de Diálogo se señala lo que se busca: localizar, exhumar, determinar la fecha de muerte y entregar esos restos a la familia, para que se aplique la legislación vigente, ¿qué se le está diciendo al Poder Judicial?: aplique la amnistía, y al aplicar la amnistía estamos nosotros desconociendo quiénes fueron las personas que fueron capaces de tomar la decisión, no sólo de mandar a detener a nuestros familiares, sino que de torturarlos hasta la muerte y más encima tomar la decisión de eliminarlos físicamente, porque aquí hubo un método de exterminio, la desaparición forzada de personas.</w:t>
      </w:r>
    </w:p>
    <w:p>
      <w:pPr>
        <w:pStyle w:val="Normal"/>
        <w:rPr/>
      </w:pPr>
      <w:r>
        <w:rPr/>
      </w:r>
    </w:p>
    <w:p>
      <w:pPr>
        <w:pStyle w:val="Normal"/>
        <w:rPr/>
      </w:pPr>
      <w:r>
        <w:rPr/>
        <w:tab/>
        <w:t>Declara que, por eso, la lectura que hacemos de este proyecto es que, en sí mismo, nosotros no podríamos decir que apunta a la impunidad, pero sí la señal que se manda a la Corte Suprema es que, una vez que esa información se reciba, se cumplan estos cuatro pasos que se señalan, se aplique la legislación vigente, y para nosotros es esa ley de amnistía. A ustedes les consta que en el Senado hubo por parte de la bancada de senadores socialistas el año 1992 un proyecto de ley interpretativo para anular los efectos de la ley de amnistía.  Posteriormente en el año 1995, como Agrupación, hicimos al país una propuesta para la paz y la reconciliación que llevaba consigo un proyecto de ley para resolver el problema como corresponde, investigándose el delito, determinándose responsables y aplicando las sanciones correspondientes, porque aquí se cometió un crimen, un crimen que hoy día de acuerdo al derecho internacional, es un crimen de lesa humanidad, la desaparición forzada de personas, por lo tanto, no puede prescribir, ni puede ser amnistiado.  Y esa es la lectura que nosotros hacemos y nos preocupa, porque es la respuesta que hemos recibido durante todos estos años de parte de los miembros del Poder Judicial, de que ellos simplemente aplican la ley, no son los que la hacen y que por lo tanto, el reclamo tiene que estar dirigido al Parlamento y no hacia el Poder Judicial.  Esa es la razón por la cual nosotros vemos que aquí se ha pensado en resolver las demandas de los militares, que muchas veces se ha señalado que no aceptan la teoría del secuestro permanente, que mientras la persona no aparezca, no se puede cerrar el proceso.  En la medida que nosotros no conozcamos la verdad de lo ocurrido con cada uno de los casos de los detenidos desaparecidos, vamos a seguir exigiendo la verdad plena.  No queremos cuotas de verdad a cambio de algo tan importante como es el derecho a la justicia y nosotros no podemos renunciar a ella, no solamente porque somos sus familiares, sino porque somos ciudadanos de este país, y un país que no construye sobre bases sólidas su democracia, está lejos de poder alcanzar lo que una nación necesita.  Esa es la razón por la cual nosotros hacemos esa lectura de este proyecto de ley.</w:t>
      </w:r>
    </w:p>
    <w:p>
      <w:pPr>
        <w:pStyle w:val="Normal"/>
        <w:rPr/>
      </w:pPr>
      <w:r>
        <w:rPr/>
      </w:r>
    </w:p>
    <w:p>
      <w:pPr>
        <w:pStyle w:val="Normal"/>
        <w:rPr/>
      </w:pPr>
      <w:r>
        <w:rPr/>
        <w:tab/>
        <w:t>La señora García apunta que quisiera agregar dos fundamentos en relación al proyecto.  Yo creo que, cuando se otorga secreto profesional a las instituciones que son responsables de las violaciones a los derechos humanos, se está creando una situación de desigualdad ante la ley.  Porque no toda la gente que comete delito en este país tiene la posibilidad de confesar en secreto su delito, y por lo tanto, es objetivamente una situación que crea desigualdad ante la ley.  Se supone que todos los chilenos somos iguales ante la ley; por lo tanto, las Fuerzas Armadas también debieran entregar la información donde corresponde, y no a través de un mecanismo llamado secreto profesional, porque eso es incorrecto, o sea, si la Constitución dice que todos los chilenos somos iguales ante la ley y se crea este mecanismo de privilegio para los miembros de las fuerzas armadas, quiere decir que no todos somos iguales ante la ley.  Por lo tanto, aquí hay un problema que tiene que ver incluso con la Constitución misma, y segundo, del punto de vista ético, nos parece absolutamente inaceptable que se cree una figura del secreto profesional, precisamente para quienes son responsables.</w:t>
      </w:r>
    </w:p>
    <w:p>
      <w:pPr>
        <w:pStyle w:val="Normal"/>
        <w:rPr/>
      </w:pPr>
      <w:r>
        <w:rPr/>
      </w:r>
    </w:p>
    <w:p>
      <w:pPr>
        <w:pStyle w:val="Normal"/>
        <w:rPr/>
      </w:pPr>
      <w:r>
        <w:rPr/>
        <w:tab/>
        <w:t>El H. Senador señor Viera-Gallo (Presidente) estima que no corresponde abrir un debate, que podría hacerse sobre muchos temas.  Le faltó decir a la Presidenta que la propuesta de ustedes la hicieron suya los Senadores señores Ruiz-Esquide y Ruiz De Giorgio.</w:t>
      </w:r>
    </w:p>
    <w:p>
      <w:pPr>
        <w:pStyle w:val="Normal"/>
        <w:rPr/>
      </w:pPr>
      <w:r>
        <w:rPr/>
      </w:r>
    </w:p>
    <w:p>
      <w:pPr>
        <w:pStyle w:val="Normal"/>
        <w:rPr/>
      </w:pPr>
      <w:r>
        <w:rPr/>
        <w:tab/>
        <w:t>La señora Díaz observa que nunca contó con la urgencia de parte del Ejecutivo. Nos hubiese gustado que, con la misma premura con que será aprobado este proyecto de ley, se hubiese puesto alguna vez a uno de esos proyectos urgencia, y se hubiera producido por lo menos la discusión en el Senado.</w:t>
      </w:r>
    </w:p>
    <w:p>
      <w:pPr>
        <w:pStyle w:val="Normal"/>
        <w:rPr/>
      </w:pPr>
      <w:r>
        <w:rPr/>
      </w:r>
    </w:p>
    <w:p>
      <w:pPr>
        <w:pStyle w:val="Normal"/>
        <w:rPr/>
      </w:pPr>
      <w:r>
        <w:rPr/>
        <w:tab/>
        <w:t>El H. Senador señor Aburto hace notar que la representante de la Agrupación de Familiares de Detenidos Desaparecidos ha formulado unos cargos del pasado al Poder Judicial, especialmente a la Corte Suprema.  Muchas veces yo he explicado la situación: no podíamos los jueces dejar de aplicar un decreto ley, porque tradicionalmente se ha reconocido valor a los decretos ley como leyes dictadas por el Poder Ejecutivo, asumiendo las funciones del Poder Legislativo.  Dentro de esos decretos leyes, algunos preceptos limitaron la acción de los tribunales, especialmente respecto de los recursos de amparo, pero la Corte Suprema siempre investigó los hechos que se representaban en los recursos de amparo que se interponían.  El recurso de amparo, por su naturaleza, como todos sabemos, tienen por objeto exclusivo reclamar de una detención arbitraria.  Entonces, el tribunal trata de pedir la información, de buscar las pruebas y hacer indagaciones para buscar a la persona que está arbitrariamente detenida.  Cuando nosotros, en la Corte Suprema, nos dábamos cuenta de que esa persona estaba desaparecida, no podíamos pronunciarnos sobre el recurso de amparo, porque ya variaba el objetivo de esta investigación.  Encontrar una persona desaparecida no se puede hacer a través de un recurso de amparo; entonces el tribunal llegaba a un callejón sin salida, y mandaba estos recursos de amparo a los jueces del crimen para que investigaran la situación, caratulando estas investigaciones como presunta desgracia, para tratar de ubicar al desaparecido. ¿Qué ocurrió en ese tiempo?  Esos procesos para ubicar a estas personas, para encontrar a estos desaparecidos, tenían que contar con la colaboración de la policía, y ¿de quién dependía la policía?  Ahí está la respuesta porqué no se podía avanzar más.  Incluso se designó un ministro especial de la Corte de Apelaciones de Santiago para hacerse cargo de todos estos procesos para que avanzaran, y terminaron en nada; al final no se encontraron los desaparecidos.  Por esa razón, les digo que es fundamental de quién dependía la policía, y la respuesta es obvia.</w:t>
      </w:r>
    </w:p>
    <w:p>
      <w:pPr>
        <w:pStyle w:val="Normal"/>
        <w:rPr/>
      </w:pPr>
      <w:r>
        <w:rPr/>
      </w:r>
    </w:p>
    <w:p>
      <w:pPr>
        <w:pStyle w:val="Normal"/>
        <w:rPr/>
      </w:pPr>
      <w:r>
        <w:rPr/>
        <w:tab/>
        <w:t>La señora García acota que estaban vivos en ese momento y pudieron haber contribuido a salvar por lo menos algunas vidas, y esa es la enorme responsabilidad que tiene el Poder Judicial de este país, de no haber administrado justicia.  Lamento que no hubiese presidido la reunión el Senador señor Sergio Díez, porque podríamos haberle preguntado a él, que cuando fue el representante de la Junta de Gobierno ante las Naciones Unidas, mintió ante la Comunidad Internacional diciendo que muchos detenidos desaparecidos no tenían existencia legal o se habían ido fuera del país, en circunstancias que habían antecedentes en poder de los tribunales de justicia, que nuestros familiares habían sido secuestrados de nuestros hogares o de sus lugares de trabajo.  Por esa razón, nosotros podemos sentirnos con la autoridad para dirigirnos a ustedes en relación a la búsqueda de parte de la justicia, porque a pesar de que esos tribunales fueron tan adversos en el pasado, aun creemos que en un estado de derecho es posible lograr la justicia, pero vemos que cada día se nos cercena más esa posibilidad, porque aquí se adopta un gran acuerdo, se piensa más en quienes violaron los derechos humanos, que en el sufrimiento de miles de familias chilenas, que seguramente no vamos a encontrar nunca a nuestros familiares, porque si efectivamente fueron lanzados al mar, nunca vamos a recuperar sus restos.  Eso es lo que nosotros hemos señalado muchas veces, pero no siempre existe la posibilidad, como tenemos hoy ante ustedes, de exponer lo que nosotros hemos realizado en esta búsqueda con la verdad y con la justicia.</w:t>
      </w:r>
    </w:p>
    <w:p>
      <w:pPr>
        <w:pStyle w:val="Normal"/>
        <w:rPr/>
      </w:pPr>
      <w:r>
        <w:rPr/>
      </w:r>
    </w:p>
    <w:p>
      <w:pPr>
        <w:pStyle w:val="Normal"/>
        <w:rPr/>
      </w:pPr>
      <w:r>
        <w:rPr/>
        <w:tab/>
        <w:t>El H. Senador Viera-Gallo (Presidente) agradece la participación de la Agrupación de Familiares de Detenidos Desaparecidos. Señala que desgraciadamente las Comisiones Unidas no tienen mucho tiempo como para poder hacer un intercambio de ideas, como hizo la Comisión de Derechos Humanos durante más de un año, hecho que a ustedes les consta, porque las recibimos dos veces.</w:t>
      </w:r>
    </w:p>
    <w:p>
      <w:pPr>
        <w:pStyle w:val="Normal"/>
        <w:rPr/>
      </w:pPr>
      <w:r>
        <w:rPr/>
      </w:r>
    </w:p>
    <w:p>
      <w:pPr>
        <w:pStyle w:val="Normal"/>
        <w:rPr/>
      </w:pPr>
      <w:r>
        <w:rPr/>
        <w:tab/>
        <w:t>- Se retiran de la Sala las señoras representantes de la Agrupación de Familiares Detenidos Desaparecidos.</w:t>
      </w:r>
    </w:p>
    <w:p>
      <w:pPr>
        <w:pStyle w:val="Normal"/>
        <w:rPr/>
      </w:pPr>
      <w:r>
        <w:rPr/>
      </w:r>
    </w:p>
    <w:p>
      <w:pPr>
        <w:pStyle w:val="Normal"/>
        <w:rPr/>
      </w:pPr>
      <w:r>
        <w:rPr/>
        <w:tab/>
        <w:t>El Ministro del Interior, don José Miguel Insulza, asevera que el Acuerdo de la Mesa de Diálogo que fue citado por la Agrupación de Familiares por lo menos una vez que recuerde, corresponde a un texto que yo no tengo, porque en ninguna parte se dice que después que se de esta información se va a ir a inhumar, a identificar, a entregar, etc. No está eso.  Este no es un proyecto que tenga que ver ni con alguna forma de concluir los procesos judiciales pendientes, no es un proyecto ciertamente de punto final, ni modifica la ley de amnistía, ni la interpreta y no señala ninguna palabra que pueda interpretarse como alguna forma de cambiar la jurisprudencia de los tribunales de justicia.</w:t>
      </w:r>
    </w:p>
    <w:p>
      <w:pPr>
        <w:pStyle w:val="Normal"/>
        <w:rPr/>
      </w:pPr>
      <w:r>
        <w:rPr/>
      </w:r>
    </w:p>
    <w:p>
      <w:pPr>
        <w:pStyle w:val="Normal"/>
        <w:rPr/>
      </w:pPr>
      <w:r>
        <w:rPr/>
        <w:tab/>
        <w:t>Manifiesta que, si miramos este proyecto con atención tiene un origen bastante más antiguo que la Mesa de Diálogo.  A comienzos del año 1992, con fecha de publicación del 8 de febrero, este Congreso Nacional aprobó, después del informe Rettig, una ley que creó la Corporación Nacional de Reparación y Reconciliación, y que estableció pensión de reparación y otorgó otros beneficios a favor de ciertas personas. La verdad es que era una ley básicamente orgánica, porque organiza un servicio que se llama la Corporación Nacional, sus atribuciones, su consejo, su planta, etc., y al mismo tiempo establece reparación para las víctimas. Sin embargo, este proyecto de ley, por algún motivo, y yo no tengo la historia como para saber si fue propuesto por el Ejecutivo o lo consideró necesario el Congreso, pero en todo caso, el Poder Legislativo de este país consideró necesario hacer una declaración de principios, y dijo en su artículo 6º: “Se declara que la ubicación de las personas detenidas desaparecidas, como igualmente la de los cuerpos de las personas ejecutadas y las circunstancias de dicha desaparición o muerte, constituyen un derecho inalienable de los familiares de las víctimas y de la sociedad chilena”.  Y esa declaración solemne, ese compromiso de la nación, está pendiente y no se ha podido cumplir.  La verdad es que, como nosotros queremos evitar polémica más allá de lo que le corresponde al proyecto mismo, se ha omitido en el Mensaje muchas partes históricas de los intentos que ha habido por cumplirlo.  Se ha mencionado el Informe Rettig ciertamente y la Corporación Nacional de Reparación y Reconciliación, pero se han pasado por alto los informes del gobierno del Presidente Aylwin, los intentos del gobierno del Presidente Frei, y más recientemente el importante trabajo realizado por la Comisión de Derechos Humanos de este Senado, en orden a cumplir este objetivo de ubicar los restos de los detenidos desaparecidos.</w:t>
      </w:r>
    </w:p>
    <w:p>
      <w:pPr>
        <w:pStyle w:val="Normal"/>
        <w:rPr/>
      </w:pPr>
      <w:r>
        <w:rPr/>
      </w:r>
    </w:p>
    <w:p>
      <w:pPr>
        <w:pStyle w:val="Normal"/>
        <w:rPr/>
      </w:pPr>
      <w:r>
        <w:rPr/>
        <w:tab/>
        <w:t>Añade que, en el marco de esos tres esfuerzos a lo que me he referido, que son los más importantes, se formó la Mesa de Diálogo, y la Mesa de Diálogo asumió un conjunto de compromisos muy importantes.  Ciertamente el proyecto de ley que hoy día presentamos a ustedes no cubre todo, solamente una parte de la Mesa de Diálogo, pero ahí se adquirió un compromiso solemne que es fundamental, que es el compromiso de las fuerzas armadas y de orden chilenas, de hacer todo lo que estuviera de su parte para conocer e informar sobre el paradero y destino de los detenidos y por razón útil y conducente.  Y sólo nos pidió una cosa: que el nombre de las personas que entregaran información pudieran ser mantenido en reserva, y eso es todo el proyecto de ley.  En realidad el proyecto de ley, para ser más claro, contempla  dos tipos de reserva.  Primero, las personas que entreguen información útil y conducente para establecer el paradero y destino de los detenidos desaparecidos tienen derecho a que sus nombres o datos que permitan identificarlos sean guardados en reserva, este es el único secreto.  Sólo se pide que se reserve el nombre para obtener la verdad.  Al mismo tiempo, básicamente por la razón de manejo propiamente institucional y no crear excesiva discusión y problemas dentro de las instituciones que van a llevar adelante esto, se pide que los nombres de las personas que van a buscar esta información consten en una lista reservada que están en manos de los ministros de fe dentro de la misma institución.  Esa es la única forma que, si una persona eventualmente quiere declarar, pueda ampararse en el secreto.</w:t>
      </w:r>
    </w:p>
    <w:p>
      <w:pPr>
        <w:pStyle w:val="Normal"/>
        <w:rPr/>
      </w:pPr>
      <w:r>
        <w:rPr/>
      </w:r>
    </w:p>
    <w:p>
      <w:pPr>
        <w:pStyle w:val="Normal"/>
        <w:rPr/>
      </w:pPr>
      <w:r>
        <w:rPr/>
        <w:tab/>
        <w:t>Indica que hay un conjunto de consideraciones en el Mensaje respecto de que esto se asemeja o se vincula al llamado secreto profesional.  Lo estamos vinculando ciertamente a las sanciones que reciben las personas que violan el secreto profesional, y le estamos dando los mismos derechos que las personas que tienen el secreto profesional.  Además, los estamos eximiendo de la obligación de informar que tienen los funcionarios públicos, que tienen un plazo de 48 horas después de tener la información, y les estamos dando un plazo de 6 meses a contar de la publicación de la ley.</w:t>
      </w:r>
    </w:p>
    <w:p>
      <w:pPr>
        <w:pStyle w:val="Normal"/>
        <w:rPr/>
      </w:pPr>
      <w:r>
        <w:rPr/>
      </w:r>
    </w:p>
    <w:p>
      <w:pPr>
        <w:pStyle w:val="Normal"/>
        <w:rPr/>
      </w:pPr>
      <w:r>
        <w:rPr/>
        <w:tab/>
        <w:t>Destaca que, después de largos debates en la Cámara, primero en los días previos, luego en las Comisiones Unidas de la Cámara, nadie ha podido entregar un solo argumento con base al texto, una sola frase de la cual pudiera desprenderse implícitamente alguna forma de punto final, alguna forma de interpretar la ley de amnistía.  La información que se reciba será entregada al Presidente de la República y el Presidente ciertamente se verá obligado ponerla a disposición de la justicia.  Nos hemos atenido estrictamente a la solicitud de la Mesa de Diálogo, con una sola salvedad, cual es que la Mesa solicitó que el Presidente de la República pudiera prorrogar este encargo hasta seis meses más, pero la verdad es que no es de aquellas facultades que el Congreso Nacional pueda delegar.</w:t>
      </w:r>
    </w:p>
    <w:p>
      <w:pPr>
        <w:pStyle w:val="Normal"/>
        <w:rPr/>
      </w:pPr>
      <w:r>
        <w:rPr/>
      </w:r>
    </w:p>
    <w:p>
      <w:pPr>
        <w:pStyle w:val="Normal"/>
        <w:rPr/>
      </w:pPr>
      <w:r>
        <w:rPr/>
        <w:tab/>
        <w:t>Considera que ha  habido planteamientos en estos días en todas direcciones. Nosotros creemos que lo mejor que podemos hacer con la Mesa de Diálogo es que cada uno responda por aquello que le fue solicitado.  Por eso este proyecto es tan simple, y no fue objeto de grandes modificaciones en la Cámara.  En realidad, son dos modificaciones solamente, una de carácter semántico, que en lugar de decir “la información” debe decir “a la información”, y en el inciso anterior a ése la Cámara de Diputados estimó necesario cambiar “la información que obtengan los organismos” por “La información que obtengan las personas u organismos”, lo que a nosotros nos parece que no es nada perjudicial.</w:t>
      </w:r>
    </w:p>
    <w:p>
      <w:pPr>
        <w:pStyle w:val="Normal"/>
        <w:rPr/>
      </w:pPr>
      <w:r>
        <w:rPr/>
      </w:r>
    </w:p>
    <w:p>
      <w:pPr>
        <w:pStyle w:val="Normal"/>
        <w:rPr/>
      </w:pPr>
      <w:r>
        <w:rPr/>
        <w:tab/>
        <w:t>Concluye expresando que vemos este proyecto muy simple, pero no es simple lo que ha ocurrido.  Creo que todos hemos contribuido a ello.  Hay una declaración, hoy día, de la Conferencia Episcopal, que es muy notable respecto a la Mesa de Diálogo, un llamado muy fuerte a colaborar con diligencia en el proceso, en que la Iglesia señala ciertamente que espera que el país cuente con las normas legales que favorezcan a una información confidencial, y luego se pone a disposición para recibirla.  Creo que es una actitud de todos, y creo que es la actitud que corresponde guardar.</w:t>
      </w:r>
    </w:p>
    <w:p>
      <w:pPr>
        <w:pStyle w:val="Normal"/>
        <w:rPr/>
      </w:pPr>
      <w:r>
        <w:rPr/>
      </w:r>
    </w:p>
    <w:p>
      <w:pPr>
        <w:pStyle w:val="Normal"/>
        <w:rPr/>
      </w:pPr>
      <w:r>
        <w:rPr/>
        <w:tab/>
        <w:t>El H. Senador señor Viera-Gallo (Presidente) hace notar que, en principio, las Comisiones Unidas deberán informar a la Sala a las 18 horas.  En consecuencia, habrían dos métodos posibles: abrir un debate o simplemente, como cada Senador tiene una opinión más o menos fundada, podría comenzarse a votar  fundamentando el voto.</w:t>
      </w:r>
    </w:p>
    <w:p>
      <w:pPr>
        <w:pStyle w:val="Normal"/>
        <w:rPr/>
      </w:pPr>
      <w:r>
        <w:rPr/>
      </w:r>
    </w:p>
    <w:p>
      <w:pPr>
        <w:pStyle w:val="Normal"/>
        <w:rPr/>
      </w:pPr>
      <w:r>
        <w:rPr/>
        <w:tab/>
        <w:t>- Se acuerda esta última modalidad.</w:t>
      </w:r>
    </w:p>
    <w:p>
      <w:pPr>
        <w:pStyle w:val="Normal"/>
        <w:rPr/>
      </w:pPr>
      <w:r>
        <w:rPr/>
      </w:r>
    </w:p>
    <w:p>
      <w:pPr>
        <w:pStyle w:val="Normal"/>
        <w:rPr/>
      </w:pPr>
      <w:r>
        <w:rPr/>
        <w:tab/>
        <w:t>El H. Senador señor Silva Cimma declara que vota favorablemente el proyecto. El fondo del proyecto no es más que uno: facilitar de alguna manera la obligación que cada persona tiene en conciencia de entregar los antecedentes que conoce, de modo que sea obligación guardar secreto respecto de las informaciones por parte de quienes reciban los antecedentes que se van a proporcionar.  Yo creo que, desde ese punto de vista, la intención del proyecto queda reflejada claramente en lo que el señor Ministro ha dicho, y en todo caso, pensaría que, para los efectos más que nada de la historia de la ley, pudiese quedar constancia de dos o tres cosas que concurren a esta finalidad y que pretende el proyecto de ley que se somete a nuestra consideración.</w:t>
      </w:r>
    </w:p>
    <w:p>
      <w:pPr>
        <w:pStyle w:val="Normal"/>
        <w:rPr/>
      </w:pPr>
      <w:r>
        <w:rPr/>
      </w:r>
    </w:p>
    <w:p>
      <w:pPr>
        <w:pStyle w:val="Normal"/>
        <w:rPr/>
      </w:pPr>
      <w:r>
        <w:rPr/>
        <w:tab/>
        <w:t>Señala que se quiere referir específicamente al inciso primero de ese proyecto, en cuanto menciona personas y además organismos, de ahí que me explique el cambio introducido por la Cámara y que fue aprobado por parte del Ejecutivo. El proyecto habla de los pastores, sacerdotes o ministros, que son personas que representan un determinado culto, etc.,  pero en seguida habla de “miembros” de la Gran Logia de Chile y de la B’nai B’rith de Chile y de “integrantes” para referirse a las Fuerzas Armadas.  A mi manera de ver, tiene importancia precisar estas expresiones “miembros” e “integrantes”, porque la frase que sigue, cuando dice: “que dichas instituciones determinen”, debe quedar perfectamente claro que se refiere tanto a las entidades o corporaciones privadas que se han mencionado, como también a las Fuerzas Armadas, aun cuando en un caso se hable de integrantes y en el otro de miembros.  Y esto tiene importancia, porque, por ejemplo, la Gran Logia de Chile denomina tanto a la entidad que está diseminada a lo largo de todo el país, como a la entidad que dirige a la Gran Logia de Chile, que tiene ese nombre también.  A nuestro juicio, el proyecto se quiere referir a ese sentido genérico y más amplio, y tiene importancia aclarar esto, porque cuando después se dice quienes están obligados a mantener reserva, se refiere evidentemente a aquellas personas que esas instituciones o corporaciones públicas o privadas, van a nominar como las encargadas de recibir esta documentación.</w:t>
      </w:r>
    </w:p>
    <w:p>
      <w:pPr>
        <w:pStyle w:val="Normal"/>
        <w:rPr/>
      </w:pPr>
      <w:r>
        <w:rPr/>
      </w:r>
    </w:p>
    <w:p>
      <w:pPr>
        <w:pStyle w:val="Normal"/>
        <w:rPr/>
      </w:pPr>
      <w:r>
        <w:rPr/>
        <w:tab/>
        <w:t>Añade que tiene importancia, también, dejar constancia de lo que -cuando el proyecto de ley se refiere más adelante a la reserva-, la expresión “reserva” significa, en cuanto a señalar quienes son los que están obligados a mantenerla.  Quiero aclarar esto, porque también en los fundamentos del proyecto se habla que estas instituciones llevarán todo este asunto con reserva, hasta tal punto que no se nominará, o no se dará a conocer con publicidad, quienes son las personas que van a recibir esta información.  Allí puede quedar una situación que, si no queda clara en la historia de la ley por esta fundamentación que ella tiene, pudiera dar origen a una duda, y es cómo van a saber las personas que se sienten obligadas a dar esta información ante quién van a tener que acudir. Voy a poner un ejemplo: naturalmente, no van a saber quiénes son los representantes que han nominado B’nai B’rith o la Gran Logia de Chile, pero alguien tendrá que ser  el que diga, “mire, yo le voy a indicar a esas personas que lo van a llamar aquí, le voy a indicar a quien va a tener que recurrir”.  Me parece que, como esa nómina va a figurar en un registro, de alguna manera esas entidades, tanto públicas como privadas, darán a conocer la persona que va a encargarse de coordinar la recepción de la información.</w:t>
      </w:r>
    </w:p>
    <w:p>
      <w:pPr>
        <w:pStyle w:val="Normal"/>
        <w:rPr/>
      </w:pPr>
      <w:r>
        <w:rPr/>
      </w:r>
    </w:p>
    <w:p>
      <w:pPr>
        <w:pStyle w:val="Normal"/>
        <w:rPr/>
      </w:pPr>
      <w:r>
        <w:rPr/>
        <w:tab/>
        <w:t>El H. Senador señor Viera-Gallo (Presidente) declara que entiende que, como habrá un ministro de fe, que llevará un registro de esas personas anónimas, uno se dirigirá a ese ministro de fe.</w:t>
      </w:r>
    </w:p>
    <w:p>
      <w:pPr>
        <w:pStyle w:val="Normal"/>
        <w:rPr/>
      </w:pPr>
      <w:r>
        <w:rPr/>
      </w:r>
    </w:p>
    <w:p>
      <w:pPr>
        <w:pStyle w:val="Normal"/>
        <w:rPr/>
      </w:pPr>
      <w:r>
        <w:rPr/>
        <w:tab/>
        <w:t>El H. Senador señor Silva Cimma apunta que no lo van a conocer a menos que se publicite.  De manera que, en definitiva, a mí me parece que es perfectamente posible que estas materias queden aclaradas por la vía de que se deje constancia de ella en el informe que las Comisiones Unidas van a emitir, y dentro de esos parámetros, naturalmente que los dos votos de que dispongo, en mi calidad de integrante de ambas Comisiones, son favorables.</w:t>
      </w:r>
    </w:p>
    <w:p>
      <w:pPr>
        <w:pStyle w:val="Normal"/>
        <w:rPr/>
      </w:pPr>
      <w:r>
        <w:rPr/>
      </w:r>
    </w:p>
    <w:p>
      <w:pPr>
        <w:pStyle w:val="Normal"/>
        <w:rPr/>
      </w:pPr>
      <w:r>
        <w:rPr/>
        <w:tab/>
        <w:t>El H. Senador señor Ríos expone que  el Ministro del Interior recordaba el artículo 6º de la ley 19.123, que es exactamente el mismo artículo que la Comisión de Derechos Humanos del Senado recogió como una proposición para ir avanzando en uno de los aspectos más importantes de todo el tema de los derechos humanos, que era el encuentro de los cuerpos de los detenidos desaparecidos. En esto, yo quiero expresar lo mismo que expresaba la Comisión de Derechos Humanos con respecto a este tema, y recordar un poco lo que decía la representante de la Agrupación de Familiares de Detenidos Desaparecidos. Aquí nosotros estamos frente a dos hechos que son distintos: uno es posible orientar y el otro pertenece un poco a lo que es la conciencia de cada individuo y de la sociedad en su conjunto.  Lo que nosotros podemos orientar efectivamente es avanzar por el camino que permita encontrar los cuerpos de los detenidos desaparecidos, que es el afán primario de este proyecto de ley, y el del proyecto de ley de la Comisión de Derechos Humanos que fue firmado por cinco Senadores de colectividades políticas distintas, que conoció el Ministro Pérez Yoma, y que fue la base en definitiva para avanzar en la creación de la Mesa de Diálogo. En eso, sin duda alguna que el proyecto avanza y entrega alternativas que son atractivas, porque hay campos de confianza para poder actuar.  Y el segundo es el tema político, en que se confunde lo que es el afán público nacional e internacional en materia de derechos humanos, con distintas interpretaciones y distintas opiniones, pero todo básicamente establecido dentro de un ámbito puramente político.  En esto, sin duda alguna, nosotros no podemos avanzar a través de un decreto ni de una ley, sino que su debate y su análisis será permanente.  Quienes estuvimos en el colegio hace 30 y más años atrás tuvimos una discusión permanente entre O’Higgins y Carrera, como una cosa que los chilenos mantenemos como tradición.  Yo creo que el tema de los derechos humanos y el gobierno militar va a ser un debate de largo tiempo, y ese debate no lo va a detener ninguna ley, ni ningún proyecto, ni siquiera eventuales sanciones a eventuales responsables que se conozcan por parte de los tribunales de justicia.  Así es que no puede  sostenerse que este proyecto no sirve.  La verdad es que, en uno de los ámbitos sí sirve, y sirve mucho, porque nos permite a nosotros tener caminos más abiertos y más amplios para avanzar.</w:t>
      </w:r>
    </w:p>
    <w:p>
      <w:pPr>
        <w:pStyle w:val="Normal"/>
        <w:rPr/>
      </w:pPr>
      <w:r>
        <w:rPr/>
      </w:r>
    </w:p>
    <w:p>
      <w:pPr>
        <w:pStyle w:val="Normal"/>
        <w:rPr/>
      </w:pPr>
      <w:r>
        <w:rPr/>
        <w:tab/>
        <w:t>Pone de relieve que, en lo que se refiere a la reserva de la información, para los católicos hay una expresión muy sacramental, que es la confesión; para los evangélicos está la confiabilidad y lo mismo ocurre para las Logias y los otros organismos.  Son dos elementos que pasan a formar parte de lo que es el patrimonio hoy día de este afán de unidad de Chile, que deben considerarse y tenerse muy presente, porque en definitiva, los valores terminan siendo más trascendentes que las propias normas legales.</w:t>
      </w:r>
    </w:p>
    <w:p>
      <w:pPr>
        <w:pStyle w:val="Normal"/>
        <w:rPr/>
      </w:pPr>
      <w:r>
        <w:rPr/>
      </w:r>
    </w:p>
    <w:p>
      <w:pPr>
        <w:pStyle w:val="Normal"/>
        <w:rPr/>
      </w:pPr>
      <w:r>
        <w:rPr/>
        <w:tab/>
        <w:t>Señala, manifestando su voto favorable al proyecto, a propósito de lo que decía también la dirigenta, en el sentido de que existe una cantidad enorme de disposiciones que regulan institucionalmente a los países, que Chile también tiene Parlamento, tiene partidos políticos, tiene todo; sin embargo, en honor a la verdad, no ha funcionado el sistema institucional chileno. No funcionó, funcionó un mecanismo paralelo creado por el Ejecutivo, que se ha desarrollado bien, y que no solamente ha tenido éxito en cuanto a encontrar un camino, sino que ha despertado la admiración del resto de los chilenos y del país. Ha sido una crítica muy grande a los partidos políticos, porque en un hecho tan político como éste, no fueron capaces de resolver y abrir caminos a una situación tan interesante como es la que estamos viendo en esta ocasión.</w:t>
      </w:r>
    </w:p>
    <w:p>
      <w:pPr>
        <w:pStyle w:val="Normal"/>
        <w:rPr/>
      </w:pPr>
      <w:r>
        <w:rPr/>
      </w:r>
    </w:p>
    <w:p>
      <w:pPr>
        <w:pStyle w:val="Normal"/>
        <w:rPr/>
      </w:pPr>
      <w:r>
        <w:rPr/>
        <w:tab/>
        <w:t>Termina expresando que se siente muy contento de participar en este momento y en esta ocasión, recordando el trabajo de la Comisión de Derechos Humanos del Senado, que tiene objetivos en definitiva muy comunes, muy iguales, con este proyecto de ley, y el mismo artículo que el Ministro del Interior recuerda como un hecho político de gran importancia, y que refleja, en definitiva, que la institucionalidad chilena sí puede encauzar al país en estas soluciones que todos nosotros esperamos.</w:t>
      </w:r>
    </w:p>
    <w:p>
      <w:pPr>
        <w:pStyle w:val="Normal"/>
        <w:rPr/>
      </w:pPr>
      <w:r>
        <w:rPr/>
      </w:r>
    </w:p>
    <w:p>
      <w:pPr>
        <w:pStyle w:val="Normal"/>
        <w:rPr/>
      </w:pPr>
      <w:r>
        <w:rPr/>
        <w:tab/>
        <w:t>El H. Senador señor Urenda advierte que,  compartiendo absolutamente los propósitos de este proyecto, que derivan a su vez de los resultados de la Mesa de Diálogo, está convencido de que este proyecto no es la panacea ni va por sí solo a solucionar el problema derivado de los detenidos desaparecidos y de la reconciliación nacional.  No obstante ello, creo que, por lo que él refleja, no tenemos otro camino que aprobarlo. Quiero hacer unas pequeñas precisiones.  Me habría gustado una redacción más acabada, que hubiera evitado el problema que planteaba el Senador Silva Cimma, y que deja ciertas dudas.  Creo que al proyecto le faltó cierto orden, debió partir por decir “tales y cuales instituciones asumen tal función, y designan a tales personas”, “tales organizaciones y tales derechos”.  Pero aquí hemos partido estableciendo la obligación de reserva de pastores, sacerdotes o ministros de culto, entonces queda un poco la confusión de que podría entenderse que todos los pastores, sacerdotes o ministros de culto estarían comprendidos, en circunstancias que se quiere que en cada iglesia o institución religiosa o en cada una de las instituciones y de las Fuerzas Armadas se designen a ciertas personas específicas para que asuman esta responsabilidad de recoger y recabar esta información y se les da, en consecuencia, la reserva absoluta, que implica además, y es bueno tenerlo presente, la liberación de la obligación de declarar como testigo, que es lo que se deriva del hecho de que estas personas se entenderán comprendidas en el Nº 2, del artículo 201, del Código de Procedimiento Penal, el que establece que no están obligados a declarar.</w:t>
      </w:r>
    </w:p>
    <w:p>
      <w:pPr>
        <w:pStyle w:val="Normal"/>
        <w:rPr/>
      </w:pPr>
      <w:r>
        <w:rPr/>
      </w:r>
    </w:p>
    <w:p>
      <w:pPr>
        <w:pStyle w:val="Normal"/>
        <w:rPr/>
      </w:pPr>
      <w:r>
        <w:rPr/>
        <w:tab/>
        <w:t>Reitera que le habría gustado más precisión, porque obviamente podríamos llegar al extremo de entender que ninguna de todas estas personas, que pertenecen a las Fuerzas Armadas, que pertenecen a una iglesia, a una Logia, podría estar obligada a deponer como testigo, y no es ése el propósito.  Sería bueno dejar constancia, para los fines de evitar equívocos en el futuro, que no se trata de cualquier persona que integre estos organismos, o de cualquier persona que se designare nada más porque sí está en esta situación especial, sino aquellos que se designan por quienes de alguna manera dirigen estas instituciones para cumplir este fin específico, que es el de recoger información para, en su oportunidad, darla a conocer al Presidente de la República.</w:t>
      </w:r>
    </w:p>
    <w:p>
      <w:pPr>
        <w:pStyle w:val="Normal"/>
        <w:rPr/>
      </w:pPr>
      <w:r>
        <w:rPr/>
      </w:r>
    </w:p>
    <w:p>
      <w:pPr>
        <w:pStyle w:val="Normal"/>
        <w:rPr/>
      </w:pPr>
      <w:r>
        <w:rPr/>
        <w:tab/>
        <w:t>Indica que pretender cambiar la redacción traería otro tipo de complicaciones y probablemente retardaría el despacho del proyecto, contrariando un punto fundamental de este proyecto, que es, yo diría en término vulgar, aprovechar la llegada de este nuevo ambiente que se ha creado por el éxito de la Mesa de Diálogo, por este espíritu de cooperación, en que por fin han terminado dándose la mano representantes de las Fuerzas Armadas, abogados defensores de detenidos desaparecidos y representantes de diversas iglesias.  Entonces, yo creo que tenemos la obligación moral de aprovechar esta coyuntura, este espíritu, para resolver las cosas.  Quiero señalar que en el proyecto de la Comisión de Derechos Humanos nosotros reforzamos ese concepto, derivado de la ley que creó el  organismo de reparación, al establecer que siempre quede abierto el camino para poder hacer un trámite encaminado a ubicar restos de desaparecidos. Este proyecto es más reducido en esta materia, se refiere a un camino determinado, con un plazo determinado y con un procedimiento que es sui generis.  No quiero referirme a los riesgos de que pudieran haber inconstitucionalidades en este proyecto, en el sentido de que otorga por ley, al Presidente de la República, una facultad que parece bastante propia de los tribunales de justicia, porque entiendo que de lo que se trata es que se da un camino al jefe del Estado, que recoge esta información, para que a su vez lo de a conocer por los canales que corresponda a la justicia para seguir adelante.  Eso no está precisado en el proyecto de ley mismo, sino que está esbozado en los acuerdos de la Mesa de Diálogo.</w:t>
      </w:r>
    </w:p>
    <w:p>
      <w:pPr>
        <w:pStyle w:val="Normal"/>
        <w:rPr/>
      </w:pPr>
      <w:r>
        <w:rPr/>
      </w:r>
    </w:p>
    <w:p>
      <w:pPr>
        <w:pStyle w:val="Normal"/>
        <w:rPr/>
      </w:pPr>
      <w:r>
        <w:rPr/>
        <w:tab/>
        <w:t>Considera que es bueno el concepto de cuáles son las personas a que se refiere el inciso primero, que están protegidas y obligadas por el secreto, protegidas en un sentido, y que están liberadas de la obligación de ser testigos, para evitar este equívoco.  Lo que se está haciendo es facilitar un actuar del país entero en la solución del problema que hasta ahora se ha mostrado muy huraño y difícil, como una manera de poder contribuir a una reconciliación nacional, y dejar constancia de que puede ser útil tener presente, para una reconciliación posterior, con el tiempo, que este proyecto puede ser complementado eficazmente con alguna de las normas que genéricamente aprobó el Senado.  Esa es la esperanza que tenemos todos, de que en los seis meses que se señalan acá, este mecanismo que se ha creado efectivamente contribuya a un avance tan sustancial, que de alguna manera signifique un paso casi definitivo a la solución del problema al menos de los detenidos desaparecidos.  Reafirmo también, y en eso coincido con el proyecto del Senado, que este proyecto no se refiere a la amnistía ni a las demás normas que tendrán que ser aplicadas por los tribunales de acuerdo con su criterio, para ayudar a la solución, porque evidentemente no hay aquí nada que pudiera entenderse negativo, como señalaba la señora representante de los detenidos desaparecidos. Yo creo que es un paso que pudiera ser incompleto e imperfecto, pero que avanza en una dirección adecuada, que no pretende ni ser punto final, ni por sí mismo alterar la legislación que actualmente rige y que debe ser aplicada por los tribunales.  Voto favorablemente al proyecto.</w:t>
      </w:r>
    </w:p>
    <w:p>
      <w:pPr>
        <w:pStyle w:val="Normal"/>
        <w:rPr/>
      </w:pPr>
      <w:r>
        <w:rPr/>
      </w:r>
    </w:p>
    <w:p>
      <w:pPr>
        <w:pStyle w:val="Normal"/>
        <w:rPr/>
      </w:pPr>
      <w:r>
        <w:rPr/>
        <w:tab/>
        <w:t>El señor Ministro Secretario General de la Presidencia, don Alvaro García, plantea que quisiera aclarar que el proyecto sí define quienes son las personas que obtienen el beneficio planteado por la ley.  En su inciso primero, señala que serán las instituciones respectivas las que van a determinar quiénes son objeto de este beneficio, y en el inciso segundo señala que ese listado de personas van a estar en un registro reservado a cargo de un ministro de fe de cada una de las instituciones; por lo tanto, ese es el mecanismo a través del cual se establece el listado.  Lo segundo, respecto de que la ley no contempla la obligación legal que tiene el Presidente de la República de hacer llegar a los tribunales esta información, no nos pareció necesario, porque el Presidente no adquiere ningún beneficio con esta ley, y tiene como cualquier ciudadano la obligación legal de aportar todos los antecedentes que tenga a los tribunales de justicia, además de haber hecho explícito en el Mensaje del proyecto la disposición del Presidente.</w:t>
      </w:r>
    </w:p>
    <w:p>
      <w:pPr>
        <w:pStyle w:val="Normal"/>
        <w:rPr/>
      </w:pPr>
      <w:r>
        <w:rPr/>
      </w:r>
    </w:p>
    <w:p>
      <w:pPr>
        <w:pStyle w:val="Normal"/>
        <w:rPr/>
      </w:pPr>
      <w:r>
        <w:rPr/>
        <w:tab/>
        <w:t>El H. Senador señor Boeninger recuerda que participó en otros intentos que fracasaron, fundamentalmente porque se produjo simultáneamente el temor de unos de que esto ocultaba una ley de punto final, y el de otros que efectivamente no se limitara a encontrar los cuerpos de los detenidos desaparecidos, lo que, en consecuencia, esterilizó las iniciativas y motivaron su rechazo por todos.  Creo que lo que hizo la Mesa de Diálogo, que se ha recogido en este proyecto, es mucho más fino, más simple que los intentos anteriores, y creo además que el tema a que se avocó es de tal naturaleza que los únicos actores que podían tener legitimidad para llegar a un acuerdo que fuera concretado por otros, eran quienes participaron en la Mesa de Diálogo y desgraciadamente no los actores políticos.  Segundo, creo que el compromiso solemne que asumieron las Fuerzas Armadas ante el país y el Presidente de la República de hacer todo lo posible por recoger y entregar la información, y además el haberse reconocido explícitamente de que, en definitiva, agentes del Estado incurrieron en violaciones de los derechos humanos dentro del gobierno militar, es algo absolutamente nuevo, extremadamente importante como un paso dentro del lentísimo proceso. Todo eso es una cosa que es una promesa de seis meses, de manera que me parece muy fundamental en ese sentido.</w:t>
      </w:r>
    </w:p>
    <w:p>
      <w:pPr>
        <w:pStyle w:val="Normal"/>
        <w:rPr/>
      </w:pPr>
      <w:r>
        <w:rPr/>
      </w:r>
    </w:p>
    <w:p>
      <w:pPr>
        <w:pStyle w:val="Normal"/>
        <w:rPr/>
      </w:pPr>
      <w:r>
        <w:rPr/>
        <w:tab/>
        <w:t>Por último, la aprensión de las dirigentes de los familiares de los detenidos desaparecidos no apunta al proyecto.  Como lo ha dicho todo el mundo, acá no se interfiere ni con los tribunales, ni con nada. Creo que el único temor expresado por las dirigentes, que podría venir una base de racionalidad efectiva, es el que se refiere a la reserva, e incurre en una confusión, porque la reserva se refiere a la identidad de quienes obtengan o entreguen información, y no tiene nada que ver con la investigación posterior que puedan hacer los tribunales con los antecedentes que reciban, o sea, la identificación y eventual castigo o no castigo de culpables.  Es un asunto de los tribunales, que nada tiene que ver con la reserva que alude este proyecto de ley, y en esa confusión puede estar en parte uno de los reparos formulado por los familiares.</w:t>
      </w:r>
    </w:p>
    <w:p>
      <w:pPr>
        <w:pStyle w:val="Normal"/>
        <w:rPr/>
      </w:pPr>
      <w:r>
        <w:rPr/>
      </w:r>
    </w:p>
    <w:p>
      <w:pPr>
        <w:pStyle w:val="Normal"/>
        <w:rPr/>
      </w:pPr>
      <w:r>
        <w:rPr/>
        <w:tab/>
        <w:t>El señor Ministro de Defensa Nacional, don Mario Fernández, asevera, sólo para abonar la historia fidedigna de la ley, que disiente de la opinión del Senador señor Ríos respecto de la participación de los partidos políticos en la Mesa.  La verdad es que, más de la mitad de los miembros de la Mesa somos militantes de partidos políticos, aún más, en varios casos, militantes muy activos de partidos políticos.  Yo mismo, con mi ejemplo, quiero señalar que siempre mi conducta durante la Mesa de Diálogo, respondió a mis convicciones políticas.  Por lo tanto, creo que aquí hay que hacer alguna distinción: lo que no estuvo presente, y no podía estarlo tampoco, es una participación partidaria en el sentido más estricto de la expresión, dado que habían dos limitaciones. Una, de un cuidado de costos, digámoslo así, de los partidos, de participar en una iniciativa de este tipo, lo que es legítimo -no lo estoy diciendo en el sentido peyorativo-, dado además los fracasos anteriores en la misma dirección, y en segundo lugar, algo que está vinculado a la participación de las Fuerzas Armadas. En verdad, la Mesa de Diálogo fue una anomalía jurídica, porque fue un espacio que el propio encargado de la jerarquía de las Fuerzas Armadas entregaba a ellas para deliberar, en el sentido más estricto de la expresión, o sea, en ese lugar las Fuerzas Armadas tenían un debate de par a par, digamos, con su propio jefe, que es el Ministro de Defensa, y además, con los otros miembros de la Mesa.  Por lo tanto, esta anomalía, entre comillas, que se fabricó para este fin, permitió que se pudiese producir ese diálogo entre políticos que no actuaban como partido y las Fuerzas Armadas.  Esto, dicho en un análisis de más perspectiva de lo que fue la Mesa, pero creo que allí consistió -con el tiempo, no en su origen-, en una característica beneficiosa neta, que permitió el acuerdo.  En tercer lugar, yo quisiera agregar que la estructura reservada de quienes reciben la información por parte de las instituciones, especialmente las Fuerzas Armadas, responde también a una prevención que se hizo durante el debate, consistente en reconocer el peligro que podría constituir el hecho de establecer dentro de las Fuerzas Armadas un sistema de poder equivalente a lo que fue en su momento los organismos de seguridad.  Esto es, decir a priori en la propuesta de la Mesa o la ley, quiénes recibirán la información, podía conducir a una estructura que le diera a determinados personeros más poder dentro de la institución que aquellos que están por encima de ellos en la jerarquía, así como un mayor de la DINA era mucho más poderoso que un general que no era de la DINA.  Si se establecía un sistema de recabar información dentro de las instituciones armadas en la ley, o en la Mesa, se estaba alterando el principio de verticalidad y jerarquía.  Por lo tanto, las Fuerzas Armadas pidieron, como quedó establecido en nuestras sugerencias, que fueran ellas mismas, incluso, ni siquiera que fuera un sistema igual en las tres o en las cuatro instituciones, sino que cada una de ellas estableciera su propio sistema de recabar información, basado en este cuidado.</w:t>
      </w:r>
    </w:p>
    <w:p>
      <w:pPr>
        <w:pStyle w:val="Normal"/>
        <w:rPr/>
      </w:pPr>
      <w:r>
        <w:rPr/>
      </w:r>
    </w:p>
    <w:p>
      <w:pPr>
        <w:pStyle w:val="Normal"/>
        <w:rPr/>
      </w:pPr>
      <w:r>
        <w:rPr/>
        <w:tab/>
        <w:t>Destaca que lo que ha señalado el H. Senador señor Boeninger como punto fundamental del acuerdo, justamente dio lugar al párrafo que tomó más tiempo durante el debate en la Mesa, y lo dice en una forma muy positiva.  En ese párrafo se ve,  creo yo, el esfuerzo de la Mesa.  Ese es el fruto de la Mesa desde el punto de vista de su parte declarativa, no en lo operativo, allí está el vector que unió las voluntades de todo el debate, y ese texto resultó después de múltiples modificaciones, cambios de palabras, comas, pero finalmente se llegó a eso.</w:t>
      </w:r>
    </w:p>
    <w:p>
      <w:pPr>
        <w:pStyle w:val="Normal"/>
        <w:rPr/>
      </w:pPr>
      <w:r>
        <w:rPr/>
      </w:r>
    </w:p>
    <w:p>
      <w:pPr>
        <w:pStyle w:val="Normal"/>
        <w:rPr/>
      </w:pPr>
      <w:r>
        <w:rPr/>
        <w:tab/>
        <w:t>Expresa, por último, que no quisiera dejar pasar la oportunidad, como Ministro de Defensa, de dar un respaldo muy explícito a la conducta de las Fuerzas Armadas, no sólo de sus miembros en la Mesa de Diálogo, sino también a los Comandantes en Jefe y al Director General de Carabineros, quienes, en la parte final de nuestro debate, a la hora de llegar al acuerdo, me manifestaron de manera muy explícita su fe en los acuerdos de la Mesa y en lo que aparece como un compromiso solemne.  No es un texto solamente, sino el punto que cuenta es el compromiso que ellos me hicieron saber de manera muy explícita al suscribir el documento.  Por lo tanto, en esa condición, no estando ellos presente, quisiera dar testimonio de ese compromiso solemne de las Fuerzas Armadas.</w:t>
      </w:r>
    </w:p>
    <w:p>
      <w:pPr>
        <w:pStyle w:val="Normal"/>
        <w:rPr/>
      </w:pPr>
      <w:r>
        <w:rPr/>
      </w:r>
    </w:p>
    <w:p>
      <w:pPr>
        <w:pStyle w:val="Normal"/>
        <w:rPr/>
      </w:pPr>
      <w:r>
        <w:rPr/>
        <w:tab/>
        <w:t>El H. Senador señor Sabag declara que vota favorablemente, porque cree que todos los caminos que puedan conducir a un reencuentro de los espíritus, son beneficiosos.  Entiendo a los familiares de los detenidos desaparecidos, que lo ven de otra manera, pero nosotros sabemos lo que estamos aprobando aquí, y creo que esto interpreta a todo el Senado. Hace tiempo atrás nosotros tomamos un acuerdo por unanimidad, encomendándole a la Comisión de Derechos Humanos que se preocupara justamente de buscar a los detenidos desaparecidos o los caminos que pudieran conducir a esto, y trabajaron durante mucho tiempo.  Yo soy miembro titular hoy día de la Comisión, y aunque en ese tiempo no pertenecía a ella, reconozco que hicieron un trabajo intenso de muchos meses, y que, como consecuencia de ese trabajo de la Comisión, cuando le tocó el turno de venir al Ministro de Defensa al Senado, de aquí salió con la idea de la formación de la Mesa de Diálogo. Todo nació de aquí, fundamentalmente, de la Comisión de Derechos Humanos que presidía el Senador señor Enrique Silva y que integraban los Senadores señores José Antonio Viera-Gallo,  Mario Ríos, Beltrán Urenda y Jorge Lavandero.  Yo creo que es un paso importante y esperamos que tenga el éxito que todo Chile está deseando, porque la inmensa mayoría del país -salvo los más afectados, los familiares de los detenidos desaparecidos, que a lo mejor pueden tener una posición distinta-, yo diría que 15 millones de chilenos, estamos por buscar un rápido reencuentro de los chilenos, y ojalá restañar las heridas que causó ese momento tan difícil que vivió nuestro país.</w:t>
      </w:r>
    </w:p>
    <w:p>
      <w:pPr>
        <w:pStyle w:val="Normal"/>
        <w:rPr/>
      </w:pPr>
      <w:r>
        <w:rPr/>
      </w:r>
    </w:p>
    <w:p>
      <w:pPr>
        <w:pStyle w:val="Normal"/>
        <w:rPr/>
      </w:pPr>
      <w:r>
        <w:rPr/>
        <w:tab/>
        <w:t>El H. Senador señor Chadwick manifiesta que vota favorable al proyecto. Yo creo que este proyecto de ley no necesariamente merece un análisis desde la perspectiva de la técnica legislativa, sino que obviamente hay que entenderlo dentro de lo que es el acuerdo de la Mesa de Diálogo, y quiero aprovechar esta oportunidad para valorar enormemente el esfuerzo realizado por ella.  Durante algún tiempo quizás existieron dudas, en la medida que precisamente  transcurría el tiempo, pero no con el ánimo ni con el espíritu de que la Mesa de Diálogo pudiese fracasar, sino, por el contrario, con el ímpetu de la necesidad de encontrar un acuerdo que nos permitiera superar los problemas del pasado. Ese esfuerzo, transcurrido un tiempo, ha estado muy bien logrado, y el contenido del acuerdo de la Mesa de Diálogo a muchos sectores, dentro de los cuales yo me encuentro, nos deja ampliamente satisfechos.  Se ha logrado iniciar un camino que va a permitir -en eso tenemos que comprometernos todos, para que tenga éxito-, solucionar y superar los problemas pendientes de los derechos humanos.  En esa perspectiva, creo que el aporte que ha hecho la Mesa de Diálogo, que en parte se refleja a través del proyecto de ley, tiene un valor inmenso, porque, sin duda, que cualquier solución  al tema de los derechos humanos pasa por algo que todos, de distintos sectores, hemos señalado y hemos contribuido en distintas instancias a ver si es posible, cual es desarrollar los máximos esfuerzos para encontrar los restos de los detenidos desaparecidos o al menos las circunstancias y antecedentes de su muerte.</w:t>
      </w:r>
    </w:p>
    <w:p>
      <w:pPr>
        <w:pStyle w:val="Normal"/>
        <w:rPr/>
      </w:pPr>
      <w:r>
        <w:rPr/>
      </w:r>
    </w:p>
    <w:p>
      <w:pPr>
        <w:pStyle w:val="Normal"/>
        <w:rPr/>
      </w:pPr>
      <w:r>
        <w:rPr/>
        <w:tab/>
        <w:t>Añade que, en esa perspectiva, la Mesa de Diálogo hace algo que es completamente distinto a todos los esfuerzos que se habían visto antes. Yo creo que tiene un doble mérito muy importante, porque ha diseñado un camino que tiene, en primer lugar, un inmenso valor ético, al poderse comprometer las Fuerzas Armadas a recopilar información que permita ser eficaz en la posibilidad de encontrar los restos de los detenidos desaparecidos.  Hasta este momento, nunca se había podido lograr un camino que partiera de este elemento de colaboración de las Fuerzas Armadas, que se merece un reconocimiento político y social muy amplio, y que al mismo tiempo, a mi juicio, encierra un valor moral muy fuerte, muy importante. Al mismo tiempo, ese esfuerzo se materializa también es un compromiso con la nación, en un proyecto de ley que me parece que es obvio, es elemental, para darle eficacia a la tarea de poder encontrar antecedentes o el paradero de los detenidos desaparecidos, como es brindar la mínima protección para que una persona pueda verse motivada e incentivada a entregar información.  Nadie entrega información, o es muy difícil que alguien entregue información, que le vaya a significar necesariamente una responsabilidad penal.  Mientras no reconociéramos eso, la posibilidad de poder encontrar este objetivo iba a ser cada vez más infructuosa.  Por eso este proyecto de ley establece, a mi modo de ver, en forma simple, directa y espero que muy eficaz, este secreto profesional que en nada interfiere la acción de los tribunales de justicia, pero que sí brinda el mínimo ambiente y circunstancias para que las personas que cuentan con ese antecedente estén dispuestas a poder responder.  Así que, en esta perspectiva, con un aporte que yo quiero destacar y resaltar de la Mesa de Diálogo en la forma como ha diseñado la posibilidad de poder lograr este objetivo, la que esperamos que abra camino para poder dar solución definitiva a los problemas del pasado, voy a votar favorablemente.</w:t>
      </w:r>
    </w:p>
    <w:p>
      <w:pPr>
        <w:pStyle w:val="Normal"/>
        <w:rPr/>
      </w:pPr>
      <w:r>
        <w:rPr/>
      </w:r>
    </w:p>
    <w:p>
      <w:pPr>
        <w:pStyle w:val="Normal"/>
        <w:rPr/>
      </w:pPr>
      <w:r>
        <w:rPr/>
        <w:tab/>
        <w:t>El H. Senador señor Hamilton observa que, como el informe se rendirá a la Sala en forma oral, hará saber en ella sus fundamentos, y vota también a favor del proyecto de ley.</w:t>
      </w:r>
    </w:p>
    <w:p>
      <w:pPr>
        <w:pStyle w:val="Normal"/>
        <w:rPr/>
      </w:pPr>
      <w:r>
        <w:rPr/>
      </w:r>
    </w:p>
    <w:p>
      <w:pPr>
        <w:pStyle w:val="Normal"/>
        <w:rPr/>
      </w:pPr>
      <w:r>
        <w:rPr/>
        <w:tab/>
        <w:t>El H. Senador señor Aburto coincide en que ya se ha dicho todo prácticamente, por lo que no le queda más que agregar  sus felicitaciones a los integrantes de la Mesa de Diálogo.  Vota favorablemente.</w:t>
      </w:r>
    </w:p>
    <w:p>
      <w:pPr>
        <w:pStyle w:val="Normal"/>
        <w:rPr/>
      </w:pPr>
      <w:r>
        <w:rPr/>
      </w:r>
    </w:p>
    <w:p>
      <w:pPr>
        <w:pStyle w:val="Normal"/>
        <w:rPr/>
      </w:pPr>
      <w:r>
        <w:rPr/>
        <w:tab/>
        <w:t>El H. Senador señor Viera-Gallo (Presidente) hace saber que también concurre favorablemente a la aprobación de esta iniciativa. Creo que es un hecho muy importante, si bien concurre con un cierto grado natural de escepticismo, porque obras son amores y no buenas razones.  Algunas razones son muy importantes, pero en definitiva lo importante son los hechos, y ojalá que se logre la información.  Quisiera dejar constancia de cuatro puntos.  En primer lugar, que la reserva del nombre del declarante no es la reserva del nombre del hechor: puede ser que el declarante sea el hechor, pero si no lo es, la reserva no amparará al hechor, sino que a quien declara.  En segundo lugar, que la reserva de quien recibe la información no opera respecto del juez, sino que respecto de terceros. El juez que reciba la información podría pedirle mañana al Ministro de Fe que quisiera interrogar a quien recibió la información.  Por lo menos, esa es mi interpretación.  Mi interpretación es que esa reserva del nombre de quien recoge la información, el secreto profesional rige respecto de quien declara, lo otro es una reserva, y esa reserva no rige respecto de un juez.  O sea, si mañana un juez dice a la institución Gran Logia de Chile “quiero que usted me indique qué persona fue la que recibió la información”, a mi juicio, la Logia de Chile tiene que decirle quien es esa persona.  Puedo estar equivocado.</w:t>
      </w:r>
    </w:p>
    <w:p>
      <w:pPr>
        <w:pStyle w:val="Normal"/>
        <w:rPr/>
      </w:pPr>
      <w:r>
        <w:rPr/>
      </w:r>
    </w:p>
    <w:p>
      <w:pPr>
        <w:pStyle w:val="Normal"/>
        <w:rPr/>
      </w:pPr>
      <w:r>
        <w:rPr/>
        <w:tab/>
        <w:t>El H. Senador señor Hamilton repara en que, a esta altura del debate, no puede aceptarse para la historia fidedigna de la ley una interpretación que claramente se sale del tenor del proyecto.  El que recauda, recibe o recoge la información, es el que goza del secreto de la reserva y está obligado a omitir el nombre y las circunstancias que puedan determinar quien es el que dio la información, en cualquier evento.  Lo cual es distinto a que si el juez, por cualquier otro medio, descubre o conoce las circunstancias del hecho y llega a descubrir quien es el responsable, ese responsable sea procesado, y condenado seguramente.  Pero no puede sostenerse que el juez tenga el derecho de pedirle a quien está obligado a mantener la reserva, que le diga quien le entregó la información.</w:t>
      </w:r>
    </w:p>
    <w:p>
      <w:pPr>
        <w:pStyle w:val="Normal"/>
        <w:rPr/>
      </w:pPr>
      <w:r>
        <w:rPr/>
      </w:r>
    </w:p>
    <w:p>
      <w:pPr>
        <w:pStyle w:val="Normal"/>
        <w:rPr/>
      </w:pPr>
      <w:r>
        <w:rPr/>
        <w:tab/>
        <w:t>El H. Senador Viera-Gallo apunta que lo que ha dicho es que el juez puede conocer quien recibió la información.  Una vez que conoce eso, puede interrogar a esa persona, pero esa persona tiene derecho a guardar secreto respecto de quien se la proporcionó. Pero no quiere decir que el juez no pueda conocer quien recopiló la información y pueda, además, interrogarlo sobre otras circunstancias.  El tercer punto, es que esa persona que recoge la información tiene obligación legal de entregarla entera, o sea, no puede ponderar qué información entrega y qué información no entrega.  Esa persona, igual que el Comandante en Jefe, igual que el Presidente de la República, aun cuando aparece anónima en un primer momento, tiene la misma obligación legal de entregar la información completa.  Y el cuarto punto es que, todo esto es sin perjuicio del derecho que establece el artículo 6º de la ley Nº 19.123 a conocer incluso los nombres de los culpables.  O sea, cerrado eventualmente un proceso, por ejemplo, porque el juez, como temen las dirigentas de la Agrupación, aplique la ley de amnistía, eso no les impide a esas personas recurrir por este artículo 6º a un proceso civil para conocer quienes fueron los hechores.  No se trata de que los hechores queden eventualmente para siempre en el anonimato, suponiendo que ellos fueren quienes declaren.  Con estas cuatro precisiones, voto a favor.</w:t>
      </w:r>
    </w:p>
    <w:p>
      <w:pPr>
        <w:pStyle w:val="Normal"/>
        <w:rPr/>
      </w:pPr>
      <w:r>
        <w:rPr/>
      </w:r>
    </w:p>
    <w:p>
      <w:pPr>
        <w:pStyle w:val="Normal"/>
        <w:rPr/>
      </w:pPr>
      <w:r>
        <w:rPr/>
        <w:tab/>
        <w:t>El H. Senador señor Boeninger observa que, al concluir su intervención, señaló algo similar, mirado desde otro punto de vista.  Es decir, el hecho de la reserva del declarante no implica que el juez pueda identificar al culpable, que puede o no ser declarante, aunque no por la vía de la pérdida de la reserva.</w:t>
      </w:r>
    </w:p>
    <w:p>
      <w:pPr>
        <w:pStyle w:val="Normal"/>
        <w:rPr/>
      </w:pPr>
      <w:r>
        <w:rPr/>
      </w:r>
    </w:p>
    <w:p>
      <w:pPr>
        <w:pStyle w:val="Normal"/>
        <w:rPr/>
      </w:pPr>
      <w:r>
        <w:rPr/>
        <w:tab/>
        <w:t>El señor Ministro Secretario General de la Presidencia, don Alvaro García, apunta que está de acuerdo con lo que señala el Senador señor Boeninger, en el sentido de que el juez puede investigar y obtener toda la información que está en secreto, pero no puede obligar a declarar a quien es objeto del beneficio.  Por lo tanto, aunque supiera por otras vías quien está en este registro reservado no lo puede obligar a declarar.  Ese es el beneficio que obtiene de esta ley.</w:t>
      </w:r>
    </w:p>
    <w:p>
      <w:pPr>
        <w:pStyle w:val="Normal"/>
        <w:rPr/>
      </w:pPr>
      <w:r>
        <w:rPr/>
      </w:r>
    </w:p>
    <w:p>
      <w:pPr>
        <w:pStyle w:val="Normal"/>
        <w:rPr/>
      </w:pPr>
      <w:r>
        <w:rPr/>
        <w:tab/>
        <w:t>El H. Senador señor Hamilton declara que  quisiera hacer una proposición concreta. Como esta ha sido una sesión realizada contra el tiempo, con participación de personas ajenas a las Comisiones Unidas, sin el debate habitual, piensa que sería bueno que hiciéramos una nueva reunión con posterioridad, para revisar el informe escrito  que se evacuará a la Sala, porque me parece que es realmente grave que se diga que el secreto no ampara el nombre del que dio la información.</w:t>
      </w:r>
    </w:p>
    <w:p>
      <w:pPr>
        <w:pStyle w:val="Normal"/>
        <w:rPr/>
      </w:pPr>
      <w:r>
        <w:rPr/>
      </w:r>
    </w:p>
    <w:p>
      <w:pPr>
        <w:pStyle w:val="Normal"/>
        <w:rPr/>
      </w:pPr>
      <w:r>
        <w:rPr/>
        <w:tab/>
        <w:t>- Así se acuerda.  Se levanta la ses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virtud de las consideraciones precedentes, como manifestamos en nuestro informe oral, vuestras Comisiones Unidas, por unanimidad acordamos recomendar la aprobación del proyecto de ley de la H. Cámara de Diputados, en sus mismos términos.</w:t>
      </w:r>
    </w:p>
    <w:p>
      <w:pPr>
        <w:pStyle w:val="Normal"/>
        <w:rPr/>
      </w:pPr>
      <w:r>
        <w:rPr/>
      </w:r>
    </w:p>
    <w:p>
      <w:pPr>
        <w:pStyle w:val="Normal"/>
        <w:rPr/>
      </w:pPr>
      <w:r>
        <w:rPr/>
      </w:r>
    </w:p>
    <w:p>
      <w:pPr>
        <w:pStyle w:val="Normal"/>
        <w:rPr/>
      </w:pPr>
      <w:r>
        <w:rPr/>
        <w:tab/>
        <w:t>Acordado en sesión celebrada el día 21 de junio de 2000, con asistencia de los HH. Senadores señores José Antonio Viera-Gallo (Presidente), Marcos Aburto Ochoa, Andrés Chadwick Piñera, Juan Hamilton Depassier, Hosain Sabag Castillo, Enrique Silva Cimma (integrante de ambas Comisiones), Mario Ríos Santander y Beltrán Urenda Z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s Comisiones Unidas, a 4 de julio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É LUIS ALLIENDE LEIVA</w:t>
      </w:r>
    </w:p>
    <w:p>
      <w:pPr>
        <w:pStyle w:val="Normal"/>
        <w:tabs>
          <w:tab w:val="left" w:pos="2268" w:leader="none"/>
          <w:tab w:val="left" w:pos="2835" w:leader="none"/>
        </w:tabs>
        <w:rPr/>
      </w:pPr>
      <w:r>
        <w:rPr/>
        <w:t xml:space="preserve">                                                                                </w:t>
      </w:r>
      <w:r>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ind w:left="3402" w:hanging="0"/>
      <w:outlineLvl w:val="0"/>
    </w:pPr>
    <w:rPr>
      <w:b/>
      <w:bCs/>
      <w:lang w:val="es-ES_tradnl"/>
    </w:rPr>
  </w:style>
  <w:style w:type="paragraph" w:styleId="Heading2">
    <w:name w:val="Heading 2"/>
    <w:basedOn w:val="Normal"/>
    <w:next w:val="Normal"/>
    <w:qFormat/>
    <w:pPr>
      <w:keepNext w:val="true"/>
      <w:numPr>
        <w:ilvl w:val="1"/>
        <w:numId w:val="1"/>
      </w:numPr>
      <w:tabs>
        <w:tab w:val="clear" w:pos="2835"/>
        <w:tab w:val="left" w:pos="2268" w:leader="none"/>
      </w:tabs>
      <w:jc w:val="center"/>
      <w:outlineLvl w:val="1"/>
    </w:pPr>
    <w:rPr>
      <w:b/>
      <w:bCs/>
    </w:rPr>
  </w:style>
  <w:style w:type="paragraph" w:styleId="Heading3">
    <w:name w:val="Heading 3"/>
    <w:basedOn w:val="Normal"/>
    <w:next w:val="Normal"/>
    <w:qFormat/>
    <w:pPr>
      <w:keepNext w:val="true"/>
      <w:numPr>
        <w:ilvl w:val="2"/>
        <w:numId w:val="1"/>
      </w:numPr>
      <w:tabs>
        <w:tab w:val="clear" w:pos="2835"/>
        <w:tab w:val="left" w:pos="2268" w:leader="none"/>
      </w:tabs>
      <w:spacing w:before="120" w:after="0"/>
      <w:ind w:right="335"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 w:val="left" w:pos="2268" w:leader="none"/>
      </w:tabs>
    </w:pPr>
    <w:rPr>
      <w:rFonts w:ascii="Times New Roman" w:hAnsi="Times New Roman" w:eastAsia="Times New Roman" w:cs="Times New Roman"/>
      <w:sz w:val="28"/>
      <w:szCs w:val="28"/>
      <w:u w:val="singl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9:00Z</dcterms:created>
  <dc:creator>MFERNANDEZ</dc:creator>
  <dc:description/>
  <dc:language>en-US</dc:language>
  <cp:lastModifiedBy>Alejandra Carvallo</cp:lastModifiedBy>
  <cp:lastPrinted>2000-07-03T12:44:00Z</cp:lastPrinted>
  <dcterms:modified xsi:type="dcterms:W3CDTF">2001-11-15T14:59:00Z</dcterms:modified>
  <cp:revision>2</cp:revision>
  <dc:subject/>
  <dc:title>INFORME DE LA COMISIÓN DE CONSTITUCIÓN, LEGISLACIÓN, JUSTICIA Y REGLAMENTO, recaído en el proyecto de ley, en segundo trámite constitucional, establece la obligación de secreto para quienes reciban información conducente a la ubicación de los detenidos d</dc:title>
</cp:coreProperties>
</file>