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540" w:right="-159" w:hanging="0"/>
        <w:jc w:val="both"/>
        <w:rPr/>
      </w:pPr>
      <w:r>
        <w:rPr>
          <w:rFonts w:cs="Arial" w:ascii="Arial" w:hAnsi="Arial"/>
          <w:sz w:val="24"/>
          <w:szCs w:val="24"/>
        </w:rPr>
        <w:t>Oficio N°  137 -2015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NFORME PROYECTO DE LEY</w:t>
      </w:r>
      <w:r>
        <w:rPr>
          <w:rFonts w:cs="Arial" w:ascii="Arial" w:hAnsi="Arial"/>
          <w:sz w:val="24"/>
          <w:szCs w:val="24"/>
        </w:rPr>
        <w:t xml:space="preserve"> 42-2015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5103" w:right="-159" w:hanging="1563"/>
        <w:jc w:val="both"/>
        <w:rPr/>
      </w:pPr>
      <w:r>
        <w:rPr>
          <w:rFonts w:cs="Arial" w:ascii="Arial" w:hAnsi="Arial"/>
          <w:sz w:val="24"/>
          <w:szCs w:val="24"/>
        </w:rPr>
        <w:t xml:space="preserve">Antecedente: </w:t>
      </w:r>
      <w:r>
        <w:rPr>
          <w:rFonts w:cs="Arial" w:ascii="Arial" w:hAnsi="Arial"/>
          <w:b/>
          <w:sz w:val="24"/>
          <w:szCs w:val="24"/>
        </w:rPr>
        <w:t>Boletín N° 10.344-0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antiago, 21 de diciembre de 2015.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Mediante </w:t>
      </w:r>
      <w:r>
        <w:rPr>
          <w:rFonts w:cs="Arial" w:ascii="Arial" w:hAnsi="Arial"/>
          <w:bCs/>
          <w:iCs/>
          <w:sz w:val="24"/>
          <w:szCs w:val="24"/>
        </w:rPr>
        <w:t xml:space="preserve">oficio </w:t>
      </w:r>
      <w:r>
        <w:rPr>
          <w:rFonts w:cs="Arial" w:ascii="Arial" w:hAnsi="Arial"/>
          <w:sz w:val="24"/>
          <w:szCs w:val="24"/>
        </w:rPr>
        <w:t xml:space="preserve">N° </w:t>
      </w:r>
      <w:r>
        <w:rPr>
          <w:rFonts w:cs="Arial" w:ascii="Arial" w:hAnsi="Arial"/>
          <w:bCs/>
          <w:iCs/>
          <w:sz w:val="24"/>
          <w:szCs w:val="24"/>
        </w:rPr>
        <w:t>174 de 10</w:t>
      </w:r>
      <w:r>
        <w:rPr>
          <w:rFonts w:cs="Arial" w:ascii="Arial" w:hAnsi="Arial"/>
          <w:sz w:val="24"/>
          <w:szCs w:val="24"/>
        </w:rPr>
        <w:t xml:space="preserve"> de noviembre del actual,  el señor secretario de la Comisión de Gobierno Interior, Nacionalidad, Ciudadanía y Regionalización de la H. Cámara de Diputados dirigió a esta Corte el oficio N° 174, recabando informe, al tenor del artículo 77 de la Constitución Política de la República, sobre el proyecto de ley, originado en un mensaje presidencial, que regula el  ejercicio del derecho a voto de los chilenos en el extranjero, en primer trámite constitucional (boletín N° 10.344-06)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mpuesto el Tribunal Pleno del proyecto en sesión del día 18 de diciembre en curso, presidida por el titular señor Sergio Muñoz Gajardo y con la asistencia de los ministros señores Patricio Valdés Aldunate, Héctor Carreño Seaman, Pedro Pierry Arrau, Carlos Künsemüller Lobenfelder, Haroldo Brito Cruz y Guillermo Silva Gundelach, señoras Rosa María Maggi Ducommun, Rosa Egnem Saldías y María Eugenia Sandoval Gouët, señores Juan Eduardo Fuentes Belmar, Lamberto Cisternas Rochas y Ricardo Blanco Herrera, señora Gloria Ana Chevesich Ruiz, señor Carlos Aránguiz Zúñiga, señora Andrea Muñoz Sánchez, señores Carlos Cerda Fernández, Manuel Valderrama Rebolledo y Jorge Dahm Oyarzún, acordó informarlo al tenor de la resolución que se transcribe a continu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ÑOR SECRETARIO 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AN CARLOS HERRERA INFA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GOBIERNO INTERIOR, NACIONALIDAD, CIUDADANÍA Y REGIONALIZACIÓ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 CÁMARA DE DIPU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ALPARAÍS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“</w:t>
      </w:r>
      <w:r>
        <w:rPr>
          <w:rFonts w:cs="Arial" w:ascii="Arial" w:hAnsi="Arial"/>
          <w:bCs/>
          <w:iCs/>
          <w:sz w:val="24"/>
          <w:szCs w:val="24"/>
        </w:rPr>
        <w:t>Santiago, dieciocho de diciembre de dos mil quin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sz w:val="24"/>
          <w:szCs w:val="24"/>
        </w:rPr>
        <w:t>Visto y teniendo present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ab/>
        <w:t xml:space="preserve">Primero: </w:t>
      </w:r>
      <w:r>
        <w:rPr>
          <w:rFonts w:cs="Arial" w:ascii="Arial" w:hAnsi="Arial"/>
          <w:bCs/>
          <w:iCs/>
          <w:sz w:val="24"/>
          <w:szCs w:val="24"/>
        </w:rPr>
        <w:t>Que c</w:t>
      </w:r>
      <w:r>
        <w:rPr>
          <w:rFonts w:cs="Arial" w:ascii="Arial" w:hAnsi="Arial"/>
          <w:sz w:val="24"/>
          <w:szCs w:val="24"/>
        </w:rPr>
        <w:t>on fecha diez de noviembre de dos mil quince  el señor secretario de la Comisión de Gobierno Interior, Nacionalidad, Ciudadanía y Regionalización de la H. Cámara de Diputados dirigió a esta Corte el oficio N° 174, recabando informe, al tenor del artículo 77 de la Constitución Política de la República, sobre el proyecto de ley, originado en un mensaje presidencial, que regula el  ejercicio del derecho a voto de los chilenos en el extranjero, en primer trámite constitucional (boletín N° 10.344-06)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egundo: </w:t>
      </w:r>
      <w:r>
        <w:rPr>
          <w:rFonts w:cs="Arial" w:ascii="Arial" w:hAnsi="Arial"/>
          <w:sz w:val="24"/>
          <w:szCs w:val="24"/>
        </w:rPr>
        <w:t>Que el proyecto contiene tres artículos permanentes y dos transito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Artículo Primero modifica la Ley 18.556, Orgánica Constitucional sobre Sistema de Inscripciones Electorales y Servicio Elector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l Artículo Segundo modifica la Ley 18.70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ánica Constitucional sobre Votaciones  Populares y Escrutini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Artículo Tercero, que modifica el artículo 6 del Código Orgánico de Tribunales, es el que origina la consulta parlament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r consiguiente, el presente informe se extenderá únicamente a dicho artículo tercero, que rez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ÍCULO TERCERO.-</w:t>
        <w:tab/>
      </w:r>
      <w:r>
        <w:rPr>
          <w:rFonts w:cs="Arial" w:ascii="Arial" w:hAnsi="Arial"/>
          <w:sz w:val="24"/>
          <w:szCs w:val="24"/>
        </w:rPr>
        <w:t>Modifícase el artículo 6° del Código Orgánico de Tribunales en el siguiente sent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ab/>
        <w:t>Reemplázase en el númeral 9° la expresión final “, y” por un punto y coma “;”, y en el numeral 10 reemplázase el punto final por la expresión “, 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ab/>
        <w:t>Agrégas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l siguiente N° 11, nuevo: “11. Los delitos y faltas penales sancionados en el Título V de la ley N° 18.556 y en el Título VII de la ley N° 18.700, cometidos por chilenos o extranjeros.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Tercero: </w:t>
      </w:r>
      <w:r>
        <w:rPr>
          <w:rFonts w:cs="Arial" w:ascii="Arial" w:hAnsi="Arial"/>
          <w:sz w:val="24"/>
          <w:szCs w:val="24"/>
        </w:rPr>
        <w:t>Que anteriormente esta Corte se ha visto avocada a opinar sobre iniciativas de ley que, al modificar las mencionadas Leyes 18.556 y 18.700, en lo relativo a la comisión de ilícitos en el extranjero, ha obligado a intervenir la norma en camb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oficio N° 526, de veintiséis de abril de dos mil uno, se expresó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Como en ambas leyes orgánicas se reglamentan actos ejecutados en el extranjero que pueden ser constitutivos de crímenes o simples delitos, fue necesario proponer la introducción de una modificación al artículo 6° del Código Orgánico de Tribunales, agregándose un N°10 a dicho artículo, de manera de permitir que los tribunales chilenos puedan tener jurisdicción sobre los crímenes y simples delitos perpetrados fuera del territorio de la República con motivo de la aplicación de la ley 18.556 y 18.7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Sobre el particular, esta Corte no ve inconveniente en la aprobación del N°10 que se agrega al artículo 6° del Código Orgánico de Tribunales,”, por lo que “es de opinión de informar favorablemente el proyecto remitido,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 Oficio N° 121, de catorce de agosto de dos mil      ocho, volvió a reiterar ese criterio, con motivo del proyecto de modificación de la Ley 18.556, cuyo artículo 3 proponía agregar un numeral 11° al artículo 6 del Código Orgánico de Tribu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la oportunidad, la Corte manifestó que “resulta adecuada la modificación que se propone al artículo 6 del Código Orgánico de Tribunales, de manera que los tribunales chilenos puedan tener jurisdicción sobre los crímenes o simples delitos que se cometan fuera del territorio de la nación con motivo de la aplicación de las leyes 18.556 y 18.700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 idénticos términos se manifestó esta alta judicatura cuando por Oficio N° 72, de veintitrés de abril de dos mil nueve, hubo de pronunciarse sobre un nuevo proyecto de alteración de las leyes 18.556 y 18.700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Cuarto: </w:t>
      </w:r>
      <w:r>
        <w:rPr>
          <w:rFonts w:cs="Arial" w:ascii="Arial" w:hAnsi="Arial"/>
          <w:sz w:val="24"/>
          <w:szCs w:val="24"/>
        </w:rPr>
        <w:t>Que el proyecto no resulta novedoso para la Corte Suprema, que desde dos mil uno viene visando iniciativas prácticamente iguales. Siempre se manifestó de acuerdo con la ide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se divisa razón para que ahora procediera de manera disti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or estas consideraciones y de conformidad, además, con lo dispuesto en los artículos 77 de la Constitución Política de la República y 18 de la Ley N° 18.918, Orgánica Constitucional del Congreso Nacional, se acuerda informar </w:t>
      </w:r>
      <w:r>
        <w:rPr>
          <w:rFonts w:cs="Arial" w:ascii="Arial" w:hAnsi="Arial"/>
          <w:b/>
          <w:sz w:val="24"/>
          <w:szCs w:val="24"/>
        </w:rPr>
        <w:t>en los términos precedentemente expuestos</w:t>
      </w:r>
      <w:r>
        <w:rPr>
          <w:rFonts w:cs="Arial" w:ascii="Arial" w:hAnsi="Arial"/>
          <w:sz w:val="24"/>
          <w:szCs w:val="24"/>
        </w:rPr>
        <w:t xml:space="preserve"> el proyecto de ley que regula el  ejercicio del derecho a voto de los chilenos en el extranjero. Ofície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previene que los ministros señora Egnem, señores Fuentes, Cisternas y Blanco y señora Chevesich, no comparten el tenor del motivo cuarto y estuvieron por no incluir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  <w:t>PL-42-2015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aluda atentamente a V.S.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  <w:tab/>
        <w:t xml:space="preserve">  </w:t>
        <w:tab/>
        <w:t>Milton Juica Arancibia</w:t>
        <w:tab/>
        <w:tab/>
        <w:tab/>
        <w:tab/>
        <w:tab/>
        <w:tab/>
        <w:tab/>
        <w:tab/>
        <w:t xml:space="preserve"> </w:t>
        <w:tab/>
        <w:t xml:space="preserve">Presidente subrogante 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right="-15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 xml:space="preserve">Jorge Sáez Martin 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    Secretario</w:t>
      </w:r>
    </w:p>
    <w:p>
      <w:pPr>
        <w:pStyle w:val="Normal"/>
        <w:spacing w:lineRule="auto" w:line="360" w:before="0" w:after="0"/>
        <w:ind w:right="-1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871" w:right="1701" w:gutter="0" w:header="0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ipervnculo1">
    <w:name w:val="Hipervínculo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29:00Z</dcterms:created>
  <dc:creator>MARIA ALEJANDRA PIZARRO SOTO</dc:creator>
  <dc:description/>
  <dc:language>en-US</dc:language>
  <cp:lastModifiedBy>CRISTIAN MARCELO SERRANO CARES</cp:lastModifiedBy>
  <cp:lastPrinted>2015-12-21T15:30:00Z</cp:lastPrinted>
  <dcterms:modified xsi:type="dcterms:W3CDTF">2015-12-22T15:29:00Z</dcterms:modified>
  <cp:revision>2</cp:revision>
  <dc:subject/>
  <dc:title/>
</cp:coreProperties>
</file>