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20/SEC/1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dic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0.365, que Establece Franquicia Tributaria respecto de Sistemas Solares Térmicos; la ley General de Servicios Eléctricos y la ley que Crea la ENAP, correspondiente al Boletín Nº 9.628-08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ARTÍCULO 1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intercalado, en el literal c) que esta letra sugiere, a continuación del vocablo “Copia”, la palabra “autoriza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Numeral 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agregado, en el texto que propone, después de las comillas (”) que siguen al vocablo “mínimas”, la frase “, las dos veces que aparec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incorporado el siguiente numeral i, nuevo, pasando los actuales numerales i y ii a ser ii y iii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“i. Sustitúyese, en el numeral i), la expresión “y su instalación”, por la siguiente: “, su instalación y mantenciones obligatorias mínima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Numeral 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pasado a ser numeral ii, agregándose en el número ii) que propone, a continuación de las palabras “su instalación”, la frase “y mantenciones obligatorias mínim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Numeral 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pasado a ser numeral iii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sustituido la tabla que este literal contiene, referida a los años y referencias a unidades de fomento por vivienda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“2015</w:t>
        <w:tab/>
        <w:tab/>
        <w:t>3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6</w:t>
        <w:tab/>
        <w:tab/>
        <w:t>3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7</w:t>
        <w:tab/>
        <w:tab/>
        <w:t>2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8</w:t>
        <w:tab/>
        <w:tab/>
        <w:t>2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9</w:t>
        <w:tab/>
        <w:tab/>
        <w:t>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20</w:t>
        <w:tab/>
        <w:tab/>
        <w:t>8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Letra 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reemplazado, en su encabezamiento, la frase “Modifícanse las tablas contenidas en” por “Modifícas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contemplado el siguiente numeral i, nuevo, pasando los actuales numerales i y ii a ser ii y iii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“i. Reemplázase la frase “y su instalación” por la siguiente: “, su instalación y mantenciones obligatorias mínima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Numeral 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pasado a ser numeral ii, sustituyéndose la tabla de los años y referencias a unidades de fomento por vivienda que consulta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“2015</w:t>
        <w:tab/>
        <w:tab/>
        <w:t>26,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6</w:t>
        <w:tab/>
        <w:tab/>
        <w:t>26,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7</w:t>
        <w:tab/>
        <w:tab/>
        <w:t>22,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8</w:t>
        <w:tab/>
        <w:tab/>
        <w:t>1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9</w:t>
        <w:tab/>
        <w:tab/>
        <w:t>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20</w:t>
        <w:tab/>
        <w:tab/>
        <w:t>6,4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Numeral 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pasado a ser numeral iii, reemplazándose la tabla de los años y referencias a unidades de fomento por vivienda que propone, por l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“2015</w:t>
        <w:tab/>
        <w:tab/>
        <w:t>23,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6</w:t>
        <w:tab/>
        <w:tab/>
        <w:t>23,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7</w:t>
        <w:tab/>
        <w:tab/>
        <w:t>2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8</w:t>
        <w:tab/>
        <w:tab/>
        <w:t>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19</w:t>
        <w:tab/>
        <w:tab/>
        <w:t>10,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2020</w:t>
        <w:tab/>
        <w:tab/>
        <w:t>5,7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sustituido, en el inciso que propone, el guarismo “2019”, las dos veces que aparece, por “2020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Número 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reemplazado, en la oración que propone, el guarismo “2019” por “2020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Numeral 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reemplazado, en la frase que sugiere, el guarismo “2018” por “2019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Número 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Ha modificado el artículo 13 que contiene, en los términ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ab/>
      </w:r>
      <w:r>
        <w:rPr>
          <w:spacing w:val="-3"/>
          <w:lang w:val="es-ES_tradnl"/>
        </w:rPr>
        <w:t xml:space="preserve">- Ha sustituido la expresión “2015 y 2019” por “2016 y 2020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- Ha intercalado, a continuación de la palabra “valores”, el vocablo “máxim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Ha incorporado el siguiente inciso segund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“El referido decreto establecerá mecanismos competitivos para la selección de los sistemas solares térmicos a instalar y definirá prioridades para la asignación del subsidio en determinadas regiones y/o comunas del paí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lang w:val="es-ES_tradnl"/>
        </w:rPr>
        <w:tab/>
        <w:t>- Ha reemplazado, en su encabezamiento, la expresión “cuarto, quinto y sexto” por “cuarto y quin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  <w:lang w:val="es-ES_tradnl"/>
        </w:rPr>
        <w:tab/>
        <w:t>- Ha suprimido el inciso sexto que este artículo propo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2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2° del proyecto de ley despachado por el Senado fue aprobado con el voto a favor de 23 Senadores, de un total de 36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su parte, el artículo 3° de la iniciativa legal también fue aprobado por 23 votos favorables, de un total de 36 Senadores en ejercicio, dándose cumplimiento de esta forma a lo establecido en el inciso tercer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2.002, de 15 de jul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 xml:space="preserve">PATRICIO WALKER PRIETO </w:t>
      </w:r>
    </w:p>
    <w:p>
      <w:pPr>
        <w:pStyle w:val="Normal"/>
        <w:ind w:left="3540" w:firstLine="1280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6:00Z</dcterms:created>
  <dc:creator>Departamento de Informática #</dc:creator>
  <dc:description/>
  <dc:language>en-US</dc:language>
  <cp:lastModifiedBy>Comisiones</cp:lastModifiedBy>
  <cp:lastPrinted>2015-12-22T14:13:00Z</cp:lastPrinted>
  <dcterms:modified xsi:type="dcterms:W3CDTF">2015-12-22T17:16:00Z</dcterms:modified>
  <cp:revision>2</cp:revision>
  <dc:subject/>
  <dc:title/>
</cp:coreProperties>
</file>