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Valparaíso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Tengo a honra comunicar a Vuestra Excelencia que el Senado ha dado su aprobación al proyecto de ley de esa H. Cámara que establece un régimen de zona franca industrial de insumos, partes y piezas para la minería, en la comuna de Tocopilla, II Región, correspondiente al Boletín Nº 2463-03, con las siguientes modificaciones:</w:t>
      </w:r>
    </w:p>
    <w:p>
      <w:pPr>
        <w:pStyle w:val="Normal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rtículo 1º</w:t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iso segundo</w:t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2835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Ha sustituido la frase “para la minería o reparar bienes de capital” por “o reparar bienes de capital para la minería”.</w:t>
      </w:r>
    </w:p>
    <w:p>
      <w:pPr>
        <w:pStyle w:val="Normal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iso cuarto</w:t>
      </w:r>
    </w:p>
    <w:p>
      <w:pPr>
        <w:pStyle w:val="Normal"/>
        <w:tabs>
          <w:tab w:val="clear" w:pos="2835"/>
        </w:tabs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a intercalado, a continuación del sustantivo “Intendente”, la primera vez que figura, la expresión “mediante resolución fundada”, entre comas (,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 que comunico a Vuestra Excelencia en respuesta a su oficio Nº 2993, de 19 de Julio de 2.00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compaño los antecedentes respectivo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Dios guarde a Vuestra Excelenc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ES ZALDIVAR LARRAIN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residente del Sen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LOS HOFFMANN CONTRE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Secretario del Senado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2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2268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  <w:tab w:val="left" w:pos="2268" w:leader="none"/>
      </w:tabs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  <w:tab w:val="left" w:pos="2268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2835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8"/>
      <w:szCs w:val="28"/>
      <w:lang w:val="es-ES_tradnl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2:00Z</dcterms:created>
  <dc:creator>MFERNANDEZ</dc:creator>
  <dc:description/>
  <dc:language>en-US</dc:language>
  <cp:lastModifiedBy>Alejandra Carvallo</cp:lastModifiedBy>
  <cp:lastPrinted>2000-12-19T19:03:00Z</cp:lastPrinted>
  <dcterms:modified xsi:type="dcterms:W3CDTF">2001-11-12T20:02:00Z</dcterms:modified>
  <cp:revision>2</cp:revision>
  <dc:subject/>
  <dc:title>INFORME DE LA COMISIÓN DE CONSTITUCIÓN, LEGISLACIÓN, JUSTICIA Y REGLAMENTO recaído en el proyecto de ley, en segundo trámite constitucional, que fortalece las facultades jurisdiccionales de los tribunales ordinarios de justicia para investigar en recinto</dc:title>
</cp:coreProperties>
</file>