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DO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120" w:after="0"/>
        <w:ind w:firstLine="1701"/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BOLETÍN N° 11777-05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La Abogado Secretaria de la </w:t>
      </w:r>
      <w:r>
        <w:rPr>
          <w:rFonts w:cs="Arial" w:ascii="Arial" w:hAnsi="Arial"/>
          <w:b/>
          <w:sz w:val="24"/>
          <w:szCs w:val="24"/>
        </w:rPr>
        <w:t xml:space="preserve">COMISIÓN DE HACIENDA, </w:t>
      </w:r>
      <w:r>
        <w:rPr>
          <w:rFonts w:cs="Arial" w:ascii="Arial" w:hAnsi="Arial"/>
          <w:sz w:val="24"/>
          <w:szCs w:val="24"/>
        </w:rPr>
        <w:t>que suscrib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ertifica que en la ses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lebrada en el día de hoy, bajo la Presidencia del diputado don Pablo Lorenzini Basso, y </w:t>
      </w:r>
      <w:r>
        <w:rPr>
          <w:rFonts w:eastAsia="Calibri" w:cs="Arial" w:ascii="Arial" w:hAnsi="Arial"/>
          <w:sz w:val="24"/>
          <w:szCs w:val="24"/>
          <w:lang w:eastAsia="en-US"/>
        </w:rPr>
        <w:t>con la asistencia de los diputados (a) señores Pepe Auth Stewart; Sofía Cid Versalovic (en reemplazo del diputado Leopoldo Pérez Lahsen); Francisco Eguiguren Correa, (en reemplazo del diputado Alejandro Santana Tirachini); Giorgio Jackson Drago; Carlos Kuschel Silva; Patricio Melero Abaroa; Daniel Nuñez Arancibia; José Miguel Ortiz Novoa; Guillermo Ramírez Diez; Marcelo Schilling Rodríguez y Gastón Von Mühlenbrock Zamora, fue puesto en Tabla, para su segundo trámite reglamentario, el proyecto de ley que Crea el Consejo Fiscal Autónomo, correspondiente al boletín N°11.777-05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a única indicación presentada en la Sala de la Corporación durante la discusión en general del proyecto, fue remitida a esta Comisión para su estudio con el siguiente texto: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sz w:val="24"/>
          <w:szCs w:val="24"/>
          <w:lang w:eastAsia="en-US"/>
        </w:rPr>
        <w:t>Al artículo 3, inciso primero: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- Para agregar, a continuación de la expresión “previo acuerdo del Senado”, las palabras “y de la Cámara de Diputados”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-Para reemplazarla expresión “el Senado deberá” por “el Senado y la Cámara de Diputados deberán”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l respecto, el autor de la indicación, señor Lorenzini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rocedió a retirarla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uego de dejar constancia en el acta de la sesión, que el espíritu de la misma fue incorporar a la Cámara de Diputados, del mismo modo que el Senado, en la designación de los miembros del Consejo Fiscal Autónomo, e ir cambiando lo que hasta ahora sucede en forma reiterada cuando se trata de la integración de los consejos asesores u otro organismo, toda vez, que no se observan razones para hacer diferencias; y tomando en consideración que el Ministro de Hacienda, señor Felipe Larraín Bascuñán, presente en la sesión, se comprometiera a presentar la indicación en el Senado, con el mismo text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226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anteriormente expuesto, el proyecto de ley no ha sufrido modificación alguna en su texto, en este trámite.</w:t>
      </w:r>
    </w:p>
    <w:p>
      <w:pPr>
        <w:pStyle w:val="Normal"/>
        <w:tabs>
          <w:tab w:val="clear" w:pos="708"/>
          <w:tab w:val="left" w:pos="4140" w:leader="none"/>
        </w:tabs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la Comisión, a 25 de septiembre de 2018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ÍA EUGENIA SILVA FERRER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gado Secretaria de la Comisión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2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1:37:00Z</dcterms:created>
  <dc:creator>MCToro</dc:creator>
  <dc:description/>
  <cp:keywords/>
  <dc:language>en-US</dc:language>
  <cp:lastModifiedBy>Erika Suarez Benitez</cp:lastModifiedBy>
  <cp:lastPrinted>2018-04-05T13:44:00Z</cp:lastPrinted>
  <dcterms:modified xsi:type="dcterms:W3CDTF">2018-09-25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228BF15899C04DBB6F82AD2A4322D6</vt:lpwstr>
  </property>
</Properties>
</file>