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10">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2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2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17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9 de diciembre de 200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73990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pPr>
      <w:r>
        <w:rPr>
          <w:rFonts w:eastAsia="Courier New" w:cs="Courier New" w:ascii="Courier New" w:hAnsi="Courier New"/>
        </w:rPr>
        <w:tab/>
        <w:tab/>
        <w:tab/>
      </w:r>
      <w:r>
        <w:rPr/>
        <w:tab/>
        <w:t>"Artículo único.- Sustitúyese el Título IV de la ley Nº 18.168, General de Telecomunicaciones, por el siguiente, nuevo:</w:t>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t>"TÍTULO IV.</w:t>
      </w:r>
    </w:p>
    <w:p>
      <w:pPr>
        <w:pStyle w:val="Normal"/>
        <w:tabs>
          <w:tab w:val="clear" w:pos="709"/>
          <w:tab w:val="left" w:pos="2552" w:leader="none"/>
        </w:tabs>
        <w:spacing w:lineRule="auto" w:line="360"/>
        <w:jc w:val="center"/>
        <w:rPr/>
      </w:pPr>
      <w:r>
        <w:rPr/>
        <w:t>Del Fondo de Desarrollo de las Telecomunicaciones.</w:t>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both"/>
        <w:rPr/>
      </w:pPr>
      <w:r>
        <w:rPr/>
        <w:tab/>
        <w:t>Artículo 28 A.- Créase el Fondo de Desarrollo de las Telecomunicaciones, dependiente del Ministerio de Transportes y Telecomunicaciones, en adelante "el Fondo", por un período de diez años, contado desde la entrada en vigencia de esta ley, con objeto de promover el aumento de la cobertura de los servicios de telecomunicaciones en áreas rurales y urbanas de bajos ingres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Fondo estará constituido por los aportes que se le asignen anualmente en la ley de Presupuestos del Sector Público, sin perjuicio de que pueda recibir otros apor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8 B.- El Fondo será administrado por el Consejo de Desarrollo de las Telecomunicaciones, en adelante "el Consejo", integrado por el Ministro de Transportes y Telecomunicaciones, quien lo presidirá, y por los Ministros de Economía, Fomento y Reconstrucción; de Hacienda; de Planificación y Cooperación; Secretario General de la Presidencia; de Educación, y de Salud, o sus representantes, y por tres profesionales con experiencia en el área de telecomunicaciones y vinculados a las diversas regiones del país, que serán designados por el Presidente de la República.  El Secretario Ejecutivo del Consejo será el Subsecretario de Telecomunicaciones, quien tendrá a su cargo las actas de las sesiones y la calidad de ministro de f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caso de ausencia del Ministro de Transportes y Telecomunicaciones, presidirá la sesión el Ministro de Economía, Fomento y Reconstrucción o su representante.  En caso de empate en las votaciones para tomar acuerdo, resolverá quien presida la respectiva ses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8 C.- La Subsecretaría de Telecomunicaciones, en base a las solicitudes específicas de proyectos de telecomunicaciones que reciba, elaborará, con la debida antelación, un programa anual de proyectos subsidiables, el que pondrá a disposición del Consejo, acompañado de las evaluaciones técnico-económicas de los mismos y de sus respectivas prioridades soci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simismo, la Subsecretaría de Telecomunicaciones podrá considerar proyectos para ser licitados dentro del programa anual.  En tal caso, las bases de licitación contemplarán el establecimiento de garantías que aseguren la adecuada y completa ejecución del proyecto, como también su óptimo funcionamiento y operación y, de ser procedente, el monto mínimo de la licit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ara los efectos de proceder a la elaboración del programa anual de proyectos subsidiables o licitables, la Subsecretaría de Telecomunicaciones requerirá previamente a las municipalidades que informen sobre las necesidades de telecomunicaciones que afecten a la comuna respectiv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8 D.- El programa anual de proyectos subsidiables o licitables, mencionado en el artículo anterior, considerará los siguientes tipos de proyect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Teléfonos públicos o centros de llama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Telecentros comunitarios de inform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Cualquier otro servicio de telecomunicaciones que beneficie directamente a la comunidad en la cual habrá de oper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proyectos podrán complementarse con líneas de abonados y otras prestaciones no afectas a subsid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8 E.- El Consejo tendrá las siguientes fun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Definir anualmente los criterios o pautas que se deberán considerar por la Subsecretaría de Telecomunicaciones al evaluar los proyect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Establecer el programa anual de proyectos subsidiables o licitables, sus prioridades y los subsidios para su ejecución, oyendo previamente a las asociaciones de municipalidad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 Asignar, por concurso público, los proyectos y los subsidios para su ejecu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4) Preparar y difundir la memoria anual de actividad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ara el adecuado cumplimiento de sus funciones, el Consejo podrá requerir a las autoridades regionales, provinciales o comunales, directamente o a través de las Secretarías Regionales Ministeriales de los ministerios representados en el mismo, los antecedentes que estime necesar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8 F.- Las bases de los concursos públicos especificarán los requisitos, las características y el contenido del correspondiente proyecto, cuidando de asegurar la calidad del servicio y de garantizar la transparencia del proceso y el trato equitativo a los participantes.  En todo caso, las bases deberán señalar, a lo menos, lo siguiente: la zona de servicio mínima; las tarifas máximas que se podrán aplicar a los usuarios dentro de dicha zona mínima, incluidas sus cláusulas de indexación; los plazos para la ejecución de las obras y la iniciación del servicio, y el monto máximo del subsid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drán presentarse al concurso las personas jurídicas que cumplan con los requisitos legales y reglamentarios para ser titulares de la concesión o permiso del servicio de telecomunicaciones de que se trate, según los casos.  Sin embargo, las concesionarias de servicio público de telecomunicaciones, de servicios intermedios de telecomunicaciones que presten servicio telefónico de larga distancia y las permisionarias de servicio limitado de televisión, deberán hacerlo a través de sociedades anónimas, las que podrán ser filiales de éstas, sujetas a las normas que rigen a las sociedades anónimas abiertas y sometidas a la fiscalización de la Superintendencia de Valores y Seguros.  Sin embargo, lo anterior no será aplicable a aquellas concesionarias de servicio público telefónico que exploten exclusivamente concesiones otorgadas en conformidad a este Tít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proyectos serán asignados a los postulantes cuyas propuestas, ajustándose cabalmente a las bases del concurso, requieran el mínimo subsidio por una sola vez. En caso de empate, se asignará el proyecto al postulante que ofrezca mayor cantidad de prestaciones adicionales.  De subsistir el empate, se asignará el proyecto al postulante que comprometa un menor plazo para el inicio de los servicios.  De no resolverse la asignación de conformidad a las normas precedentes, ésta será definida mediante sorte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8 G.- Asignado un proyecto, el Consejo remitirá los antecedentes respectivos a la Subsecretaría de Telecomunicaciones, la que deberá tramitar las concesiones, permisos o licencias, según corresponda, dentro del plazo de sesenta días, de acuerdo con el procedimiento que establezca el reglamento de este Tít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8 H.- Los subsidios que establece este Título se financiarán con los recursos del Fondo y se pagarán a través del Servicio de Tesorerías, en la forma que determine el reglam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stos subsidios no constituirán renta para sus beneficiar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8 I.- El reglamento de este Título será aprobado por decreto supremo emanado del Ministerio de Transportes y Telecomunicaciones y suscrito, además, por los Ministros de Economía, Fomento y Reconstrucción y de Hacienda.  Establecerá las normas de funcionamiento del Consejo; la forma de designación y requisitos que deberán reunir los consejeros designados por el Presidente de la República; el mecanismo de nominación de los representantes de los ministros ante el Consejo; las normas a que se someterá la Subsecretaría de Telecomunicaciones en la elaboración del programa anual de proyectos subsidiables y en la evaluación técnico-económica de las proposiciones presentadas; las normas que regularán los concursos, en especial sus bases; la forma de pagar los subsidios, y toda otra norma necesaria para la adecuada operación del Fon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892" w:leader="none"/>
        </w:tabs>
        <w:spacing w:lineRule="auto" w:line="360"/>
        <w:jc w:val="both"/>
        <w:rPr/>
      </w:pPr>
      <w:r>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9"/>
          <w:tab w:val="left" w:pos="2438" w:leader="none"/>
        </w:tabs>
        <w:spacing w:lineRule="auto" w:line="360"/>
        <w:jc w:val="both"/>
        <w:rPr/>
      </w:pPr>
      <w:r>
        <w:rPr/>
        <w:t xml:space="preserve"> </w:t>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p>
      <w:pPr>
        <w:pStyle w:val="Normal"/>
        <w:tabs>
          <w:tab w:val="clear" w:pos="709"/>
          <w:tab w:val="left" w:pos="2438" w:leader="none"/>
        </w:tabs>
        <w:jc w:val="both"/>
        <w:rPr/>
      </w:pPr>
      <w:r>
        <w:rPr/>
      </w:r>
    </w:p>
    <w:p>
      <w:pPr>
        <w:pStyle w:val="Normal"/>
        <w:tabs>
          <w:tab w:val="clear" w:pos="709"/>
          <w:tab w:val="left" w:pos="2552" w:leader="none"/>
        </w:tabs>
        <w:spacing w:lineRule="auto" w:line="360"/>
        <w:jc w:val="both"/>
        <w:rPr/>
      </w:pPr>
      <w:r>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BodyTextIndent2">
    <w:name w:val="Body Text Indent 2"/>
    <w:basedOn w:val="Normal"/>
    <w:qFormat/>
    <w:pPr>
      <w:spacing w:before="0" w:after="120"/>
      <w:ind w:firstLine="851"/>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2:00Z</dcterms:created>
  <dc:creator>maría eugenia gonzalez silva</dc:creator>
  <dc:description/>
  <dc:language>en-US</dc:language>
  <cp:lastModifiedBy>Alejandra Carvallo</cp:lastModifiedBy>
  <cp:lastPrinted>2000-12-19T16:33:00Z</cp:lastPrinted>
  <dcterms:modified xsi:type="dcterms:W3CDTF">2001-11-12T20:02:00Z</dcterms:modified>
  <cp:revision>2</cp:revision>
  <dc:subject/>
  <dc:title/>
</cp:coreProperties>
</file>