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INFORME DE LA COMISION DE EDUCACION, CULTURA, CIENCIA Y TECNOLOGIA</w:t>
      </w:r>
      <w:r>
        <w:rPr/>
        <w:t xml:space="preserve"> recaído en el proyecto de ley, en segundo trámite constitucional, que autoriza a la Universidad de Chile para contratar empréstitos para financiar la construcción de un Parque Científico-Tecnológico, y faculta al Presidente de la República para otorgar garantía del Estado.</w:t>
      </w:r>
    </w:p>
    <w:p>
      <w:pPr>
        <w:pStyle w:val="Heading1"/>
        <w:ind w:left="3540" w:hanging="0"/>
        <w:rPr/>
      </w:pPr>
      <w:r>
        <w:rPr/>
        <w:t>BOLETIN Nº 2.454-19</w:t>
      </w:r>
    </w:p>
    <w:p>
      <w:pPr>
        <w:pStyle w:val="Normal"/>
        <w:ind w:left="3540" w:hanging="0"/>
        <w:jc w:val="both"/>
        <w:rPr/>
      </w:pPr>
      <w:r>
        <w:rPr/>
        <w:t>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TextBody"/>
        <w:rPr/>
      </w:pPr>
      <w:r>
        <w:rPr/>
        <w:tab/>
        <w:t>Vuestra Comisión de Educación, Cultura, Ciencia y Tecnología tiene el honor de informaros el proyecto de ley de la referencia, en segundo trámite constitucional, originado en Mensaje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ó a una de las sesiones que la Comisión dedicó a este asunto el H. Senador señor Sergio Fernández Fernánd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también, especialmente invitados, la Jefa de la División de Educación Superior del Ministerio de Educación, señora Pilar Armanet, y el Jefe del Departamento Jurídico de esta misma Secretaría de Estado, señor Luis Villarroel; el Rector de la Universidad de Chile, señor Luis Riveros; el Presidente de la Fundación Valle Lo Aguirre, señor Patricio Rojas, y los asesores de esta entidad señores Javier Domper, Mauricio Valenzuela y Pablo Valenzuel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Heading2"/>
        <w:rPr/>
      </w:pPr>
      <w:r>
        <w:rPr/>
        <w:t>ANTECEDENTES</w:t>
      </w:r>
    </w:p>
    <w:p>
      <w:pPr>
        <w:pStyle w:val="Normal"/>
        <w:rPr/>
      </w:pPr>
      <w:r>
        <w:rPr/>
      </w:r>
    </w:p>
    <w:p>
      <w:pPr>
        <w:pStyle w:val="Normal"/>
        <w:jc w:val="center"/>
        <w:rPr/>
      </w:pPr>
      <w:r>
        <w:rPr/>
        <w:t xml:space="preserve">1) </w:t>
      </w:r>
      <w:r>
        <w:rPr>
          <w:u w:val="single"/>
        </w:rPr>
        <w:t>Objetivos del proyect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íntesis, so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Autorizar a la Universidad de Chile para contratar empréstitos en el país o en el exterior, hasta por la cantidad total de US$20.000.000 o su equivalente en otras monedas extranjeras o en moneda nacional, con el propósito de financiar la construcción de un Parque Científico-Tecnológico en el sector de Laguna Carén, Región Metropolit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Facultar al Presidente de la República para otorgar la garantía del Estado a las obligaciones provenientes de los empréstitos que contrate la Universidad de Chile, en razón de esta ley.</w:t>
      </w:r>
    </w:p>
    <w:p>
      <w:pPr>
        <w:pStyle w:val="Normal"/>
        <w:tabs>
          <w:tab w:val="clear" w:pos="708"/>
          <w:tab w:val="left" w:pos="2268" w:leader="none"/>
        </w:tabs>
        <w:jc w:val="both"/>
        <w:rPr/>
      </w:pPr>
      <w:r>
        <w:rPr/>
      </w:r>
    </w:p>
    <w:p>
      <w:pPr>
        <w:pStyle w:val="Normal"/>
        <w:jc w:val="center"/>
        <w:rPr/>
      </w:pPr>
      <w:r>
        <w:rPr/>
        <w:t xml:space="preserve">2) </w:t>
      </w:r>
      <w:r>
        <w:rPr>
          <w:u w:val="single"/>
        </w:rPr>
        <w:t>Mensaje del Ejecutiv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l proyecto en informe, el Ejecutivo destaca que la Universidad de Chile ha solicitado se le conceda la autorización de que se trata en concordancia con sus programas de desarrollo del conocimiento científico y tecnológico. La iniciativa deberá materializarse en un predio, de propiedad de esta Casa de Estudios Superiores, ubicado en los alrededores de la Laguna Carén, Comuna de Pudahu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vierte, en seguida, que el servicio de la deuda será de cargo del patrimonio de la Universidad, para lo cual la denominada Fundación Valle Lo Aguirre, que ha sido constituida para estos efectos por la institución universitaria, ha efectuado estudios financieros que hacen suponer que los retornos provenientes del arriendo o venta de terrenos del Parque Científico-Tecnológico, permitirán los excedentes necesarios para concurrir a dicho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selección de las empresas que se encargarán de diseñar y construir la obra, el Mensaje agrega que son aspectos que deberán decidirse con arreglo a procedimientos objetivos y transparentes, esto es, mediante propuesta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consignar que la garantía estatal a los empréstitos que se contraten se considera indispensable, toda vez que las entidades financieras internacionales consultadas sobre este particular, así lo han exig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señala que la autorización que se confiere a la Universidad requeriría quórum calificado, dado que sería previsible que los vencimientos de la deuda que se contraiga excederán el actual período presidencial.</w:t>
      </w:r>
    </w:p>
    <w:p>
      <w:pPr>
        <w:pStyle w:val="Normal"/>
        <w:tabs>
          <w:tab w:val="clear" w:pos="708"/>
          <w:tab w:val="left" w:pos="2268" w:leader="none"/>
        </w:tabs>
        <w:jc w:val="both"/>
        <w:rPr/>
      </w:pPr>
      <w:r>
        <w:rPr/>
      </w:r>
    </w:p>
    <w:p>
      <w:pPr>
        <w:pStyle w:val="Normal"/>
        <w:jc w:val="center"/>
        <w:rPr/>
      </w:pPr>
      <w:r>
        <w:rPr/>
        <w:t xml:space="preserve">3) </w:t>
      </w:r>
      <w:r>
        <w:rPr>
          <w:u w:val="single"/>
        </w:rPr>
        <w:t>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Numerales 7 y 8 del artículo 60 de la Carta Fundam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declara materia de ley la autorización para que el Estado, sus organismos y las municipalidades contraten empréstitos, destinados a financiar proyectos específicos. La ley deberá ser de quórum calificado cuando se trate de autorizar empréstitos cuyo vencimiento exceda del término de duración del respectivo período pres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reserva al dominio legal la autorización para celebrar cualquier clase de operaciones que puedan comprometer directa o indirectamente el crédito o la responsabilidad financiera del Estado, sus organismos y de las municipalidades.</w:t>
      </w:r>
    </w:p>
    <w:p>
      <w:pPr>
        <w:pStyle w:val="Normal"/>
        <w:tabs>
          <w:tab w:val="clear" w:pos="708"/>
          <w:tab w:val="left" w:pos="2268" w:leader="none"/>
        </w:tabs>
        <w:jc w:val="both"/>
        <w:rPr/>
      </w:pPr>
      <w:r>
        <w:rPr/>
      </w:r>
    </w:p>
    <w:p>
      <w:pPr>
        <w:pStyle w:val="TextBody"/>
        <w:rPr/>
      </w:pPr>
      <w:r>
        <w:rPr/>
        <w:tab/>
        <w:t>- Decreto con fuerza de ley Nº 153, del Ministerio de Educación, de 1982, Estatuto Orgánico de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Decreto supremo Nº 350, del Ministerio de Bienes Nacionales, de 1994, en virtud del cual se transfiere gratuitamente a la Universidad de Chile un inmueble de 1.011,10 hectáreas perteneciente al Fisco de Chile, situado en las proximidades de la Ruta 68, que une a Santiago con Valparaíso, y que corresponde a parte del predio denominado Reserva CORA Nº 6 del Proyecto de Parcelación "Lo Aguirre", Comuna de Pudahuel, Región Metropolit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Decreto exento Nº 992, de la Universidad de Chile, de 1995, que crea una Fundación de Derecho Privado, autónoma, denominada "Fundación para la Administración y Desarrollo Tecnológico del Predio de la Universidad de Chile en el Valle Lo Aguirre".  </w:t>
      </w:r>
    </w:p>
    <w:p>
      <w:pPr>
        <w:pStyle w:val="Normal"/>
        <w:tabs>
          <w:tab w:val="clear" w:pos="708"/>
          <w:tab w:val="left" w:pos="2268" w:leader="none"/>
        </w:tabs>
        <w:jc w:val="both"/>
        <w:rPr/>
      </w:pPr>
      <w:r>
        <w:rPr/>
      </w:r>
    </w:p>
    <w:p>
      <w:pPr>
        <w:pStyle w:val="TextBody"/>
        <w:rPr/>
      </w:pPr>
      <w:r>
        <w:rPr/>
        <w:tab/>
        <w:t>En lo que interesa a este informe, cabe consignar que el Directorio de la Fundación está integrado, entre otros, por el Rector de la Universidad de Chile; tres miembros del Consejo Universitario de la Universidad, designados por el Rector; los Ministros de Obras Públicas y de Planificación y Cooperación; el Vicepresidente de la Corporación de Fomento de la Producción (CORFO); el Presidente de la Sociedad de Fomento Fabril (SOFOFA), y el Presidente de la Fundació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objeto consiste en cooperar con la Universidad en el desarrollo y gestión de sus actividades propias, conforme lo prescriben sus estatutos y reglamentos, y en las que realice en beneficio de la com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pecial, la Fundación tiene por finalidad estudiar, planificar, proponer, preparar, ejecutar y desarrollar todo tipo de proyectos relativos al inmueble situado en Lo Aguirre, transferido a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Decreto supremo Nº 441, del Ministerio de Justicia, de 1995, que concedió personalidad jurídica a la Fundación para la Administración y Desarrollo Tecnológico del Predio de la Universidad de Chile en el Valle Lo Aguirre, y aprobó sus estatutos.</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4) </w:t>
      </w:r>
      <w:r>
        <w:rPr>
          <w:u w:val="single"/>
        </w:rPr>
        <w:t>Informe financiero</w:t>
      </w:r>
      <w:r>
        <w:rPr/>
        <w:t>.</w:t>
      </w:r>
    </w:p>
    <w:p>
      <w:pPr>
        <w:pStyle w:val="Normal"/>
        <w:tabs>
          <w:tab w:val="clear" w:pos="708"/>
          <w:tab w:val="left" w:pos="2268" w:leader="none"/>
        </w:tabs>
        <w:jc w:val="both"/>
        <w:rPr/>
      </w:pPr>
      <w:r>
        <w:rPr/>
      </w:r>
    </w:p>
    <w:p>
      <w:pPr>
        <w:pStyle w:val="TextBody"/>
        <w:rPr/>
      </w:pPr>
      <w:r>
        <w:rPr/>
        <w:tab/>
        <w:t>Al informar financieramente este proyecto, el Ministerio de Hacienda sostiene que no representa un mayor gasto fiscal, dado que los compromisos económicos derivados de los empréstitos que la Universidad de Chile pueda contratar serán de su entera responsabilidad.</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2"/>
        <w:rPr/>
      </w:pPr>
      <w:r>
        <w:rPr/>
        <w:t>DISCUSIO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comenzar el análisis de esta iniciativa vuestra Comisión escuchó a diversos personeros, tanto de la Universidad de Chile como del Ministerio de Educación y otras organiz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exposición, el señor Rector de esta Casa de Estudios Superiores sostuvo que el Parque Científico-Tecnológico que se pretende construir tiene un carácter estratégico para la corporación educacional que dirig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señaló que, en su opinión, el déficit nacional en investigación y creación científica es un problema que debe abordarse no sólo mediante la política de recursos concursables que el Supremo Gobierno impulsa desde la Comisión Nacional de Investigación Científica y Tecnológica (CONICYT), sino que también acometiendo integralmente la desconexión que se verifica entre la investigación universitaria y la realidad empresarial y productiva del país. En tal sentido, dijo, Chile cuenta con científicos e intelectuales relevantes a nivel internacional cuyas investigaciones y estudios cabe vincular de manera más consistente con el aparato produ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recordó que en general los diversos proyectos conjuntos que se han llevado a cabo entre universidades y empresas se han orientado a objetivos de corto plazo, que se traducen en actividades de extensión universitaria o trabajos de apoyo a programas específicos de interés empresarial, entre otras iniciativas. Sin embargo, reflexionó, se observan carencias en la formulación de proyectos de investigación de mediano y largo plazo, los cuales se caracterizan por el riesgo financiero involucrado y el progreso técnico que deriva de su concre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aíses industrializados, prosiguió, el modelo aplicado para resolver dicha insuficiencia ha sido el de establecer "parques tecnológicos", esto es, lugares en los que confluyen empresas e institutos de investigación universitaria. Esta interacción genera efectos positivos para ambas partes, porque la empresa se beneficia con la labor creativa de científicos e intelectuales y la universidad con el estímulo que nace de la circunstancia de que su quehacer reporta evidentes efectos so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al contexto, dijo, el Parque Científico-Tecnológico que se pretende construir se inscribe dentro de los planes estratégicos de la Universidad de Chile, que buscan consolidarla como la institución educacional del país de mayor producción cognoscitiva y de investigación en los próximos veinte años, decididamente involucrada en el desarrollo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el señor Rector advirtió que el Parque en comentario no se considera un proyecto exclusivo de la Universidad de Chile, atendidos los escasos recursos con que cuenta el país en materia científica y de investigación. Por ello, se trata más bien de una iniciativa que requiere el concurso de aquellas otras Casas de Estudios que realizan actividad universitaria equivalente, como las Universidades Católica de Chile, de Concepción, Austral, de Santiago de Chile y Católica de Valparaíso, con las cuales, por lo demás, lleva a cabo en la actualidad diversos proyectos conjun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ste particular, el personero informó que se encuentran analizando con la Rectoría de la Pontificia Universidad Católica de Chile la posibilidad de celebrar un convenio amplio de colaboración interuniversitaria, que generaría efectos positivos de gran relevancia para el desarrollo científico y tecnológico nacional, en aras de la optimización y eficiencia de nuestros equipos de científicos y del uso racional de la infraestructura instal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nte una consulta que se le formulara, descartó por el momento establecer un campus universitario en el Parque, sin perjuicio de que a futuro, según la evolución que experimente la zona elegida, pueda pensarse en esta altern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respondiendo a inquietudes de los señores parlamentarios respecto de los eventuales impactos medioambientales del proyecto, sostuvo que es un tema que ha estado en el primer lugar de las preocupaciones de la Universidad. Dicha circunstancia, agregó, se manifiesta en todas las fases por las que ha atravesado hasta ahora el diseño de ingeniería de la obra, y ha sido una de las condiciones básicas para obtener financiamiento inter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recordó que la Universidad ha suscrito un convenio con la Intendencia de la Región Metropolitana, en cuya virtud se efectuará un programa de forestación en una de las áreas que han sido calificadas de prioritarias para estos efectos, a saber, la zona contigua a la Laguna Carén. Aclaró, al respecto, que el Parque Científico-Tecnológico comprenderá un sector de acceso público que equivaldrá al 50% de toda la superficie del proyecto. El Rector afirmó que la Universidad se ha comprometido explícitamente a no transferir en el futuro partes del predio ni a subdividirlo en loteos para proyectos inmobiliarios o urbaníst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firiéndose a las necesidades de financiamiento de la iniciativa, el representante de la Universidad señaló que un proyecto de esta naturaleza precisa, por una parte, apoyo económico de largo plazo y, por otra, un período de gracia que faculte para diferir la amortización de capital e intereses hasta dentro de ciertos años. La necesidad de diferir el servicio efectivo de la deuda, añadió, se explica por el hecho de que no se pretende vincular el éxito financiero del Parque sólo al presupuesto institucional o a la ayuda fiscal, sino que la idea consiste en que los compromisos pecuniarios que se contraigan sean pagados con el rédito que se genere a partir de la relación con las empresas tecnológicas que se asocien al Parque. Para que prospere dicha relación se requieren al menos ocho años. Los compromisos financieros que se adquieran en esta primera etapa del proyecto estarán orientados a establecer la infraestructura fundamental del Parque, y a sentar las condiciones para que las empresas, una vez instaladas, puedan comenzar sus procesos produ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concluir, llamó la atención acerca de la circunstancia de que uno de los organismos internacionales que contribuirá a financiar la iniciativa es el Banco Interamericano de Desarrollo, lo que constituye, a su juicio, una garantía de seriedad de este emprendimiento universitario y un testimonio que certifica su viabilidad económ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motivo de su intervención ante la Comisión, el señor Presidente de la Fundación Valle Lo Aguirre destacó que si se revisan los antecedentes sobre competitividad que emanan de diversas entidades extranjeras, como el Foro Económico Mundial, se puede colegir que uno de los obstáculos que impiden a nuestro país dar un salto cualitativo en esta materia está dado por su insuficiente desarrollo científico y reducida capacidad de innovación tecnológ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hile, argumentó, invierte aproximadamente el 0,67% de su Producto Interno Bruto en ciencia y tecnología, lo cual se compara favorablemente con lo que ocurre en otros países latinoamericanos, aunque no con países del primer mundo. De allí es que el propósito presidencial aspire a aumentar la inversión de que se trata, al término del actual mandato de Gobierno, al 1,2% del PIB. Sin embargo, lo anterior supone conocer con cierta exactitud qué sectores de la ciencia y la tecnología serán priorizados, así como qué clase de proyectos o programas se piensa financiar, sobre todo en un marco de restricciones presupuestarias y sucesivas crisis económ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 somero análisis de las deficiencias que afectan a nuestro país en ciencia y tecnología, continuó, permite señalar cuatro debilidades princip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Una pobre vinculación de la oferta </w:t>
        <w:br/>
        <w:t>tecnológica-universitaria con la demanda que proviene de la industria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Una insuficiente masa crítica de científicos y técnicos especializados y de alta calificación. En Chile existen alrededor de seis mil científicos trabajando en diversos campos del conocimiento. Una de las áreas que concentra el mayor número de ellos es la de la biología, cuestión que obedece, dijo, a razones históricas. Así, agregó, más de la mitad de los recursos que CONICYT administra para proyectos concursables son destinados a este sector de la ciencia. Esta situación, en su opinión, debe ser superada, pues implica concentrar todo el esfuerzo del Estado sólo en un área del conocimiento y descuidar otras igualmente significativas. Chile, reflexionó, debe triplicar su cifra actual de investig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Una fuerte deficiencia en las sumas que se aplican como inversión de riesgo para financiar innovación tecnológica. Al respecto, sostuvo que invertir en tecnología no es seguro, por lo que se trata de capitales de riesgo que un país debe estar dispuesto a desembolsar para provocar transformaciones cualitativas en su nivel de desarrollo. Como ejemplo citó el caso de Estados Unidos de Norteamérica, donde se invierten anualmente US$58.000.000 miles en empresas tecnológicas, generalmente relacionadas con la denominada "nueva economía", esto es, con el uso de tecnologías digitales e informát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Una escasa o incipiente infraestructura que facilite la realización de proyectos tecnológicos y la instalación de empresas en estrecho contacto con el quehacer universitario en investigación y ci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s falencias, señaló, se constituyen en tareas específicas que, en la medida de lo posible, deberán ser abordadas y corregidas mediante proyectos como el del Parque Científico-Tecnológico de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finalizar, comentó que la idea de los parques </w:t>
        <w:br/>
        <w:t>científico-tecnológicos no es nueva, habiendo sido aplicada exitosamente en Estados Unidos de Norteamérica y en países de Europa. Al efecto, aludió especialmente a los casos de Arizona, Stanford, Carolina del Norte, Cambridge y Lovaina, todos ellos vinculados con las respectivas univers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eñora Jefa de la División de Educación Superior del Ministerio de Educación, al hacer uso de la palabra, manifestó que el Supremo Gobierno ha resuelto entregar todo su apoyo a este proyecto, cuya rentabilidad y viabilidad están amparadas por los correspondientes estudios de factibilidad. A juicio del Ejecutivo la iniciativa reviste enorme importancia para el país, razón por la cual, anunció, los Ministerios de Educación y de Hacienda estarían considerando presentar una Indicación que autorice que el aval del Estado para el mismo supere el término del actual período presidencial. De no ser así, agregó, se arriesgará su sustentabilidad fu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 reflexionar acerca de la necesaria relación que debe existir entre la actividad científica universitaria y el desarrollo productivo del país y de los beneficios que emanan de la pertinencia de la investigación universitaria con los requerimientos de la realidad nacional, sostuvo que la falta de una consistente voluntad asociativa entre las instituciones de educación superior ha conspirado contra el logro de mejores resultados en materia de generación de conocimiento. Al respecto, abogó por la formación de consorcios universitarios basados en proyectos de largo plazo, como el que podría gestarse a partir del Parque que se viene proponie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nte una consulta surgida en el seno de la Comisión, señaló que Chile forma un promedio de cuarenta doctores al año, en tanto que países como Brasil cuatro mil doctores en el mismo período. El Gobierno está abocado a incrementar los recursos para la formación de postgrado. Las personas que se postgradúan, explicó, usualmente se desempeñan en el extranjero o en el sistema académico. Hasta ahora, sostuvo, el sector empresarial no ha apreciado adecuadamente las ventajas de contratar a personas con esta clase de calificación, al desconocer el aporte que pueden hacer para mejorar los procesos productivos industriales. Por otro lado, el sistema universitario ya no es capaz de seguir suministrando empleos o expandiendo su base laboral, pues ha alcanzado el límite de sus posibilidades presupuestarias para estos efe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sentido, concluyó, es fundamental propiciar el encuentro entre científicos de alto nivel y la empresa, pues no sólo se dan pasos concretos para nuestro desarrollo tecnológico, sino también se amplía el campo de trabajo de los doctores chilenos.</w:t>
      </w:r>
    </w:p>
    <w:p>
      <w:pPr>
        <w:pStyle w:val="Normal"/>
        <w:tabs>
          <w:tab w:val="clear" w:pos="708"/>
          <w:tab w:val="left" w:pos="2268" w:leader="none"/>
        </w:tabs>
        <w:rPr/>
      </w:pPr>
      <w:r>
        <w:rPr/>
      </w:r>
    </w:p>
    <w:p>
      <w:pPr>
        <w:pStyle w:val="TextBody"/>
        <w:rPr/>
      </w:pPr>
      <w:r>
        <w:rPr/>
        <w:tab/>
        <w:t>En lo que concierne al endeudamiento actual de la Universidad de Chile, que en opinión de algunos señores parlamentarios podría verse agravado con este proyecto, y que, según se dijera por los personeros consultados, ascendería a $25.000.000 miles, de los cuales $17.000.000 miles serían obligaciones para con la banca privada, la representante del Ministerio de Educación afirmó que los empréstitos que se contraten en razón de este proyecto de ley no incidirán negativamente en dicha deuda dado que son rubros enteramente diferenciados desde el punto de vista contable, sin perjuicio de lo cual existiría todavía potencial para contraer nuevos compromisos financieros que estaría fundado en el cuantioso patrimonio de esta Casa de Estudios Superiores.</w:t>
      </w:r>
    </w:p>
    <w:p>
      <w:pPr>
        <w:pStyle w:val="TextBody"/>
        <w:rPr/>
      </w:pPr>
      <w:r>
        <w:rPr/>
      </w:r>
    </w:p>
    <w:p>
      <w:pPr>
        <w:pStyle w:val="TextBody"/>
        <w:rPr/>
      </w:pPr>
      <w:r>
        <w:rPr/>
        <w:tab/>
        <w:t>Precisando este punto, indicó que el crédito de hasta US$20.000.000 que se autoriza a la Universidad contratar se pagará en un plazo de veinticinco años, con un período de gracia de ocho años y a una tasa de interés de 4%. Tales condiciones crediticias se estiman razonables y, desde la perspectiva del costo del proyecto y la rentabilidad esperada, especialmente favor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debatir acerca de los alcances jurídicos de este proyecto de ley, para la Comisión, partidaria de acogerlo en general, fue motivo de singular preocupación la circunstancia de que, por sus características financieras, sería imprescindible que los empréstitos que se contraten por la Universidad de Chile para materializar el Parque </w:t>
        <w:br/>
        <w:t>Científico-Tecnológico cuenten con la garantía del Fisco, en términos tales que esta iniciativa permita extender este aval más allá del actual período pres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tendido el anuncio que para salvar esa dificultad hiciera la representante del Ministerio de Educación, vuestra Comisión le prestó su unánime aprobación a la iniciativa, en el entendido que el Ejecutivo formalizará y someterá ante esta Corporación la Indicación pertin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recogiendo planteamientos del señor Presidente de la Fundación Valle Lo Aguirre, la Comisión solicitó al Ejecutivo considerar la posibilidad de perfeccionar la iniciativa mediante una Indicación tendiente, por una parte, a precisar las finalidades a que deberán aplicarse los recursos que se autorizan contratar a la Universidad de Chile, y, por otra, a individualizar adecuadamente, mediante su exacta denominación, al Parque Científico-Tecnológico de cuya concreción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xml:space="preserve">- Sometida a votación la idea de legislar en la materia fue aprobada por la unanimidad de los miembros presentes de la Comisión, HH. Senadores señores Larraín, Muñoz Barra, </w:t>
        <w:br/>
        <w:t>Ruiz-Esquide y Veg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érito del acuerdo anterior, vuestra Comisión de Educación, Cultura, Ciencia y Tecnología tiene el honor de proponeros que aprobéis en general el proyecto de ley de la H. Cámara de Diputados, en que incide este inform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nera ilustrativa, el texto del proyecto es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º.- Autorízase a la Universidad de Chile, por el plazo de dieciocho meses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º.- El servicio de la deuda derivada de los empréstitos que se autorizan contraer por esta ley, deberá hacerse con cargo al patrimonio de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La Universidad de Chile deberá llamar a propuesta pública para seleccionar las empresas que se encargarán de la construcción del Parque Científico-Tecnológ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º.- 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5º.- 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ones celebradas los días 13 de septiembre y 8 de noviembre de 2000, con asistencia de los HH. Senadores señores Roberto Muñoz Barra (Presidente), Sergio Díez Urzúa, Hernán Larraín Fernández, Mariano Ruiz-Esquide Jara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8 de noviembre de 200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élica Bennett Guzmán</w:t>
      </w:r>
    </w:p>
    <w:p>
      <w:pPr>
        <w:pStyle w:val="Normal"/>
        <w:tabs>
          <w:tab w:val="clear" w:pos="708"/>
          <w:tab w:val="left" w:pos="2268" w:leader="none"/>
        </w:tabs>
        <w:jc w:val="both"/>
        <w:rPr/>
      </w:pPr>
      <w:r>
        <w:rPr/>
        <w:tab/>
        <w:t xml:space="preserve">             Secretario</w:t>
      </w:r>
      <w:r>
        <w:br w:type="page"/>
      </w:r>
    </w:p>
    <w:p>
      <w:pPr>
        <w:pStyle w:val="Normal"/>
        <w:tabs>
          <w:tab w:val="clear" w:pos="708"/>
          <w:tab w:val="left" w:pos="2268" w:leader="none"/>
        </w:tabs>
        <w:jc w:val="center"/>
        <w:rPr/>
      </w:pPr>
      <w:r>
        <w:rPr/>
      </w:r>
    </w:p>
    <w:p>
      <w:pPr>
        <w:pStyle w:val="Normal"/>
        <w:tabs>
          <w:tab w:val="clear" w:pos="708"/>
          <w:tab w:val="left" w:pos="2268" w:leader="none"/>
        </w:tabs>
        <w:jc w:val="center"/>
        <w:rPr>
          <w:b/>
          <w:b/>
          <w:bCs/>
          <w:u w:val="single"/>
        </w:rPr>
      </w:pPr>
      <w:r>
        <w:rPr>
          <w:b/>
          <w:bCs/>
          <w:u w:val="single"/>
        </w:rPr>
        <w:t>INDICE</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ntecedentes</w:t>
      </w:r>
      <w:r>
        <w:rPr/>
        <w:tab/>
        <w:tab/>
        <w:tab/>
        <w:tab/>
        <w:tab/>
        <w:tab/>
        <w:t>pg. 1</w:t>
      </w:r>
    </w:p>
    <w:p>
      <w:pPr>
        <w:pStyle w:val="Normal"/>
        <w:tabs>
          <w:tab w:val="clear" w:pos="708"/>
          <w:tab w:val="left" w:pos="2268" w:leader="none"/>
        </w:tabs>
        <w:jc w:val="both"/>
        <w:rPr/>
      </w:pPr>
      <w:r>
        <w:rPr/>
        <w:t>Objetivos del proyecto</w:t>
        <w:tab/>
        <w:tab/>
        <w:tab/>
        <w:tab/>
        <w:tab/>
        <w:t>pg. 1</w:t>
      </w:r>
    </w:p>
    <w:p>
      <w:pPr>
        <w:pStyle w:val="Normal"/>
        <w:tabs>
          <w:tab w:val="clear" w:pos="708"/>
          <w:tab w:val="left" w:pos="2268" w:leader="none"/>
        </w:tabs>
        <w:jc w:val="both"/>
        <w:rPr/>
      </w:pPr>
      <w:r>
        <w:rPr/>
        <w:t>Mensaje del Ejecutivo</w:t>
        <w:tab/>
        <w:tab/>
        <w:tab/>
        <w:tab/>
        <w:tab/>
        <w:t>pg. 2</w:t>
      </w:r>
    </w:p>
    <w:p>
      <w:pPr>
        <w:pStyle w:val="Normal"/>
        <w:tabs>
          <w:tab w:val="clear" w:pos="708"/>
          <w:tab w:val="left" w:pos="2268" w:leader="none"/>
        </w:tabs>
        <w:jc w:val="both"/>
        <w:rPr/>
      </w:pPr>
      <w:r>
        <w:rPr/>
        <w:t>Legales</w:t>
        <w:tab/>
        <w:tab/>
        <w:tab/>
        <w:tab/>
        <w:tab/>
        <w:tab/>
        <w:t>pg. 2</w:t>
      </w:r>
    </w:p>
    <w:p>
      <w:pPr>
        <w:pStyle w:val="Normal"/>
        <w:tabs>
          <w:tab w:val="clear" w:pos="708"/>
          <w:tab w:val="left" w:pos="2268" w:leader="none"/>
        </w:tabs>
        <w:jc w:val="both"/>
        <w:rPr/>
      </w:pPr>
      <w:r>
        <w:rPr/>
        <w:t>Informe financiero</w:t>
        <w:tab/>
        <w:tab/>
        <w:tab/>
        <w:tab/>
        <w:tab/>
        <w:tab/>
        <w:t>pg. 3</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Discusión general</w:t>
        <w:tab/>
        <w:tab/>
        <w:tab/>
        <w:tab/>
        <w:tab/>
        <w:tab/>
      </w:r>
      <w:r>
        <w:rPr/>
        <w:t>pg. 4</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Votación idea legislar</w:t>
        <w:tab/>
        <w:tab/>
        <w:tab/>
        <w:tab/>
        <w:tab/>
      </w:r>
      <w:r>
        <w:rPr/>
        <w:t>pg. 9</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Proposición de la Comisión</w:t>
      </w:r>
      <w:r>
        <w:rPr/>
        <w:tab/>
        <w:tab/>
        <w:tab/>
        <w:tab/>
        <w:t>pg. 9</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Texto del proyecto</w:t>
      </w:r>
      <w:r>
        <w:rPr/>
        <w:tab/>
        <w:tab/>
        <w:tab/>
        <w:tab/>
        <w:tab/>
        <w:tab/>
        <w:t>pg. 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BOLETIN Nº: 2.454-19</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Proyecto de ley que autoriza a la Universidad de Chile para contratar empréstitos para financiar la construcción de un Parque Científico-Tecnológico, y faculta al Presidente de la República para otorgar garantía del Estad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señor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Fue aprobado en general por sesenta y tres votos a favor, catorce en contra y diez abstencione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6 de septiembre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BodyText2"/>
        <w:rPr/>
      </w:pPr>
      <w:r>
        <w:rPr/>
        <w:t>IX.</w:t>
        <w:tab/>
        <w:t xml:space="preserve">LEYES QUE SE MODIFICAN O QUE SE RELACIONAN CON LA MATERIA: </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BodyTextIndent2"/>
        <w:rPr/>
      </w:pPr>
      <w:r>
        <w:rPr/>
        <w:tab/>
        <w:t>- Numerales 7 y 8 del artículo 60 de la Carta Fundamental.</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BodyTextIndent2"/>
        <w:rPr/>
      </w:pPr>
      <w:r>
        <w:rPr/>
        <w:tab/>
        <w:t>- Decreto con fuerza de ley Nº 153, del Ministerio de Educación, de 1982, Estatuto Orgánico de la Universidad de Chile.</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Decreto supremo Nº 350, del Ministerio de Bienes Nacionales, de 1994, que transfiere a título gratuito el inmueble fiscal que señala a la Universidad de Chile.</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BodyTextIndent2"/>
        <w:rPr/>
      </w:pPr>
      <w:r>
        <w:rPr/>
        <w:tab/>
        <w:t>Decreto exento Nº 992, de la Universidad de Chile, de 1995, que crea una Fundación de Derecho Privado, autónoma, denominada "Fundación para la Administración y Desarrollo Tecnológico del Predio de la Universidad de Chile en el Valle Lo Aguirre", cuyos estatutos fueron reducidos a escritura pública, anotada en el repertorio con el Nº 100, de 1995, de la Notaría de don Patricio Zaldívar.</w:t>
      </w:r>
    </w:p>
    <w:p>
      <w:pPr>
        <w:pStyle w:val="BodyTextIndent2"/>
        <w:rPr/>
      </w:pPr>
      <w:r>
        <w:rPr/>
      </w:r>
    </w:p>
    <w:p>
      <w:pPr>
        <w:pStyle w:val="TextBody"/>
        <w:ind w:left="851" w:hanging="0"/>
        <w:rPr>
          <w:rFonts w:ascii="Courier" w:hAnsi="Courier" w:eastAsia="Courier" w:cs="Courier"/>
        </w:rPr>
      </w:pPr>
      <w:r>
        <w:rPr>
          <w:rFonts w:eastAsia="Courier" w:cs="Courier" w:ascii="Courier" w:hAnsi="Courier"/>
        </w:rPr>
        <w:t>Decreto supremo Nº 441, del Ministerio de Justicia, de 1995, que concedió personalidad jurídica a la Fundación para la Administración y Desarrollo Tecnológico del Predio de la Universidad de Chile en el Valle Lo Aguirre, y aprobó sus estatutos.</w:t>
      </w:r>
    </w:p>
    <w:p>
      <w:pPr>
        <w:pStyle w:val="BodyTextIndent2"/>
        <w:rPr>
          <w:rFonts w:ascii="Courier" w:hAnsi="Courier" w:eastAsia="Courier" w:cs="Courier"/>
        </w:rPr>
      </w:pPr>
      <w:r>
        <w:rPr>
          <w:rFonts w:eastAsia="Courier" w:cs="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 xml:space="preserve">ESTRUCTURA DEL PROYECTO PROPUESTO POR LA COMISION: </w:t>
      </w:r>
      <w:r>
        <w:rPr>
          <w:rFonts w:eastAsia="Courier" w:cs="Courier" w:ascii="Courier" w:hAnsi="Courier"/>
        </w:rPr>
        <w:t>Consta de cinco artícul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b/>
          <w:bCs/>
        </w:rPr>
        <w:t>XI.</w:t>
        <w:tab/>
        <w:t>PRINCIPALES OBJETIVOS DEL PROYECTO PROPUESTO POR LA COMISION:</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Autorizar a la Universidad de Chile para contratar empréstitos en el país o en el exterior, hasta por la cantidad total de US$20.000.000 o su equivalente en otras monedas extranjeras o en moneda nacional, con el propósito de financiar la construcción de un Parque Científico-Tecnológico en el sector de Laguna Carén, Región Metropolitan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Facultar al Presidente de la República para otorgar la garantía del Estado a las obligaciones provenientes de los empréstitos que contrate la Universidad de Chile, en razón de esta ley.</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pPr>
      <w:r>
        <w:rPr>
          <w:rFonts w:eastAsia="Courier" w:cs="Courier" w:ascii="Courier" w:hAnsi="Courier"/>
          <w:b/>
          <w:bCs/>
        </w:rPr>
        <w:t>XII.</w:t>
        <w:tab/>
        <w:t xml:space="preserve">ACUERDOS: </w:t>
      </w:r>
      <w:r>
        <w:rPr>
          <w:rFonts w:eastAsia="Courier" w:cs="Courier" w:ascii="Courier" w:hAnsi="Courier"/>
        </w:rPr>
        <w:t>Aprobado en general por unanimidad de miembros presentes de la Comisión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8 de noviembre de 200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rFonts w:ascii="Courier" w:hAnsi="Courier" w:eastAsia="Courier" w:cs="Courier"/>
        </w:rPr>
      </w:pPr>
      <w:r>
        <w:rPr>
          <w:rFonts w:eastAsia="Courier" w:cs="Courier" w:ascii="Courier" w:hAnsi="Courier"/>
        </w:rPr>
        <w:t>Secretario</w:t>
      </w:r>
    </w:p>
    <w:p>
      <w:pPr>
        <w:pStyle w:val="Normal"/>
        <w:ind w:left="851" w:hanging="851"/>
        <w:jc w:val="center"/>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35" w:leader="none"/>
      </w:tabs>
      <w:ind w:left="851" w:hanging="851"/>
      <w:jc w:val="both"/>
    </w:pPr>
    <w:rPr>
      <w:rFonts w:ascii="Courier" w:hAnsi="Courier" w:eastAsia="Courier" w:cs="Courier"/>
      <w:b/>
      <w:bCs/>
    </w:rPr>
  </w:style>
  <w:style w:type="paragraph" w:styleId="BodyTextIndent2">
    <w:name w:val="Body Text Indent 2"/>
    <w:basedOn w:val="Normal"/>
    <w:qFormat/>
    <w:pPr>
      <w:tabs>
        <w:tab w:val="clear" w:pos="708"/>
        <w:tab w:val="left" w:pos="2835" w:leader="none"/>
      </w:tabs>
      <w:ind w:left="851" w:hanging="851"/>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00:00Z</dcterms:created>
  <dc:creator>Usuario Preferencial</dc:creator>
  <dc:description/>
  <dc:language>en-US</dc:language>
  <cp:lastModifiedBy>Alejandra Carvallo</cp:lastModifiedBy>
  <cp:lastPrinted>2000-11-08T17:07:00Z</cp:lastPrinted>
  <dcterms:modified xsi:type="dcterms:W3CDTF">2001-01-24T18:00:00Z</dcterms:modified>
  <cp:revision>2</cp:revision>
  <dc:subject/>
  <dc:title>INFORME DE LA COMISION DE EDUCACION, CULTURA, CIENCIA Y TECNOLOGIA recaído en el proyecto de ley, en segundo trámite constitucional, que autoriza a la Universidad de Chile para contratar empréstitos para financiar la construcción de un Parque Científico-</dc:title>
</cp:coreProperties>
</file>