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7/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dic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 la tramitación electrónica de los procedimientos judi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Ámbito de aplicación. La presente ley se aplicará a todas las causas que conozcan los tribunales indicados en los incisos segundo y tercero del artículo 5° del Código Orgánico de Tribunales, con excepción de las causas que conozcan los tribunales militares en tiempo de pa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º.- Principios. La tramitación de las causas regidas por la presente ley se sujetará a los siguientes principio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incipio de equivalencia funcional del soporte electrónico. Los actos jurisdiccionales y demás actos procesales suscritos por medio de firma electrónica serán válidos y producirán los mismos efectos que si se hubieren llevado a cabo en soporte p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Principio de fidelidad. Todas las actuaciones del proceso se registrarán y conservarán íntegramente y en orden sucesivo en la carpeta electrónica, la que garantizará su fidelidad, preservación y la reproducción de su conten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Principio de publicidad. Los actos de los tribunales son públicos y, en consecuencia, los sistemas informáticos que se utilicen para el registro de los procedimientos judiciales deberán garantizar el pleno acceso de todas las personas a la carpeta electrónica en condiciones de igualdad, salvo las excepciones establecidas por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obstante lo anterior, las demandas, las presentaciones relativas a medidas cautelares, incluso aquellas solicitadas en carácter prejudicial, y a otras materias cuya eficacia requiera de reserva serán accesibles únicamente al solicitante mientras no se haya notificado la resolución recaída en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prohíbe el tratamiento masivo de los datos personales contenidos en el sistema de tramitación electrónica del Poder Judicial, sin su autorización previa. La infracción cometida por entes públicos y privados a lo dispuesto en este inciso será sancionada conforme a la ley N° 19.6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rte Suprema regulará mediante auto acordado la búsqueda de causas en el sistema de tramitación electrónica del Poder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Principio de buena fe. Las partes, sus apoderados y todos quienes intervengan en el proceso conforme al sistema informático de tramitación deberán actuar de buena f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juez, de oficio o a petición de parte, deberá prevenir, corregir y sancionar, según corresponda, toda acción u omisión que importe un fraude o abuso procesal, contravención de actos propios o cualquiera otra conducta ilícita, dilatoria o de cualquier otro modo contraria a la buena f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Principio de actualización de los sistemas informáticos. Los sistemas informáticos de tramitación del Poder Judicial deberán ser actualizados a través de la Corporación Administrativa del Poder Judicial con el objeto de permitir su correcto funcionamiento y la más fluida y expedita interconexión e interoperabilidad entre sí y con otras instituciones públ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Principio de cooperación. Los auxiliares de la administración de justicia, las instituciones públicas y el Poder Judicial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llo, las instituciones públicas y los tribunales propenderán a la celebración de convenios de coop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º.- Uso obligatorio del sistema informático, respaldo y conservación. Los jueces, auxiliares de la administración de justicia y funcionarios de cada tribunal estarán obligados a utilizar y a registrar en el sistema informático todas las resoluciones y actuaciones procesales que se verifiquen en el ju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l registro de las resoluciones y actuaciones en el sistema informático de tramitación se deberán aplicar adecuadamente las nomenclaturas pertinentes, según la etapa y estado procesal de cada causa, de modo tal que constituya un registro exacto de su tramitación, desde el inicio hasta su térmi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nservación de los registros estará a cargo del tribunal correspondiente a través de la Corporación Administrativa del Poder Judicial, de conformidad a lo previsto en el Código Orgánico de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arpeta electrónica y sus registros deberán ser respaldados informáticamente en forma perió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por cualquier causa se viere dañado el soporte material del registro electrónico afectando su contenido, el tribunal ordenará reemplazarlo en todo o parte por una copia fiel, que obtendrá de quien la tuviere, si no dispusiere de ella direct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no existiere copia fiel, las resoluciones se dictarán nuevamente, para lo cual el tribunal reunirá los antecedentes que le permitan fundamentar su preexistencia y contenido, y las actuaciones se repetirán con las formalidades previstas para cada caso. Sin embargo, no será necesario volver a dictar las resoluciones o repetir las actuaciones que sean el antecedente de resoluciones conocidas o en etapa de cumplimiento o ejec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Firma electrónica de resoluciones y actuaciones del tribunal y copias autorizadas. Las resoluciones y actuaciones del juez, del secretario, del administrador del tribunal y de los auxiliares de la administración de justicia serán suscritas mediante firma electrónica avan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jueces y los demás funcionarios mencionados en el inciso anterior serán personalmente responsables de la firma electrónica avanzada que se ponga a su disposición, por lo que les estará prohibido compartir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resoluciones suscritas por los jueces mediante firma electrónica avanzada no requerirán de la firma ni de la autorización del ministro de fe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copias autorizadas de las resoluciones y actuaciones deberán ser obtenidas directamente del sistema informático de tramitación con la firma electrónica correspondiente, la que contará con un sello de autentic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Presentación de demandas y de escritos. El ingreso de las demandas y de todos los escritos se hará por vía electrónica a través del sistema de tramitación electrónica del Poder Judicial, para cuyos efectos los abogados o habilitados en derecho se registrarán en los términos que se regulen en el auto acordado que la Corte Suprema dictará al ef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s excepcionales, cuando las circunstancias así lo requieran o se trate de una persona autorizada por el tribunal por carecer de los medios tecnológicos necesarios, los escritos podrán presentarse al tribunal materialmente y en soporte papel por conducto del ministro de fe respectivo o del buzón especialmente habilitado al ef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scritos presentados en formato papel serán digitalizados e ingresados a la carpeta electrónica inmediat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º.- Presentación de documentos. Los documentos electrónicos se presentarán a través del sistema de tramitación electrónica del Poder Judicial o, en caso de requerirlo así las circunstancias, se acompañarán en el tribunal a través de la entrega de algún dispositivo de almacenamiento de dat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ocumentos cuyo formato original no sea electrónico podrán presentarse materialmente en el tribunal y quedarán bajo la custodia del funcionario o ministro de fe correspondiente. No obstante, los títulos ejecutivos cuyo formato original no sea electrónico deberán presentarse materialmente en el tribunal y quedarán bajo la custodia del funcionario o ministro de fe correspondiente, bajo apercibimiento de tener por no iniciada la ejec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dispuesto en el inciso anterior, los documentos y títulos ejecutivos presentados materialmente deberán acompañarse con una copia en formato digital a través del sistema de tramitación electrónica del Poder Judicial o, en caso de requerirlo así las circunstancias, en el tribunal, a través de la entrega de algún dispositivo de almacenamiento de dat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no se presentaren las copias digitales de los documentos o títulos ejecutivos, o si existiere una disconformidad substancial entre aquellas y el documento o título ejecutivo original, el tribunal ordenará, de oficio o a petición de parte, que se acompañen las copias digitales correspondientes dentro de tercero día, bajo apercibimiento de tener por no presentado el documento o título ejecutiv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s excepcionales, cuando se haya autorizado a una persona para presentar escritos materialmente por carecer de los medios tecnológicos, no será necesario acompañar copias digitales. En este caso, los documentos y títulos ejecutivos presentados en formato que no sea electrónico serán digitalizados e ingresados inmediatamente por el tribunal a la carpeta electró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º.- Patrocinio y poder electrónico. El patrocinio por abogado habilitado para el ejercicio de la profesión podrá constituirse mediante firma electrónica avan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andato judicial podrá constituirse mediante la firma electrónica avanzada del mandante. En consecuencia, para obrar como mandatario judicial se considerará poder suficiente el constituido mediante declaración escrita del mandante suscrita con firma electrónica avanzada, sin que se requiera su comparecencia personal para autorizar su representación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nstatación de la calidad de abogado habilitado la hará el tribunal a través de sus regis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8º.- Otras formas de notificación. Cualquiera de las partes o intervinientes podrá proponer para sí una forma de notificación electrónica, la que el tribunal podrá aceptar aun cuando la ley disponga que la notificación deba realizarse por cédula si, en su opinión, resultare suficientemente eficaz y no causare indefensión. Esta forma de notificación será válida para todo el proces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º.- Registro de actuaciones de receptores. Para efectuar los registros de actuaciones, los receptores judiciales deberán registrarse en el sistema de tramitación electrónica del Poder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ceptores deberán agregar a la carpeta electrónica un testimonio dando cuenta de la actuación realizada dentro de los dos días hábiles siguientes a la fecha en que se practicó la diligencia, con la debida constancia de todo lo ob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s notificaciones, requerimientos o embargos, el testimonio o acta de la diligencia incluirá un registro georreferenciado, que dé cuenta del lugar, fecha y horario de su ocurrencia. Además, en el caso de retiro de especies, los receptores incluirán un registro fotográfico o de video con fecha y hora de los bienes muebles, al momento del retiro para su entrega al martillero, a menos que exista oposición de parte del deudor o el deposi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orte Suprema podrá regular a través de auto acordado la forma de dejar constancia de la georreferenciación, estableciendo los requerimientos y especificaciones técnicas que deberán cumplir los receptores para determinar, mediante un sistema de coordenadas, su localización geográfica al momento de practicar la dili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incumplimiento culpable o doloso a estas normas constituirá una falta grave a las funciones y será sancionado por el tribunal, previa audiencia del afectado, con alguna de las medidas contempladas en los números 2, 3 y 4 del inciso tercero del artículo 532 del Código Orgánico de Tribunales. En caso de reincidencia, el juez deberá aplicar la medida de suspensión de funciones por un m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 Exhortos. Los exhortos que se dirijan entre tribunales nacionales deberán ser remitidos, diligenciados y devueltos mediante la utilización del sistema de tramitación electrónica del Poder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a carta rogatoria nacional deberá ser derivada través del sistema de tramitación electrónica desde el tribunal exhortante al exhortado y, una vez tramitada por este último, deberá devolverse, incorporando todas y cada una de las actuaciones que se realizaron en la carpeta electrónica a que dio orig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obstante, cuando los exhortos se verifiquen desde o hacia tribunales nacionales que carezcan del sistema de tramitación electrónica, se utilizará una casilla de correo electrónico creada para tales efectos o el medio de comunicación idóneo más eficaz de que disponga ese tribu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 Oficios y comunicaciones judiciales. Los oficios y comunicaciones judiciales que se verifiquen desde o hacia instituciones públicas nacionales que cuenten con los recursos técnicos necesarios se diligenciarán a través de medi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oficios y comunicaciones judiciales que se verifiquen desde o hacia instituciones públicas nacionales que carezcan de los recursos técnicos necesarios se diligenciarán a través del medio de comunicación idóneo más eficaz de que disponga esa institución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 la modificación de diversos cuerp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 Introdúcense las siguientes modificaciones en el Código de Procedimient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Sustitúyense los artículos 29 y 30, por lo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9.- 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o verificación a través de cualquier medio que garantice la fidelidad, preservación y reproducción de su contenido, lo que se regulará mediante auto acordado de la Corte Supr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carpeta electrónica estará disponible en el portal de </w:t>
      </w:r>
      <w:r>
        <w:rPr>
          <w:rFonts w:cs="Arial"/>
          <w:i/>
          <w:szCs w:val="24"/>
        </w:rPr>
        <w:t>internet</w:t>
      </w:r>
      <w:r>
        <w:rPr>
          <w:rFonts w:cs="Arial"/>
          <w:szCs w:val="24"/>
        </w:rPr>
        <w:t xml:space="preserve"> del Poder Judicial, salvo que la ley establezca lo contrario o habilite al tribunal para restringir su publicidad, o la de alguna parte de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inguna pieza de la carpeta electrónica podrá eliminarse sin que previamente lo decrete el tribunal que conoce de la cau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0.- Los escritos y documentos se presentarán por vía electrónica conforme se dispone en los artículos 5° y 6°, respectivamente, de la Ley General sobre Tramitación Electrónica de los Procedimientos Judi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escritos se encabezarán con una suma que indique su contenido o el trámite de que se tra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Derógase el artículo 3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l artículo 3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3.- Los secretarios letrados de los juzgados civiles podrán dictar por sí solos las sentencias interlocutorias, autos y decretos, providencias o proveídos, salvo cuando ello pudiere importar poner término al juicio o hacer imposible su continuación. La reposición que sea procedente en contra de estas resoluciones, en su caso, será resuelta por el ju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Modifícase el artículo 34 como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expresión “el proceso, en conformidad al artículo 29,”, por “la carpeta electró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la oración que señala: “Al tiempo de agregarlas, el secretario numerará cada foja en cifras y en letras.”, por la siguiente: “El sistema de tramitación electrónica del Poder Judicial numerará automáticamente cada pieza de la carpeta electrónica en cifras y let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Derógase el artículo 3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nse los artículos 36 y 37, por otros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6.- Las piezas que se presenten al tribunal se mantendrán bajo su custodia y responsabilidad. Éstas no podrán retirarse sino por las personas y en los casos expresamente contemplados en la ley. Corresponderá al tribunal velar por el estricto cumplimiento de lo establecido en el artículo 393 del Código Orgánico de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7.- Cuando los tribunales pidan o hayan de oír dictamen por escrito del respectivo fiscal judicial o de los defensores públicos, les enviarán comunicación de la carpeta electrónica a la que deben acceder electrónic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stos funcionarios retardan dicho dictamen, podrá el tribunal señalarles un plazo razonable para que lo envíen o agreguen a la carpeta electró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aquellos casos en que otro tribunal requiera la remisión del expediente original o de algún cuaderno o pieza del proceso, el trámite se cumplirá enviando la correspondiente comunicación de la carpeta electrónica a la que deben acceder a través del sistema de tramitación electrónica del Poder Judicial. Lo mismo se aplicará cada vez que la ley ordene la remisión, devolución o envío del proceso o de cualquiera de sus piezas a otro tribu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Reemplázase, en el artículo 46, la palabra “pegado” por “agreg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Sustitúyese el artículo 50,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0.- Las resoluciones no comprendidas en los artículos precedentes se entenderán notificadas a las partes desde que se incluyan en un estado que deberá formarse electrónicamente, el que estará disponible diariamente en la página </w:t>
      </w:r>
      <w:r>
        <w:rPr>
          <w:rFonts w:cs="Arial"/>
          <w:i/>
          <w:szCs w:val="24"/>
        </w:rPr>
        <w:t>web</w:t>
      </w:r>
      <w:r>
        <w:rPr>
          <w:rFonts w:cs="Arial"/>
          <w:szCs w:val="24"/>
        </w:rPr>
        <w:t xml:space="preserve"> del Poder Judicial con las indicaciones que el inciso siguiente expre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ncabezará el estado con la fecha del día en que se forme y se mencionarán por el número de orden que les corresponda en el rol general, expresado en cifras y en letras y, además, por los apellidos del demandante y del demandado o de los primeros que figuren con dicho carácter si son varios, todas las causas en que se haya dictado resolución en aquel día y el número de resoluciones dictadas en cada una de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stos estados se mantendrán en la página </w:t>
      </w:r>
      <w:r>
        <w:rPr>
          <w:rFonts w:cs="Arial"/>
          <w:i/>
          <w:szCs w:val="24"/>
        </w:rPr>
        <w:t>web</w:t>
      </w:r>
      <w:r>
        <w:rPr>
          <w:rFonts w:cs="Arial"/>
          <w:szCs w:val="24"/>
        </w:rPr>
        <w:t xml:space="preserve"> del Poder Judicial durante al menos tres días en una forma que impida hacer alteraciones en ellos. De las notificaciones realizadas en conformidad a este artículo se dejará constancia en la carpeta electrónica el mismo día en que se publique 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notificación efectuada conforme a este artículo será nula en caso que no sea posible la visualización de la resolución referida en el estado diario por problemas técnicos del sistema de tramitación electrónica del Poder Judicial, lo que podrá declararse de oficio o a petición de par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Reemplázase, en el artículo 57, la frase “estampen en los procesos,” por “agreguen a la carpeta electró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Modifícase el artículo 61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inciso primero, la frase “escrito en el proceso” por “fidedigno en la carpeta electró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n el inciso segundo, la siguiente oración final: “El acta correspondiente se digitalizará e incorporará a la carpeta electrónica inmediat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ñádese, en el inciso tercero, a continuación de la palabra “actuación”, la siguiente frase: “en todos aquellos casos en que una ley expresamente lo dispong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Agrégase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casos de contarse con los recursos técnicos necesarios, podrán registrarse las audiencias en que participe el tribunal mediante audio digital, video u otro soporte tecnológico equivalente, el que se agregará a la carpeta electrónica inmediat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Reemplázase el artículo 77,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7.- Sin perjuicio de lo señalado en el artículo precedente, toda comunicación dirigida por un tribunal a otro deberá ser conducida a su destino por vía del sistema de tramitación electrónica del Poder Judicial, y no siendo posible lo anterior, por el medio de comunicación idóneo más exped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2) Sustitúyese, en el artículo 129, el texto “se usará el papel que corresponda; pero”, por una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Reemplázase el inciso final del artículo 162, por otr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tribunal dejará constancia en el estado diario electrónico a que se refiere el artículo 50 y en la carpeta electrónica, del hecho de haberse dictado sentencia definitiva, la que será notificada en la forma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Sustitúyese el párrafo tercero del numeral 5° del inciso primero del artículo 165, por los dos siguientes, pasando el actual párrafo cuarto a ser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ola presentación del escrito extingue el derecho a la suspensión aun si la causa no se ve por cualquier otro motivo. Este escrito pagará en la Corte Suprema un impuesto especial de media unidad tributaria mensual y en las Cortes de Apelaciones, de un cuarto de unidad tributaria mensual. Este pago se hará electrónicamente a través de un sistema informático dispuesto al efecto y se asociará a la causa respectiva mediante el comprobante de pago o código de validación o, en caso que lo anterior no fuere posible por cualquier motivo, a través de estampillas de impuesto fiscal que se pegarán en el escrito respectivo que se presentará material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l artículo 198 del Código Orgánico de Tribunales, el pago de impuestos para la recusación de abogados integrantes se hará de la misma forma dispuesta en el párraf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Agrégase, en el inciso primero del artículo 169, a continuación de la palabra “firma”, la expresión “electrónica avanz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 Sustitúyese el inciso segundo del artículo 172,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ste caso se formará cuaderno electrónico separado con las piezas necesarias para dictar fallo y ejecutar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7) Reemplázase, en el inciso primero del artículo 196, la expresión “que establece”, por la siguiente: “de cinco días contado desde la fecha de la certificación a que se ref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8) Sustitúyese el artículo 197,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7.- La resolución que conceda una apelación se entenderá notificada a las partes conforme al artículo 50. El tribunal remitirá electrónicamente al tribunal de alzada copia fiel de la resolución apelada, del recurso y de todos los antecedentes que fueren pertinentes para un acabado pronunciamiento sobre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Recibidos los antecedentes referidos en el inciso anterior, la Corte de Apelaciones procederá a la asignación de un número de ingreso. Acto seguido, formará un cuaderno electrónico separado para el conocimiento y fallo del recurso cuando él haya sido concedido en el solo efecto devolutivo. En el caso que la apelación fuere concedida en ambos efectos, el tribunal de alzada continuará la tramitación en la carpeta electrónica, la que estará disponible en el sistema de tramitación electrónica del tribunal de alzada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9) Derógase el artículo 19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0) Reemplázase, en el inciso primero del artículo 199, la frase “para comparecer en segunda instancia”, por la que sigue: “de cinco días contado desde la certificación a que se refiere el artículo 2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1) Sustitúyese el artículo 20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0.- El tribunal de alzada deberá certificar en la carpeta electrónica la recepción de la comunicación a que se refiere el artículo 197 y su fech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2) Introdúcense, en el artículo 201, las enmienda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inciso primero, la frase “; y si el apelante no comparece dentro de plazo, deberá declarar su deserción previa certificación que el secretario deberá efectuar de of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prímese la segunda oración d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3) Derógase el artículo 20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4) Reemplázase, en el artículo 203, la frase “que concede el artículo 200,”, por la expresión “de cinco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5) Sustitúyese, en el inciso segundo del artículo 204, la frase “la remisión del proceso, siempre que, a su juicio, sea necesario examinarlo para dictar una resolución acertada”, por la siguiente: “poner a su disposición la carpeta electrónica correspondiente, siempre que, a su juicio, ello sea necesario para dictar una resolución acert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6) Efectúanse, en el artículo 205,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nse, en el inciso primero, la coma (,) que sigue a la palabra “superior”, y la frase final “devolviéndole el proceso si se ha elev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recurso es declarado admisible, el tribunal superior le dará al proceso la tramitación que corresponda y lo comunicará al inferior según proce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7) Deróganse los artículos 211 y 2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8) Sustitúyese, en el artículo 214, la frase “devolverá el proceso al inferior”, por la que sigue: “pondrá el proceso a disposición del inf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9) Modifícase el artículo 217 como se indica a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su inciso prim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17.- La adhesión a la apelación puede efectuarse en segunda instancia dentro del plazo de cinco días desde la fecha de la certificación a la que se refiere el artículo 200. El escrito de adhesión a la apelación deberá cumplir con los requisitos que establece el artículo 189. Se aplicará a la adhesión a la apelación lo dispuesto en el artículo 20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su inciso final,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hora de presentación de las solicitudes de adhesión y de desistimiento se registrará por el sistema de tramitación electrónica del Poder Judicial, o por el tribunal a través del timbre disponible ante el buzón dispuesto al efecto o mediante la anotación del correspondiente ministro de fe en los casos excepcionales en que se permite la presentación de los escritos en soporte p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0) Elimínase, en el inciso primero del artículo 221, la frase final “, y de lo dispuesto en los artículos 201 y 20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1) Reemplázase el artículo 23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30.- Los informes en derecho, con las firmas del abogado y de la parte o de su procurador, y el certificado a que se refiere el número 6° del artículo 372 del Código Orgánico de Tribunales se agregarán a la carpeta electrónica para conocimiento de los minis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32) Intercálase, en el inciso segundo del artículo 259, a continuación de la expresión “vigencia,”, la siguiente: “en el portal de </w:t>
      </w:r>
      <w:r>
        <w:rPr>
          <w:rFonts w:cs="Arial"/>
          <w:i/>
          <w:szCs w:val="24"/>
        </w:rPr>
        <w:t>internet</w:t>
      </w:r>
      <w:r>
        <w:rPr>
          <w:rFonts w:cs="Arial"/>
          <w:szCs w:val="24"/>
        </w:rPr>
        <w:t xml:space="preserve"> del Poder Judicial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3) Reemplázase, en el artículo 268, la expresión “y entregará los autos al” por “y quedará la carpeta electrónica a disposición d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4) Agrégase, en el artículo 348 bis,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que los documentos electrónicos acompañados puedan ser percibidos directamente en la carpeta electrónica, el tribunal podrá omitir la citación a audiencia de percepción, debiéndose entender que han sido puestos en conocimiento de la parte contraria desde que se notifica la resolución que los tiene por acompañados bajo el apercibimient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5) Intercálase, en el inciso primero del artículo 371, a continuación de la palabra “copia”, la frase: “, en la forma que señala el artículo 7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6) Reemplázase, en el artículo 469, el texto que señala: “quedarán los autos en la secretaría por espacio de seis días a disposición de las partes, antes de pronunciar sentencia. Durante este plazo podrán hacerse por escrito las observaciones que el examen de la prueba sugiera, y una vez vencido,”, por el siguiente: “tendrán las partes seis días para hacer por escrito las observaciones que el examen de la prueba sugiera. Vencido este plaz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7) Suprímese, en la causal 8</w:t>
      </w:r>
      <w:r>
        <w:rPr>
          <w:rFonts w:cs="Arial"/>
          <w:szCs w:val="24"/>
          <w:vertAlign w:val="superscript"/>
        </w:rPr>
        <w:t>a</w:t>
      </w:r>
      <w:r>
        <w:rPr>
          <w:rFonts w:cs="Arial"/>
          <w:szCs w:val="24"/>
        </w:rPr>
        <w:t xml:space="preserve"> del inciso primero del artículo 768, la expresión “desierta, prescrita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8) Introdúcense, en el artículo 773,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nse, en su inciso tercero, la frase “al cuaderno de fotocopias o de compulsas que deberá remitirse al tribunal que deba conocer del cumplimiento del fallo.”, por “a la carpeta electrónica a que se refiere el artículo 29.”, y la locución final “remitir el cuaderno respectivo a dicho tribunal.”, por “enviar la comunicación correspondiente al tribunal sup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corpórase el siguiente inciso cuarto, nuevo, pasando el actual inciso cuarto a ser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ste caso, se formará cuaderno electrónico separado con las piezas neces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9) Efectúanse, en el artículo 776, las modificacione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prímese, en el inciso segundo, el texto que señala: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imínase el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0) Derógase el artículo 77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1) Modifícase el artículo 779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inciso primero, la referencia a “los artículos 200, 202 y 211”, por la siguiente: “el artículo 2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imínase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 Introdúcense las siguientes modificaciones en el Código Orgánico de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el artículo 89,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9.- En los autos y sentencias definitivas e interlocutorias de los tribunales colegiados, se expresará nominalmente qué miembros han concurrido con su voto a formar sentencia y qué miembros han sostenido opinión contraria, lo que quedará registrado electrónic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drán también consignarse electrónicamente las razones especiales que algún miembro de la mayoría haya tenido para formar sentencia y que no se hubieren insertado en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sentencia, su disidencia y las prevenciones estarán disponibles en la página de </w:t>
      </w:r>
      <w:r>
        <w:rPr>
          <w:rFonts w:cs="Arial"/>
          <w:i/>
          <w:szCs w:val="24"/>
        </w:rPr>
        <w:t>internet</w:t>
      </w:r>
      <w:r>
        <w:rPr>
          <w:rFonts w:cs="Arial"/>
          <w:szCs w:val="24"/>
        </w:rPr>
        <w:t xml:space="preserve"> del Poder Judicial. Estos documentos podrán publicarse por la Corte Suprema en la Gaceta de los Tribunales o en otras publicaciones que disponga al ef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odifícase el artículo 176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inciso primero, la expresión “la secretaría 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a designación se hará electrónicamente por orden del presidente del tribunal, asignando a cada causa un número de orden, según su naturale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l artículo 220,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20.- Los secretarios de los tribunales colegiados llevarán electrónicamente un registro público de integraciones y de asistencia al tribunal, en el que anotarán diariamente los nombres de los miembros que no hayan asistido, con expresión de la causa de inasistencia, y de los funcionarios o abogados que hayan sido llamados a integrar, información que estará disponible en la página de </w:t>
      </w:r>
      <w:r>
        <w:rPr>
          <w:rFonts w:cs="Arial"/>
          <w:i/>
          <w:szCs w:val="24"/>
        </w:rPr>
        <w:t xml:space="preserve">internet </w:t>
      </w:r>
      <w:r>
        <w:rPr>
          <w:rFonts w:cs="Arial"/>
          <w:szCs w:val="24"/>
        </w:rPr>
        <w:t>del Poder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 la integración deberá dejarse testimonio en la respectiva carpeta electró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n el numeral 3° del inciso primero del artículo 372, la expresión “que se les entreguen” por “físicos o digitales que se les entreguen o asig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ustitúyese el número 2° del artículo 38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Dar a conocer las providencias o resoluciones a los interesados que acudieren a la oficina para tomar conocimiento de ellas, registrando en la carpeta electrónica las modificaciones que hicieren, y practicar las notificaciones por el estado di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Sustitúyese el artículo 384, por otr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84.- Los secretarios estarán a cargo de la confección de los siguientes regis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º Un registro electrónico de las sentencias definitivas que se dicten en los asuntos civiles, contenciosos o no contenciosos, con la debida firma electrónica avanzada del juez o jueces involucr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ambién se incluirán en dicho registro electrónico las sentencias interlocutorias que pongan término al juicio o hagan imposible su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tribunales colegiados se formará el mismo registro electrónico señalado en los incisos pre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º El registro electrónico de los depósitos a que se refiere el artículo 5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º Un registro electrónico de las resoluciones relativas al régimen económico y disciplinario del juzgado, con la debida firma electrónica avanzada del juez o jueces involucr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º Los demás que ordenen las leyes o el tribunal, los que deberán ser conformados electrónic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Efectúanse, en el artículo 386, las enmienda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encabezamiento, la palabra “libros”, por la expresión “registr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se el numeral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Sustitúyese, en el inciso segundo del artículo 392, la frase “escrita en el libro establecido en el inciso final del artículo 384”, por la siguiente: “registrada electrónicamente conforme a lo dispuesto en el número 3° del artículo 38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Introdúcense, en el artículo 393,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su inciso primero, la expresión “en los autos respectivos” por “en la carpeta electrónica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su inciso tercero, el texto que señala: “retirar de la secretaría del tribunal las piezas del expediente que sean estrictamente necesarias para la realización de la diligencia que deban efectuar. El expediente o el respectivo cuaderno, en su caso, deberán devolverse a la secretaría del tribunal dentro de los dos días hábiles siguientes a la fecha en que se practicó la diligencia, con la debida constancia de todo lo obrado”, por el siguiente: “acceder a las causas a través del sistema de tramitación electrónica del Poder Judicial para la realización de las diligencias que deban efectuar, debiendo dejar en la carpeta electrónica constancia de todo lo ob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Sustitúyese, en el inciso cuarto del artículo 517, el vocablo “libro” por “registr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Reemplázase, en el inciso segundo del artículo 522, la palabra “libro” por “registr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Sustitúyese, en el número 2° del inciso primero del artículo 531, la voz “libro” por “registr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Entrada en vigencia. La presente ley entrará en vigencia a contar de seis meses desde la fecha de su publicación, para todas las causas que se tramiten ante los tribunales que ejerzan jurisdicción en los territorios jurisdiccionales de las Cortes de Apelaciones de Arica, Iquique, Antofagasta, Copiapó, La Serena, Rancagua, Talca, Chillán, Temuco, Valdivia, Puerto Montt, Coihaique y Punta Arenas, y a contar de un año desde la fecha de su publicación para las causas que se tramiten ante los tribunales que ejerzan jurisdicción en los territorios jurisdiccionales de las demás Cortes de Apelaciones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Aplicación de las disposiciones de la ley. Las disposiciones de esta ley sólo se aplicarán a las causas iniciadas con posterioridad a su entrada en vigencia. Las causas se entenderán iniciadas desde la fecha de presentación de la demanda o medida prejudicial,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l presente artículo, la Corte Suprema dictará uno o más auto acordados con el objetivo de asegurar su correcta implemen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Limitación a los artículos 12 y 13. Las modificaciones introducidas en el Código de Procedimiento Civil y en el Código Orgánico de Tribunales mediante los artículos 12 y 13, respectivamente, no se aplicarán a las causas tramitadas en tribunales distintos de los comprendidos en el artículo 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Hago presente a Vuestra Excelencia que esta iniciativa de ley tuvo su origen en Moción de los Honorables Senadores señores Pedro Araya Guerrero, Alfonso De Urresti Longton, Alberto Espina Otero, Felipe Harboe Bascuñán y Hernán Larraín Fernández.</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PATRICIO WALKER PRIETO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55:00Z</dcterms:created>
  <dc:creator>Departamento de Informática #</dc:creator>
  <dc:description/>
  <dc:language>en-US</dc:language>
  <cp:lastModifiedBy>Comisiones</cp:lastModifiedBy>
  <cp:lastPrinted>2015-12-10T15:40:00Z</cp:lastPrinted>
  <dcterms:modified xsi:type="dcterms:W3CDTF">2015-12-10T18:55:00Z</dcterms:modified>
  <cp:revision>2</cp:revision>
  <dc:subject/>
  <dc:title/>
</cp:coreProperties>
</file>