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enmiendas introducidas por esa Honorable Cámara al proyecto de ley que modifica el Código de Procedimiento Civil, para establecer la tramitación digital de los procedimientos judiciales, correspondiente al Boletín </w:t>
        <w:br/>
        <w:t>N° 9.514-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12.209, de 10 de diciembre de 2015.</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PATRICIO WALKER PRIETO</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54:00Z</dcterms:created>
  <dc:creator>Departamento de Informática #</dc:creator>
  <dc:description/>
  <dc:language>en-US</dc:language>
  <cp:lastModifiedBy>Comisiones</cp:lastModifiedBy>
  <cp:lastPrinted>2015-12-10T15:40:00Z</cp:lastPrinted>
  <dcterms:modified xsi:type="dcterms:W3CDTF">2015-12-10T18:54:00Z</dcterms:modified>
  <cp:revision>2</cp:revision>
  <dc:subject/>
  <dc:title/>
</cp:coreProperties>
</file>