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0/SEC/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noviembre de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el régimen de probidad aplicable al Consejo Nacional de Televisión, el cual no fue objeto de observaciones por Su Excelencia la Presidenta de la República, según consta de su Mensaje Nº 1394-363, de 26 de noviembre de 2015, el que fue ingresado en la Oficina de Partes del Senado con fecha 27 de noviembre de 2015, momento desde el cual se estima que fue despachado totalmente por el Congreso Nacional.</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7 Senadores,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número 1) del artículo único y la disposición transitoria del proyecto de ley fueron aprobados con los votos de 31 Senadores, de un total de 36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os números 2), 3) y 4) del artículo único de la iniciativa fueron aprobados por 31 votos a favor, de un total de 36 Senadores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su turno, la Honorable Cámara de Diputados comunicó que, en segundo trámite constitucional, </w:t>
      </w:r>
      <w:r>
        <w:rPr>
          <w:lang w:val="es-CL"/>
        </w:rPr>
        <w:t xml:space="preserve">la modificación al numeral 1) del artículo único del proyecto de ley, así como su artículo transitorio -que pasó a ser artículo primero transitorio-, fueron aprobados en general por 109 votos a favor, de un total de 118 Diputados en ejercicio, en tanto que, en la votación en particular, </w:t>
      </w:r>
      <w:r>
        <w:rPr>
          <w:lang w:val="es-ES_tradnl"/>
        </w:rPr>
        <w:t xml:space="preserve">la modificación al numeral 1) del artículo único fue aprobada por 108 votos a favor, y el artículo transitorio -que pasó a ser artículo primero transitorio-, fue aprobado con 99 votos favorables, de un total de 118 Diputados en ejercicio, </w:t>
      </w:r>
      <w:r>
        <w:rPr>
          <w:lang w:val="es-CL"/>
        </w:rPr>
        <w:t>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Por otra parte, los numerales 2), 3) y 4) del artículo único del proyecto de ley, así como su artículo segundo transitorio, fueron aprobados en general con el voto favorable de 109 Diputados, </w:t>
      </w:r>
      <w:r>
        <w:rPr>
          <w:lang w:val="es-ES_tradnl"/>
        </w:rPr>
        <w:t>de un total de 118 Diputados en ejercicio, en tanto que, en particular, los numerales 2) y 4) fueron aprobados con 107 votos favorables; el numeral 3) con 108 votos a favor, y el artículo segundo transitorio por 100 votos afirmativos, siempre de un total de 118 Diputados en ejercicio, dándose cumplimiento así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 enmienda introducida en el número 1) del artículo único por 23 votos favorables, de un total de 37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modificación consistente en la incorporación del artículo segundo transitorio fue aprobada con el voto conforme de 23 Senadores, de un total de 37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l proyecto de ley,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úmero 1394-363, de Su Excelencia la Presidenta de la República, de 26 de noviembre de 2015; de los oficios números 129/SEC/15 y 286/SEC/15, del Senado, de fechas 9 de junio de 2015 y 24 de noviembre de 2015, respectivamente, y del oficio número 12.009, de la Honorable Cámara de Diputados, de fecha 22 de julio de 2015.</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PATRICIO WALKER PRIETO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 </w:t>
      </w:r>
      <w:r>
        <w:rPr/>
        <w:t>JOSÉ LUIS ALLIENDE LEIVA</w:t>
      </w:r>
    </w:p>
    <w:p>
      <w:pPr>
        <w:pStyle w:val="Normal"/>
        <w:spacing w:lineRule="exact" w:line="240"/>
        <w:jc w:val="both"/>
        <w:rPr/>
      </w:pPr>
      <w:r>
        <w:rPr/>
        <w:t>Secretario General (S)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12:00Z</dcterms:created>
  <dc:creator>Departamento de Informática #</dc:creator>
  <dc:description/>
  <dc:language>en-US</dc:language>
  <cp:lastModifiedBy>Comisiones</cp:lastModifiedBy>
  <cp:lastPrinted>2015-11-27T10:38:00Z</cp:lastPrinted>
  <dcterms:modified xsi:type="dcterms:W3CDTF">2015-11-27T19:12:00Z</dcterms:modified>
  <cp:revision>2</cp:revision>
  <dc:subject/>
  <dc:title/>
</cp:coreProperties>
</file>