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90/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5 de nov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el plan de formación ciudadana para los establecimientos educacionales reconocidos por el Estado, correspondiente al Boletín Nº 10.043-04,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Artículo únic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único.- Los establecimientos educacionales reconocidos por el Estado deberán incluir en los niveles de enseñanza parvularia, básica y media un Plan de Formación Ciudadana, que integre y complemente las definiciones curriculares nacionales en esta materia, que brinde a los estudiantes la preparación necesaria para asumir una vida responsable en una sociedad libre y dé orientación hacia el mejoramiento integral de la persona humana, como fundamento del sistema democrático, la justicia social y el progreso. Asimismo, deberá propender a la formación de ciudadanos, con valores y conocimientos para fomentar el desarrollo del país, con una visión del mundo centrada en el ser humano, como parte de un entorno natural y social. En el caso de la educación parvularia, este plan se hará de acuerdo a las características particulares de este nivel y su contexto, por ejemplo, a través del jueg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tercalado, a continuación de la expresión “a ella”, lo siguiente: “, entendidos éstos en el marco de una república democrática, con el propósito de formar una ciudadanía activa en el ejercicio y cumplimiento de estos derechos y debe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s b), c) y d)</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ha sustituido por las que sig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b) Fomentar en los estudiantes el ejercicio de una ciudadanía crítica, responsable, respetuosa, abierta y creat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c) Promover el conocimiento, comprensión y análisis del Estado de Derecho y de la institucionalidad local, regional y nacional, y la formación de virtudes cívicas en los estudi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Promover el conocimiento, comprensión y compromiso de los estudiantes con los derechos humanos reconocidos en la Constitución Política de la República y en los tratados internacionales suscritos y ratificados por Chile, con especial énfasis en los derechos del niñ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g)</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ha reemplaza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g) Promover la ética y cultura democrática en la escue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corporado a continuación del literal h), una letra i), nueva,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 Fomentar en los estudiantes la tolerancia y el pluralism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terc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rdinal iii)</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reemplaza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i) La formación de docentes y directivos en relación con los objetivos y contenidos establecidos en est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el siguiente ordinal vi),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vi) Estrategias para fomentar la representación y participación de los estudia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rdinal vi)</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ordinal vii),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reemplazado la referencia al “artículo 32” por otra al “artículo 3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éptim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sustituido por otr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l Ministerio de Educación le corresponderá apoyar a los sostenedores y establecimientos educacionales que así lo soliciten, en el desarrollo de sus respectivos planes. Asimismo, el Ministerio pondrá a disposición del sistema escolar orientaciones curriculares, ejemplos de planes y recursos educativos con el objeto de facilitar la implementación de aquell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1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único y el artículo segundo transitorio del proyecto de ley despachado por el Senado fueron aprobados con el voto a favor de 23 Senadores, de un total de 37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2.081, de 2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PATRICIO WALKER PRIETO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2:00Z</dcterms:created>
  <dc:creator>Departamento de Informática #</dc:creator>
  <dc:description/>
  <dc:language>en-US</dc:language>
  <cp:lastModifiedBy>Comisiones</cp:lastModifiedBy>
  <cp:lastPrinted>2015-11-25T17:00:00Z</cp:lastPrinted>
  <dcterms:modified xsi:type="dcterms:W3CDTF">2015-11-26T00:52:00Z</dcterms:modified>
  <cp:revision>2</cp:revision>
  <dc:subject/>
  <dc:title/>
</cp:coreProperties>
</file>