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89/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ermite facilitar la infraestructura y equipamiento deportivo de las Fuerzas Armadas y de Orden y Seguridad Pública a organizaciones deportivas y establecimientos educacionales, correspondiente al Boletín Nº 9.707-02,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ARTÍCULO ÚNIC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único.- Facúltase a las instituciones que forman parte de las Fuerzas Armadas y de Orden y Seguridad Pública para permitir el uso de su infraestructura y equipamiento deportivo a organizaciones deportivas legalmente constituidas, a establecimientos educacionales en todos sus niveles y a personas jurídicas sin fines de lucro que determine el reglamento; todo ello, en el ejercicio de la misión institucional y de fortalecimiento de las relaciones cívico milita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icho uso sólo podrá permitirse si no compromete la seguridad de los recintos donde se desarrolla la actividad deportiva, ni interfiere en el ejercicio de las funciones propias de cada institución, en especial, la formación profesional del pers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Uno o más reglamentos, dictados dentro del plazo de seis meses contado desde la publicación de esta ley, suscritos por el Ministro del Interior y Seguridad Pública o por el Ministro de Defensa Nacional, según corresponda, determinarán los funcionarios facultados para autorizar el uso de la infraestructura y equipamiento deportivo señalado en el inciso primero de este artículo, los requisitos, procedimientos y formalidades para su uso, los plazos máximos, el procedimiento para determinar los gastos a reembolsar, los criterios y prioridades con los cuales se determinarán las actividades, y sus beneficia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813, de 9 de abril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1:00Z</dcterms:created>
  <dc:creator>Departamento de Informática #</dc:creator>
  <dc:description/>
  <dc:language>en-US</dc:language>
  <cp:lastModifiedBy>Comisiones</cp:lastModifiedBy>
  <cp:lastPrinted>2015-11-25T16:56:00Z</cp:lastPrinted>
  <dcterms:modified xsi:type="dcterms:W3CDTF">2015-11-26T00:51:00Z</dcterms:modified>
  <cp:revision>2</cp:revision>
  <dc:subject/>
  <dc:title/>
</cp:coreProperties>
</file>