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7/SEC/15</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4 de noviembre de 201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18.838, que crea el Consejo Nacional de Telev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tercálase en el artículo 2°, un inciso noveno, nuevo, del siguiente tenor, pasando el actual inciso noveno a ser déc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rá aplicable a todos los funcionarios y Consejeros del Consejo Nacional de Televisión el principio de probidad administrativa que establece el artículo 52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Asimismo, </w:t>
      </w:r>
      <w:r>
        <w:rPr>
          <w:rFonts w:cs="Arial"/>
          <w:szCs w:val="24"/>
          <w:lang w:val="es-ES_tradnl"/>
        </w:rPr>
        <w:t xml:space="preserve">los Consejeros, el Secretario General, </w:t>
      </w:r>
      <w:r>
        <w:rPr>
          <w:rFonts w:cs="Arial"/>
          <w:szCs w:val="24"/>
        </w:rPr>
        <w:t>el Secretario Ejecutivo y los directivos deberán realizar las declaraciones de patrimonio e intereses, en la forma y en las oportunidades que establece la Ley sobre Probidad en la Función Pública y Prevención de los Conflictos de Inter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Sustitúyese el artículo 8°,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Son inhábiles para desempeñar el cargo de Consejero, Secretario General y Secretario Ejecutivo del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as personas que hayan sido condenadas por delito que merezca pena aflictiva o inhabilitación perpetua para desempeñar cargos u oficios públicos, o personas condenadas por los delitos vinculados a procedimientos concursales, así como quienes hayan sido su administrador o representante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Las personas que por sí, sus cónyuges o convivientes civiles, sus parientes hasta el tercer grado de consanguinidad y segundo de afinidad, o por personas que estén ligadas a ellos por vínculos de adopción, o que a través de personas naturales o de personas jurídicas en las que posean el control de su administración, tengan o adquieran, a cualquier título, interés o participación en la propiedad de concesionarias de servicios de televisión de libre recepción, de servicios limitados de televisión, de empresas de producción de contenidos audiovisuales o de prestación de servicios televisivos que estén vinculadas a la explotación de una concesión de servicios de radiodifusión televisiva de libre rece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Las personas que desempeñen los cargos de Presidente, Vicepresidente, Secretario General y Tesorero en las directivas centrales de los partidos políticos o en las directivas nacionales de organizaciones gremiales o sindi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las personas que se desempeñen en cargos directivos o profesionales, dentro de los primeros tres niveles jerárquicos de las respectivas plantas funcionarias en la Administración del Estado o en empresas en que éste tenga participación en su propiedad, y aquellas personas que, por las características de su función, tengan dependencia directa de ministros, subsecretarios u otros altos cargos directiv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Modifícase el artículo 9°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l inciso primero por los siguientes, pasando los actuales incisos segundo y tercero a ser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Los consejeros en quienes concurran algunas de las circunstancias señaladas a continuación respecto de un caso particular sometido a su conocimiento deberán, tan pronto tengan noticia de ello, informar al Consejo y abstenerse de intervenir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Tener interés personal en el asunto de que se trate o en otro en cuya resolución pudiera influir directa o indirectamente la de aqu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Tener cuestión litigiosa pendiente con algún intere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Tener parentesco de consanguinidad dentro del cuarto grado o de afinidad dentro del segundo, con los asesores, representantes legales o mandatarios que intervengan en 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Compartir despacho profesional o estar asociado con los asesores, representantes legales o mandatarios que intervengan en 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Tener relación de prestación de servicios con persona natural o jurídica interesada directamente en el asunto, o haberle prestado, en los dos últimos años, servicios profesionales de cualquier tipo y en cualquier circunstancia o lug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Haber manifestado de cualquier modo su dictamen sobre la cuestión pendiente, siempre que lo hubiere hecho con conocimiento de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n general, cualquier circunstancia que le reste imparcialidad en relación al asunto sometido a su 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fracción al deber de abstención establecido en el inciso anterior se considerará como falta grave, para efectos de lo dispuesto en el artículo 10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cusación podrá ser interpuesta por cualquier interesado, entendiéndose por tal aquellos a que se refiere el artículo 21 de la ley N° 19.880.”.</w:t>
      </w:r>
    </w:p>
    <w:p>
      <w:pPr>
        <w:pStyle w:val="Normal"/>
        <w:tabs>
          <w:tab w:val="clear" w:pos="708"/>
          <w:tab w:val="left" w:pos="2835" w:leader="none"/>
        </w:tabs>
        <w:spacing w:lineRule="auto" w:line="360"/>
        <w:jc w:val="both"/>
        <w:rPr>
          <w:rFonts w:cs="Arial"/>
          <w:szCs w:val="24"/>
        </w:rPr>
      </w:pPr>
      <w:r>
        <w:rPr>
          <w:rFonts w:cs="Arial"/>
          <w:szCs w:val="24"/>
        </w:rPr>
        <w:tab/>
        <w:t>b) Suprímese el actual inciso cuarto, pasando los actuales incisos quinto y sexto a ser sexto y séptim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se, en el artículo 10,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onsejeros que hayan cesado en su cargo no podrán, por sí o a través de personas naturales o jurídicas, tener negocios ni prestar servicios a las empresas o entidades sujetas a la fiscalización o competencias del Consejo, durante el plazo de un año contado desde la fecha de término de sus funciones en 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os funcionarios y Consejeros que, en virtud de lo dispuesto en el número 1) del artículo único, deban realizar las declaraciones de patrimonio e intereses, deberán presentarlas dentro de los treinta días siguientes a la fecha de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Cs/>
          <w:szCs w:val="24"/>
          <w:lang w:val="es-ES_tradnl"/>
        </w:rPr>
        <w:tab/>
        <w:t>Artículo segundo.- La prohibición establecida en el número 4) del artículo único no regirá para los Consejeros que hayan cesado en sus cargos antes 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ADRIANA MUÑOZ D’ALBORA</w:t>
      </w:r>
    </w:p>
    <w:p>
      <w:pPr>
        <w:pStyle w:val="Normal"/>
        <w:ind w:left="5103" w:hanging="141"/>
        <w:jc w:val="both"/>
        <w:rPr/>
      </w:pPr>
      <w:r>
        <w:rPr/>
        <w:t xml:space="preserve">   </w:t>
      </w:r>
      <w:r>
        <w:rPr/>
        <w:t>Vice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7:00Z</dcterms:created>
  <dc:creator>Departamento de Informática #</dc:creator>
  <dc:description/>
  <dc:language>en-US</dc:language>
  <cp:lastModifiedBy>Comisiones</cp:lastModifiedBy>
  <cp:lastPrinted>2015-11-24T17:05:00Z</cp:lastPrinted>
  <dcterms:modified xsi:type="dcterms:W3CDTF">2015-11-25T00:57:00Z</dcterms:modified>
  <cp:revision>2</cp:revision>
  <dc:subject/>
  <dc:title/>
</cp:coreProperties>
</file>