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1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6485</wp:posOffset>
                </wp:positionH>
                <wp:positionV relativeFrom="paragraph">
                  <wp:posOffset>-142240</wp:posOffset>
                </wp:positionV>
                <wp:extent cx="11715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25pt;mso-wrap-distance-left:9.05pt;mso-wrap-distance-right:9.05pt;mso-wrap-distance-top:0pt;mso-wrap-distance-bottom:0pt;margin-top:-11.2pt;mso-position-vertical-relative:text;margin-left:-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4 de noviembre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introducid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>de Presupuestos del Sector Público para el año 2016, con excepción de las que se transcriben a continuación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97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7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PARTIDA 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NISTERIO DE EDUCACIÓ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apítulo 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Ha repuesto </w:t>
      </w:r>
      <w:r>
        <w:rPr>
          <w:rFonts w:cs="Courier New" w:ascii="Courier New" w:hAnsi="Courier New"/>
          <w:sz w:val="24"/>
          <w:szCs w:val="24"/>
        </w:rPr>
        <w:t>los ingresos y los gastos, y sus respectivas glosas, que fueron disminuidos del programa presupuestario Comisión Nacional de Investigación Científica y Tecnológica, adecuándolos a las cifras y glosas que fueron aprobadas por la Comisión Especial Mixta de Presupuestos, para el proyecto de Ley de Presupuestos del Sector Público del año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consecuencia, cabe entender modificados los rubros superiores de agrega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ubtítulo 0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Ítem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ignación 00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Programa Fondo Innovación para la Competitividad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Ha reducido su monto en $ 5.331.168 mi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ubtítulo 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Ítem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ibr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Ha reducido su monto en $ 5.370.923 mi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ignación 32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Iniciativa Científica Millenium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 Ha disminuido su monto en $ 10.702.091 mi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 Ha eliminado la Glosa 14 asociada a esta Asignación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/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PARTIDA 1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MINISTERIO DE OBRAS PÚBLICA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apítulo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Programa 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ubtítulo 33 Ítem 01 Asignación 02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Ha sustituido el guarismo “311.296.200” por “155.648.100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/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PARTIDA 5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TESORO PÚBLI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Program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Glosa 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Ha incorporado un inciso tercero, del tenor que sigu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La Corporación Nacional Forestal informará trimestralmente a la Comisión Especial Mixta de Presupuestos la superficie de forestación con especies nativas y su relación con las hectáreas afectadas por incendios y procesos de erosión, regionalizadamente.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Pepe Auth Stewart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Felipe De Mussy Hiriart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Ricardo Rincón González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Alejandro Santana Tirachini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Marcelo Schilling Rodríguez</w:t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283/SEC/15</w:t>
      </w:r>
      <w:r>
        <w:rPr>
          <w:rFonts w:cs="Courier New" w:ascii="Courier New" w:hAnsi="Courier New"/>
        </w:rPr>
        <w:t>, de 23 de noviembre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2:00Z</dcterms:created>
  <dc:creator>MARIA EUGENIA GONZALEZ SILVA</dc:creator>
  <dc:description/>
  <cp:keywords/>
  <dc:language>en-US</dc:language>
  <cp:lastModifiedBy>Carlos Camara O.</cp:lastModifiedBy>
  <cp:lastPrinted>2015-11-24T15:04:00Z</cp:lastPrinted>
  <dcterms:modified xsi:type="dcterms:W3CDTF">2015-11-24T18:11:00Z</dcterms:modified>
  <cp:revision>20</cp:revision>
  <dc:subject/>
  <dc:title>si observaciones senado</dc:title>
</cp:coreProperties>
</file>