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RTIFICAD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La abogado secretario que suscribe certifica que en el día de hoy, 23 de agosto de 2018, ha sesionado la Comisión de Hacienda de la Cámara de Diputados, y ha aprobado en los mismos términos propuestos, el proyecto de acuerdo iniciado en mensaje de S.E. el Presidente de la República, boletín 12.031-10, que aprueba el Convenio de Minamata, sobre el mercurio, suscrito en Kumamoto, Japón, el 10 de octubre de 2013, calificado con discusión inmediata. </w:t>
      </w:r>
    </w:p>
    <w:p>
      <w:pPr>
        <w:pStyle w:val="Normal"/>
        <w:ind w:firstLine="1620"/>
        <w:jc w:val="both"/>
        <w:rPr/>
      </w:pPr>
      <w:r>
        <w:rPr/>
        <w:t xml:space="preserve">La Comisión contó con la participación del Ministro de Minería, señor Baldo Prokurica Prokurica y el Director General Jurídico de la Cancillería, señor Álvaro Arévalo Cunich. </w:t>
      </w:r>
    </w:p>
    <w:p>
      <w:pPr>
        <w:pStyle w:val="Normal"/>
        <w:ind w:firstLine="1620"/>
        <w:jc w:val="both"/>
        <w:rPr/>
      </w:pPr>
      <w:r>
        <w:rPr/>
        <w:t xml:space="preserve">El convenio hace un seguimiento al ciclo de vida del mercurio para ayudar a los países a la adopción de las mejores prácticas y alternativas más seguras en su manejo. En este sentido, aborda aspectos tales como: suministro y comercio, extracción de oro artesanal y en pequeña escala, productos con mercurio añadido, procesos de fabricación en los que se utiliza mercurio o compuestos de mercurio, emisiones a la atmósfera, liberaciones al agua y suelo, almacenamiento provisional ambientalmente racional de mercurio como mercancía, residuos de mercurio y contaminados. </w:t>
      </w:r>
    </w:p>
    <w:p>
      <w:pPr>
        <w:pStyle w:val="Normal"/>
        <w:ind w:firstLine="1620"/>
        <w:jc w:val="both"/>
        <w:rPr/>
      </w:pPr>
      <w:r>
        <w:rPr/>
        <w:t>El mayor gasto fiscal que represente la aplicación de esta ley en su primer año presupuestario de vigencia, se financiará con cargo a las reasignaciones presupuestarías de los Ministerios anteriormente mencionados. No obstante lo anterior, el Ministerio de Hacienda, con cargo a Da partida presupuestaría del Tesoro Público, podrá suplementar dicho presupuesto en la parte del gasto que no se pudiere financiar con esos recursos. En los años siguientes se estará a lo que considere la Ley de Presupuestos respectiva.</w:t>
      </w:r>
    </w:p>
    <w:p>
      <w:pPr>
        <w:pStyle w:val="Normal"/>
        <w:ind w:firstLine="1620"/>
        <w:jc w:val="both"/>
        <w:rPr/>
      </w:pPr>
      <w:r>
        <w:rPr/>
        <w:t xml:space="preserve">Concurrieron al acuerdo los diputados señores Auth, Jackson, Kuschel, Lorenzini (Presidente), Melero, Monsalve, Núñez, Ortiz, Ramírez, Santana, Schilling, Von Mühlenbroc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ala de la Comisión, a 23 de agosto de 2018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2860</wp:posOffset>
            </wp:positionV>
            <wp:extent cx="2876550" cy="19145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ía Eugenia Silva Ferrer</w:t>
      </w:r>
    </w:p>
    <w:p>
      <w:pPr>
        <w:pStyle w:val="Normal"/>
        <w:jc w:val="center"/>
        <w:rPr/>
      </w:pPr>
      <w:r>
        <w:rPr/>
        <w:t>Abogado Secretario de la Comisió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5:10:00Z</dcterms:created>
  <dc:creator>compesca</dc:creator>
  <dc:description/>
  <cp:keywords/>
  <dc:language>en-US</dc:language>
  <cp:lastModifiedBy>Erika Suarez Benitez</cp:lastModifiedBy>
  <cp:lastPrinted>2018-08-23T12:04:00Z</cp:lastPrinted>
  <dcterms:modified xsi:type="dcterms:W3CDTF">2018-08-23T15:11:00Z</dcterms:modified>
  <cp:revision>3</cp:revision>
  <dc:subject/>
  <dc:title>La abogado secretario que suscribe certifica que en el día de hoy, 23 de agosto de 2018, ha sesionado la Comisión de Hacienda de la Cámara de Diputados, y ha aprobado en los mismos términos propuestos, el proyecto de acuerdo iniciado en mensaje de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228BF15899C04DBB6F82AD2A4322D6</vt:lpwstr>
  </property>
</Properties>
</file>