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816-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09.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SUSPENDE POR CINCO AÑOS LA INSCRIPCIÓN DE TAXIS EN EL REGISTRO NACIONAL DE SERVICIOS DE TRANSPORTE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García Huidobro y Ossandón, para intercalar a continuación de la expresión “inscripción de taxis,” la locución “así como el cambio de inscripción de una región a o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Su Excelencia la Presidenta de la República, para consultar los siguientes incisos tercero, cuarto y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urante este período, facúltase al Ministerio de Transportes y Telecomunicaciones para que pueda autorizar nuevas inscripciones en el Registro Nacional de Servicios de Transporte de Pasajeros en los casos calificados técnicamente de acuerdo con los criterios fijados en la ley N° 20.474 y su reglamento, que para este sólo efecto se entenderán vigentes. No obstante lo anterior, las inscripciones que se autoricen no podrán superar en más de un 4% el número de taxis colectivos y en más de un 5% el número de taxis de otras modalidades inscritos a la fecha de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medida no afectará el derecho a solicitar el reemplazo o cambio de modalidad de los taxis actualmente inscritos en el Registro mencionado, conforme a las normas establecidas por el Ministerio de Transportes y Telecomun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xcepcionalmente, en circunstancias calificadas como caso fortuito o de fuerza mayor, el Ministerio de Transportes y Telecomunicaciones podrá autorizar el traslado entre los Registros Regionales de Servicios de Transporte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la Presidenta de la República,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La presente ley comenzará a regir a partir del 15 de noviembre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8:00Z</dcterms:created>
  <dc:creator>RPINEDA</dc:creator>
  <dc:description/>
  <dc:language>en-US</dc:language>
  <cp:lastModifiedBy>Comisiones</cp:lastModifiedBy>
  <cp:lastPrinted>2015-08-28T16:25:00Z</cp:lastPrinted>
  <dcterms:modified xsi:type="dcterms:W3CDTF">2015-09-10T15:42:00Z</dcterms:modified>
  <cp:revision>9</cp:revision>
  <dc:subject/>
  <dc:title>Indicaciones al proyecto de ley que crea el Ministerio de Seguridad Pública y el Servicio Nacional para la Prevención del Consumo y Tráfico de Drogas (Boletín N° 4248-07)</dc:title>
</cp:coreProperties>
</file>