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5/SEC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0 de noviembre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úmero 10.130-1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“Artículo único.- Introdúcense las siguientes modificaciones en el artículo 5° de la ley N° 19.779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a) Intercálase, en el inciso primero, a continuación de la palabra “legal”, la siguiente frase: “, en el caso de que el interesado tenga menos de 14 años de edad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b) Agrégase, en el inciso quinto, el siguiente texto final: “Si el interesado tuviere una edad igual o superior a 14 años, pero menor a 18, de ser positivo el resultado del examen, se deberá informar de este hecho a su representante legal. Un reglamento del Ministerio de Salud establecerá el procedimiento de información, así como el manejo adecuado para el control, apoyo y seguimiento del paciente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>PATRICIO WALKER PRIETO</w:t>
      </w:r>
    </w:p>
    <w:p>
      <w:pPr>
        <w:pStyle w:val="Normal"/>
        <w:ind w:left="5103" w:hanging="141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1:37:00Z</dcterms:created>
  <dc:creator>Departamento de Informática #</dc:creator>
  <dc:description/>
  <dc:language>en-US</dc:language>
  <cp:lastModifiedBy>Comisiones</cp:lastModifiedBy>
  <cp:lastPrinted>2015-11-10T18:26:00Z</cp:lastPrinted>
  <dcterms:modified xsi:type="dcterms:W3CDTF">2015-11-10T21:37:00Z</dcterms:modified>
  <cp:revision>2</cp:revision>
  <dc:subject/>
  <dc:title/>
</cp:coreProperties>
</file>