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b/>
          <w:bCs/>
        </w:rPr>
        <w:t>INFORME DE LA COMISION DE RELACIONES EXTERIORES</w:t>
      </w:r>
      <w:r>
        <w:rPr/>
        <w:t xml:space="preserve"> recaído en el proyecto de acuerdo, en segundo trámite constitucional, sobre aprobación del "</w:t>
      </w:r>
      <w:r>
        <w:rPr>
          <w:spacing w:val="-3"/>
        </w:rPr>
        <w:t xml:space="preserve">Convenio de transporte aéreo entre el Gobierno de la República de Chile y el Gobierno de la República de Costa Rica" y su anexo, suscritos el 6 de abril de 1999, en la ciudad de San José, Costa Rica </w:t>
      </w:r>
      <w:r>
        <w:rPr/>
        <w:t xml:space="preserve">(Boletín </w:t>
        <w:br/>
        <w:t>Nº 2.459-10).</w:t>
      </w:r>
    </w:p>
    <w:p>
      <w:pPr>
        <w:pStyle w:val="Normal"/>
        <w:ind w:left="3402" w:hanging="0"/>
        <w:jc w:val="both"/>
        <w:rPr/>
      </w:pPr>
      <w:r>
        <w:rPr/>
        <w:t>_________________________________</w:t>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tabs>
          <w:tab w:val="left" w:pos="2835" w:leader="none"/>
        </w:tabs>
        <w:spacing w:lineRule="auto" w:line="360"/>
        <w:jc w:val="both"/>
        <w:rPr/>
      </w:pPr>
      <w:r>
        <w:rPr/>
        <w:tab/>
        <w:t>Vuestra Comisión de Relaciones Exteriores tiene el honor de informaros respecto del proyecto de acuerdo de la referencia, en segundo trámite constitucional, iniciado en Mensaje de S.E. el Presidente de la República.</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A las sesiones en que se consideró este asunto asistieron, especialmente invitados, el Secretario General (S) de la Junta de Aeronáutica Civil, señor Jorge Ansted; el asesor del Departamento de Servicios, Inversiones y Transporte Aéreo de la Dirección General de Relaciones Económicas Internacionales de la Cancillería, señor Javier Becker, y la Gerente de Estudios de LAN Chile, señorita Raquel Galarza.</w:t>
      </w:r>
    </w:p>
    <w:p>
      <w:pPr>
        <w:pStyle w:val="Normal"/>
        <w:tabs>
          <w:tab w:val="left" w:pos="2835" w:leader="none"/>
        </w:tabs>
        <w:spacing w:lineRule="auto" w:line="360"/>
        <w:jc w:val="both"/>
        <w:rPr/>
      </w:pPr>
      <w:r>
        <w:rPr/>
      </w:r>
    </w:p>
    <w:p>
      <w:pPr>
        <w:pStyle w:val="Normal"/>
        <w:tabs>
          <w:tab w:val="left" w:pos="2835" w:leader="none"/>
        </w:tabs>
        <w:spacing w:lineRule="auto" w:line="360"/>
        <w:jc w:val="center"/>
        <w:rPr/>
      </w:pPr>
      <w:r>
        <w:rPr/>
        <w:t>- - - - - -</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Heading2"/>
        <w:rPr/>
      </w:pPr>
      <w:r>
        <w:rPr/>
        <w:t>Antecedentes</w:t>
      </w:r>
    </w:p>
    <w:p>
      <w:pPr>
        <w:pStyle w:val="Normal"/>
        <w:tabs>
          <w:tab w:val="left" w:pos="2835" w:leader="none"/>
        </w:tabs>
        <w:spacing w:lineRule="auto" w:line="360"/>
        <w:jc w:val="both"/>
        <w:rPr/>
      </w:pPr>
      <w:r>
        <w:rPr/>
      </w:r>
    </w:p>
    <w:p>
      <w:pPr>
        <w:pStyle w:val="Normal"/>
        <w:spacing w:lineRule="auto" w:line="360"/>
        <w:jc w:val="both"/>
        <w:rPr/>
      </w:pPr>
      <w:r>
        <w:rPr/>
        <w:tab/>
        <w:t xml:space="preserve">1.- S.E. el Presidente de la República, en el Mensaje con que dio inicio a la tramitación legislativa del proyecto de acuerdo en informe, señala que </w:t>
      </w:r>
      <w:r>
        <w:rPr>
          <w:spacing w:val="-3"/>
        </w:rPr>
        <w:t>este Convenio corresponde al tipo de instrumento internacional denominado "de cielos abiertos",  que ha sido suscrito por el Gobierno en concordancia con la política aéreo-comercial que ha seguido en los últimos años, con el objeto de conseguir la mayor apertura de cielos con los demás países y así lograr las finalidades que informan dicha política, a saber, el libre ingreso a los mercados, la libertad tarifaria y la mínima intervención de la autoridad.</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Luego de analizar el contenido del Convenio, agrega que los resultados concretos de esta política, en distintos niveles, son los Acuerdos de la misma naturaleza celebrados con la República Dominicana, Corea, Singapur, Israel e Italia, y, recientemente, con los Estados Unidos de América, que se caracteriza por ser el más abierto de todos.</w:t>
      </w:r>
    </w:p>
    <w:p>
      <w:pPr>
        <w:pStyle w:val="Normal"/>
        <w:spacing w:lineRule="auto" w:line="360"/>
        <w:jc w:val="both"/>
        <w:rPr>
          <w:spacing w:val="-3"/>
        </w:rPr>
      </w:pPr>
      <w:r>
        <w:rPr>
          <w:spacing w:val="-3"/>
        </w:rPr>
      </w:r>
    </w:p>
    <w:p>
      <w:pPr>
        <w:pStyle w:val="Normal"/>
        <w:spacing w:lineRule="auto" w:line="360"/>
        <w:jc w:val="both"/>
        <w:rPr/>
      </w:pPr>
      <w:r>
        <w:rPr/>
        <w:tab/>
        <w:t>2.- En lo fundamental, el Acuerdo contempla los denominados derechos de tránsito, que consideran las siguientes facultades:</w:t>
      </w:r>
    </w:p>
    <w:p>
      <w:pPr>
        <w:pStyle w:val="Normal"/>
        <w:spacing w:lineRule="auto" w:line="360"/>
        <w:jc w:val="both"/>
        <w:rPr/>
      </w:pPr>
      <w:r>
        <w:rPr/>
      </w:r>
    </w:p>
    <w:p>
      <w:pPr>
        <w:pStyle w:val="Normal"/>
        <w:spacing w:lineRule="auto" w:line="360"/>
        <w:jc w:val="both"/>
        <w:rPr/>
      </w:pPr>
      <w:r>
        <w:rPr/>
        <w:tab/>
        <w:t>a) El derecho de sobrevuelo a través del territorio de la otra Parte (denominado "Primera Libertad");</w:t>
      </w:r>
    </w:p>
    <w:p>
      <w:pPr>
        <w:pStyle w:val="Normal"/>
        <w:spacing w:lineRule="auto" w:line="360"/>
        <w:jc w:val="both"/>
        <w:rPr/>
      </w:pPr>
      <w:r>
        <w:rPr/>
      </w:r>
    </w:p>
    <w:p>
      <w:pPr>
        <w:pStyle w:val="Normal"/>
        <w:spacing w:lineRule="auto" w:line="360"/>
        <w:jc w:val="both"/>
        <w:rPr/>
      </w:pPr>
      <w:r>
        <w:rPr/>
        <w:tab/>
        <w:t>b) El derecho a hacer escala para fines no comerciales en el territorio de la otra Parte (conocido como "Segunda Libertad");</w:t>
      </w:r>
    </w:p>
    <w:p>
      <w:pPr>
        <w:pStyle w:val="Normal"/>
        <w:spacing w:lineRule="auto" w:line="360"/>
        <w:jc w:val="both"/>
        <w:rPr/>
      </w:pPr>
      <w:r>
        <w:rPr/>
      </w:r>
    </w:p>
    <w:p>
      <w:pPr>
        <w:pStyle w:val="Normal"/>
        <w:spacing w:lineRule="auto" w:line="360"/>
        <w:jc w:val="both"/>
        <w:rPr/>
      </w:pPr>
      <w:r>
        <w:rPr/>
        <w:tab/>
        <w:t>c) El derecho a operar entre los territorios de ambas Partes Contratantes (que incluye las llamadas "Tercera y Cuarta Libertades");</w:t>
      </w:r>
    </w:p>
    <w:p>
      <w:pPr>
        <w:pStyle w:val="Normal"/>
        <w:spacing w:lineRule="auto" w:line="360"/>
        <w:jc w:val="both"/>
        <w:rPr/>
      </w:pPr>
      <w:r>
        <w:rPr/>
      </w:r>
    </w:p>
    <w:p>
      <w:pPr>
        <w:pStyle w:val="Normal"/>
        <w:spacing w:lineRule="auto" w:line="360"/>
        <w:jc w:val="both"/>
        <w:rPr/>
      </w:pPr>
      <w:r>
        <w:rPr/>
        <w:tab/>
        <w:t>d) El derecho a operar desde el territorio de la otra Parte, hacia o desde un tercer país (denominado "Quinta Libertad"), y</w:t>
      </w:r>
    </w:p>
    <w:p>
      <w:pPr>
        <w:pStyle w:val="Normal"/>
        <w:spacing w:lineRule="auto" w:line="360"/>
        <w:jc w:val="both"/>
        <w:rPr/>
      </w:pPr>
      <w:r>
        <w:rPr/>
      </w:r>
    </w:p>
    <w:p>
      <w:pPr>
        <w:pStyle w:val="Normal"/>
        <w:spacing w:lineRule="auto" w:line="360"/>
        <w:jc w:val="both"/>
        <w:rPr/>
      </w:pPr>
      <w:r>
        <w:rPr/>
        <w:tab/>
        <w:t>e) El derecho de efectuar la operación anterior pasando por su propio territorio (esto es, la "Sexta Libertad").</w:t>
      </w:r>
    </w:p>
    <w:p>
      <w:pPr>
        <w:pStyle w:val="Normal"/>
        <w:spacing w:lineRule="auto" w:line="360"/>
        <w:jc w:val="both"/>
        <w:rPr/>
      </w:pPr>
      <w:r>
        <w:rPr/>
      </w:r>
    </w:p>
    <w:p>
      <w:pPr>
        <w:pStyle w:val="Normal"/>
        <w:spacing w:lineRule="auto" w:line="360"/>
        <w:jc w:val="both"/>
        <w:rPr/>
      </w:pPr>
      <w:r>
        <w:rPr/>
        <w:tab/>
        <w:t>El cabotaje, consistente en el transporte aéreo dentro del territorio de cada Parte, queda reservado a sus empresas nacionales.</w:t>
      </w:r>
    </w:p>
    <w:p>
      <w:pPr>
        <w:pStyle w:val="Normal"/>
        <w:spacing w:lineRule="auto" w:line="360"/>
        <w:jc w:val="both"/>
        <w:rPr/>
      </w:pPr>
      <w:r>
        <w:rPr/>
      </w:r>
    </w:p>
    <w:p>
      <w:pPr>
        <w:pStyle w:val="Normal"/>
        <w:spacing w:lineRule="auto" w:line="360"/>
        <w:jc w:val="both"/>
        <w:rPr/>
      </w:pPr>
      <w:r>
        <w:rPr/>
        <w:tab/>
        <w:t>De esta manera, expresa el Mensaje, el Convenio garantiza que las empresas designadas puedan prestar servicios de pasajeros, carga y correo y exclusivos de carga, tanto regulares como no regulares, con el número de frecuencias y material de vuelo que estimen convenientes.</w:t>
      </w:r>
    </w:p>
    <w:p>
      <w:pPr>
        <w:pStyle w:val="Normal"/>
        <w:spacing w:lineRule="auto" w:line="360"/>
        <w:jc w:val="both"/>
        <w:rPr/>
      </w:pPr>
      <w:r>
        <w:rPr/>
      </w:r>
    </w:p>
    <w:p>
      <w:pPr>
        <w:pStyle w:val="Normal"/>
        <w:spacing w:lineRule="auto" w:line="360"/>
        <w:jc w:val="both"/>
        <w:rPr/>
      </w:pPr>
      <w:r>
        <w:rPr/>
        <w:tab/>
        <w:t xml:space="preserve">3.- Antecedentes proporcionados por la Junta de Aeronáutica Civil, durante la tramitación del Convenio en la H. Cámara de Diputados, muestran que el tráfico internacional de pasajeros en el mercado </w:t>
        <w:br/>
        <w:t>Chile-Costa Rica, desde 1993 a la fecha, ha sido atendido principalmente por la Línea Aérea Costarricense (LACSA), y que de las líneas aéreas chilenas sólo LADECO operó hasta 1996.  Entre 1997 y 1999, LACSA ha transportado, respectivamente, 24.529, 15.117 y 16.702 pasajeros entre ambos países.</w:t>
      </w:r>
    </w:p>
    <w:p>
      <w:pPr>
        <w:pStyle w:val="Normal"/>
        <w:spacing w:lineRule="auto" w:line="360"/>
        <w:jc w:val="both"/>
        <w:rPr/>
      </w:pPr>
      <w:r>
        <w:rPr/>
      </w:r>
    </w:p>
    <w:p>
      <w:pPr>
        <w:pStyle w:val="Normal"/>
        <w:spacing w:lineRule="auto" w:line="360"/>
        <w:jc w:val="both"/>
        <w:rPr/>
      </w:pPr>
      <w:r>
        <w:rPr/>
        <w:tab/>
        <w:t>En lo que respecta al transporte de carga aérea, LADECO registra una participación importante entre los años 1992 a 1996, concentrándose en los últimos en LACSA, con un 96,7; 98,2 y 81,9 toneladas de carga total en los años 1997, 1998 y 1999.  En 1999, LAN Chile participa en este transporte con 16,5 toneladas.</w:t>
      </w:r>
    </w:p>
    <w:p>
      <w:pPr>
        <w:pStyle w:val="Normal"/>
        <w:spacing w:lineRule="auto" w:line="360"/>
        <w:jc w:val="both"/>
        <w:rPr/>
      </w:pPr>
      <w:r>
        <w:rPr/>
      </w:r>
    </w:p>
    <w:p>
      <w:pPr>
        <w:pStyle w:val="Normal"/>
        <w:spacing w:lineRule="auto" w:line="360"/>
        <w:jc w:val="both"/>
        <w:rPr/>
      </w:pPr>
      <w:r>
        <w:rPr/>
      </w:r>
    </w:p>
    <w:p>
      <w:pPr>
        <w:pStyle w:val="Normal"/>
        <w:tabs>
          <w:tab w:val="left" w:pos="2835" w:leader="none"/>
        </w:tabs>
        <w:spacing w:lineRule="auto" w:line="360"/>
        <w:jc w:val="center"/>
        <w:rPr/>
      </w:pPr>
      <w:r>
        <w:rPr/>
        <w:t>- - - - - -</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Heading2"/>
        <w:rPr/>
      </w:pPr>
      <w:r>
        <w:rPr/>
        <w:t>Descripción del Convenio</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instrumento internacional sobre que versa el proyecto de acuerdo en informe consta de un Preámbulo y de dieciocho artículos, más un Anexo, cuyo contenido fundamental se reseña a continuación.</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n el Preámbulo, los Gobiernos de ambos Estados señalan que siendo Partes de la Convención sobre Aviación Civil Internacional, de 7 de diciembre de 1944, han celebrado el presente Convenio deseosos de promover un sistema de transporte aéreo internacional basado en la competencia entre líneas aéreas en el mercado, con un mínimo de interferencia y reglamentación gubernamental.  Se busca así hacer posible que las líneas aéreas ofrezcan a los usuarios y embarcadores una variedad de opciones de servicios a las tarifas más bajas, que no sean discriminatorias ni representen un abuso de una posición dominante, para estimular a las líneas aéreas a establecer e implementar individualmente tarifas innovadoras y competitiva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nseguida, se determina el sentido y alcance que ha de darse a diversos términos de uso frecuente en relación con el Convenio, a saber, "Autoridades Aeronáuticas", "Transporte Aéreo", "Convención", "Línea Aérea Designada", "Tarifas", "Escala para fines no comerciales", "Código Compartido", entre otros (artículo 1).</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Luego, cada Parte Contratante concede a la Otra los siguientes derechos para la prestación de servicios aéreos internacionales por las líneas aéreas designadas por la Contraparte: volar a través de su territorio sin aterrizar; hacer escalas en su territorio para fines no comerciales, y hacer escalas en su territorio en conformidad con las rutas especificadas en el Anexo, con el fin de dejar o tomar, en tráfico internacional, pasajeros, carga y correo, separadamente o en combinación.</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Las líneas aéreas designadas podrán operar sus servicios, tanto regulares como no regulares, entre puntos de ambos territorios y con terceros países con plenos derechos de tráfico y con el número de frecuencias y material de vuelo que estimen conveniente, en las rutas especificada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Cabe destacar que ninguna estipulación del presente Convenio podrá ser interpretada en el sentido de que se confiere a la empresa aérea designada por una Parte Contratante, derechos de cabotaje dentro del territorio de la otra Parte (artículo 2).</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Cada Parte Contratante tendrá el derecho de designar tantas líneas aéreas como desee para realizar transporte aéreo internacional en virtud del presente Convenio, y de retirar o cambiar tales designacione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Al recibo de dicha designación, y de las solicitudes de la o las líneas aéreas designadas, las autoridades aeronáuticas de la Contraparte deberán otorgar, con los retrasos mínimos de procedimiento, las autorizaciones y permisos apropiado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Las autoridades aeronáuticas de una Parte Contratante pueden exigir a una línea aérea designada por la Contraparte que demuestre que está calificada para cumplir con las condiciones establecidas por las leyes y reglamentos normal y razonablemente aplicados por dichas autoridades en la operación de servicios aéreos comerciales internacionales (artículo 3).</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Se reconoce a cada Parte el derecho a revocar, suspender o limitar las autorizaciones de operación o los permisos técnicos de una línea aérea designada por la Otra, en los siguientes casos: que una parte sustancial de la propiedad y el control efectivo de dicha línea aérea no estén en poder de nacionales de la otra Parte Contratante; que dicha línea aérea no haya cumplido con las leyes y los reglamentos a que se hace referencia en el artículo 5, y que la línea aérea deje de operar conforme a las condiciones establecidas según este Acuerdo.</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mencionado derecho se ejercerá sólo previa consulta con la Contraparte, salvo que se tenga por objeto evitar nuevas violaciones de las leyes o reglamento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La norma no restringe el derecho de las Partes a detener, limitar o condicionar el transporte aéreo, de acuerdo con las disposiciones relativas al reconocimiento de los certificados y licencias y la seguridad en la aviación (artículo 4).</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A continuación, preceptúa que las leyes y reglamentos que regulen, sobre el territorio de cada Parte Contratante, la entrada, permanencia y salida del país de las aeronaves dedicadas a la navegación aérea internacional, y las que regulen los trámites relativos a migración, aduanas y medidas sanitarias, se aplicarán también en dicho territorio a las operaciones de la empresa designada por la otra Parte, aplicación que no podrá ser discriminatoria con respecto a terceros países (artículo 5).</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Ahora bien, cada Parte Contratante aceptará como válidos los certificados de aeronavegabilidad y de competencia y las licencias expedidas o convalidadas por la Otra, a condición de que los requisitos para tales certificados o licencias sean, por lo menos, iguales a las normas mínimas que pudieran ser establecidas en virtud de la Convención sobre Aviación Civil Internacional de 7 de diciembre de 1944.  No obstante, cada Parte se reserva el derecho de negarse a aceptar como válidos para los fines de volar sobre su territorio, los certificados de competencia y las licencias otorgadas o convalidadas a sus propios nacionales por la Contraparte (artículo 6).</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n seguida, las Partes ratifican la obligación de proteger, en su relación mutua, la seguridad de la aviación civil contra actos de interferencia ilícita, conforme a la normativa internacional pertinente (artículo 7).</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Además, se prestarán la ayuda necesaria para impedir actos de apoderamiento ilícito de aeronaves y otros actos ilícitos contra la seguridad de los pasajeros, tripulación, aeronaves, aeropuertos e instalaciones de navegación aérea, y toda otra amenaza contra la seguridad de la aviación.</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Por otro lado, las líneas aéreas de cualquiera de las Partes Contratantes podrán establecer oficinas en el territorio de la otra Parte para la promoción y venta de transporte aéreo.</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Asimismo, las líneas aéreas designadas de cualquiera de las Partes, de conformidad con la normativa de la otra Parte Contratante relativa a ingreso, residencia y empleo, podrán enviar al territorio de la otra Parte Contratante y mantener en él, personal necesario para la prestación de servicios de transporte aéreo (artículo 8).</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Luego, se establece que las aeronaves operadas en servicios internacionales por las líneas aéreas designadas de cualquiera de las Partes, como asimismo su equipo regular, piezas de repuesto, abastecimiento de combustibles, lubricantes y provisiones de la aeronave (incluyendo comida, bebidas y tabacos) a bordo de tales aeronaves, estarán exentos de todos los derechos de aduana, honorarios de inspección y otros derechos o impuestos al llegar al territorio de la otra Parte, siempre que ese equipo y suministros permanezcan a bordo de la aeronave hasta el momento en que sean reexportado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También estarán exentos de los mismos derechos e impuestos, con excepción de los cargos correspondientes al servicio prestado, entre otros, los suministros de la aeronave embarcados en el territorio de cualquiera de las Partes para su consumo a bordo; los repuestos ingresados al territorio de cualquiera de las Partes Contratantes para la mantención o reparación de la aeronave, y los combustibles y lubricantes destinados al abastecimiento de la misma (artículo 9).</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Los cargos al usuario que impongan los organismos competentes a las líneas aéreas de la otra Parte serán justos, razonables y no discriminatorios (artículo 10).</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n otro orden de cosas, se establece que cada una de las Partes dará una oportunidad justa y equitativa a las líneas aéreas designadas de ambas, para competir en el transporte aéreo internacional.  Ninguna de las Partes limitará unilateralmente el volumen de tráfico, la frecuencia o regularidad del servicio, o el tipo de aeronaves explotadas por las líneas aéreas designadas de la otra Parte, salvo cuando sea necesario por razones aduaneras, técnicas, operacionales o ambientales, de acuerdo con la Convención sobre Aviación Civil Internacional (artículo 11).</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n cuanto a tarifas para el transporte aéreo, cada línea aérea designada las fijará, basadas en consideraciones comerciales de mercado, limitándose la intervención de las Partes a impedir prácticas o tarifas discriminatorias; proteger a los consumidores respecto a las excesivamente altas o restrictivas que se originen del abuso de una posición dominante, y proteger a las líneas aéreas respecto a aquellas artificialmente bajas derivadas de un apoyo o subsidio gubernamental directo o indirecto (artículo 12).</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Cualquiera de los Estados Contratantes puede, en todo momento, solicitar la celebración de consultas relativas al Convenio, incluyendo su Anexo. Toda modificación al Convenio, excepto al Anexo, entrará en vigor en la fecha de la última notificación por la que cualquiera de las Partes comunique a la Otra, por la vía diplomática, que se ha cumplido con todos los procedimientos jurídicos internos necesarios para estos efectos, mas cualquier modificación al Anexo requerirá el solo acuerdo de las autoridades aeronáuticas de ambas Partes, rigiendo mediante un intercambio de notas (artículo 13).</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n materia de solución de controversias, se establece que si surgiera alguna discrepancia entre las Partes en relación con la interpretación o aplicación del Convenio, ellas tratarán de solucionarlas, en primer lugar, mediante negociación, pero si no llegaran a arreglo, podrán buscarlo por la vía arbitral, de conformidad con las normas que al efecto se consultan (artículo 14).</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Las Partes podrán comunicarse, en todo momento, su decisión de dar por terminado el Convenio a través de los canales diplomáticos.  El Tratado finalizará doce meses después de la fecha en que la otra Parte Contratante haya recibido la notificación (artículo 15).</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Si entra en vigor un acuerdo multilateral aceptado por ambas Partes Contratantes, con respecto a cualquier asunto a que se refiera el presente Convenio, éste se modificará conforme a las disposiciones del acuerdo multilateral (artículo 16).</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Convenio y todas sus enmiendas se registrarán en la Organización de Aviación Civil Internacional (artículo 17).</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Finalmente, se preceptúa que el Tratado entrará en vigor en la fecha de la última notificación por la que cualquiera de las Partes comunique a la Otra, por la vía diplomática, que se han cumplido todos los procedimientos jurídicos internos necesarios para estos efectos (artículo 18).</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center"/>
        <w:rPr/>
      </w:pPr>
      <w:r>
        <w:rPr/>
        <w:t>- - - - - -</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Como se ha señalado, al Convenio se adjunta un Anexo, denominado "Cuadro de Rutas", cuyo tenor es el siguiente:</w:t>
      </w:r>
    </w:p>
    <w:p>
      <w:pPr>
        <w:pStyle w:val="Normal"/>
        <w:tabs>
          <w:tab w:val="left" w:pos="2835" w:leader="none"/>
        </w:tabs>
        <w:spacing w:lineRule="auto" w:line="360"/>
        <w:jc w:val="both"/>
        <w:rPr/>
      </w:pPr>
      <w:r>
        <w:rPr/>
      </w:r>
    </w:p>
    <w:p>
      <w:pPr>
        <w:pStyle w:val="Normal"/>
        <w:tabs>
          <w:tab w:val="left" w:pos="2835" w:leader="none"/>
        </w:tabs>
        <w:spacing w:lineRule="auto" w:line="360"/>
        <w:jc w:val="center"/>
        <w:rPr/>
      </w:pPr>
      <w:r>
        <w:rPr/>
        <w:t>"Cuadro de Ruta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1.- Las líneas aéreas designadas de ambas Partes Contratantes que lo deseen, tendrán el derecho de efectuar servicios aéreos combinados de pasajeros, carga y correo y servicios exclusivos de carga, sean regulares o no regulares, con derechos de tráfico de tercera, cuarta, quinta y sexta libertades, sin limitaciones en cuanto a los puntos de operación, frecuencias y tipo de material de vuelo, en las siguientes ruta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a) Los servicios combinados de pasajeros, carga y correo y exclusivos de carga, en las rutas entre ambos territorios y con cualquier tercer país dentro del Continente Americano; y</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b) Los servicios combinados de pasajeros, carga y correo y exclusivos de carga, con cualquier tercer país fuera del Continente Americano, previo acuerdo entre las autoridades aeronáutica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Para la obtención de las autorizaciones, las líneas aéreas se regirán de acuerdo a las normas legales vigentes en cada paí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2.- Las líneas aéreas designadas de las Partes Contratantes podrán en la operación de sus servicios convenidos explorar vuelos en una o ambas direcciones, siempre que el servicio comprenda un punto situado en el territorio de la Parte que designa a la empresa aérea.".</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center"/>
        <w:rPr/>
      </w:pPr>
      <w:r>
        <w:rPr/>
        <w:t>- - - - - -</w:t>
      </w:r>
    </w:p>
    <w:p>
      <w:pPr>
        <w:pStyle w:val="Normal"/>
        <w:tabs>
          <w:tab w:val="left" w:pos="2835" w:leader="none"/>
        </w:tabs>
        <w:spacing w:lineRule="auto" w:line="360"/>
        <w:jc w:val="both"/>
        <w:rPr/>
      </w:pPr>
      <w:r>
        <w:rPr/>
      </w:r>
    </w:p>
    <w:p>
      <w:pPr>
        <w:pStyle w:val="Heading2"/>
        <w:rPr/>
      </w:pPr>
      <w:r>
        <w:rPr/>
        <w:t>Discusión y Votación</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n el seno de vuestra Comisión, el Secretario General Subrogante de la Junta de Aeronáutica Civil, destacó que el Convenio presenta los siguientes aspectos fundamentale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 La múltiple designación de empresas, permitiéndose a cada Parte designar las que estime convenientes para cumplir con el principio de la igualdad de oportunidades para competir.</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 La concesión de derechos, que permite la mayor libertad en la materia, si bien se contempla la limitación de que tal libertad sólo procede dentro del territorio americano.</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personero explicó que dicha limitación se consagra no en el Convenio mismo, sino en el Anexo, y éste se modifica por un simple acuerdo entre las respectivas autoridades aeronáuticas, de tal manera que no se trataría de una restricción difícil de revertir en el momento adecuado.</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 El principio de la capacidad, de carácter abierto y determinado por las propias empresas, de acuerdo a las demandas del mercado.</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 El principio de no discriminación o eliminación de prácticas de competencia desleal, además de la obligación de minimizar trámites en el otorgamiento de permiso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 La libertad tarifaria, entendida en el sentido de que cada empresa fija sus tarifas, según sus necesidades. Los Estados, acotó el personero consultado, cuentan con facultades para controlar los excesos en que se pudiere incurrir en el ejercicio de esta prerrogativa.</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 En materia de rutas, el principio del libre ingreso al mercado, en cuya virtud las empresas podrán operar con el material de vuelo que estimen conveniente, con el número de frecuencias que les parezca y por cualquier punto, con la sola limitación ya señalada, esto es, que debe operarse dentro del continente americano.</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También se contemplan las denominadas "oportunidades comerciales", estableciéndose libertad para abrir oficinas y tener personal propio, entre otros aspecto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Además, señaló, operará el "código compartido", que posibilita a las empresas lograr acuerdos de operación conjunta y que permite la mejor comercialización de los servicio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representante de la Junta de Aeronáutica Civil destacó, por otra parte, que los convenios de cielos abiertos más amplios que tenemos, es decir, no sometidos a restricciones, son los celebrados con Estados Unidos de América, Nueva Zelandia, Corea y Singapur; los demás, son de corte liberal, pero admiten limitacione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Con Argentina, sostuvo, hay un acuerdo de cielos abiertos que comprende sólo la tercera y cuarta libertades. Con Perú, agregó, no hay Convenio, existiendo un número restringido de frecuencia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Posteriormente, el asesor del Departamento de Servicios, Inversiones y Transporte Aéreo de la Dirección General de Relaciones Económicas Internacionales de la Cancillería, subrayó que el Tratado en informe es similar al suscrito con Panamá y abre posibilidades para mantener un flujo de intercambio comercial importante con una región del continente de gran dinamismo y que permite abrigar amplias expectativas futuras. Añadió que la única aerolínea que vuela hoy a Centroamérica es LACSA.</w:t>
      </w:r>
    </w:p>
    <w:p>
      <w:pPr>
        <w:pStyle w:val="TextBody"/>
        <w:rPr/>
      </w:pPr>
      <w:r>
        <w:rPr/>
      </w:r>
    </w:p>
    <w:p>
      <w:pPr>
        <w:pStyle w:val="TextBody"/>
        <w:rPr/>
      </w:pPr>
      <w:r>
        <w:rPr/>
        <w:tab/>
        <w:t>Este personero sostuvo que el fundamento jurídico de la actual política aérea chilena, relativa tanto al transporte de pasajeros como de carga, se encuentra en el decreto ley Nº 2.564, de 1979, que dicta normas sobre aviación comercial, y cuyos logros resultan de enorme significación para el país, pues ha permitido cuadruplicar el tráfico aéreo en los últimos diez años, razón que permite formar convicción en el Ejecutivo en orden a la necesidad de insistir en el criterio de negociaciones seguido hasta la fecha.</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b/>
          <w:bCs/>
        </w:rPr>
        <w:tab/>
      </w:r>
      <w:r>
        <w:rPr/>
        <w:t>Por su parte, la Gerente de Estudios de LAN Chile señaló que el instrumento en análisis es un tratado abierto, pero con restricciones que, a juicio de la Compañía, son importante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Agregó que el Convenio contempla derechos de tráfico de Primera a Sexta Libertades, pero en cuanto a los de Quinta Libertad que realizan las empresas costarricenses en relación a tráfico o a países en que las empresas chilenas están limitadas, no existen resguardos, y aquí radica la diferencia con el suscrito sobre la misma materia con Panamá.</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n otras palabras, añadió, las empresas chilenas no podrán operar más de tres frecuencias diarias (ya existentes) entre Chile y Perú, sin considerar restricciones en las frecuencias a Ciudad de México.</w:t>
      </w:r>
    </w:p>
    <w:p>
      <w:pPr>
        <w:pStyle w:val="Normal"/>
        <w:tabs>
          <w:tab w:val="left" w:pos="2835" w:leader="none"/>
        </w:tabs>
        <w:spacing w:lineRule="auto" w:line="360"/>
        <w:jc w:val="both"/>
        <w:rPr/>
      </w:pPr>
      <w:r>
        <w:rPr/>
      </w:r>
    </w:p>
    <w:p>
      <w:pPr>
        <w:pStyle w:val="TextBody"/>
        <w:rPr/>
      </w:pPr>
      <w:r>
        <w:rPr/>
        <w:tab/>
        <w:t>En el caso del Convenio con Panamá, acotó, se consulta un resguardo respecto de Perú, estableciéndose que los tráficos relacionados con ese país están sujetos a una cierta cuota y frecuencias mientras las autoridades peruanas no levanten las restricciones para las empresas chilenas. Esta precaución no se contempla en el Convenio en informe y, por lo tanto, si LACSA quiere aumentar sus frecuencias actuales a Perú lo puede hacer, mientras que las empresas chilenas están limitadas a veintiuna semanales. LAN Chile, dijo, ha solicitado aumentar la cantidad de frecuencias sin resultados positivos hasta ahora. En ese sentido, precisó, el Tratado no garantiza igualdad de oportunidades para las empresas chilenas, lo que calificó de peligroso, puesto que en el futuro nuestras compañías podrían ser perjudicadas en sus posibilidades de crecimiento, en beneficio de la expansión de las empresas de otros paíse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Añadió que LACSA, en los primeros seis meses del año, ha transportado 34.569 pasajeros, de los cuales el 77,2% corresponde a tráfico ajeno a Costa Rica.  Entre Chile y ese país ha transportado 7.886 personas, lo que corresponde al 22,8% del total.</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tráfico ajeno a Costa Rica se descompone de la siguiente manera:</w:t>
      </w:r>
    </w:p>
    <w:p>
      <w:pPr>
        <w:pStyle w:val="Normal"/>
        <w:tabs>
          <w:tab w:val="left" w:pos="2835" w:leader="none"/>
        </w:tabs>
        <w:spacing w:lineRule="auto" w:line="360"/>
        <w:jc w:val="both"/>
        <w:rPr/>
      </w:pPr>
      <w:r>
        <w:rPr/>
      </w:r>
    </w:p>
    <w:tbl>
      <w:tblPr>
        <w:tblW w:w="8412" w:type="dxa"/>
        <w:jc w:val="center"/>
        <w:tblInd w:w="0" w:type="dxa"/>
        <w:tblLayout w:type="fixed"/>
        <w:tblCellMar>
          <w:top w:w="0" w:type="dxa"/>
          <w:left w:w="70" w:type="dxa"/>
          <w:bottom w:w="0" w:type="dxa"/>
          <w:right w:w="70" w:type="dxa"/>
        </w:tblCellMar>
      </w:tblPr>
      <w:tblGrid>
        <w:gridCol w:w="2804"/>
        <w:gridCol w:w="2804"/>
        <w:gridCol w:w="2804"/>
      </w:tblGrid>
      <w:tr>
        <w:trPr/>
        <w:tc>
          <w:tcPr>
            <w:tcW w:w="2804"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 w:val="left" w:pos="2835" w:leader="none"/>
              </w:tabs>
              <w:snapToGrid w:val="false"/>
              <w:spacing w:lineRule="auto" w:line="360"/>
              <w:jc w:val="both"/>
              <w:rPr/>
            </w:pPr>
            <w:r>
              <w:rPr/>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spacing w:lineRule="auto" w:line="360"/>
              <w:jc w:val="center"/>
              <w:rPr/>
            </w:pPr>
            <w:r>
              <w:rPr/>
              <w:t>PASAJEROS</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spacing w:lineRule="auto" w:line="360"/>
              <w:jc w:val="center"/>
              <w:rPr/>
            </w:pPr>
            <w:r>
              <w:rPr/>
              <w:t>PROPORCION</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spacing w:lineRule="auto" w:line="360"/>
              <w:jc w:val="center"/>
              <w:rPr/>
            </w:pPr>
            <w:r>
              <w:rPr/>
              <w:t>Chile-Perú</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spacing w:lineRule="auto" w:line="360"/>
              <w:jc w:val="center"/>
              <w:rPr/>
            </w:pPr>
            <w:r>
              <w:rPr/>
              <w:t>10.459</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spacing w:lineRule="auto" w:line="360"/>
              <w:jc w:val="center"/>
              <w:rPr/>
            </w:pPr>
            <w:r>
              <w:rPr/>
              <w:t>39,2%</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spacing w:lineRule="auto" w:line="360"/>
              <w:jc w:val="center"/>
              <w:rPr/>
            </w:pPr>
            <w:r>
              <w:rPr/>
              <w:t>Chile-EEUU</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spacing w:lineRule="auto" w:line="360"/>
              <w:jc w:val="center"/>
              <w:rPr/>
            </w:pPr>
            <w:r>
              <w:rPr/>
              <w:t>7.622</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spacing w:lineRule="auto" w:line="360"/>
              <w:jc w:val="center"/>
              <w:rPr/>
            </w:pPr>
            <w:r>
              <w:rPr/>
              <w:t>28,6%</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spacing w:lineRule="auto" w:line="360"/>
              <w:jc w:val="center"/>
              <w:rPr/>
            </w:pPr>
            <w:r>
              <w:rPr/>
              <w:t>Chile-México</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spacing w:lineRule="auto" w:line="360"/>
              <w:jc w:val="center"/>
              <w:rPr/>
            </w:pPr>
            <w:r>
              <w:rPr/>
              <w:t>4.883</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spacing w:lineRule="auto" w:line="360"/>
              <w:jc w:val="center"/>
              <w:rPr/>
            </w:pPr>
            <w:r>
              <w:rPr/>
              <w:t>18,3%</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spacing w:lineRule="auto" w:line="360"/>
              <w:jc w:val="center"/>
              <w:rPr/>
            </w:pPr>
            <w:r>
              <w:rPr/>
              <w:t>Chile-Guatemala</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spacing w:lineRule="auto" w:line="360"/>
              <w:jc w:val="center"/>
              <w:rPr/>
            </w:pPr>
            <w:r>
              <w:rPr/>
              <w:t>1.646</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spacing w:lineRule="auto" w:line="360"/>
              <w:jc w:val="center"/>
              <w:rPr/>
            </w:pPr>
            <w:r>
              <w:rPr/>
              <w:t>6,2%</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spacing w:lineRule="auto" w:line="360"/>
              <w:jc w:val="center"/>
              <w:rPr/>
            </w:pPr>
            <w:r>
              <w:rPr/>
              <w:t>Chile-Cuba</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spacing w:lineRule="auto" w:line="360"/>
              <w:jc w:val="center"/>
              <w:rPr/>
            </w:pPr>
            <w:r>
              <w:rPr/>
              <w:t>1.147</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spacing w:lineRule="auto" w:line="360"/>
              <w:jc w:val="center"/>
              <w:rPr/>
            </w:pPr>
            <w:r>
              <w:rPr/>
              <w:t>4,3%</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spacing w:lineRule="auto" w:line="360"/>
              <w:jc w:val="center"/>
              <w:rPr/>
            </w:pPr>
            <w:r>
              <w:rPr/>
              <w:t>Chile-Otros</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spacing w:lineRule="auto" w:line="360"/>
              <w:jc w:val="center"/>
              <w:rPr/>
            </w:pPr>
            <w:r>
              <w:rPr/>
              <w:t>926</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s>
              <w:spacing w:lineRule="auto" w:line="360"/>
              <w:jc w:val="center"/>
              <w:rPr/>
            </w:pPr>
            <w:r>
              <w:rPr/>
              <w:t>3,5%</w:t>
            </w:r>
          </w:p>
        </w:tc>
      </w:tr>
    </w:tbl>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La representante de LAN recalcó la necesidad de que los convenios aéreos bilaterales tiendan a la mayor apertura de cielos, pero con los resguardos necesarios respecto de aquellos destinos en los que Chile sufre restriccione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n otro orden de ideas, afirmó que una de las ventajas estratégicas que presenta LAN Chile radica en la combinación de pasajeros y carga, aspecto que redunda en su solidez institucional. Así, el 40% de los ingresos de la compañía provienen de la operación de servicios de esta categoría, lo cual explica la relevancia que tiene para ella garantizar adecuadamente los derechos de transporte de bienes y producto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n lo que concierne a la Séptima Libertad del Aire, que permite operar entre dos países extranjeros, precisó que LAN Chile y las autoridades aeronáuticas intentaron incorporarla en el Convenio en comentario para vuelos cargueros, pensando en utilizar esos derechos entre Costa Rica y Estados Unidos de América, pero este privilegio no fue aceptado por las autoridades costarricense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Todo ello, argumentó, permite sostener que el instrumento implica apertura de cielos de zonas que interesan a los costarricenses y no para las que interesan a las compañías chilenas.</w:t>
      </w:r>
    </w:p>
    <w:p>
      <w:pPr>
        <w:pStyle w:val="Normal"/>
        <w:tabs>
          <w:tab w:val="left" w:pos="2835" w:leader="none"/>
        </w:tabs>
        <w:spacing w:lineRule="auto" w:line="360"/>
        <w:jc w:val="both"/>
        <w:rPr/>
      </w:pPr>
      <w:r>
        <w:rPr/>
      </w:r>
    </w:p>
    <w:p>
      <w:pPr>
        <w:pStyle w:val="TextBody"/>
        <w:rPr/>
      </w:pPr>
      <w:r>
        <w:rPr/>
        <w:tab/>
        <w:t>Concluyó que, a su juicio, el Convenio será beneficioso en la medida que se adopten, por una parte, los resguardos consignados en el Convenio Aéreo con Panamá y, por otra, si se incluye la Séptima Libertad para Carga.</w:t>
      </w:r>
    </w:p>
    <w:p>
      <w:pPr>
        <w:pStyle w:val="Normal"/>
        <w:tabs>
          <w:tab w:val="left" w:pos="2835" w:leader="none"/>
        </w:tabs>
        <w:spacing w:lineRule="auto" w:line="360"/>
        <w:jc w:val="both"/>
        <w:rPr/>
      </w:pPr>
      <w:r>
        <w:rPr/>
      </w:r>
    </w:p>
    <w:p>
      <w:pPr>
        <w:pStyle w:val="TextBody"/>
        <w:rPr/>
      </w:pPr>
      <w:r>
        <w:rPr/>
        <w:tab/>
        <w:t>Ante una inquietud surgida en el seno de la Comisión, tanto el representante de la Junta de Aeronáutica Civil, cuanto el de la Cancillería, señalaron que las negociaciones conducentes a la firma de tratados como el que versa este informe, por incidir en materias que revisten especial significación económica para los países, implican usualmente compensaciones recíprocas que deben ser satisfechas por las Partes Contratantes. Esta situación, usual en el ámbito del Derecho Internacional Público, explicaron, ocurre salvaguardando de la mejor manera posible los intereses nacionales, que siempre están presentes como orientación permanente de nuestra diplomacia comercial.</w:t>
      </w:r>
    </w:p>
    <w:p>
      <w:pPr>
        <w:pStyle w:val="TextBody"/>
        <w:rPr/>
      </w:pPr>
      <w:r>
        <w:rPr/>
      </w:r>
    </w:p>
    <w:p>
      <w:pPr>
        <w:pStyle w:val="TextBody"/>
        <w:rPr/>
      </w:pPr>
      <w:r>
        <w:rPr/>
        <w:tab/>
        <w:t>En lo que concierne a la relación entre el Convenio Aéreo en estudio y el Tratado de Libre Comercio con Costa Rica, el personero de la Cancillería sostuvo que de ser ratificado este último, el primero se entenderá un componente esencial del mismo y quedará amparado por sus estipulaciones sobre solución de controversias y arbitraje. Al constituirse, así, en un Anexo del Tratado, no podrá ser modificado ni denunciado sino por las causas que en dicho instrumento se establecen.</w:t>
      </w:r>
    </w:p>
    <w:p>
      <w:pPr>
        <w:pStyle w:val="TextBody"/>
        <w:rPr/>
      </w:pPr>
      <w:r>
        <w:rPr/>
      </w:r>
    </w:p>
    <w:p>
      <w:pPr>
        <w:pStyle w:val="TextBody"/>
        <w:rPr/>
      </w:pPr>
      <w:r>
        <w:rPr/>
        <w:tab/>
        <w:t>Por otro lado, dijo, el Convenio Aéreo en cuestión fue acordado con consultas previas a las entidades privadas nacionales que iban a verse afectadas por lo que en definitiva se conviniera. De hecho, indicó, LAN Chile participó activamente, por medio de representantes, en las conversaciones que prepararon el texto del instrumento, habiendo solicitado expresamente, con posterioridad y luego de imponerse de su contenido, ser designada ante el Gobierno de Costa Rica como empresa aerocomercial chilena autorizada para servicios de transporte internacional de pasajeros, carga y correo, y carga exclusiva, al tenor de lo prescrito en el artículo 3 de aquél.</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Con motivo de la discusión de la idea de legislar en la materia, tuvo lugar un intercambio de opiniones en vuestra Comisión, luego del cual sus miembros fundaron la votación del proyecto, que más adelante se consigna.</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H. Senador señor Gazmuri, favorable a la aprobación de la iniciativa, llamó la atención acerca de que el conflicto generado por las restricciones al transporte aéreo chileno impuestas por Perú, debe quedar convenientemente advertido. Sin embargo, estimó que dada la relevancia que el área de América Central y El Caribe tiene para el esfuerzo exportador nacional, que implica la posibilidad de comercializar bienes y servicios con mayor valor agregado con el consiguiente beneficio para la industria nacional, no sería concordante entorpecer el diálogo diplomático con cualquiera de los países que integran esa zona del continente, argüyendo dificultades que no conciernen estrictamente a las relaciones entre Chile y Costa Rica.</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Además, añadió, la historia de nuestros vínculos políticos con los países centroamericanos ha sido siempre de primer nivel, por lo que este Convenio se proyecta como un paso significativo en la consolidación de esos vínculo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H. Senador señor Romero</w:t>
      </w:r>
      <w:r>
        <w:rPr>
          <w:b/>
          <w:bCs/>
        </w:rPr>
        <w:t xml:space="preserve"> </w:t>
      </w:r>
      <w:r>
        <w:rPr/>
        <w:t>manifestó</w:t>
      </w:r>
      <w:r>
        <w:rPr>
          <w:b/>
          <w:bCs/>
        </w:rPr>
        <w:t xml:space="preserve"> </w:t>
      </w:r>
      <w:r>
        <w:rPr/>
        <w:t>compartir la opinión en orden a la conveniencia de que el país cuente con convenios aéreos de la más amplia libertad, coherentes con el sistema económico vigente.</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n todo caso, prosiguió, sería útil conocer la política del Gobierno respecto de estos tratados, ya que debe seguirse una línea definida de acción para no enfrentar cuestionamientos ulteriores. Existen situaciones, agregó, que escapan de la relación entre Costa Rica y Chile, como el caso peruano.  Así, Perú otorga a Costa Rica lo que no concede a Chile, lo cual implica que un tercer Estado dificulta la relación entre las Partes de un Convenio del que no participa.</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problema, argumentó, consiste en que, según nuestro sistema constitucional, no compete a los parlamentarios negociar los términos de un tratado internacional, siendo ésta una atribución exclusiva de S.E. el Presidente de la República.</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punto se vincula, a su juicio, con la circunstancia de que al momento de celebrar las respectivas conversaciones se tenga claridad conceptual en cuanto a qué comprende la definición de política aereocomercial del país, tanto en sus aspectos generales como de detalle.</w:t>
      </w:r>
    </w:p>
    <w:p>
      <w:pPr>
        <w:pStyle w:val="Normal"/>
        <w:tabs>
          <w:tab w:val="left" w:pos="2835" w:leader="none"/>
        </w:tabs>
        <w:spacing w:lineRule="auto" w:line="360"/>
        <w:jc w:val="both"/>
        <w:rPr/>
      </w:pPr>
      <w:r>
        <w:rPr/>
      </w:r>
    </w:p>
    <w:p>
      <w:pPr>
        <w:pStyle w:val="TextBody"/>
        <w:rPr/>
      </w:pPr>
      <w:r>
        <w:rPr/>
        <w:tab/>
        <w:t>El H. Senador señor Valdés, coincidiendo en que la autoridad aeronáutica chilena debería seguir un criterio uniforme en la determinación del contenido de esta clase de instrumentos jurídicos, fue de parecer que en un mundo crecientemente globalizado e interdependiente el Estado estaría obligado a la defensa de los intereses nacionales sea que éstos correspondan al sector público o al privado.</w:t>
      </w:r>
    </w:p>
    <w:p>
      <w:pPr>
        <w:pStyle w:val="TextBody"/>
        <w:rPr/>
      </w:pPr>
      <w:r>
        <w:rPr/>
      </w:r>
    </w:p>
    <w:p>
      <w:pPr>
        <w:pStyle w:val="TextBody"/>
        <w:rPr/>
      </w:pPr>
      <w:r>
        <w:rPr/>
        <w:tab/>
        <w:t>Ello sería especialmente importante en un país cuyo sistema económico está basado en un principio de subsidiariedad, y que tiende, por lo mismo, a disminuir el tamaño del Estado mediante la privatización de aquellas actividades productivas que pueden ser desarrolladas por particulares. En el ámbito aereocomercial, dijo, se observa precisamente este fenómeno, porque en la práctica son excepcionales los casos de líneas aéreas estatales. El transporte aéreo de pasajeros y carga se rige por reglas de mercado, correspondiéndole a los Estados un rol fiscalizador para evitar distorsiones a la libre competencia, como el dumping u otras acciones perjudiciales de este tipo. Abogó por una señal inequívoca del Ejecutivo en la materia.</w:t>
      </w:r>
    </w:p>
    <w:p>
      <w:pPr>
        <w:pStyle w:val="TextBody"/>
        <w:rPr/>
      </w:pPr>
      <w:r>
        <w:rPr/>
      </w:r>
    </w:p>
    <w:p>
      <w:pPr>
        <w:pStyle w:val="TextBody"/>
        <w:rPr/>
      </w:pPr>
      <w:r>
        <w:rPr/>
      </w:r>
    </w:p>
    <w:p>
      <w:pPr>
        <w:pStyle w:val="TextBody"/>
        <w:rPr/>
      </w:pPr>
      <w:r>
        <w:rPr/>
        <w:tab/>
      </w:r>
      <w:r>
        <w:rPr>
          <w:b/>
          <w:bCs/>
        </w:rPr>
        <w:t>- Sometido el proyecto a votación en general y particular, fue aprobado por la unanimidad de los miembros presentes de vuestra Comisión, HH. Senadores señores Bombal, Gazmuri, Romero y Valdés.</w:t>
      </w:r>
    </w:p>
    <w:p>
      <w:pPr>
        <w:pStyle w:val="Normal"/>
        <w:tabs>
          <w:tab w:val="left" w:pos="2835" w:leader="none"/>
        </w:tabs>
        <w:spacing w:lineRule="auto" w:line="360"/>
        <w:jc w:val="both"/>
        <w:rPr>
          <w:b/>
          <w:b/>
          <w:bCs/>
        </w:rPr>
      </w:pPr>
      <w:r>
        <w:rPr>
          <w:b/>
          <w:bCs/>
        </w:rPr>
      </w:r>
    </w:p>
    <w:p>
      <w:pPr>
        <w:pStyle w:val="Normal"/>
        <w:tabs>
          <w:tab w:val="left" w:pos="2835" w:leader="none"/>
        </w:tabs>
        <w:spacing w:lineRule="auto" w:line="360"/>
        <w:jc w:val="both"/>
        <w:rPr/>
      </w:pPr>
      <w:r>
        <w:rPr/>
      </w:r>
    </w:p>
    <w:p>
      <w:pPr>
        <w:pStyle w:val="Normal"/>
        <w:tabs>
          <w:tab w:val="left" w:pos="2835" w:leader="none"/>
        </w:tabs>
        <w:spacing w:lineRule="auto" w:line="360"/>
        <w:jc w:val="center"/>
        <w:rPr/>
      </w:pPr>
      <w:r>
        <w:rPr/>
        <w:t>- - - - - -</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TextBody"/>
        <w:rPr/>
      </w:pPr>
      <w:r>
        <w:rPr/>
        <w:tab/>
        <w:t>Cabe dejar constancia que la Comisión acordó oficiar a la Cancillería, con el objeto de hacerle presente que durante el análisis del Convenio en informe advirtió la necesidad de que estos instrumentos, de carácter abierto, contemplen los resguardos que permitan evitar restricciones impuestas por terceros países, que pudieren afectar intereses comerciales de nuestro país.</w:t>
      </w:r>
    </w:p>
    <w:p>
      <w:pPr>
        <w:pStyle w:val="TextBody"/>
        <w:rPr/>
      </w:pPr>
      <w:r>
        <w:rPr/>
      </w:r>
    </w:p>
    <w:p>
      <w:pPr>
        <w:pStyle w:val="TextBody"/>
        <w:rPr/>
      </w:pPr>
      <w:r>
        <w:rPr/>
      </w:r>
    </w:p>
    <w:p>
      <w:pPr>
        <w:pStyle w:val="Normal"/>
        <w:tabs>
          <w:tab w:val="left" w:pos="2835" w:leader="none"/>
        </w:tabs>
        <w:spacing w:lineRule="auto" w:line="360"/>
        <w:jc w:val="center"/>
        <w:rPr/>
      </w:pPr>
      <w:r>
        <w:rPr/>
        <w:t>- - - - - -</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b/>
          <w:b/>
          <w:bCs/>
        </w:rPr>
      </w:pPr>
      <w:r>
        <w:rPr/>
        <w:tab/>
        <w:t>En consecuencia, vuestra Comisión de Relaciones Exteriores tiene el honor de proponeros, por la unanimidad de sus miembros presentes, como se consignara precedentemente, que aprobéis el proyecto de acuerdo en informe en los mismos términos en que lo hizo la Honorable Cámara de Diputados, cuyo tenor es el siguiente:</w:t>
      </w:r>
    </w:p>
    <w:p>
      <w:pPr>
        <w:pStyle w:val="Normal"/>
        <w:tabs>
          <w:tab w:val="left" w:pos="2835" w:leader="none"/>
        </w:tabs>
        <w:spacing w:lineRule="auto" w:line="360"/>
        <w:jc w:val="both"/>
        <w:rPr>
          <w:b/>
          <w:b/>
          <w:bCs/>
        </w:rPr>
      </w:pPr>
      <w:r>
        <w:rPr>
          <w:b/>
          <w:bCs/>
        </w:rPr>
      </w:r>
    </w:p>
    <w:p>
      <w:pPr>
        <w:pStyle w:val="Normal"/>
        <w:tabs>
          <w:tab w:val="left" w:pos="2835" w:leader="none"/>
        </w:tabs>
        <w:spacing w:lineRule="auto" w:line="360"/>
        <w:jc w:val="both"/>
        <w:rPr/>
      </w:pPr>
      <w:r>
        <w:rPr/>
      </w:r>
    </w:p>
    <w:p>
      <w:pPr>
        <w:pStyle w:val="Normal"/>
        <w:tabs>
          <w:tab w:val="left" w:pos="2835" w:leader="none"/>
        </w:tabs>
        <w:spacing w:lineRule="auto" w:line="360"/>
        <w:jc w:val="center"/>
        <w:rPr/>
      </w:pPr>
      <w:r>
        <w:rPr/>
        <w:t>PROYECTO DE ACUERDO:</w:t>
      </w:r>
    </w:p>
    <w:p>
      <w:pPr>
        <w:pStyle w:val="Normal"/>
        <w:tabs>
          <w:tab w:val="left" w:pos="2835" w:leader="none"/>
        </w:tabs>
        <w:spacing w:lineRule="auto" w:line="360"/>
        <w:jc w:val="both"/>
        <w:rPr/>
      </w:pPr>
      <w:r>
        <w:rPr/>
      </w:r>
    </w:p>
    <w:p>
      <w:pPr>
        <w:pStyle w:val="TextBody"/>
        <w:rPr/>
      </w:pPr>
      <w:r>
        <w:rPr/>
        <w:tab/>
        <w:t>"Artículo único.- Apruébanse el "Convenio de transporte aéreo entre el Gobierno de la República de Chile y el Gobierno de la República de Costa Rica" y su anexo, suscritos el 6 de abril de 1999, en la ciudad de San José, Costa Rica.".</w:t>
      </w:r>
    </w:p>
    <w:p>
      <w:pPr>
        <w:pStyle w:val="Normal"/>
        <w:tabs>
          <w:tab w:val="left" w:pos="2835" w:leader="none"/>
        </w:tabs>
        <w:spacing w:lineRule="auto" w:line="360"/>
        <w:jc w:val="both"/>
        <w:rPr/>
      </w:pPr>
      <w:r>
        <w:rPr/>
      </w:r>
    </w:p>
    <w:p>
      <w:pPr>
        <w:pStyle w:val="Normal"/>
        <w:tabs>
          <w:tab w:val="left" w:pos="2835" w:leader="none"/>
        </w:tabs>
        <w:spacing w:lineRule="auto" w:line="360"/>
        <w:jc w:val="center"/>
        <w:rPr/>
      </w:pPr>
      <w:r>
        <w:rPr/>
        <w:t>- - - - - -</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Acordado en sesiones celebradas los días 1 y 29 de agosto, y 17 de octubre de 2000, con asistencia de los HH. Senadores señores Sergio Romero Pizarro (Presidente), Carlos Bombal Otaegui, Jaime Gazmuri Mujica, Jorge Martínez Busch y Gabriel Valdés Subercaseaux (Sergio Páez Verdugo).</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Sala de la Comisión, a 18 de octubre de 2000.</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jc w:val="both"/>
        <w:rPr>
          <w:b/>
          <w:b/>
          <w:bCs/>
        </w:rPr>
      </w:pPr>
      <w:r>
        <w:rPr/>
        <w:tab/>
        <w:t>M. Angélica Bennett Guzmán</w:t>
      </w:r>
    </w:p>
    <w:p>
      <w:pPr>
        <w:pStyle w:val="Normal"/>
        <w:tabs>
          <w:tab w:val="left" w:pos="2835" w:leader="none"/>
        </w:tabs>
        <w:jc w:val="both"/>
        <w:rPr/>
      </w:pPr>
      <w:r>
        <w:rPr>
          <w:b/>
          <w:bCs/>
        </w:rPr>
        <w:tab/>
        <w:t xml:space="preserve">       </w:t>
      </w:r>
      <w:r>
        <w:rPr/>
        <w:t>Secretario</w:t>
      </w:r>
    </w:p>
    <w:p>
      <w:pPr>
        <w:pStyle w:val="Normal"/>
        <w:tabs>
          <w:tab w:val="left" w:pos="2835" w:leader="none"/>
        </w:tabs>
        <w:spacing w:lineRule="auto" w:line="360"/>
        <w:jc w:val="both"/>
        <w:rPr/>
      </w:pPr>
      <w:r>
        <w:rPr/>
      </w:r>
      <w:r>
        <w:br w:type="page"/>
      </w:r>
    </w:p>
    <w:p>
      <w:pPr>
        <w:pStyle w:val="Normal"/>
        <w:tabs>
          <w:tab w:val="left" w:pos="2835" w:leader="none"/>
        </w:tabs>
        <w:spacing w:lineRule="auto" w:line="360"/>
        <w:jc w:val="both"/>
        <w:rPr/>
      </w:pPr>
      <w:r>
        <w:rPr/>
      </w:r>
    </w:p>
    <w:p>
      <w:pPr>
        <w:pStyle w:val="Heading3"/>
        <w:rPr/>
      </w:pPr>
      <w:r>
        <w:rPr/>
        <w:t>INDICE</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ntecedentes</w:t>
        <w:tab/>
        <w:tab/>
        <w:t>pg. 1</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Descripción del Convenio</w:t>
        <w:tab/>
        <w:t>pg. 4</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Discusión y votación</w:t>
        <w:tab/>
        <w:t>pg. 11</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probación idea de legislar</w:t>
        <w:tab/>
        <w:t>pg. 20</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Téngase presente</w:t>
        <w:tab/>
        <w:tab/>
        <w:t>pg. 20</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Proposición de la Comisión</w:t>
      </w:r>
    </w:p>
    <w:p>
      <w:pPr>
        <w:pStyle w:val="Normal"/>
        <w:tabs>
          <w:tab w:val="left" w:pos="2835" w:leader="none"/>
        </w:tabs>
        <w:spacing w:lineRule="auto" w:line="360"/>
        <w:jc w:val="both"/>
        <w:rPr/>
      </w:pPr>
      <w:r>
        <w:rPr/>
        <w:t>y texto del proyecto de acuerdo</w:t>
        <w:tab/>
        <w:t>pg. 20</w:t>
      </w:r>
    </w:p>
    <w:p>
      <w:pPr>
        <w:pStyle w:val="Normal"/>
        <w:tabs>
          <w:tab w:val="left" w:pos="2835" w:leader="none"/>
        </w:tabs>
        <w:spacing w:lineRule="auto" w:line="360"/>
        <w:jc w:val="both"/>
        <w:rPr/>
      </w:pPr>
      <w:r>
        <w:rPr/>
      </w:r>
      <w:r>
        <w:br w:type="page"/>
      </w:r>
    </w:p>
    <w:p>
      <w:pPr>
        <w:pStyle w:val="Normal"/>
        <w:tabs>
          <w:tab w:val="left" w:pos="2835" w:leader="none"/>
        </w:tabs>
        <w:spacing w:lineRule="auto" w:line="360"/>
        <w:jc w:val="both"/>
        <w:rPr/>
      </w:pPr>
      <w:r>
        <w:rPr/>
      </w:r>
    </w:p>
    <w:p>
      <w:pPr>
        <w:pStyle w:val="Heading1"/>
        <w:rPr>
          <w:sz w:val="28"/>
          <w:szCs w:val="28"/>
          <w:u w:val="single"/>
        </w:rPr>
      </w:pPr>
      <w:r>
        <w:rPr>
          <w:sz w:val="28"/>
          <w:szCs w:val="28"/>
          <w:u w:val="single"/>
        </w:rPr>
        <w:t>RESEÑA</w:t>
      </w:r>
    </w:p>
    <w:p>
      <w:pPr>
        <w:pStyle w:val="Normal"/>
        <w:ind w:left="851" w:hanging="851"/>
        <w:rPr>
          <w:sz w:val="28"/>
          <w:szCs w:val="28"/>
          <w:u w:val="single"/>
        </w:rPr>
      </w:pPr>
      <w:r>
        <w:rPr>
          <w:sz w:val="28"/>
          <w:szCs w:val="28"/>
          <w:u w:val="single"/>
        </w:rPr>
      </w:r>
    </w:p>
    <w:p>
      <w:pPr>
        <w:pStyle w:val="Normal"/>
        <w:ind w:left="851" w:hanging="851"/>
        <w:rPr/>
      </w:pPr>
      <w:r>
        <w:rPr>
          <w:b/>
          <w:bCs/>
        </w:rPr>
        <w:t>I.</w:t>
        <w:tab/>
        <w:t>BOLETIN Nº:</w:t>
      </w:r>
      <w:r>
        <w:rPr/>
        <w:t xml:space="preserve"> </w:t>
      </w:r>
      <w:r>
        <w:rPr>
          <w:b/>
          <w:bCs/>
        </w:rPr>
        <w:t>2.459-10</w:t>
      </w:r>
    </w:p>
    <w:p>
      <w:pPr>
        <w:pStyle w:val="Normal"/>
        <w:ind w:left="851" w:hanging="851"/>
        <w:rPr/>
      </w:pPr>
      <w:r>
        <w:rPr/>
      </w:r>
    </w:p>
    <w:p>
      <w:pPr>
        <w:pStyle w:val="Normal"/>
        <w:ind w:left="851" w:hanging="851"/>
        <w:jc w:val="both"/>
        <w:rPr/>
      </w:pPr>
      <w:r>
        <w:rPr>
          <w:b/>
          <w:bCs/>
        </w:rPr>
        <w:t>II.</w:t>
        <w:tab/>
        <w:t xml:space="preserve">MATERIA: </w:t>
      </w:r>
      <w:r>
        <w:rPr/>
        <w:t>Proyecto de acuerdo sobre aprobación del "</w:t>
      </w:r>
      <w:r>
        <w:rPr>
          <w:spacing w:val="-3"/>
        </w:rPr>
        <w:t>Convenio de transporte aéreo entre el Gobierno de la República de Chile y el Gobierno de la República de Costa Rica" y su anexo, suscritos el 6 de abril de 1999, en la ciudad de San José, Costa Rica.</w:t>
      </w:r>
    </w:p>
    <w:p>
      <w:pPr>
        <w:pStyle w:val="Normal"/>
        <w:ind w:left="851" w:hanging="851"/>
        <w:jc w:val="both"/>
        <w:rPr/>
      </w:pPr>
      <w:r>
        <w:rPr/>
      </w:r>
    </w:p>
    <w:p>
      <w:pPr>
        <w:pStyle w:val="Normal"/>
        <w:ind w:left="851" w:hanging="851"/>
        <w:jc w:val="both"/>
        <w:rPr/>
      </w:pPr>
      <w:r>
        <w:rPr>
          <w:b/>
          <w:bCs/>
        </w:rPr>
        <w:t>III.</w:t>
        <w:tab/>
        <w:t xml:space="preserve">ORIGEN: </w:t>
      </w:r>
      <w:r>
        <w:rPr/>
        <w:t>Mensaje de S.E. el Presidente de la República.</w:t>
      </w:r>
    </w:p>
    <w:p>
      <w:pPr>
        <w:pStyle w:val="Normal"/>
        <w:ind w:left="851" w:hanging="851"/>
        <w:jc w:val="both"/>
        <w:rPr/>
      </w:pPr>
      <w:r>
        <w:rPr/>
      </w:r>
    </w:p>
    <w:p>
      <w:pPr>
        <w:pStyle w:val="Normal"/>
        <w:ind w:left="851" w:hanging="851"/>
        <w:jc w:val="both"/>
        <w:rPr/>
      </w:pPr>
      <w:r>
        <w:rPr>
          <w:b/>
          <w:bCs/>
        </w:rPr>
        <w:t>IV.</w:t>
        <w:tab/>
        <w:t xml:space="preserve">TRAMITE CONSTITUCIONAL:  </w:t>
      </w:r>
      <w:r>
        <w:rPr/>
        <w:t>Segundo.</w:t>
      </w:r>
    </w:p>
    <w:p>
      <w:pPr>
        <w:pStyle w:val="Normal"/>
        <w:ind w:left="851" w:hanging="851"/>
        <w:jc w:val="both"/>
        <w:rPr/>
      </w:pPr>
      <w:r>
        <w:rPr/>
      </w:r>
    </w:p>
    <w:p>
      <w:pPr>
        <w:pStyle w:val="Normal"/>
        <w:ind w:left="851" w:hanging="851"/>
        <w:jc w:val="both"/>
        <w:rPr/>
      </w:pPr>
      <w:r>
        <w:rPr>
          <w:b/>
          <w:bCs/>
        </w:rPr>
        <w:t>V.</w:t>
        <w:tab/>
        <w:t xml:space="preserve">APROBACION POR LA CAMARA DE DIPUTADOS:  </w:t>
      </w:r>
      <w:r>
        <w:rPr/>
        <w:t>Unánime.</w:t>
      </w:r>
    </w:p>
    <w:p>
      <w:pPr>
        <w:pStyle w:val="Normal"/>
        <w:ind w:left="851" w:hanging="851"/>
        <w:jc w:val="both"/>
        <w:rPr/>
      </w:pPr>
      <w:r>
        <w:rPr/>
      </w:r>
    </w:p>
    <w:p>
      <w:pPr>
        <w:pStyle w:val="Normal"/>
        <w:ind w:left="851" w:hanging="851"/>
        <w:jc w:val="both"/>
        <w:rPr/>
      </w:pPr>
      <w:r>
        <w:rPr>
          <w:b/>
          <w:bCs/>
        </w:rPr>
        <w:t>VI.</w:t>
        <w:tab/>
        <w:t xml:space="preserve">INICIO TRAMITACION EN EL SENADO: </w:t>
      </w:r>
      <w:r>
        <w:rPr/>
        <w:t>13 de junio de 2000.</w:t>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b/>
          <w:bCs/>
        </w:rPr>
        <w:t>IX.</w:t>
        <w:tab/>
        <w:t xml:space="preserve">LEYES QUE SE MODIFICAN O QUE SE RELACIONAN CON LA MATERIA:  </w:t>
      </w:r>
      <w:r>
        <w:rPr/>
        <w:t>Decreto ley Nº 2.564, de 1979, que dicta normas sobre navegación aéreocomercial.</w:t>
      </w:r>
    </w:p>
    <w:p>
      <w:pPr>
        <w:pStyle w:val="Normal"/>
        <w:ind w:left="851" w:hanging="851"/>
        <w:jc w:val="both"/>
        <w:rPr/>
      </w:pPr>
      <w:r>
        <w:rPr/>
      </w:r>
    </w:p>
    <w:p>
      <w:pPr>
        <w:pStyle w:val="Normal"/>
        <w:ind w:left="851" w:hanging="851"/>
        <w:jc w:val="both"/>
        <w:rPr>
          <w:b/>
          <w:b/>
          <w:bCs/>
        </w:rPr>
      </w:pPr>
      <w:r>
        <w:rPr>
          <w:b/>
          <w:bCs/>
        </w:rPr>
        <w:t>X.</w:t>
        <w:tab/>
        <w:t xml:space="preserve">ESTRUCTURA DEL PROYECTO PROPUESTO: </w:t>
      </w:r>
      <w:r>
        <w:rPr/>
        <w:t>Artículo único por el cual se propone la aprobación del Convenio y su Anexo.</w:t>
      </w:r>
    </w:p>
    <w:p>
      <w:pPr>
        <w:pStyle w:val="Normal"/>
        <w:ind w:left="851" w:hanging="851"/>
        <w:jc w:val="both"/>
        <w:rPr>
          <w:b/>
          <w:b/>
          <w:bCs/>
        </w:rPr>
      </w:pPr>
      <w:r>
        <w:rPr>
          <w:b/>
          <w:bCs/>
        </w:rPr>
      </w:r>
    </w:p>
    <w:p>
      <w:pPr>
        <w:pStyle w:val="Normal"/>
        <w:ind w:left="851" w:hanging="851"/>
        <w:jc w:val="both"/>
        <w:rPr/>
      </w:pPr>
      <w:r>
        <w:rPr>
          <w:b/>
          <w:bCs/>
        </w:rPr>
        <w:t>XI.</w:t>
        <w:tab/>
        <w:t xml:space="preserve">PRINCIPAL OBJETIVO DEL PROYECTO PROPUESTO POR LA COMISION: </w:t>
      </w:r>
      <w:r>
        <w:rPr/>
        <w:t>Garantizar a las empresas aéreas de Chile y de Costa Rica la posibilidad de operar en condiciones de igualdad en las rutas y con los derechos que en el Convenio se detallan.</w:t>
      </w:r>
    </w:p>
    <w:p>
      <w:pPr>
        <w:pStyle w:val="Normal"/>
        <w:ind w:left="851" w:hanging="851"/>
        <w:jc w:val="both"/>
        <w:rPr/>
      </w:pPr>
      <w:r>
        <w:rPr/>
      </w:r>
    </w:p>
    <w:p>
      <w:pPr>
        <w:pStyle w:val="Normal"/>
        <w:ind w:left="851" w:hanging="851"/>
        <w:jc w:val="both"/>
        <w:rPr>
          <w:b/>
          <w:b/>
          <w:bCs/>
        </w:rPr>
      </w:pPr>
      <w:r>
        <w:rPr>
          <w:b/>
          <w:bCs/>
        </w:rPr>
        <w:t>XII.</w:t>
        <w:tab/>
        <w:t xml:space="preserve">NORMAS DE QUORUM ESPECIAL: </w:t>
      </w:r>
      <w:r>
        <w:rPr/>
        <w:t>No hay.</w:t>
      </w:r>
    </w:p>
    <w:p>
      <w:pPr>
        <w:pStyle w:val="Normal"/>
        <w:ind w:left="851" w:hanging="851"/>
        <w:jc w:val="both"/>
        <w:rPr>
          <w:b/>
          <w:b/>
          <w:bCs/>
        </w:rPr>
      </w:pPr>
      <w:r>
        <w:rPr>
          <w:b/>
          <w:bCs/>
        </w:rPr>
      </w:r>
    </w:p>
    <w:p>
      <w:pPr>
        <w:pStyle w:val="Normal"/>
        <w:ind w:left="851" w:hanging="851"/>
        <w:jc w:val="both"/>
        <w:rPr/>
      </w:pPr>
      <w:r>
        <w:rPr>
          <w:b/>
          <w:bCs/>
        </w:rPr>
        <w:t>XIII.</w:t>
        <w:tab/>
        <w:t xml:space="preserve">ACUERDOS: </w:t>
      </w:r>
      <w:r>
        <w:rPr/>
        <w:t>Aprobado por unanimidad (4x0).</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t>Valparaíso, 18 de octubre de 2000.</w:t>
      </w:r>
    </w:p>
    <w:p>
      <w:pPr>
        <w:pStyle w:val="Normal"/>
        <w:tabs>
          <w:tab w:val="left" w:pos="2835" w:leader="none"/>
        </w:tabs>
        <w:ind w:left="851" w:hanging="851"/>
        <w:jc w:val="both"/>
        <w:rPr/>
      </w:pPr>
      <w:r>
        <w:rPr/>
      </w:r>
    </w:p>
    <w:p>
      <w:pPr>
        <w:pStyle w:val="Normal"/>
        <w:tabs>
          <w:tab w:val="left" w:pos="2835" w:leader="none"/>
        </w:tabs>
        <w:ind w:left="851" w:hanging="851"/>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jc w:val="both"/>
        <w:rPr/>
      </w:pPr>
      <w:r>
        <w:rPr/>
        <w:tab/>
        <w:t>M. Angélica Bennett Guzmán</w:t>
      </w:r>
    </w:p>
    <w:p>
      <w:pPr>
        <w:pStyle w:val="Normal"/>
        <w:jc w:val="both"/>
        <w:rPr/>
      </w:pPr>
      <w:r>
        <w:rPr/>
        <w:tab/>
        <w:t xml:space="preserve">       Secretario</w:t>
      </w:r>
    </w:p>
    <w:sectPr>
      <w:headerReference w:type="default" r:id="rId2"/>
      <w:headerReference w:type="first" r:id="rId3"/>
      <w:type w:val="nextPage"/>
      <w:pgSz w:w="12200" w:h="18428"/>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rPr>
  </w:style>
  <w:style w:type="paragraph" w:styleId="Heading2">
    <w:name w:val="Heading 2"/>
    <w:basedOn w:val="Normal"/>
    <w:next w:val="Normal"/>
    <w:qFormat/>
    <w:pPr>
      <w:keepNext w:val="true"/>
      <w:numPr>
        <w:ilvl w:val="1"/>
        <w:numId w:val="1"/>
      </w:numPr>
      <w:tabs>
        <w:tab w:val="left" w:pos="2835" w:leader="none"/>
      </w:tabs>
      <w:spacing w:lineRule="auto" w:line="360"/>
      <w:jc w:val="center"/>
      <w:outlineLvl w:val="1"/>
    </w:pPr>
    <w:rPr>
      <w:b/>
      <w:bCs/>
    </w:rPr>
  </w:style>
  <w:style w:type="paragraph" w:styleId="Heading3">
    <w:name w:val="Heading 3"/>
    <w:basedOn w:val="Normal"/>
    <w:next w:val="Normal"/>
    <w:qFormat/>
    <w:pPr>
      <w:keepNext w:val="true"/>
      <w:numPr>
        <w:ilvl w:val="2"/>
        <w:numId w:val="1"/>
      </w:numPr>
      <w:tabs>
        <w:tab w:val="left" w:pos="2835" w:leader="none"/>
      </w:tabs>
      <w:spacing w:lineRule="auto" w:line="360"/>
      <w:jc w:val="center"/>
      <w:outlineLvl w:val="2"/>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BodyText2">
    <w:name w:val="Body Text 2"/>
    <w:basedOn w:val="Normal"/>
    <w:qFormat/>
    <w:pPr>
      <w:spacing w:before="240" w:after="0"/>
      <w:ind w:left="2835" w:firstLine="851"/>
      <w:jc w:val="both"/>
    </w:pPr>
    <w:rPr>
      <w:spacing w:val="-3"/>
    </w:rPr>
  </w:style>
  <w:style w:type="paragraph" w:styleId="BodyTextIndent2">
    <w:name w:val="Body Text Indent 2"/>
    <w:basedOn w:val="Normal"/>
    <w:qFormat/>
    <w:pPr>
      <w:tabs>
        <w:tab w:val="clear" w:pos="2835"/>
        <w:tab w:val="left" w:pos="3686" w:leader="none"/>
      </w:tabs>
      <w:spacing w:before="240" w:after="0"/>
      <w:ind w:left="283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59:00Z</dcterms:created>
  <dc:creator>Senado de la República</dc:creator>
  <dc:description/>
  <dc:language>en-US</dc:language>
  <cp:lastModifiedBy>Alejandra Carvallo</cp:lastModifiedBy>
  <cp:lastPrinted>2000-10-30T16:21:00Z</cp:lastPrinted>
  <dcterms:modified xsi:type="dcterms:W3CDTF">2001-11-15T14:59:00Z</dcterms:modified>
  <cp:revision>2</cp:revision>
  <dc:subject/>
  <dc:title>esqueleto de informe</dc:title>
</cp:coreProperties>
</file>