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left="2835" w:hanging="0"/>
        <w:jc w:val="both"/>
        <w:rPr/>
      </w:pPr>
      <w:r>
        <w:rPr>
          <w:rFonts w:eastAsia="Times New Roman" w:cs="Arial" w:ascii="Arial" w:hAnsi="Arial"/>
          <w:b/>
          <w:sz w:val="24"/>
          <w:szCs w:val="24"/>
          <w:lang w:val="es-ES" w:eastAsia="es-ES"/>
        </w:rPr>
        <w:t xml:space="preserve">SEGUNDO INFORME DE LA COMISIÓN DE HACIENDA, </w:t>
      </w:r>
      <w:r>
        <w:rPr>
          <w:rFonts w:eastAsia="Times New Roman" w:cs="Arial" w:ascii="Arial" w:hAnsi="Arial"/>
          <w:sz w:val="24"/>
          <w:szCs w:val="24"/>
          <w:lang w:val="es-ES" w:eastAsia="es-ES"/>
        </w:rPr>
        <w:t xml:space="preserve">recaído en el </w:t>
      </w:r>
      <w:r>
        <w:rPr>
          <w:rFonts w:eastAsia="Times New Roman" w:cs="Arial" w:ascii="Arial" w:hAnsi="Arial"/>
          <w:sz w:val="24"/>
          <w:szCs w:val="24"/>
          <w:lang w:val="es-ES_tradnl" w:eastAsia="es-ES"/>
        </w:rPr>
        <w:t>proyecto de ley, en segundo trámite constitucional, que moderniza la legislación bancaria.</w:t>
      </w:r>
    </w:p>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1. 269-0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Comisión de Hacienda tiene el honor de emitir su segundo informe acerca del proyecto de ley de la referencia, en segundo  trámite constitucional, iniciado en Mensaje de la ex Presidenta de la República, señora Michelle Bachelet.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una o más de las sesiones en que se analizó esta iniciativa legal asistió, además de sus miembros, el Honorable Senador señor Mo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Del mismo modo, concurrieron las siguiente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Del Ministerio de Hacienda, el Ministro, señor Felipe Larraín; el Subsecretario, señor Francisco Moreno; </w:t>
      </w:r>
      <w:bookmarkStart w:id="0" w:name="_Hlk521437352"/>
      <w:r>
        <w:rPr>
          <w:rFonts w:cs="Arial" w:ascii="Arial" w:hAnsi="Arial"/>
          <w:sz w:val="24"/>
          <w:szCs w:val="24"/>
        </w:rPr>
        <w:t>la Coordinadora de Mercado de Capitales, señora Catherine Tornel</w:t>
      </w:r>
      <w:bookmarkEnd w:id="0"/>
      <w:r>
        <w:rPr>
          <w:rFonts w:cs="Arial" w:ascii="Arial" w:hAnsi="Arial"/>
          <w:sz w:val="24"/>
          <w:szCs w:val="24"/>
        </w:rPr>
        <w:t>; los asesores de Coordinación de Mercado de Capitales, señora Francisca Vallejo y señores Manuel Galilea y Juan Pablo Loyola; el Coordinador Legislativo, señor José Riquelme, y la asesora de comunicaciones, señora Silvana Celed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Dirección de Presupuestos, la Analista del Departamento de Estudios, señora Lorena Escob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Ministerio Secretaría General de la Presidencia, los asesores legislativos, señora Javiera Garrido y señores  Marcelo Estrella, Cristian Barrera y Fredy Vásqu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Superintendencia de Bancos e Instituciones Financieras, la Directora de Estudios, señora Nancy Sil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Contraloría General de la República, la Jefa de la Unidad de Estudios Legislativos, señora Pamela Bugueño, y la abogada de dicha unidad, señora Catalina Veneg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Asociación de Funcionarios de la Superintendencia de Bancos e Instituciones Financieras (AFUSBIF), el Presidente, señor Pablo González; el Secretario, señor Jorge Díaz; el Tesorero, señor Enrique Pallerano, y la asesora jurídica, señora Javiera Arav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Coloma, señora Carolina Infante y señor César Moy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García, señora Valentina Becerra y señor Rodrigo Fu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Senador Lagos, señora Leslie Sánch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Pizarro, la Jefa de Gabinete, señora Kareen Herrera; la asesora de prensa, señora Andrea Gómez, y la asesora, señora Joanna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Unión Demócrata Independiente, la periodista, señora Karelyn Lütteck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Partido Por la Democracia, el periodista, señor Gabriel Muño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l Comité Partido Socialista, el periodista, señor Francisco Ae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Comité Demócrata Cristiano, la asesora legislativa, señora Constanz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Renovación Nacional, la periodista, señora Andre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undación Jaime Guzmán, los asesores, señora Mikaela Romero y señor Diego Vicuñ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Libertad y Desarrollo, el asesor, señor John Henríqu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Diario Financiero, el periodista, señor Vicente V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0" w:leader="none"/>
          <w:tab w:val="left" w:pos="2835" w:leader="none"/>
          <w:tab w:val="left" w:pos="3360" w:leader="none"/>
        </w:tabs>
        <w:spacing w:lineRule="auto" w:line="240" w:before="0" w:after="0"/>
        <w:ind w:firstLine="2835"/>
        <w:jc w:val="both"/>
        <w:rPr/>
      </w:pPr>
      <w:r>
        <w:rPr>
          <w:rFonts w:eastAsia="Times New Roman" w:cs="Arial" w:ascii="Arial" w:hAnsi="Arial"/>
          <w:sz w:val="24"/>
          <w:szCs w:val="24"/>
          <w:lang w:eastAsia="es-ES"/>
        </w:rPr>
        <w:t xml:space="preserve">Cabe señalar que la Sala del Senado dispuso como plazo inicial para la presentación de indicaciones el día 16 de abril de 2018. Dicho término fue posteriormente ampliado en dos ocasiones: hasta el día 3 de mayo y el día 3 de agosto del mismo año, respectivamente. </w:t>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urante el primero de dichos plazos, se presentaron las indicaciones números 1 a 15, correlativas. En el segundo, las números 2 A, 2 B, 2 C, 2 D, 2 E, 2 F, 2 G, 3 A, 3 B, 7 A, 7 B, 7 C, 7 D, 7 E, 8 A, 13 A, 13 B, 14 A, 16, 17, 18 y 19. Y al cabo del tercero, las números 1 bis, 1 ter, 1 quáter, 2 bis, 2 ter, 2 quáter, 2 quinquies, 2 sexies, 2 septies, 2 octies, 2 nonies, 2 decies, 3 bis, 3 ter, 4 bis, 5 bis, 5 ter, 5 quáter, 5 quinquies, 5 sexies, 5 septies, 6 bis, 7 bis, 7 ter, 7 quáter, 7 quinquies, 7 sexies, 8 bis, 13 bis, 13 ter, 13 quáter, 13 quinquies, 14 bis, 14 ter, 16 bis, 17 bis, 18 bis y 19 bis.</w:t>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ORMAS DE QUÓRUM ESPECIAL</w:t>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pPr>
      <w:bookmarkStart w:id="1" w:name="_Hlk522027350"/>
      <w:bookmarkEnd w:id="1"/>
      <w:r>
        <w:rPr>
          <w:rFonts w:eastAsia="Times New Roman" w:cs="Arial" w:ascii="Arial" w:hAnsi="Arial"/>
          <w:sz w:val="24"/>
          <w:szCs w:val="24"/>
          <w:lang w:eastAsia="es-ES"/>
        </w:rPr>
        <w:t xml:space="preserve">Se hace presente que, de aprobarse, las disposiciones del proyecto de ley que seguidamente se señalan, deben serlo con quórum especial. </w:t>
      </w:r>
      <w:r>
        <w:rPr>
          <w:rFonts w:eastAsia="Times New Roman" w:cs="Arial" w:ascii="Arial" w:hAnsi="Arial"/>
          <w:b/>
          <w:sz w:val="24"/>
          <w:szCs w:val="24"/>
          <w:lang w:eastAsia="es-ES"/>
        </w:rPr>
        <w:t>Se indica, entre paréntesis, aquella disposición de la Constitución Política de la República en que resulta fundado el respectivo quórum especial</w:t>
      </w:r>
      <w:r>
        <w:rPr>
          <w:rFonts w:eastAsia="Times New Roman" w:cs="Arial" w:ascii="Arial" w:hAnsi="Arial"/>
          <w:sz w:val="24"/>
          <w:szCs w:val="24"/>
          <w:lang w:eastAsia="es-ES"/>
        </w:rPr>
        <w:t>:</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pPr>
      <w:r>
        <w:rPr>
          <w:rFonts w:eastAsia="Times New Roman" w:cs="Arial" w:ascii="Arial" w:hAnsi="Arial"/>
          <w:sz w:val="24"/>
          <w:szCs w:val="24"/>
          <w:lang w:eastAsia="es-ES"/>
        </w:rPr>
        <w:t xml:space="preserve">Con </w:t>
      </w:r>
      <w:r>
        <w:rPr>
          <w:rFonts w:eastAsia="Times New Roman" w:cs="Arial" w:ascii="Arial" w:hAnsi="Arial"/>
          <w:sz w:val="24"/>
          <w:szCs w:val="24"/>
          <w:u w:val="single"/>
          <w:lang w:eastAsia="es-ES"/>
        </w:rPr>
        <w:t>quórum orgánico constitucional</w:t>
      </w:r>
      <w:r>
        <w:rPr>
          <w:rFonts w:eastAsia="Times New Roman" w:cs="Arial" w:ascii="Arial" w:hAnsi="Arial"/>
          <w:sz w:val="24"/>
          <w:szCs w:val="24"/>
          <w:lang w:eastAsia="es-ES"/>
        </w:rPr>
        <w:t xml:space="preserve">, en relación con el artículo 66, inciso segundo, de la Carta Fundamental: </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1, el número 3 (artículo 38); el número 5, en lo que respecta a la derogación de los artículos 3 y 5 que señala (artículo 38); los números 18 y 21 (artículo 77); el número 23, en lo que importa a la derogación del artículo 24 que señala (artículo 108); el número 24 (artículo 108); los incisos segundo (artículo 108) y final (artículo 77) del artículo 35 bis del número 33; el número 44 (artículo 55); el inciso segundo (artículo 108) del artículo 55 bis del número 50; los artículos 66 ter y 66 quáter (artículo 108) del número 59; los artículos 67 (artículo 108) y 68 (artículo 77) del número 60; el párrafo cuarto (artículo 108) del numeral 2) reemplazado por la letra a), y la letra h) (artículo 77), ambas del número 61; el artículo 76 (artículo 108) del número 68; la letra f) (artículo 77) del número 70; el ordinal i. (artículo 108) de la letra b), y la letra c) (artículo 77), ambas del número 72; la letra b) (artículo 77) del número 74; la letra b) (artículo 77) del número 76; la letra b) (artículo 77) del número 80; los incisos segundo, séptimo (artículo 108) y decimoprimero (artículo 77) del artículo 117 del número 84; los incisos tercero, cuarto (artículo 108) y quinto (artículo 77) del artículo 118 del número 85; los artículos 123, 128 y 129 (artículo 108) del número 89; el inciso primero y la letra d) del inciso segundo (artículo 108) del artículo 130 del número 90; la letra b) (artículo 108) del número 91; la letra a) (artículo 77) del artículo 133 del número 92; y el artículo 162 (artículo 77) del número 115</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pPr>
      <w:r>
        <w:rPr>
          <w:rFonts w:eastAsia="Times New Roman" w:cs="Arial" w:ascii="Arial" w:hAnsi="Arial"/>
          <w:sz w:val="24"/>
          <w:szCs w:val="24"/>
          <w:lang w:eastAsia="es-ES"/>
        </w:rPr>
        <w:t>- Del artículo 2, el número 2 (artículo 98); las letras i) (artículo 77) y j) (artículo 108) del número 4; el numeral 10 (artículo 108) de la letra c) del número 8; la letra b) (artículo 108) del número 13; y los números 19 y 21 (artículo 77).</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Los artículos 4 y 5 (artículo 108).</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6, el número 2 (artículo 108).</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7, la letra a) (artículo 108) del número 1.</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8, el inciso segundo (artículo 108) del artículo 87 bis.</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pPr>
      <w:r>
        <w:rPr>
          <w:rFonts w:eastAsia="Times New Roman" w:cs="Arial" w:ascii="Arial" w:hAnsi="Arial"/>
          <w:sz w:val="24"/>
          <w:szCs w:val="24"/>
          <w:lang w:eastAsia="es-ES"/>
        </w:rPr>
        <w:t>- Del artículo 10, el número 1) (artículo 77).</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primero transitorio, el inciso cuarto (artículo 108).</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Los artículos sexto y séptimo transitorios (artículo 108).</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pPr>
      <w:r>
        <w:rPr>
          <w:rFonts w:eastAsia="Times New Roman" w:cs="Arial" w:ascii="Arial" w:hAnsi="Arial"/>
          <w:sz w:val="24"/>
          <w:szCs w:val="24"/>
          <w:lang w:eastAsia="es-ES"/>
        </w:rPr>
        <w:t xml:space="preserve">Con  </w:t>
      </w:r>
      <w:r>
        <w:rPr>
          <w:rFonts w:eastAsia="Times New Roman" w:cs="Arial" w:ascii="Arial" w:hAnsi="Arial"/>
          <w:sz w:val="24"/>
          <w:szCs w:val="24"/>
          <w:u w:val="single"/>
          <w:lang w:eastAsia="es-ES"/>
        </w:rPr>
        <w:t>quórum calificado</w:t>
      </w:r>
      <w:r>
        <w:rPr>
          <w:rFonts w:eastAsia="Times New Roman" w:cs="Arial" w:ascii="Arial" w:hAnsi="Arial"/>
          <w:sz w:val="24"/>
          <w:szCs w:val="24"/>
          <w:lang w:eastAsia="es-ES"/>
        </w:rPr>
        <w:t>, en relación con el artículo 66, inciso tercero, de la misma Carta Fundamental:</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1, el número 5, en lo que importa a la derogación del artículo 7 que señala; y el artículo 113  y el inciso décimo del artículo 117, que incorpora el número 84 (artículo 8).</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ind w:firstLine="2880"/>
        <w:jc w:val="both"/>
        <w:rPr/>
      </w:pPr>
      <w:r>
        <w:rPr>
          <w:rFonts w:eastAsia="Times New Roman" w:cs="Arial" w:ascii="Arial" w:hAnsi="Arial"/>
          <w:sz w:val="24"/>
          <w:szCs w:val="24"/>
          <w:lang w:eastAsia="es-ES"/>
        </w:rPr>
        <w:t>- Del artículo 2, la letra j) del número 4; el ordinal iii. de la letra a) y las letras b) y c), ambas del número 13; y el número 15 (artículo 8).</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bookmarkStart w:id="2" w:name="_Hlk522027350"/>
      <w:bookmarkStart w:id="3" w:name="_Hlk522027350"/>
      <w:bookmarkEnd w:id="3"/>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FICIO A LA CORTE SUPREMA</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Cabe señalar que con posterioridad al despacho del proyecto de ley en particular, la Comisión de Hacienda remitió a la Excelentísima Corte Suprema Oficios N° H/5, de 8 de agosto, y N° H/6, de 14 de agosto, ambos de 2018. Lo hizo en cumplimiento de lo preceptuado por los artículos 77 de la Constitución Política de la República y 16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sz w:val="24"/>
          <w:szCs w:val="24"/>
          <w:lang w:val="es-ES" w:eastAsia="es-ES"/>
        </w:rPr>
        <w:tab/>
        <w:tab/>
        <w:tab/>
        <w:tab/>
        <w:t>Para los efectos de lo dispuesto en el artículo 124 del Reglamento del Senado, se deja constancia de lo siguiente:</w:t>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1. Artículos que no fueron objeto de indicaciones ni modificaciones: artículos 3, 4, 5, 6, 7, 9 y 13 permanentes, y artículos primero, segundo, tercero, cuarto, quinto, sexto, séptimo, octavo, décimo, decimoprimero, decimosegundo y decimotercero transitorios. </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Indicaciones aprobadas sin modificaciones: 1 ter, 1 quáter, 2 bis, 2 ter, 2 quinquies, 2 septies, 3 bis, 3 ter, 4, 4 bis, 5 quáter, 5 quinquies, 5 sexies, 7 bis, 7 quáter, 7 quinquies, 7 sexies, 8 bis, 9, 10, 12, 13 quáter, 14 bis, 14 ter, 16 bis, 17 bis, 18 bis y 19 bi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3. Indicaciones aprobadas con modificaciones: 1 bis, 2 sexies, 2 octies, 2 nonies, 5 ter, 5 septies, 7 ter, 13 bis, 13 ter, y 13 quinqui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4.-Indicaciones rechazadas: 1, 2, 2 quáter, 3, 7, 11, 13, 14 y 15.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5.-Indicaciones retiradas: 2 A, 2 B, 2 C, 2 D, 2 E, 2 F, 2 G, 3 A, 3 B, 7 A, 7 B, 7 C, 7 D, 7 E, 8 A, 13 A, 13 B, 14 A, 16, 17, 18 y 19.</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6.-Indicaciones declaradas inadmisibles: 2 decies, 5, 5 bis, 6, 6 bis y 8.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S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pPr>
      <w:r>
        <w:rPr>
          <w:rFonts w:eastAsia="Times New Roman" w:cs="Arial" w:ascii="Arial" w:hAnsi="Arial"/>
          <w:sz w:val="24"/>
          <w:szCs w:val="24"/>
          <w:lang w:val="es-ES" w:eastAsia="es-ES"/>
        </w:rPr>
        <w:t xml:space="preserve">El proyecto de ley tiene por finalidad </w:t>
      </w:r>
      <w:r>
        <w:rPr>
          <w:rFonts w:eastAsia="Courier New" w:cs="Arial" w:ascii="Arial" w:hAnsi="Arial"/>
          <w:color w:val="000000"/>
          <w:sz w:val="24"/>
          <w:szCs w:val="24"/>
          <w:lang w:val="es-ES" w:eastAsia="es-ES" w:bidi="es-ES"/>
        </w:rPr>
        <w:t>perfeccionar el sistema bancario chileno y dotarlo de una institucionalidad moderna. Para ello, se propone el traspaso de todas las competencias de la actual Superintendencia de Bancos e Instituciones Financieras a la Comisión para el Mercado Financiero; y se modifica la ley general de bancos con miras a velar por el correcto funcionamiento, desarrollo y estabilidad del mercado financiero, así como cuidar que las personas o entidades fiscalizadoras cumplan con las leyes, reglamentos, estatutos y otras disposiciones que las rijan.</w:t>
      </w:r>
    </w:p>
    <w:p>
      <w:pPr>
        <w:pStyle w:val="Normal"/>
        <w:tabs>
          <w:tab w:val="clear" w:pos="708"/>
          <w:tab w:val="left" w:pos="2835" w:leader="none"/>
        </w:tabs>
        <w:spacing w:lineRule="auto" w:line="240" w:before="0" w:after="0"/>
        <w:jc w:val="center"/>
        <w:rPr>
          <w:rFonts w:ascii="Arial" w:hAnsi="Arial" w:eastAsia="Times New Roman" w:cs="Arial"/>
          <w:b/>
          <w:b/>
          <w:color w:val="000000"/>
          <w:sz w:val="24"/>
          <w:szCs w:val="24"/>
          <w:lang w:val="es-ES" w:eastAsia="es-ES" w:bidi="es-ES"/>
        </w:rPr>
      </w:pPr>
      <w:r>
        <w:rPr>
          <w:rFonts w:eastAsia="Times New Roman" w:cs="Arial" w:ascii="Arial" w:hAnsi="Arial"/>
          <w:b/>
          <w:color w:val="000000"/>
          <w:sz w:val="24"/>
          <w:szCs w:val="24"/>
          <w:lang w:val="es-ES" w:eastAsia="es-ES" w:bidi="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numPr>
          <w:ilvl w:val="0"/>
          <w:numId w:val="0"/>
        </w:numPr>
        <w:tabs>
          <w:tab w:val="clear" w:pos="708"/>
          <w:tab w:val="left" w:pos="2835" w:leader="none"/>
        </w:tabs>
        <w:spacing w:lineRule="auto" w:line="240" w:before="0" w:after="0"/>
        <w:jc w:val="both"/>
        <w:outlineLvl w:val="0"/>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Previo a la discusión particular del proyecto de ley, el </w:t>
      </w:r>
      <w:r>
        <w:rPr>
          <w:rFonts w:eastAsia="Times New Roman" w:cs="Arial" w:ascii="Arial" w:hAnsi="Arial"/>
          <w:b/>
          <w:sz w:val="24"/>
          <w:szCs w:val="24"/>
          <w:lang w:val="es-ES" w:eastAsia="es-ES"/>
        </w:rPr>
        <w:t>Ministro de Hacienda, señor Felipe Larraín</w:t>
      </w:r>
      <w:r>
        <w:rPr>
          <w:rFonts w:eastAsia="Times New Roman" w:cs="Arial" w:ascii="Arial" w:hAnsi="Arial"/>
          <w:sz w:val="24"/>
          <w:szCs w:val="24"/>
          <w:lang w:val="es-ES" w:eastAsia="es-ES"/>
        </w:rPr>
        <w:t>, desarrolló la siguiente presentac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yecto de Ley que Moderniza la Legislación Bancaria, adecuando la normativa que indic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oletín N°11.269-0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ntenidos de la exposi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 Contexto del sistema bancari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I. Objetivos y contenidos del Proyecto de Ley.</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III. Indicaciones Propuest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 CONTEXTO DEL SISTEMA BANCARI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Rol del Sistema Bancari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11495" cy="3489325"/>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5" t="-8" r="-5" b="-8"/>
                    <a:stretch>
                      <a:fillRect/>
                    </a:stretch>
                  </pic:blipFill>
                  <pic:spPr bwMode="auto">
                    <a:xfrm>
                      <a:off x="0" y="0"/>
                      <a:ext cx="5611495" cy="3489325"/>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actividad bancari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245100" cy="3365500"/>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rcRect l="-4" t="-6" r="-4" b="-6"/>
                    <a:stretch>
                      <a:fillRect/>
                    </a:stretch>
                  </pic:blipFill>
                  <pic:spPr bwMode="auto">
                    <a:xfrm>
                      <a:off x="0" y="0"/>
                      <a:ext cx="5245100" cy="3365500"/>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mpacto macroeconómico de una crisis bancari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08955" cy="3395980"/>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5" t="-7" r="-5" b="-7"/>
                    <a:stretch>
                      <a:fillRect/>
                    </a:stretch>
                  </pic:blipFill>
                  <pic:spPr bwMode="auto">
                    <a:xfrm>
                      <a:off x="0" y="0"/>
                      <a:ext cx="5608955" cy="339598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recordó que el problema de las crisis bancarias es que cuando devienen en sistémicas, los activos no cambian inmediatamente de manos, sino que quedan paralizados. Todo ello repercute en quiebras y, a la larga, en pérdida de capacidad productiva, representados en costos como los que se reseñan en la lámina preced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crisis bancarias, agregó, tienen el defecto de dejar las economías debilitadas por períodos largos del tiempo. Por lo mismo, el valor de una reforma a la legislación bancaria, como la que en esta oportunidad se propone, pasa no sólo por mejorar el funcionamiento del sistema, sino también por la prevención del surgimiento de cris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Impacto sobre el presupuesto fiscal</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05780" cy="377761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5" t="-8" r="-5" b="-8"/>
                    <a:stretch>
                      <a:fillRect/>
                    </a:stretch>
                  </pic:blipFill>
                  <pic:spPr bwMode="auto">
                    <a:xfrm>
                      <a:off x="0" y="0"/>
                      <a:ext cx="5605780" cy="377761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regulación prudenci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regulación prudencial vela por el desarrollo de un sistema bancario sólido y sustenta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Pilares fundamentales de la regulación prudenci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t>I. Exigencias de ca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Supervisión adecu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Herramientas para manejo de bancos con problemas.</w:t>
      </w:r>
    </w:p>
    <w:p>
      <w:pPr>
        <w:pStyle w:val="Normal"/>
        <w:spacing w:lineRule="auto" w:line="240" w:before="0" w:after="0"/>
        <w:jc w:val="both"/>
        <w:rPr/>
      </w:pPr>
      <w:r>
        <w:rPr>
          <w:rFonts w:cs="Arial" w:ascii="Arial" w:hAnsi="Arial"/>
          <w:sz w:val="20"/>
          <w:szCs w:val="20"/>
        </w:rPr>
        <w:t xml:space="preserve">Fuente: Tirole, J. y M. Dewatripont (2004). </w:t>
      </w:r>
      <w:r>
        <w:rPr>
          <w:rFonts w:cs="Arial" w:ascii="Arial" w:hAnsi="Arial"/>
          <w:sz w:val="20"/>
          <w:szCs w:val="20"/>
          <w:lang w:val="en-US"/>
        </w:rPr>
        <w:t xml:space="preserve">The Prudential Regulation of Banks, MIT Press, pp. 29-32. </w:t>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os estándares de Basile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s-ES" w:eastAsia="en-US"/>
        </w:rPr>
        <w:drawing>
          <wp:inline distT="0" distB="0" distL="0" distR="0">
            <wp:extent cx="5608955" cy="3823335"/>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5" t="-7" r="-5" b="-7"/>
                    <a:stretch>
                      <a:fillRect/>
                    </a:stretch>
                  </pic:blipFill>
                  <pic:spPr bwMode="auto">
                    <a:xfrm>
                      <a:off x="0" y="0"/>
                      <a:ext cx="5608955" cy="382333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Historia de la regulación bancaria en Chil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605145" cy="324358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5" t="-7" r="-5" b="-7"/>
                    <a:stretch>
                      <a:fillRect/>
                    </a:stretch>
                  </pic:blipFill>
                  <pic:spPr bwMode="auto">
                    <a:xfrm>
                      <a:off x="0" y="0"/>
                      <a:ext cx="5605145" cy="324358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II. OBJETIVOS Y CONTENIDOS DEL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Debilidades de la institucionalidad vige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xml:space="preserve">- Requerimientos de capital: </w:t>
      </w:r>
      <w:r>
        <w:rPr>
          <w:rFonts w:cs="Arial" w:ascii="Arial" w:hAnsi="Arial"/>
          <w:bCs/>
          <w:sz w:val="24"/>
          <w:szCs w:val="24"/>
        </w:rPr>
        <w:t>r</w:t>
      </w:r>
      <w:r>
        <w:rPr>
          <w:rFonts w:cs="Arial" w:ascii="Arial" w:hAnsi="Arial"/>
          <w:sz w:val="24"/>
          <w:szCs w:val="24"/>
        </w:rPr>
        <w:t>ezago con respecto a los últimos estándares propuestos por el Comité de Basilea (BCBS, Basel Committee on Banking Supervision)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 Supervisión bancaria: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uenta con poca independencia y flexibilidad.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ificultades para el intercambio de información entre diferentes reguladores </w:t>
      </w:r>
    </w:p>
    <w:p>
      <w:pPr>
        <w:pStyle w:val="Normal"/>
        <w:spacing w:lineRule="auto" w:line="240" w:before="0" w:after="0"/>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31">
                <wp:simplePos x="0" y="0"/>
                <wp:positionH relativeFrom="column">
                  <wp:posOffset>1816735</wp:posOffset>
                </wp:positionH>
                <wp:positionV relativeFrom="paragraph">
                  <wp:posOffset>61595</wp:posOffset>
                </wp:positionV>
                <wp:extent cx="359410" cy="90805"/>
                <wp:effectExtent l="5080" t="8890" r="11430" b="8255"/>
                <wp:wrapNone/>
                <wp:docPr id="7" name="Flecha derecha 23"/>
                <a:graphic xmlns:a="http://schemas.openxmlformats.org/drawingml/2006/main">
                  <a:graphicData uri="http://schemas.microsoft.com/office/word/2010/wordprocessingShape">
                    <wps:wsp>
                      <wps:cNvSpPr/>
                      <wps:spPr>
                        <a:xfrm>
                          <a:off x="0" y="0"/>
                          <a:ext cx="359280" cy="90720"/>
                        </a:xfrm>
                        <a:prstGeom prst="rightArrow">
                          <a:avLst>
                            <a:gd name="adj1" fmla="val 50000"/>
                            <a:gd name="adj2" fmla="val 99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23" fillcolor="white" stroked="t" o:allowincell="f" style="position:absolute;margin-left:143.05pt;margin-top:4.85pt;width:28.25pt;height:7.1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visión regulatoria desintegrada.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Inexistencia de herramientas para el manejo de un banco en crisi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Objetivos y propuestas del proyect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10225" cy="289179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8"/>
                    <a:srcRect l="-5" t="-8" r="-5" b="-8"/>
                    <a:stretch>
                      <a:fillRect/>
                    </a:stretch>
                  </pic:blipFill>
                  <pic:spPr bwMode="auto">
                    <a:xfrm>
                      <a:off x="0" y="0"/>
                      <a:ext cx="5610225" cy="2891790"/>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Requerimientos de Capit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apitalización del sistema bancario en el mundo y Chil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10860" cy="356806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9"/>
                    <a:srcRect l="-5" t="-7" r="-5" b="-7"/>
                    <a:stretch>
                      <a:fillRect/>
                    </a:stretch>
                  </pic:blipFill>
                  <pic:spPr bwMode="auto">
                    <a:xfrm>
                      <a:off x="0" y="0"/>
                      <a:ext cx="5610860" cy="356806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Requisitos de capit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11495" cy="360870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0"/>
                    <a:srcRect l="-5" t="-8" r="-5" b="-8"/>
                    <a:stretch>
                      <a:fillRect/>
                    </a:stretch>
                  </pic:blipFill>
                  <pic:spPr bwMode="auto">
                    <a:xfrm>
                      <a:off x="0" y="0"/>
                      <a:ext cx="5611495" cy="360870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relación con los nuevos requerimientos de capital, el </w:t>
      </w:r>
      <w:r>
        <w:rPr>
          <w:rFonts w:cs="Arial" w:ascii="Arial" w:hAnsi="Arial"/>
          <w:b/>
          <w:sz w:val="24"/>
          <w:szCs w:val="24"/>
        </w:rPr>
        <w:t>Honorable Senador señor Coloma</w:t>
      </w:r>
      <w:r>
        <w:rPr>
          <w:rFonts w:cs="Arial" w:ascii="Arial" w:hAnsi="Arial"/>
          <w:sz w:val="24"/>
          <w:szCs w:val="24"/>
        </w:rPr>
        <w:t xml:space="preserve"> insistió en una inquietud planteada con ocasión de la discusión general del proyecto de ley. Si una determinada actividad, desarrolló, como la agricultura o alguna otra, es catalogada de riesgosa, podría esperarse que dichos nuevos requerimientos se vayan haciendo exigibles y que, a la postre, el costo de los créditos a que acceden las personas, suba. Consultó si se ha previsto que un efecto como el reseñado pueda llegar a producirs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smo modo, preguntó si se espera que el nuevo esquema tenga algún impacto sobre la competencia en el sistema banc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Letelier </w:t>
      </w:r>
      <w:r>
        <w:rPr>
          <w:rFonts w:cs="Arial" w:ascii="Arial" w:hAnsi="Arial"/>
          <w:sz w:val="24"/>
          <w:szCs w:val="24"/>
        </w:rPr>
        <w:t>observó que la propuesta del Ejecutivo descansa sobre la premisa de que a mayor capital, mayor seguridad del sistema bancario y la economía en su conjunto. Ello, sin perjuicio de que, de acuerdo con lo que se ha expuesto, el sistema chileno ha funcionado de manera razonable aún sin transitar hacia los estándares de Basilea III. Preguntó si con los nuevos requerimientos debiera esperarse un encarecimiento de los créditos o, más bien, una reducción de los retiros que efectúan los dueños de ban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puntó que, de todos modos y por distintas razones, existe una cierta visión del riesgo por parte de las instituciones bancarias, en virtud de la cual son menos proclives al otorgamiento de crédito a la actividad agrícola, a diferencia de otr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 xml:space="preserve">expresó que un  estudio recientemente desarrollado por la Asociación de Bancos e Instituciones Financieras, concluyó que los nuevos requisitos de capital no van a repercutir en los créditos del mundo agrícola. Lo clave, añadió, es el tipo y la flexibilidad del capital que se propone, por medio de instrumentos consistentes en bonos perpetuos o acciones preferentes. En el caso de estas últimas, por ejemplo, asegurando una rentabilidad bas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signó que, de cualquier modo, los nuevos requerimientos no serán aplicados de manera fija a todos los bancos, porque se deberá tener en consideración el tipo de banco o si se ve enfrentado a un riesgo sistémic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otra parte, ante una consulta de los Honorables Senadores señores Lagos y Letelier, indicó que el Pilar 2 estará constituido por más capital básico e instrumentos híbri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lo que importa a la competencia del mercado bancario chileno, en tanto, hizo ver que el hecho de que se establezca que mientras más grandes son los bancos mayores son los requisitos de capital, debiera facilitar la existencia de bancos pequeños. El sistema nacional, agregó, se caracteriza por su libre entrada y por contar con un número alto de participantes, cercano a vei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Finalmente, puso de relieve que la nueva regulación debiera tener efectos positivos sobre la recuperación de la calificación del riesgo país. Diversas instituciones y analistas internacionales, expuso, han hecho notar que en la medida que los bancos chilenos tengan capitales bajos y no adecuados a Basilea III, el riesgo contingente para el Fisco es mayor. La aprobación del proyecto de ley, por consiguiente, va a  contribuir significativamente en la dirección antes señal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Transición hacia Basilea III</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Transición gradual con el fin de mitigar los impactos de los nuevos requisitos de capital sobre la oferta de créd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07050" cy="311594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1"/>
                    <a:srcRect l="-5" t="-9" r="-5" b="-9"/>
                    <a:stretch>
                      <a:fillRect/>
                    </a:stretch>
                  </pic:blipFill>
                  <pic:spPr bwMode="auto">
                    <a:xfrm>
                      <a:off x="0" y="0"/>
                      <a:ext cx="5607050" cy="311594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stitucionalida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stitucionalidad vige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01335" cy="274447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2"/>
                    <a:srcRect l="-5" t="-8" r="-5" b="-8"/>
                    <a:stretch>
                      <a:fillRect/>
                    </a:stretch>
                  </pic:blipFill>
                  <pic:spPr bwMode="auto">
                    <a:xfrm>
                      <a:off x="0" y="0"/>
                      <a:ext cx="5601335" cy="274447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stitucionalidad Propuest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El año 2010, en el marco de la Agenda Mercado de Capitales Bicentenario (MKB), el Ministro de Hacienda encargó a un grupo de reconocidos expertos, proponer medidas para perfeccionar el sistema de supervisión y regulación financier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El año 2011, la “Comisión Desormeaux” emitió su diagnóstico señalando que el modelo presentaba una serie de deficiencias, pudiendo implicar una amenaza para la estabilidad financiera y reduciendo la eficacia de los organismos regulatorios y supervisor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 En julio de 2013, se ingresó el proyecto de ley que creaba la Comisión de Valores y Seguros. En dicho proyecto, se proponían, una serie de mejoras a la institucionalidad de la SVS, sustituyendo su gobierno unipersonal por uno colegiado.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Finalmente, el año 2016, en Comisión Mixta, se acordó la estructura de gobierno corporativo que daría vida a la Comisión para el Mercado Financiero, actualmente en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misión para el Mercado Financier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06415" cy="294894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3"/>
                    <a:srcRect l="-5" t="-7" r="-5" b="-7"/>
                    <a:stretch>
                      <a:fillRect/>
                    </a:stretch>
                  </pic:blipFill>
                  <pic:spPr bwMode="auto">
                    <a:xfrm>
                      <a:off x="0" y="0"/>
                      <a:ext cx="5606415" cy="294894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Herramientas para tratar con bancos en problem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Herramientas vigentes para tratar con bancos en problem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07685" cy="295719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4"/>
                    <a:srcRect l="-5" t="-8" r="-5" b="-8"/>
                    <a:stretch>
                      <a:fillRect/>
                    </a:stretch>
                  </pic:blipFill>
                  <pic:spPr bwMode="auto">
                    <a:xfrm>
                      <a:off x="0" y="0"/>
                      <a:ext cx="5607685" cy="295719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Herramientas propuestas</w:t>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11495" cy="3370580"/>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5"/>
                    <a:srcRect l="-5" t="-7" r="-5" b="-7"/>
                    <a:stretch>
                      <a:fillRect/>
                    </a:stretch>
                  </pic:blipFill>
                  <pic:spPr bwMode="auto">
                    <a:xfrm>
                      <a:off x="0" y="0"/>
                      <a:ext cx="5611495" cy="337058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III. INDICACIONES PROPUE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dicaciones que modifican o precisan el alcance de determinados artícul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08320" cy="322897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6"/>
                    <a:srcRect l="-5" t="-8" r="-5" b="-8"/>
                    <a:stretch>
                      <a:fillRect/>
                    </a:stretch>
                  </pic:blipFill>
                  <pic:spPr bwMode="auto">
                    <a:xfrm>
                      <a:off x="0" y="0"/>
                      <a:ext cx="5608320" cy="3228975"/>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explicó que la expresión “canje” supone la existencia de otro instrumento, mientras que el término “re apreciación” da cuenta de la revalorización de un mismo instrumento. Resulta, en consecuencia, más apropiada esta segunda alocución, que en todo caso deberá ser llevada a cabo por el correspondiente banco con sujeción a lo establecido en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dicaciones relativas al funcionamiento de la Comisión para el Mercado Financier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483860" cy="310769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7"/>
                    <a:srcRect l="-5" t="-9" r="-5" b="-9"/>
                    <a:stretch>
                      <a:fillRect/>
                    </a:stretch>
                  </pic:blipFill>
                  <pic:spPr bwMode="auto">
                    <a:xfrm>
                      <a:off x="0" y="0"/>
                      <a:ext cx="5483860" cy="310769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07685" cy="3130550"/>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18"/>
                    <a:srcRect l="-5" t="-9" r="-5" b="-9"/>
                    <a:stretch>
                      <a:fillRect/>
                    </a:stretch>
                  </pic:blipFill>
                  <pic:spPr bwMode="auto">
                    <a:xfrm>
                      <a:off x="0" y="0"/>
                      <a:ext cx="5607685" cy="313055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Modificaciones de forma</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609590" cy="3250565"/>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9"/>
                    <a:srcRect l="-5" t="-8" r="-5" b="-8"/>
                    <a:stretch>
                      <a:fillRect/>
                    </a:stretch>
                  </pic:blipFill>
                  <pic:spPr bwMode="auto">
                    <a:xfrm>
                      <a:off x="0" y="0"/>
                      <a:ext cx="5609590" cy="3250565"/>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ordinadora de Mercado de Capitales del Ministerio de Hacienda, señora Catherine Torne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xplicó, en relación con la remuneración de los comisionados de la CMF, que se compensa el aumento experimentado por las asignaciones por el paso desde el grado 2° al grado 1° de la planta, por una parte, con la disminución de la asignación que se les había otorgado anteriormente, por otra. De manera tal, indicó, que el sueldo total no va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otro orden de ideas, el </w:t>
      </w:r>
      <w:r>
        <w:rPr>
          <w:rFonts w:cs="Arial" w:ascii="Arial" w:hAnsi="Arial"/>
          <w:b/>
          <w:sz w:val="24"/>
          <w:szCs w:val="24"/>
        </w:rPr>
        <w:t xml:space="preserve">Honorable Senador señor García </w:t>
      </w:r>
      <w:r>
        <w:rPr>
          <w:rFonts w:cs="Arial" w:ascii="Arial" w:hAnsi="Arial"/>
          <w:sz w:val="24"/>
          <w:szCs w:val="24"/>
        </w:rPr>
        <w:t>observó que, a lo largo del tiempo, la SBIF se ha financiado con aportes realizados por las propias instituciones bancarias. Consultó si esto seguirá ocurriendo con la CMF.</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señor Ministro de Hacienda</w:t>
      </w:r>
      <w:r>
        <w:rPr>
          <w:rFonts w:cs="Arial" w:ascii="Arial" w:hAnsi="Arial"/>
          <w:bCs/>
          <w:sz w:val="24"/>
          <w:szCs w:val="24"/>
        </w:rPr>
        <w:t xml:space="preserve"> respondió afirmativamente a esta última consult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dicaciones relativas a secreto y reserva bancari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022850" cy="315722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0"/>
                    <a:srcRect l="-5" t="-8" r="-5" b="-8"/>
                    <a:stretch>
                      <a:fillRect/>
                    </a:stretch>
                  </pic:blipFill>
                  <pic:spPr bwMode="auto">
                    <a:xfrm>
                      <a:off x="0" y="0"/>
                      <a:ext cx="5022850" cy="315722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ropuesta del Ejecutivo en torno a las normas relativas a secreto y reserva bancaria</w:t>
      </w:r>
    </w:p>
    <w:p>
      <w:pPr>
        <w:pStyle w:val="Normal"/>
        <w:spacing w:lineRule="auto" w:line="240" w:before="0" w:after="0"/>
        <w:ind w:left="2835"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elimina la presunción de interés legítimo e imprevisibilidad del daño al cliente, establecida en favor del SII y la UAF, para acceder a información sujeta a reser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esunción referida se basa en una interpretación errónea del fallo Rol N° 8.038-2011 de la Corte Suprema. Según la misma Corte, e</w:t>
      </w:r>
      <w:r>
        <w:rPr>
          <w:rFonts w:cs="Arial" w:ascii="Arial" w:hAnsi="Arial"/>
          <w:sz w:val="24"/>
          <w:szCs w:val="24"/>
          <w:lang w:val="es-ES"/>
        </w:rPr>
        <w:t xml:space="preserve">l fallo efectivamente reconoció el interés legítimo del SII, pero no afirmó que dicho interés se presumía, sino que en ese caso específico no era necesario acreditarlo, puesto que la información no estaba asociada a contribuyentes específicos.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De no eliminarse la presunción de interés legítimo y de imprevisibilidad de daño patrimonial, se dejaría al SII y la UAF, en una situación de privilegio, y como contrapartida, al titular en una situación de indefensión.</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ediante las indicaciones propuestas, se pretende resguardar el derecho fundamental de las personas a la privacidad, específicamente a su intimidad financi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Una vez culminada su presentación, el </w:t>
      </w:r>
      <w:r>
        <w:rPr>
          <w:rFonts w:cs="Arial" w:ascii="Arial" w:hAnsi="Arial"/>
          <w:b/>
          <w:sz w:val="24"/>
          <w:szCs w:val="24"/>
        </w:rPr>
        <w:t xml:space="preserve">señor Ministro de Hacienda </w:t>
      </w:r>
      <w:r>
        <w:rPr>
          <w:rFonts w:cs="Arial" w:ascii="Arial" w:hAnsi="Arial"/>
          <w:sz w:val="24"/>
          <w:szCs w:val="24"/>
        </w:rPr>
        <w:t>manifestó que las modificaciones que se proponen al texto aprobado en general por el Senado en materia de secreto y reserva bancaria, son, a juicio del Ejecutivo, adecuadas. Además de las razones ya expuestas, señaló, se debe considerar que Chile participa de organizaciones internacionales que han establecido ciertos estándares en los ámbitos de lavado de activos, lucha contra el terrorismo y fomento a la transparencia en el mercado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anterior, dio a conocer la disposición para trabajar en redacciones que, siendo diferentes, permitan recoger las visiones que sobre el particular se han expresado, cautelando, en todo caso, el resguardo de la privacidad de las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Pizarro </w:t>
      </w:r>
      <w:r>
        <w:rPr>
          <w:rFonts w:cs="Arial" w:ascii="Arial" w:hAnsi="Arial"/>
          <w:sz w:val="24"/>
          <w:szCs w:val="24"/>
        </w:rPr>
        <w:t>observó que en la actualidad, el acceso a información sujeta a reserva está supeditado a autorización judicial, la que, en todo caso, usualmente es otorgada. De otro lado, los criterios con arreglo a los cuales el SII solicita antecedentes no son siempre uniformes para escenarios simil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a parte, relevó la importancia de conocer con precisión los compromisos internacionales asumidos por Chile en materia de secreto y reserva bancaria, así como la experiencia regulatoria en el derecho compar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Letelier </w:t>
      </w:r>
      <w:r>
        <w:rPr>
          <w:rFonts w:cs="Arial" w:ascii="Arial" w:hAnsi="Arial"/>
          <w:sz w:val="24"/>
          <w:szCs w:val="24"/>
        </w:rPr>
        <w:t xml:space="preserve">acotó que actualmente la Comisión de Constitución, Legislación, Justicia y Reglamento del Senado está conociendo, en segundo trámite constitucional, el proyecto </w:t>
      </w:r>
      <w:bookmarkStart w:id="4" w:name="_Hlk521582008"/>
      <w:r>
        <w:rPr>
          <w:rFonts w:cs="Arial" w:ascii="Arial" w:hAnsi="Arial"/>
          <w:sz w:val="24"/>
          <w:szCs w:val="24"/>
        </w:rPr>
        <w:t xml:space="preserve">de ley que regula la protección y el tratamiento de los datos personales y crea la Agencia de Protección de Datos Personales </w:t>
      </w:r>
      <w:bookmarkEnd w:id="4"/>
      <w:r>
        <w:rPr>
          <w:rFonts w:cs="Arial" w:ascii="Arial" w:hAnsi="Arial"/>
          <w:sz w:val="24"/>
          <w:szCs w:val="24"/>
        </w:rPr>
        <w:t xml:space="preserve">(boletín N° 11.144-07). Como principio, sostuvo, lo lógico es que la consagración del acceso de órganos del Estado a información personal se encuentre debidamente reglament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2835" w:leader="none"/>
        </w:tabs>
        <w:spacing w:lineRule="auto" w:line="240" w:before="0" w:after="0"/>
        <w:jc w:val="both"/>
        <w:outlineLvl w:val="0"/>
        <w:rPr/>
      </w:pPr>
      <w:r>
        <w:rPr>
          <w:rFonts w:eastAsia="Times New Roman" w:cs="Arial" w:ascii="Arial" w:hAnsi="Arial"/>
          <w:sz w:val="24"/>
          <w:szCs w:val="24"/>
          <w:lang w:val="es-ES" w:eastAsia="es-ES"/>
        </w:rPr>
        <w:tab/>
        <w:t xml:space="preserve">A continuación, la Comisión recibió a los representantes de la  </w:t>
      </w:r>
      <w:r>
        <w:rPr>
          <w:rFonts w:cs="Arial" w:ascii="Arial" w:hAnsi="Arial"/>
          <w:b/>
          <w:sz w:val="24"/>
          <w:szCs w:val="24"/>
        </w:rPr>
        <w:t>Asociación de Funcionarios de la Superintendencia de Bancos e Instituciones Financieras (AFUSBIF)</w:t>
      </w:r>
      <w:r>
        <w:rPr>
          <w:rFonts w:cs="Arial" w:ascii="Arial" w:hAnsi="Arial"/>
          <w:sz w:val="24"/>
          <w:szCs w:val="24"/>
        </w:rPr>
        <w:t>.</w:t>
      </w:r>
    </w:p>
    <w:p>
      <w:pPr>
        <w:pStyle w:val="Normal"/>
        <w:numPr>
          <w:ilvl w:val="0"/>
          <w:numId w:val="0"/>
        </w:numPr>
        <w:tabs>
          <w:tab w:val="clear" w:pos="708"/>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35" w:leader="none"/>
        </w:tabs>
        <w:spacing w:lineRule="auto" w:line="240" w:before="0" w:after="0"/>
        <w:jc w:val="both"/>
        <w:outlineLvl w:val="0"/>
        <w:rPr/>
      </w:pPr>
      <w:r>
        <w:rPr>
          <w:rFonts w:cs="Arial" w:ascii="Arial" w:hAnsi="Arial"/>
          <w:sz w:val="24"/>
          <w:szCs w:val="24"/>
        </w:rPr>
        <w:tab/>
        <w:t xml:space="preserve">El </w:t>
      </w:r>
      <w:r>
        <w:rPr>
          <w:rFonts w:cs="Arial" w:ascii="Arial" w:hAnsi="Arial"/>
          <w:b/>
          <w:sz w:val="24"/>
          <w:szCs w:val="24"/>
        </w:rPr>
        <w:t>Secretario de la Asociación, señor Jorge Díaz</w:t>
      </w:r>
      <w:r>
        <w:rPr>
          <w:rFonts w:cs="Arial" w:ascii="Arial" w:hAnsi="Arial"/>
          <w:sz w:val="24"/>
          <w:szCs w:val="24"/>
        </w:rPr>
        <w:t>,</w:t>
      </w:r>
      <w:r>
        <w:rPr>
          <w:rFonts w:cs="Arial" w:ascii="Arial" w:hAnsi="Arial"/>
          <w:b/>
          <w:sz w:val="24"/>
          <w:szCs w:val="24"/>
        </w:rPr>
        <w:t xml:space="preserve"> </w:t>
      </w:r>
      <w:r>
        <w:rPr>
          <w:rFonts w:cs="Arial" w:ascii="Arial" w:hAnsi="Arial"/>
          <w:sz w:val="24"/>
          <w:szCs w:val="24"/>
        </w:rPr>
        <w:t>realizó la siguiente presentación:</w:t>
      </w:r>
    </w:p>
    <w:p>
      <w:pPr>
        <w:pStyle w:val="Normal"/>
        <w:numPr>
          <w:ilvl w:val="0"/>
          <w:numId w:val="0"/>
        </w:numPr>
        <w:tabs>
          <w:tab w:val="clear" w:pos="708"/>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mbio de institucionalidad en perspectiv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TRAMITACÍÓN LEGISLATIVA DEL PROYECTO DE LEY QUE MODERNIZA LA LEGISLACIÓN BANCARI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Participación activa y propositiva durante todo el proceso: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Solicitud de audiencias por ley de lobby a diversos Diputados y Senador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Audiencias con Diputados y Senadores: Manuel Monsalve; José Miguel Ortiz; Juan Antonio Coloma; Jorge Pizarro; Juan Ignacio Latorre, y; Álvaro Elizald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 Reuniones y trabajo conjunto con ex Subsecretaria de Hacienda, Macarena Lobos, y equipo de trabajo.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Reunión con actual Subsecretario de Hacienda, Francisco Moren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124" w:firstLine="708"/>
        <w:jc w:val="both"/>
        <w:rPr>
          <w:rFonts w:ascii="Arial" w:hAnsi="Arial" w:cs="Arial"/>
          <w:b/>
          <w:b/>
          <w:bCs/>
          <w:color w:val="000000"/>
          <w:sz w:val="24"/>
          <w:szCs w:val="24"/>
        </w:rPr>
      </w:pPr>
      <w:r>
        <w:rPr>
          <w:rFonts w:cs="Arial" w:ascii="Arial" w:hAnsi="Arial"/>
          <w:b/>
          <w:bCs/>
          <w:color w:val="000000"/>
          <w:sz w:val="24"/>
          <w:szCs w:val="24"/>
        </w:rPr>
        <w:t>LOGR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 Indicación del Ejecutivo redactada el 2 de enero de 2018.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 Protocolo de acuerdo de 13 de febrero de 2018 con la Subsecretaria de Haciend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Objetivos: proteger los beneficios y derechos legítimamente conseguidos por las y los funcionarios de la AFUSBIF</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INDICACIÓN AL PROYECTO DE LEY QUE MODERNIZA LA LEGISLACIÓN BANCARIA. (Boletín Nº 11.269 – 05). DE ENERO DE 2018</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2124" w:firstLine="708"/>
        <w:jc w:val="both"/>
        <w:rPr>
          <w:rFonts w:ascii="Arial" w:hAnsi="Arial" w:cs="Arial"/>
          <w:color w:val="000000"/>
          <w:sz w:val="24"/>
          <w:szCs w:val="24"/>
        </w:rPr>
      </w:pPr>
      <w:r>
        <w:rPr>
          <w:rFonts w:cs="Arial" w:ascii="Arial" w:hAnsi="Arial"/>
          <w:color w:val="000000"/>
          <w:sz w:val="24"/>
          <w:szCs w:val="24"/>
        </w:rPr>
        <w:t>ARTÍCULO DÉCIMOTERCERO NUE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1) Para incorporar un artículo décimotercero nuev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w:t>
      </w:r>
      <w:r>
        <w:rPr>
          <w:rFonts w:cs="Arial" w:ascii="Arial" w:hAnsi="Arial"/>
          <w:color w:val="000000"/>
          <w:sz w:val="24"/>
          <w:szCs w:val="24"/>
        </w:rPr>
        <w:t xml:space="preserve">Artículo décimotercero.- </w:t>
      </w:r>
      <w:r>
        <w:rPr>
          <w:rFonts w:cs="Arial" w:ascii="Arial" w:hAnsi="Arial"/>
          <w:b/>
          <w:bCs/>
          <w:color w:val="000000"/>
          <w:sz w:val="24"/>
          <w:szCs w:val="24"/>
        </w:rPr>
        <w:t>A contar de la fecha en que la Comisión para el Mercado Financiero asuma las competencias de la Superintendencia de Bancos e Instituciones Financieras, el servicio de bienestar de esa Superintendencia continuará funcionando en la referida Comisión</w:t>
      </w:r>
      <w:r>
        <w:rPr>
          <w:rFonts w:cs="Arial" w:ascii="Arial" w:hAnsi="Arial"/>
          <w:color w:val="000000"/>
          <w:sz w:val="24"/>
          <w:szCs w:val="24"/>
        </w:rPr>
        <w:t>. En dicho servicio de bienestar sólo podrá continuar afiliado el personal que resultare traspasado desde esa Superintendencia a la Comisión y el personal jubilado de esa Superintendencia que se encontrare afiliado en él.  Sin perjuicio de lo anterior, el señalado personal podrá optar por afiliarse al servicio de bienestar de la Comisión para el Mercado Financier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L ARTÍCULO DÉCIMO TRANSITORI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2) Para suprimir el inciso primero del artículo décimo transitorio, pasando el actual inciso segundo a ser primer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PROTOCOLO DE ACUERDO DE 13 DE FEBRERO DE 2018</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NUMERAL 2</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Que reconociendo las particularidades que tienen las normas estatutarias del personal de la SBIF, </w:t>
      </w:r>
      <w:r>
        <w:rPr>
          <w:rFonts w:cs="Arial" w:ascii="Arial" w:hAnsi="Arial"/>
          <w:b/>
          <w:bCs/>
          <w:color w:val="000000"/>
          <w:sz w:val="24"/>
          <w:szCs w:val="24"/>
        </w:rPr>
        <w:t>el Ejecutivo se compromete a ingresar una indicación al proyecto de ley a fin de autorizar que, mediante DFL expedido por el Presidente de la República a través del Ministerio de Hacienda, se efectúen las adecuaciones que fueren necesarias al Estatuto</w:t>
      </w:r>
      <w:r>
        <w:rPr>
          <w:rFonts w:cs="Arial" w:ascii="Arial" w:hAnsi="Arial"/>
          <w:color w:val="000000"/>
          <w:sz w:val="24"/>
          <w:szCs w:val="24"/>
        </w:rPr>
        <w:t xml:space="preserve"> que se refiere el numeral anterior, derivadas del traspaso de los funcionarios de la SBIF a la CMF, </w:t>
      </w:r>
      <w:r>
        <w:rPr>
          <w:rFonts w:cs="Arial" w:ascii="Arial" w:hAnsi="Arial"/>
          <w:b/>
          <w:bCs/>
          <w:color w:val="000000"/>
          <w:sz w:val="24"/>
          <w:szCs w:val="24"/>
        </w:rPr>
        <w:t>con la finalidad que dicho proceso no implique un perjuicio a los funcionarios de la SBIF.</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NUMERAL 4</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Que </w:t>
      </w:r>
      <w:r>
        <w:rPr>
          <w:rFonts w:cs="Arial" w:ascii="Arial" w:hAnsi="Arial"/>
          <w:b/>
          <w:bCs/>
          <w:color w:val="000000"/>
          <w:sz w:val="24"/>
          <w:szCs w:val="24"/>
        </w:rPr>
        <w:t>las adecuaciones</w:t>
      </w:r>
      <w:r>
        <w:rPr>
          <w:rFonts w:cs="Arial" w:ascii="Arial" w:hAnsi="Arial"/>
          <w:color w:val="000000"/>
          <w:sz w:val="24"/>
          <w:szCs w:val="24"/>
        </w:rPr>
        <w:t xml:space="preserve"> que se formulen en virtud del numeral 2 y que serán materializadas mediante DFL, </w:t>
      </w:r>
      <w:r>
        <w:rPr>
          <w:rFonts w:cs="Arial" w:ascii="Arial" w:hAnsi="Arial"/>
          <w:b/>
          <w:bCs/>
          <w:color w:val="000000"/>
          <w:sz w:val="24"/>
          <w:szCs w:val="24"/>
        </w:rPr>
        <w:t>serán trabajadas conjuntamente con la AFUSBIF y tendrán por objeto velar por el correcto desarrollo profesional de los funcionarios traspasados, resguardando adecuadamente sus derechos, especialmente en lo que se refiere a la regulación del cese de funciones.</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FUNCIONARIOS DE EXCLUSIVA CONFIANZ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Los funcionarios de la CMF son trabajadores de exclusiva confianza?</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i/>
          <w:iCs/>
          <w:color w:val="000000"/>
          <w:sz w:val="24"/>
          <w:szCs w:val="24"/>
        </w:rPr>
        <w:t xml:space="preserve">- “El presidente de la Comisión, de conformidad con el estatuto de personal a que se refiere el inciso anterior, </w:t>
      </w:r>
      <w:r>
        <w:rPr>
          <w:rFonts w:cs="Arial" w:ascii="Arial" w:hAnsi="Arial"/>
          <w:b/>
          <w:bCs/>
          <w:i/>
          <w:iCs/>
          <w:color w:val="000000"/>
          <w:sz w:val="24"/>
          <w:szCs w:val="24"/>
        </w:rPr>
        <w:t>podrá nombrar y remover al personal, con entera independencia de toda otra autoridad</w:t>
      </w:r>
      <w:r>
        <w:rPr>
          <w:rFonts w:cs="Arial" w:ascii="Arial" w:hAnsi="Arial"/>
          <w:i/>
          <w:iCs/>
          <w:color w:val="000000"/>
          <w:sz w:val="24"/>
          <w:szCs w:val="24"/>
        </w:rPr>
        <w:t xml:space="preserve">, salvo las excepciones contenidas expresamente en la ley.” </w:t>
      </w:r>
      <w:r>
        <w:rPr>
          <w:rFonts w:cs="Arial" w:ascii="Arial" w:hAnsi="Arial"/>
          <w:color w:val="000000"/>
          <w:sz w:val="24"/>
          <w:szCs w:val="24"/>
        </w:rPr>
        <w:t xml:space="preserve">(artículo 26 inciso 2° de la Ley 21.000).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 Potestades que configuran lo que unánimemente se conoce como funcionarios y funcionarias de “exclusiva confianz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NORMAS</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Artículos 51 Ley 18.575 y 7 Ley 18.834.</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Se entenderá por funcionarios de la exclusiva confianza aquellos sujetos a la libre designación y remoción del Presidente de la República o de la autoridad facultada para disponer el nombramiento (Art. 51 Ley 18.575, LOCBGAE).</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Los demás trabajadores se someten a la carrera funcionar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Ley 18.834 Estatuto Administrativ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rt. 7. Serán cargos de la exclusiva confianza del Presidente de la República o de la autoridad facultada para efectuar el nombramient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 Los cargos de la planta de la Presidencia de la Repúblic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b) En los Ministerios, los Secretarios Regionales Ministeriales y los Jefes de División o Jefaturas de niveles jerárquicos equivalentes o superiores a dichas jefaturas, existentes en la estructura ministerial, cualquiera sea su denominación;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c) En los servicios públicos, los jefes superiores de los servicios, los subdirectores, los directores regionales o jefaturas de niveles jerárquicos equivalentes o superiores a dichas jefaturas, existentes en la estructura del servicio, cualquiera sea su denomina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Diferencias entre cargos de exclusiva confianza y funcionarios comunes (Estatuto Administrativ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Los trabajadores de planta se someten a la carrera funcionari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Los trabajadores a contrata cuentan con la legítima confianz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 Los cargos de jefes de departamento y los de niveles de jefaturas jerárquicos equivalentes de los ministerios y servicios públicos, serán de carrera y accederán mediante concurso entre funcionarios a contrata o plant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En los servicios públicos en general se accede a los cargos mediante concurso público.</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INDICACIÓN PRESENTADA POR EL SENADOR JUAN IGNACIO LATORRE</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or el presente acto vengo en formular la siguiente indicación, al proyecto de ley que moderniza la legislación bancaria, Boletín 11.269-05.</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n el artículo 2° intercálase un nuevo numeral 14, pasando el actual 14 a ser 15 y así sucesivamente del siguiente tenor:</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14. En el inciso segundo del artículo 26, a continuación del punto aparte (.) que pasa a ser punto seguido (.) agrégase la frase </w:t>
      </w:r>
      <w:r>
        <w:rPr>
          <w:rFonts w:cs="Arial" w:ascii="Arial" w:hAnsi="Arial"/>
          <w:b/>
          <w:bCs/>
          <w:color w:val="000000"/>
          <w:sz w:val="24"/>
          <w:szCs w:val="24"/>
        </w:rPr>
        <w:t>“Lo antedicho no implica que dicho personal sea calificado como de su exclusiva confíanza”. ” Presentada el 16 de abril de 2018</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SOLICITAMOS RESPETUOSAMENTE</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 Que sea una prioridad en la tramitación de este proyecto la situación de las y los trabajadores de la Comisión para el Mercado Financiero.</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 Apoyo para aprobar la indicación presentada por el Senador J.I. Latorre con fecha 16 de abril de 2018.</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 Apoyo para solicitar al Poder Ejecutivo el mantenimiento de la indicación propuesta el 2 de enero de 2018 por la Administración pasada, con el objeto de conservar nuestros derechos y beneficios a través de nuestro Servicio de Bienestar.</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t xml:space="preserve">- Apoyo para solicitar al Poder Ejecutivo refrendar el protocolo de acuerdo adoptado con fecha 13 de febrero de 2018. </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exposición realizada por los representantes de los funcionarios de la SBIF, la Comisión tuvo presente que lo que se sindica como indicación incorporada como nuevo artículo decimotercero, lo fue, en rigor, como artículo 13 permanente del proyecto de ley despachado por la Cámara de Diputados en primer trámite constitucional, posteriormente aprobado en general por el Senado, en segundo trámite constitucional.</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pPr>
      <w:r>
        <w:rPr>
          <w:rFonts w:eastAsia="Times New Roman" w:cs="Arial" w:ascii="Arial" w:hAnsi="Arial"/>
          <w:sz w:val="24"/>
          <w:szCs w:val="24"/>
          <w:lang w:val="es-ES" w:eastAsia="es-ES"/>
        </w:rPr>
        <w:t xml:space="preserve">A su turno, la </w:t>
      </w:r>
      <w:r>
        <w:rPr>
          <w:rFonts w:eastAsia="Times New Roman" w:cs="Arial" w:ascii="Arial" w:hAnsi="Arial"/>
          <w:b/>
          <w:sz w:val="24"/>
          <w:szCs w:val="24"/>
          <w:lang w:val="es-ES" w:eastAsia="es-ES"/>
        </w:rPr>
        <w:t>asesora jurídica de la AFUSBIF, señora Javiera Aravena</w:t>
      </w:r>
      <w:r>
        <w:rPr>
          <w:rFonts w:eastAsia="Times New Roman" w:cs="Arial" w:ascii="Arial" w:hAnsi="Arial"/>
          <w:sz w:val="24"/>
          <w:szCs w:val="24"/>
          <w:lang w:val="es-ES" w:eastAsia="es-ES"/>
        </w:rPr>
        <w:t>, manifestó que los esfuerzos de los funcionarios por mantener sus beneficios han sido, hasta ahora, ignorados por el actual Gobierno, no obstante los acuerdos en su momento alcanzados con la anterior Administr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mismo modo, hizo hincapié en que al tenor del artículo 26, inciso segundo, de la ley N° 21.000 –como se desarrolla latamente en la presentación llevada a cabo-, la facultad del presidente de la CMF para nombrar y remover al personal con entera independencia connota, en realidad y aunque no se diga expresamente, que se trata de personal de exclusiva confianza. Ello, por cierto, resulta lesivo contra la estabilidad en el empleo de que gozan los funcionar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z w:val="24"/>
          <w:szCs w:val="24"/>
          <w:lang w:val="es-ES" w:eastAsia="es-ES"/>
        </w:rPr>
      </w:pPr>
      <w:r>
        <w:rPr>
          <w:rFonts w:cs="Arial" w:ascii="Arial" w:hAnsi="Arial"/>
          <w:sz w:val="24"/>
          <w:szCs w:val="24"/>
        </w:rPr>
        <w:t xml:space="preserve">El </w:t>
      </w:r>
      <w:r>
        <w:rPr>
          <w:rFonts w:cs="Arial" w:ascii="Arial" w:hAnsi="Arial"/>
          <w:b/>
          <w:sz w:val="24"/>
          <w:szCs w:val="24"/>
        </w:rPr>
        <w:t xml:space="preserve">Honorable Senador señor Letelier </w:t>
      </w:r>
      <w:r>
        <w:rPr>
          <w:rFonts w:cs="Arial" w:ascii="Arial" w:hAnsi="Arial"/>
          <w:sz w:val="24"/>
          <w:szCs w:val="24"/>
        </w:rPr>
        <w:t>hizo presente</w:t>
      </w:r>
      <w:r>
        <w:rPr>
          <w:rFonts w:eastAsia="Times New Roman" w:cs="Arial" w:ascii="Arial" w:hAnsi="Arial"/>
          <w:sz w:val="24"/>
          <w:szCs w:val="24"/>
          <w:lang w:val="es-ES" w:eastAsia="es-ES"/>
        </w:rPr>
        <w:t xml:space="preserve"> que el Ejecutivo ha expresado que en el traspaso de la actual SBIF a la CMF, los trabajadores no sufrirán ningún tipo de menoscabo.</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la siguiente sesión celebrada por la Comisión, el </w:t>
      </w:r>
      <w:r>
        <w:rPr>
          <w:rFonts w:eastAsia="Times New Roman" w:cs="Arial" w:ascii="Arial" w:hAnsi="Arial"/>
          <w:b/>
          <w:sz w:val="24"/>
          <w:szCs w:val="24"/>
          <w:lang w:val="es-ES" w:eastAsia="es-ES"/>
        </w:rPr>
        <w:t>Ministro de Hacienda, señor Felipe Larraín</w:t>
      </w:r>
      <w:r>
        <w:rPr>
          <w:rFonts w:eastAsia="Times New Roman" w:cs="Arial" w:ascii="Arial" w:hAnsi="Arial"/>
          <w:sz w:val="24"/>
          <w:szCs w:val="24"/>
          <w:lang w:val="es-ES" w:eastAsia="es-ES"/>
        </w:rPr>
        <w:t>, desarrolló la siguiente presentac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yecto de Ley que MODERNIZA LA LEGISLACIÓN BANCARIA, ADECUANDO NORMATIVA QUE IND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Boletín 11.269-0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lang w:val="es-ES"/>
        </w:rPr>
        <w:t>Agen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4966335" cy="2545080"/>
            <wp:effectExtent l="0" t="0" r="0" b="0"/>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21"/>
                    <a:stretch>
                      <a:fillRect/>
                    </a:stretch>
                  </pic:blipFill>
                  <pic:spPr bwMode="auto">
                    <a:xfrm>
                      <a:off x="0" y="0"/>
                      <a:ext cx="4966335" cy="2545080"/>
                    </a:xfrm>
                    <a:prstGeom prst="rect">
                      <a:avLst/>
                    </a:prstGeom>
                    <a:ln w="9525">
                      <a:solidFill>
                        <a:srgbClr val="800000"/>
                      </a:solidFill>
                    </a:ln>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t xml:space="preserve">Antecedentes </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El proyecto de ley de bancos fue aprobado en general por la Cámara el 9 de enero del 201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xiste consenso en que la aprobación del proyecto de ley es urgente en cuanto contribuye a resguardar la estabilidad del sistema financiero, disminuyendo la probabilidad de que el país enfrente los pronunciados efectos económicos que pueden producir las crisis banc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 xml:space="preserve">destacó que la iniciativa legal permitirá no solo disminuir las vulnerabilidades de nuestro país, sino también reducir el potencial compromiso de fondos públicos, si se diera el caso de que el Fisco tuviera que responder por las fallas de las instituciones bancari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dicionalmente, el proyecto fomentará la integración financiera internacional y mejorará la competitividad y sustentabilidad de la industria bancaria lo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u tramitación se dilató debido a que no existía consenso en el acceso del SII y de la UAF a la información sujeta a reserva banc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una parte, es necesario levantar las barreras legales que impidan cumplir con los compromisos internacionales adquiridos por Chile en materia de prevención de lavado de activos y de financiamiento del terrorismo y en materias tribut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la otra, se busca resguardar el derecho fundamental de las personas a la privacidad, específicamente a su privacidad financie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l 8 de mayo, el Gobierno presentó indicaciones al proyecto que, entre otros ámbitos, modificaban las normas relativas a reserva banc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 el fin de hacer más expedita la tramitación del proyecto de ley, el mismo día el Ministerio de Hacienda propuso que se discutiera y se tratara de llegar a una solución de consenso en una mesa de trabajo con representantes de los Senadores de la Comisión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presenta a continuación la propuesta resultante del trabajo realizado en la mesa, la que</w:t>
      </w:r>
      <w:r>
        <w:rPr>
          <w:rFonts w:cs="Arial" w:ascii="Arial" w:hAnsi="Arial"/>
          <w:sz w:val="24"/>
          <w:szCs w:val="24"/>
          <w:lang w:val="es-ES"/>
        </w:rPr>
        <w:t xml:space="preserve"> sigue el principio de cumplir con los requerimientos explícitos que han realizado los organismos internacionales en materia de acceso a la información sujeta a reserva bancar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Respecto a la UAF</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249545" cy="2828290"/>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2"/>
                    <a:stretch>
                      <a:fillRect/>
                    </a:stretch>
                  </pic:blipFill>
                  <pic:spPr bwMode="auto">
                    <a:xfrm>
                      <a:off x="0" y="0"/>
                      <a:ext cx="5249545" cy="2828290"/>
                    </a:xfrm>
                    <a:prstGeom prst="rect">
                      <a:avLst/>
                    </a:prstGeom>
                    <a:ln w="9525">
                      <a:solidFill>
                        <a:srgbClr val="800000"/>
                      </a:solidFill>
                    </a:ln>
                  </pic:spPr>
                </pic:pic>
              </a:graphicData>
            </a:graphic>
          </wp:inline>
        </w:drawing>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ropuesta del Ejecutivo respecto a la UAF</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213985" cy="3291205"/>
            <wp:effectExtent l="0" t="0" r="0" b="0"/>
            <wp:docPr id="2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7" descr=""/>
                    <pic:cNvPicPr>
                      <a:picLocks noChangeAspect="1" noChangeArrowheads="1"/>
                    </pic:cNvPicPr>
                  </pic:nvPicPr>
                  <pic:blipFill>
                    <a:blip r:embed="rId23"/>
                    <a:stretch>
                      <a:fillRect/>
                    </a:stretch>
                  </pic:blipFill>
                  <pic:spPr bwMode="auto">
                    <a:xfrm>
                      <a:off x="0" y="0"/>
                      <a:ext cx="5213985" cy="3291205"/>
                    </a:xfrm>
                    <a:prstGeom prst="rect">
                      <a:avLst/>
                    </a:prstGeom>
                    <a:ln w="9525">
                      <a:solidFill>
                        <a:srgbClr val="800000"/>
                      </a:solidFill>
                    </a:ln>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señor Ministro de Hacienda</w:t>
      </w:r>
      <w:r>
        <w:rPr>
          <w:rFonts w:cs="Arial" w:ascii="Arial" w:hAnsi="Arial"/>
          <w:sz w:val="24"/>
          <w:szCs w:val="24"/>
        </w:rPr>
        <w:t xml:space="preserve"> subrayó que, conforme a la propuesta, será la CMF la que, cuando detecte una irregularidad, la ponga en conocimiento de la UAF. En consecuencia, agregó, esta última no tendrá acceso directo a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Respecto al S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4723765" cy="2870835"/>
            <wp:effectExtent l="0" t="0" r="0" b="0"/>
            <wp:docPr id="2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9" descr=""/>
                    <pic:cNvPicPr>
                      <a:picLocks noChangeAspect="1" noChangeArrowheads="1"/>
                    </pic:cNvPicPr>
                  </pic:nvPicPr>
                  <pic:blipFill>
                    <a:blip r:embed="rId24"/>
                    <a:stretch>
                      <a:fillRect/>
                    </a:stretch>
                  </pic:blipFill>
                  <pic:spPr bwMode="auto">
                    <a:xfrm>
                      <a:off x="0" y="0"/>
                      <a:ext cx="4723765" cy="2870835"/>
                    </a:xfrm>
                    <a:prstGeom prst="rect">
                      <a:avLst/>
                    </a:prstGeom>
                    <a:ln w="9525">
                      <a:solidFill>
                        <a:srgbClr val="800000"/>
                      </a:solidFill>
                    </a:ln>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Propuesta del Ejecutivo respecto del S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4966970" cy="3693795"/>
            <wp:effectExtent l="0" t="0" r="0" b="0"/>
            <wp:docPr id="2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0" descr=""/>
                    <pic:cNvPicPr>
                      <a:picLocks noChangeAspect="1" noChangeArrowheads="1"/>
                    </pic:cNvPicPr>
                  </pic:nvPicPr>
                  <pic:blipFill>
                    <a:blip r:embed="rId25"/>
                    <a:stretch>
                      <a:fillRect/>
                    </a:stretch>
                  </pic:blipFill>
                  <pic:spPr bwMode="auto">
                    <a:xfrm>
                      <a:off x="0" y="0"/>
                      <a:ext cx="4966970" cy="3693795"/>
                    </a:xfrm>
                    <a:prstGeom prst="rect">
                      <a:avLst/>
                    </a:prstGeom>
                    <a:ln w="9525">
                      <a:solidFill>
                        <a:srgbClr val="80000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consignó que conforme a la Resolución Exenta N° 120, de 2004, del SII, se impuso a los bancos la obligación de informar sobre las remesas desde y hacia el exterior por encima de US$ 10.000, lo que incluye información sujeta a reserva bancaria. Posteriormente, el año 2009 se incorporó un artículo 62 bis al Código Tributario, que estableció el deber de contar con autorización judicial para acceder a información sujeta a secreto o reserva bancaria. Se produjo, entonces, un conflicto entre el contenido de la resolución y el de la ley tributaria, que vino a ser zanjado por la Corte Suprema en su sentencia rol 8.038-2011, sobre juicio ordinario de nulidad de derecho público, de 25 de marzo de 2013. Si bien, añadió, dicho pronunciamiento dio lugar a diversas interpretaciones, más tarde el propio Máximo Tribunal aclaró que el SII cuenta con interés legítimo para conocer de información sujeta a reserva bancaria relativa a remesas, no a cualquier tipo de inform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observó que, a diferencia de lo que ocurre en Chile, en varios países pertenecientes a la OECD no se distingue entre información sometida a secreto e información sujeta a reserva. Existe, por el contrario, una sola catego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puntualizó que, en rigor, la información sometida secreto bancario da cuenta de los activos de los depositantes y los pasivos del sistema bancario. La información sujeta a reserva, en cambio, constituye los pasivos de las personas y los activos del sist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 xml:space="preserve">hizo ver que en varios países OECD la única categoría existente es el secreto bancario, lo que configura sistemas más estrictos que el chileno, en el que la reserva bancaria constituye un nivel más laxo de resguardo de inform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Pizarro</w:t>
      </w:r>
      <w:r>
        <w:rPr>
          <w:rFonts w:cs="Arial" w:ascii="Arial" w:hAnsi="Arial"/>
          <w:sz w:val="24"/>
          <w:szCs w:val="24"/>
        </w:rPr>
        <w:t xml:space="preserve"> manifestó que la ley distingue con claridad qué queda sujeto a secreto bancario: los depósitos y captaciones de cualquier naturaleza que reciban los bancos. Respecto de ellos no es posible entregar antecedentes, a menos que el titular lo autorice o un tribunal así lo determine. Con la misma claridad, añadió, se establece que el resto de las operaciones quedan sujetas a reserva bancaria, y es sólo en relación con ellas que, en el texto aprobado por la Cámara de Diputados y en general por el Senado, se propone que el SII y la UAF cuenten con una presunción legítima de acc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xpresó que, en su opinión, la propuesta que en esta ocasión presenta el Ejecutivo tiene el mérito de cumplir con los estándares internacionales y, al mismo tiempo, permite consagrar un cierto equilibrio. No se puede olvidar, recordó, que la intención original del actual Ejecutivo -plasmada en la indicación número 3 B, de la que se da cuenta más adelante en el presente informe- había sido suprimir toda referencia a la antes aludida presunción legíti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hizo hincapié en que el debate que está teniendo lugar, se inserta en el contexto de una discrepancia sobre si el SII y la UAF deben contar con una presunción legítima de acceso a información bancaria. Su consagración en la ley, sostuvo, importaría en la práctica el término de la reserva bancaria. Consignó que es su convicción que el secreto bancario constituye un derecho que deber ser ampliamente protegido, del mismo modo que, por ejemplo, debe ser garantizada la protección de los datos personales de los correos electrónicos. Sin perjuicio de ello, es también cierto que Chile debe dar cumplimiento a los compromisos que ha asumido en el marco de la OECD, lo que obliga a buscar soluciones flexibles que recojan ambos puntos de vi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Letelier </w:t>
      </w:r>
      <w:r>
        <w:rPr>
          <w:rFonts w:cs="Arial" w:ascii="Arial" w:hAnsi="Arial"/>
          <w:sz w:val="24"/>
          <w:szCs w:val="24"/>
        </w:rPr>
        <w:t xml:space="preserve">observó que, con arreglo a la proposición del Ejecutivo, cabe entender que el SII y la UAF tienen acceso a la información de remesas desde y hacia el exterior. Sin embargo, tratándose de saldos solo pueden llegar a tener acceso si es que un tribunal lo autoriza. En este último caso, se podrá omitir la notificación al titular si la correspondiente petición tiene fundamento sufic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smo modo, puso de relieve que la discusión de fondo es si acaso se estima razonable que el Estado, representado por una institución, tenga acceso a información sensible que pueda, por ejemplo, estar vinculada a lavado de dinero. Preguntó por qué se estima conveniente que la CMF deba compartir la información sujeta a reserva con la UAF, y no se faculta derechamente a esta última institución para acceder a ella; y cuál es la capacidad y grado de autonomía que justifica una opción en lugar de o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explicó que en tanto supervisor directo de la banca (una vez que asuma las funciones de la SBIF), la CMF se encuentra mejor posicionada para acceder a la información sujeta a reserva. La UAF, hizo hincapié, no cumple tal función de superv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Hizo ver que, de cualquier manera, la dinámica en que la CMF entrega información a la UAF se da solamente en el ámbito de la prevención. Lo que, desde luego, importa que cuando la UAF ya ha tomado conocimiento de un ilícito e iniciado un proceso, cuenta con completo acceso a la información y ejerce todas sus atribuciones. Agregó que en la actualidad la SBIF meramente chequea la existencia de mecanismos de control, mas no su efectividad, y que no comparte esa información con la UAF. En esto, subrayó, se está innovando con la nueva propuesta del Ej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acotó que la autonomía de la CMF, órgano colegiado en cuya generación intervienen dos poderes del Estado, la convierte en la institución más idónea para acceder a la información sujeta a reserva. El SII y la UAF, en cambio, dependen del Ministerio de Hacien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coincidió con que tanto el grado de autonomía de la CMF como su especialización, son razones que hacen aconsejable que sea ella la institución encargada de conocer el tipo de información de que se ha venido hablando. Sin perjuicio de ello, consignó que debiera quedar claramente determinado qué atribuciones va a tener y qué procedimiento va a seguir la Comisión en el desempeño de esa tarea. En consonancia, concluyó, con lo que la experiencia de los países de la OECD enseñ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señaló que la propuesta del Ejecutivo contempla expresamente el otorgamiento a la CMF de la facultad de evaluar la efectividad de los controles de los bancos, para prevenir el lavado de activos y el financiamiento del terro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etelier</w:t>
      </w:r>
      <w:r>
        <w:rPr>
          <w:rFonts w:cs="Arial" w:ascii="Arial" w:hAnsi="Arial"/>
          <w:sz w:val="24"/>
          <w:szCs w:val="24"/>
        </w:rPr>
        <w:t xml:space="preserve"> manifestó que, por sobre todo, lo que se busca es encontrar un equilibrio entre el bien común, representado por el Estado y sus instituciones, y el interés de las personas. En ese contexto, efectivamente pareciera que, por su mayor dependencia política, la UAF adolece de una falta de autonomía institucional que la CMF sí tiene. Empero, agregó, subsiste igualmente la duda sobre si la CMF, que desempeña su rol supervisor sobre empresas, es la institución más competente para evaluar si una persona natural está incurriendo en determinadas prácticas. Más allá de la vigilancia que se ejerza sobre los mecanismos de control de los bancos, razonó, no son estas últimas instituciones las llamadas a dictaminar que alguien está llevando a cabo una actividad de lavado de dine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expresó que el Ejecutivo va a realizar los análisis correspondientes para precisar esta última inquietud exteriorizada por el Senador señor Letelier. De manera, añadió, de determinar si la CMF cuenta con las capacidades para implementar la facultad que se le pretende entreg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Otras modificaciones introducidas por la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introduce un nuevo inciso al artículo 38 de la LGB que se refiere a la atención de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Dados los avances tecnológicos, se explicita que los bancos podrán disponer de canales de atención de público no presenci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Para ello deberán cumplir con los requisitos que establezca la Comisión, mediante norma de carácter gener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tre estos requisitos deberán incluirse al menos, los estándares de seguridad de las operaciones que se efectúen por dichos canales y disponibilidad mínima de los mism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alabras final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erio de Hacienda agradece la excelente disposición y el gran compromiso con el trabajo desarrollado de parte de los Senadores y los asesores que los representaron en la mesa de traba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Manifiesta también la importancia de aprobar la nueva legislación bancaria a la brevedad, en tanto influye en la solvencia del sector bancario y la estabilidad del sistema financiero, y favorecerá el desarrollo del mercado financiero local y su integración con los mercados inter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2835" w:leader="none"/>
        </w:tabs>
        <w:spacing w:lineRule="auto" w:line="240" w:before="0" w:after="0"/>
        <w:jc w:val="both"/>
        <w:outlineLvl w:val="0"/>
        <w:rPr/>
      </w:pPr>
      <w:r>
        <w:rPr>
          <w:rFonts w:eastAsia="Times New Roman" w:cs="Arial" w:ascii="Arial" w:hAnsi="Arial"/>
          <w:sz w:val="24"/>
          <w:szCs w:val="24"/>
          <w:lang w:eastAsia="es-ES"/>
        </w:rPr>
        <w:tab/>
        <w:t xml:space="preserve">En otro orden de ideas, el </w:t>
      </w:r>
      <w:r>
        <w:rPr>
          <w:rFonts w:eastAsia="Times New Roman" w:cs="Arial" w:ascii="Arial" w:hAnsi="Arial"/>
          <w:b/>
          <w:sz w:val="24"/>
          <w:szCs w:val="24"/>
          <w:lang w:eastAsia="es-ES"/>
        </w:rPr>
        <w:t xml:space="preserve">señor Ministro de </w:t>
      </w:r>
      <w:r>
        <w:rPr>
          <w:rFonts w:eastAsia="Times New Roman" w:cs="Arial" w:ascii="Arial" w:hAnsi="Arial"/>
          <w:sz w:val="24"/>
          <w:szCs w:val="24"/>
          <w:lang w:eastAsia="es-ES"/>
        </w:rPr>
        <w:t>Hacienda hizo referencia al proyecto de ley que modifica la ley general de bancos en materia de seguridad de las redes informáticas (boletín N° 11.816-05), originado en moción presentada por diversos Senadores, que propone la introducción de dos enmiendas. En relación con la primera de ellas, hizo ver que el aumento de multas que se plantea, a 15.000 UF, ya se encuentra recogido por el presente proyecto de ley que está conociendo la Comisión de Hacienda (boletín N° 11.269-05). En efecto, explicó, el artículo 19 aprobado en general señala que las sociedades fiscalizadas “podrán ser sancionadas conforme a las reglas establecidas en el Título III de la ley N° 21.000”. Dicho Título, a su turno, contempla en su artículo 36, entre otras sanciones, la de la letra a) del número 2: multa a beneficio fiscal por hasta 15.000 UF, tratándose de sociedades anónimas sujetas a la fiscalización de la CMF que incurrieren en infracciones a las leyes, reglamentos, estatutos y demás normas que las rijan, o en incumplimiento de las instrucciones y órdenes que les imparta la CMF.</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En lo que importa a la segunda enmienda, en tanto, señaló que el Ejecutivo está de acuerdo con la propuesta de incorporar, en el Nivel B de clasificación de gestión contenido en el artículo 62 de la ley general de bancos, el criterio de la seguridad de las redes de las instituciones bancarias.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2835" w:leader="none"/>
        </w:tabs>
        <w:spacing w:lineRule="auto" w:line="240" w:before="0" w:after="0"/>
        <w:jc w:val="both"/>
        <w:outlineLvl w:val="0"/>
        <w:rPr/>
      </w:pPr>
      <w:r>
        <w:rPr>
          <w:rFonts w:eastAsia="Times New Roman" w:cs="Arial" w:ascii="Arial" w:hAnsi="Arial"/>
          <w:sz w:val="24"/>
          <w:szCs w:val="24"/>
          <w:lang w:eastAsia="es-ES"/>
        </w:rPr>
        <w:tab/>
        <w:t>Por otra parte, el</w:t>
      </w:r>
      <w:r>
        <w:rPr>
          <w:rFonts w:cs="Arial" w:ascii="Arial" w:hAnsi="Arial"/>
          <w:sz w:val="24"/>
          <w:szCs w:val="24"/>
        </w:rPr>
        <w:t xml:space="preserve"> </w:t>
      </w:r>
      <w:r>
        <w:rPr>
          <w:rFonts w:cs="Arial" w:ascii="Arial" w:hAnsi="Arial"/>
          <w:b/>
          <w:sz w:val="24"/>
          <w:szCs w:val="24"/>
        </w:rPr>
        <w:t xml:space="preserve">Honorable Senador señor Letelier </w:t>
      </w:r>
      <w:r>
        <w:rPr>
          <w:rFonts w:cs="Arial" w:ascii="Arial" w:hAnsi="Arial"/>
          <w:sz w:val="24"/>
          <w:szCs w:val="24"/>
        </w:rPr>
        <w:t>puso de relieve que, en diferentes instancias, el Banco Central ha llamado la atención sobre la necesidad de una mayor fluidez de la información relativa al endeudamiento de las personas. En particular, indicó, de la que da cuenta de las deudas contraídas con compañías de seguros e instituciones bancarias. En tiempos en que los riesgos sistémicos han quedado claramente expuestos, sostuvo, resulta pertinente que el Ejecutivo evalúe la pertinencia de incluir en la legislación alguna disposición en tal sentido.</w:t>
      </w:r>
    </w:p>
    <w:p>
      <w:pPr>
        <w:pStyle w:val="Normal"/>
        <w:numPr>
          <w:ilvl w:val="0"/>
          <w:numId w:val="0"/>
        </w:numPr>
        <w:tabs>
          <w:tab w:val="clear" w:pos="708"/>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tab/>
        <w:t xml:space="preserve">Del mismo modo, recordó que la Asociación de Funcionarios de la SBIF ha reivindicado los beneficios y derechos adquiridos por los trabajadores, manifestando su preocupación por que puedan verse amenazados cuando se materialice su traspaso a la CMF. </w:t>
      </w:r>
    </w:p>
    <w:p>
      <w:pPr>
        <w:pStyle w:val="Normal"/>
        <w:numPr>
          <w:ilvl w:val="0"/>
          <w:numId w:val="0"/>
        </w:numPr>
        <w:tabs>
          <w:tab w:val="clear" w:pos="708"/>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35" w:leader="none"/>
        </w:tabs>
        <w:spacing w:lineRule="auto" w:line="240" w:before="0" w:after="0"/>
        <w:jc w:val="both"/>
        <w:outlineLvl w:val="0"/>
        <w:rPr/>
      </w:pPr>
      <w:r>
        <w:rPr>
          <w:rFonts w:cs="Arial" w:ascii="Arial" w:hAnsi="Arial"/>
          <w:sz w:val="24"/>
          <w:szCs w:val="24"/>
        </w:rPr>
        <w:tab/>
        <w:t xml:space="preserve">El </w:t>
      </w:r>
      <w:r>
        <w:rPr>
          <w:rFonts w:cs="Arial" w:ascii="Arial" w:hAnsi="Arial"/>
          <w:b/>
          <w:sz w:val="24"/>
          <w:szCs w:val="24"/>
        </w:rPr>
        <w:t>Honorable Senador señor García</w:t>
      </w:r>
      <w:r>
        <w:rPr>
          <w:rFonts w:cs="Arial" w:ascii="Arial" w:hAnsi="Arial"/>
          <w:sz w:val="24"/>
          <w:szCs w:val="24"/>
        </w:rPr>
        <w:t>, a su turno, hizo presente el planteamiento realizado por la Asociación Gremial de Cooperativas de Ahorro y Crédito, en el sentido de disminuir (de 400.000 a 200.000 UF), el requerimiento de patrimonio que se hace a dichas entidades para que puedan emitir bonos. Ello, expuso, posibilitaría que las siete cooperativas autorizadas para operar por la SBIF, y no cuatro como ocurre en la actualidad, puedan concurrir a esas emisiones.</w:t>
      </w:r>
    </w:p>
    <w:p>
      <w:pPr>
        <w:pStyle w:val="Normal"/>
        <w:numPr>
          <w:ilvl w:val="0"/>
          <w:numId w:val="0"/>
        </w:numPr>
        <w:tabs>
          <w:tab w:val="clear" w:pos="708"/>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tab/>
        <w:t>Manifestó compartir la finalidad de la propuesta, e instó por su incorporación en el artículo 8 del proyecto de ley en estudio.</w:t>
      </w:r>
    </w:p>
    <w:p>
      <w:pPr>
        <w:pStyle w:val="Normal"/>
        <w:numPr>
          <w:ilvl w:val="0"/>
          <w:numId w:val="0"/>
        </w:numPr>
        <w:tabs>
          <w:tab w:val="clear" w:pos="708"/>
          <w:tab w:val="left" w:pos="2835" w:leader="none"/>
        </w:tabs>
        <w:spacing w:lineRule="auto" w:line="240" w:before="0" w:after="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2835" w:leader="none"/>
        </w:tabs>
        <w:spacing w:lineRule="auto" w:line="240" w:before="0" w:after="0"/>
        <w:jc w:val="both"/>
        <w:outlineLvl w:val="0"/>
        <w:rPr/>
      </w:pPr>
      <w:r>
        <w:rPr>
          <w:rFonts w:cs="Arial" w:ascii="Arial" w:hAnsi="Arial"/>
          <w:sz w:val="24"/>
          <w:szCs w:val="24"/>
        </w:rPr>
        <w:tab/>
        <w:t xml:space="preserve">El </w:t>
      </w:r>
      <w:r>
        <w:rPr>
          <w:rFonts w:cs="Arial" w:ascii="Arial" w:hAnsi="Arial"/>
          <w:b/>
          <w:sz w:val="24"/>
          <w:szCs w:val="24"/>
        </w:rPr>
        <w:t>señor Ministro de Hacienda</w:t>
      </w:r>
      <w:r>
        <w:rPr>
          <w:rFonts w:cs="Arial" w:ascii="Arial" w:hAnsi="Arial"/>
          <w:sz w:val="24"/>
          <w:szCs w:val="24"/>
        </w:rPr>
        <w:t xml:space="preserve"> observó, en relación con la demanda por una mayor fluidez de la información, que en la actualidad el Congreso Nacional tramita un proyecto de ley sobre información comercial. Se trata, resaltó, de una temática en sí mismo compleja y que ha despertado bastante resistencia, por lo que puede resultar poco aconsejable tratar de incorporarla en el presente proyecto que modifica la ley general de bancos, o en el que regula la protección y el tratamiento de los datos personales y crea la Agencia de Protección de Datos Personales (boletín N° 11.144-07). Sin perjuicio de lo anterior, dejó constancia del compromiso del Gobierno para retomar la tramitación del proyecto sobre información comercial, realizar las adecuaciones que sean pertinentes e impulsar su aprobación. </w:t>
      </w:r>
    </w:p>
    <w:p>
      <w:pPr>
        <w:pStyle w:val="Normal"/>
        <w:numPr>
          <w:ilvl w:val="0"/>
          <w:numId w:val="0"/>
        </w:numPr>
        <w:tabs>
          <w:tab w:val="clear" w:pos="708"/>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35" w:leader="none"/>
        </w:tabs>
        <w:spacing w:lineRule="auto" w:line="240" w:before="0" w:after="0"/>
        <w:jc w:val="both"/>
        <w:outlineLvl w:val="0"/>
        <w:rPr>
          <w:rFonts w:ascii="Arial" w:hAnsi="Arial" w:cs="Arial"/>
          <w:sz w:val="24"/>
          <w:szCs w:val="24"/>
        </w:rPr>
      </w:pPr>
      <w:r>
        <w:rPr>
          <w:rFonts w:cs="Arial" w:ascii="Arial" w:hAnsi="Arial"/>
          <w:sz w:val="24"/>
          <w:szCs w:val="24"/>
        </w:rPr>
        <w:tab/>
        <w:t xml:space="preserve">En lo que importa a los derechos y beneficios de los trabajadores que pasarán de la SBIF a la CMF, sostuvo que el proyecto de ley es claro en que serán respetados y resguardados.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2835" w:leader="none"/>
        </w:tabs>
        <w:spacing w:lineRule="auto" w:line="240" w:before="0" w:after="0"/>
        <w:jc w:val="both"/>
        <w:outlineLvl w:val="0"/>
        <w:rPr/>
      </w:pPr>
      <w:r>
        <w:rPr>
          <w:rFonts w:eastAsia="Times New Roman" w:cs="Arial" w:ascii="Arial" w:hAnsi="Arial"/>
          <w:sz w:val="24"/>
          <w:szCs w:val="24"/>
          <w:lang w:eastAsia="es-ES"/>
        </w:rPr>
        <w:tab/>
        <w:t xml:space="preserve">En lo concerniente al planteamiento sobre las cooperativas de ahorro y crédito, finalmente, comprometió la realización de los análisis pertinentes, en conjunto con la CMF, para discernir sobre su  viabilidad.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numPr>
          <w:ilvl w:val="0"/>
          <w:numId w:val="0"/>
        </w:numPr>
        <w:tabs>
          <w:tab w:val="clear" w:pos="708"/>
          <w:tab w:val="left" w:pos="2835" w:leader="none"/>
        </w:tabs>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2835" w:leader="none"/>
        </w:tabs>
        <w:spacing w:lineRule="auto" w:line="240" w:before="0" w:after="0"/>
        <w:jc w:val="both"/>
        <w:outlineLvl w:val="0"/>
        <w:rPr/>
      </w:pPr>
      <w:r>
        <w:rPr>
          <w:rFonts w:eastAsia="Times New Roman" w:cs="Arial" w:ascii="Arial" w:hAnsi="Arial"/>
          <w:sz w:val="24"/>
          <w:szCs w:val="24"/>
          <w:lang w:eastAsia="es-ES"/>
        </w:rPr>
        <w:tab/>
        <w:t xml:space="preserve">En la siguiente sesión celebrada por la Comisión, el </w:t>
      </w:r>
      <w:r>
        <w:rPr>
          <w:rFonts w:eastAsia="Times New Roman" w:cs="Arial" w:ascii="Arial" w:hAnsi="Arial"/>
          <w:b/>
          <w:sz w:val="24"/>
          <w:szCs w:val="24"/>
          <w:lang w:eastAsia="es-ES"/>
        </w:rPr>
        <w:t>señor Ministro de Hacienda</w:t>
      </w:r>
      <w:r>
        <w:rPr>
          <w:rFonts w:eastAsia="Times New Roman" w:cs="Arial" w:ascii="Arial" w:hAnsi="Arial"/>
          <w:sz w:val="24"/>
          <w:szCs w:val="24"/>
          <w:lang w:eastAsia="es-ES"/>
        </w:rPr>
        <w:t xml:space="preserve"> se refirió a las temáticas que habían quedado a la espera de una explicación más detallada.</w:t>
      </w:r>
    </w:p>
    <w:p>
      <w:pPr>
        <w:pStyle w:val="Normal"/>
        <w:numPr>
          <w:ilvl w:val="0"/>
          <w:numId w:val="0"/>
        </w:numPr>
        <w:tabs>
          <w:tab w:val="clear" w:pos="708"/>
          <w:tab w:val="left" w:pos="2835" w:leader="none"/>
        </w:tabs>
        <w:spacing w:lineRule="auto" w:line="240" w:before="0" w:after="0"/>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ab/>
        <w:t xml:space="preserve">En primer lugar, señaló que la CMF cuenta con las capacidades para evaluar preventivamente los controles de los bancos en materia de financiamiento de terrorismo o lavado de activos. Es decir, está en condiciones de asumir las atribuciones que por la vía de las indicaciones les serán otorgadas. Al asumir el rol de la SBIF, expuso, la CMF tendrá la obligación de realizar fiscalizaciones </w:t>
      </w:r>
      <w:r>
        <w:rPr>
          <w:rFonts w:eastAsia="Times New Roman" w:cs="Arial" w:ascii="Arial" w:hAnsi="Arial"/>
          <w:i/>
          <w:sz w:val="24"/>
          <w:szCs w:val="24"/>
          <w:lang w:eastAsia="es-ES"/>
        </w:rPr>
        <w:t xml:space="preserve">in situ </w:t>
      </w:r>
      <w:r>
        <w:rPr>
          <w:rFonts w:eastAsia="Times New Roman" w:cs="Arial" w:ascii="Arial" w:hAnsi="Arial"/>
          <w:sz w:val="24"/>
          <w:szCs w:val="24"/>
          <w:lang w:eastAsia="es-ES"/>
        </w:rPr>
        <w:t>a los bancos. Será esa, entonces, la ocasión para evaluar la efectividad de los sistemas de control bancarios.</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ab/>
        <w:t>Del mismo modo, añadió, la SBIF ya cuenta con una regulación que establece las características que deben reunir los sistemas anti lavado de activos y anti financiamiento del terrorismo. Por consiguiente, ya existe una base regulatoria sobre las materias, y el personal ya tiene una experiencia previa.</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ab/>
        <w:t>Hizo ver que, adicionalmente, opera en la actualidad un acuerdo de coordinación entre la UAF y la Superintendencia de Pensiones, en el que esta última evalúa la efectividad de los sistemas de control de lavado de activos y terrorismo e las Administradoras de Fondos de Pensiones (AFP), y comparte la información con la primera.</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pPr>
      <w:r>
        <w:rPr>
          <w:rFonts w:eastAsia="Times New Roman" w:cs="Arial" w:ascii="Arial" w:hAnsi="Arial"/>
          <w:sz w:val="24"/>
          <w:szCs w:val="24"/>
          <w:lang w:val="es-ES" w:eastAsia="es-ES"/>
        </w:rPr>
        <w:tab/>
        <w:t>Un modelo similar al propuesto, agregó, es el que se utiliza en Estados Unidos en la institución que vendría siendo el símil de la UAF. En ese modelo, reseñó, se ha suscrito un convenio con los supervisores de bancos para que sean ellos quienes evalúen la efectividad de los sistemas de prevención de lavado de activos y financiamiento del terrorismo.</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Recordó, además, que conforme a la ley 21.000, es deber de la CMF velar por la estabilidad financiera. Como los delitos vinculados a lavado de activos y terrorismo son de los que pueden provocar riesgos de carácter sistémico, razonó, contar con la nueva facultad contribuirá a que la CMF pueda cumplir de mejor manera con su obligación legal.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pPr>
      <w:r>
        <w:rPr>
          <w:rFonts w:eastAsia="Times New Roman" w:cs="Arial" w:ascii="Arial" w:hAnsi="Arial"/>
          <w:sz w:val="24"/>
          <w:szCs w:val="24"/>
          <w:lang w:val="es-ES" w:eastAsia="es-ES"/>
        </w:rPr>
        <w:tab/>
        <w:t xml:space="preserve">En segundo término, </w:t>
      </w:r>
      <w:r>
        <w:rPr>
          <w:rFonts w:eastAsia="Times New Roman" w:cs="Arial" w:ascii="Arial" w:hAnsi="Arial"/>
          <w:b/>
          <w:sz w:val="24"/>
          <w:szCs w:val="24"/>
          <w:lang w:val="es-ES" w:eastAsia="es-ES"/>
        </w:rPr>
        <w:t xml:space="preserve">el señor Ministro </w:t>
      </w:r>
      <w:r>
        <w:rPr>
          <w:rFonts w:eastAsia="Times New Roman" w:cs="Arial" w:ascii="Arial" w:hAnsi="Arial"/>
          <w:sz w:val="24"/>
          <w:szCs w:val="24"/>
          <w:lang w:val="es-ES" w:eastAsia="es-ES"/>
        </w:rPr>
        <w:t>abordó la inquietud planteada en torno a la emisión de bonos por parte de las cooperativas de ahorro y crédito. Explicó que hoy por hoy, las cooperativas de patrimonio superior a 400.000 UF y que son fiscalizadas por la SBIF, pueden emitir bonos. Si, por algún motivo, ese patrimonio posteriormente disminuye, las que eran objeto de fiscalización continúan siéndolo. Puede darse, en consecuencia, el caso de cooperativas que son fiscalizadas pero que no pueden emitir bonos. Al efecto, indicó que el Ejecutivo estaría dispuesto a patrocinar una indicación que permitiera emitir bonos a cooperativas que tengan un patrimonio de 200.000 UF, en la medida, recalcó, que sean fiscalizadas por la SBIF.</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En tercer lugar, hizo hincapié en que los funcionarios de la SBIF que se traspasan a la CMF mantienen sus beneficios laborales. El artículo noveno transitorio, en efecto, dispone que el decreto que sobre el particular emita el Ministerio de Hacienda, no podrá afectar la residencia, remuneraciones ni asignaciones de los trabajadores, ni podrá ser causal de término de contrato. Además, añadió, el artículo decimotercero transitorio prescribe que el Servicio de Bienestar de la SBIF deberá seguir funcionando para los funcionarios traspasados. Queda claro, sostuvo, que el proyecto de ley resguarda la protección de los derechos de funcionarios. Sin perjuicio de ello, y a mayor abundamiento, al Ejecutivo va a proponer que el artículo decimoséptimo transitorio establezca el deber, para el Ministerio de Hacienda, de tomar conocimiento de la opinión de las asociaciones de funcionarios cuando modifique el estatuto del personal de la CMF, para su aplicación al personal traspasado. Esto último, destacó, en cumplimiento de un protocolo suscrito por el anterior Gobierno con los funcionarios de la SBIF.</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r>
        <w:rPr>
          <w:rFonts w:eastAsia="Arial" w:cs="Arial" w:ascii="Arial" w:hAnsi="Arial"/>
          <w:b/>
          <w:sz w:val="24"/>
          <w:szCs w:val="24"/>
          <w:lang w:val="es-ES" w:eastAsia="es-ES"/>
        </w:rPr>
        <w:t xml:space="preserve">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142"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PARTICULAR</w:t>
      </w:r>
    </w:p>
    <w:p>
      <w:pPr>
        <w:pStyle w:val="Normal"/>
        <w:spacing w:lineRule="auto" w:line="240" w:before="0" w:after="0"/>
        <w:ind w:left="-142"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 xml:space="preserve">A continuación se da cuenta, en el orden de su articulado y en los términos en que fueron aprobadas en general por la Sala del Senado, de las disposiciones del proyecto sobre las que fueron formuladas indicaciones, de su pertinente resolución, así como de otras enmiendas acordadas por la Comisión. </w:t>
      </w:r>
    </w:p>
    <w:p>
      <w:pPr>
        <w:pStyle w:val="Normal"/>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rtículo 1</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 xml:space="preserve">Mediante 115 numerales, modifica </w:t>
      </w:r>
      <w:r>
        <w:rPr>
          <w:rFonts w:eastAsia="Times New Roman" w:cs="Arial" w:ascii="Arial" w:hAnsi="Arial"/>
          <w:sz w:val="24"/>
          <w:szCs w:val="24"/>
          <w:lang w:val="es-MX" w:eastAsia="es-ES"/>
        </w:rPr>
        <w:t>el decreto con fuerza de ley N° 3, de 1997, del Ministerio de Hacienda, que fija el texto refundido, sistematizado y concordado de la Ley General de Bancos y de otros cuerpos legales que se indican,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3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Modifica, mediante cuatro literales, el artículo 32 (relativo al establecimiento en el país de los bancos constituidos en el extranj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La letra a) reemplaza, en el inciso primero,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letra b) reemplaza, en el inciso tercero, la expresión “El Superintendente” por “La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La letra c) sustituye, en el inciso cuarto, la oración ”Dictada la resolución que apruebe el establecimiento de la sucursal, ésta y un extracto de los estatutos certificado por la Superintendencia se inscribirán y publicarán en la forma y dentro del plazo a que se refiere el artículo anterior”, por la siguiente: “Dictada la resolución que apruebe el establecimiento de la sucursal en los términos del artículo anterior, ésta se inscribirá y publicará, acompañada de un extracto de los estatutos de la empresa, el que deberá ser certificado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letra d), finalmente, reemplaza, en el inciso final, la palabra “Superintendencia” por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relación con la oración sustitutiva que propone la letra c), la Comisión tuvo presente que la referencia a la constitución de sucursales “en los términos del artículo anterior” no resulta apropiada, toda vez que el artículo 31 de la ley general de bancos regula la constitución de bancos, no de sucurs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l respecto, la Comisión y el Ejecutivo concordaron la siguiente redacción para la oración sustitutiva propuesta en la letra c): </w:t>
      </w:r>
      <w:bookmarkStart w:id="5" w:name="_Hlk521924993"/>
      <w:r>
        <w:rPr>
          <w:rFonts w:eastAsia="Times New Roman" w:cs="Arial" w:ascii="Arial" w:hAnsi="Arial"/>
          <w:sz w:val="24"/>
          <w:szCs w:val="24"/>
          <w:lang w:val="es-MX" w:eastAsia="es-ES"/>
        </w:rPr>
        <w:t>"La resolución que apruebe el establecimiento de la sucursal se inscribirá y publicará, en la forma y plazo establecidos en el inciso segundo del artículo anterior, acompañada de un extracto de los estatutos de la empresa, el que deberá, asimismo, ser certificado por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End w:id="5"/>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En consecuencia, la redacción fue aprobada por la unanimidad de los miembros presentes de la Comisión, Honorables Senadores señores Coloma, García, Letelier y Pizarro. Lo hicieron en virtud de lo dispuesto en el artículo 121, inciso final, del Reglamento del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33</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Sustituye el artículo 35 bis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35 bis.- Sin perjuicio de las normas establecidas en el decreto con fuerza de ley N° 1, de 2004, del Ministerio de Economía, Fomento y Reconstrucción, que fija el texto refundido, coordinado y sistematizado del decreto ley N° 211, de 1973, sólo se procederá a la fusión de bancos, a la adquisición de la totalidad del activo y pasivo de un banco por otro o de una parte sustancial de ellos, según la definición del artículo 138; o a la toma de control de dos o más bancos por una misma persona o grupo controlador, o bien a aumentar sustancialmente el control ya existente, en términos que el banco adquirente o el grupo de bancos resultante alcancen importancia sistémica, en los términos dispuestos en el artículo 66 quáter, si los interesados cuentan con la autorización de la Comisión. En dicha resolución, la Comisión podrá imponer una o más de las exigencias a que se refiere el artículo 66 quáte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podrá denegar la autorización de que trata este artículo, mediante resolución fundada, previo acuerdo en el mismo sentido del Consejo del Banco Central de Chile aprobado por la mayoría de sus miembros en ejerc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cuerdo referido en el inciso anterior deberá ser comunicado dentro del plazo de diez días hábiles bancarios desde que se solicite, plazo que se entenderá prorrogado en el caso que contempla el artículo 19, inciso tercero, de la ley N° 18.840, Orgánica Constitucional del Banco Central de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deberá pronunciarse en un plazo máximo de sesenta días sobre la solicitud de autorización a que se refier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s resoluciones denegatorias que dicte la Comisión podrán reclamarse en los términos establecidos en el artículo 70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n relación con la parte inicial del inciso primero del artículo propuesto, la Comisión tuvo presente que, en rigor, el artículo 138 de la ley general de bancos sólo contiene una definición de “parte sustancial de los activos del banco”, en su inciso tercero, pero no de “parte sustancial de los pasivos del banco”. Por ello, se estimó que la redacción se podría prestar para equívo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consideración a lo expuesto, la Comisión y el Ejecutivo estuvieron por incorporar una referencia al inciso tercero del artículo 138.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Así lo acordó la unanimidad de los miembros presentes de la Comisión, Honorables Senadores señores Coloma, García, Letelier y Pizarro. Lo hicieron en virtud de lo dispuesto en el artículo 121, inciso final, del Reglamento del Sen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36</w:t>
      </w:r>
    </w:p>
    <w:p>
      <w:pPr>
        <w:pStyle w:val="Normal"/>
        <w:tabs>
          <w:tab w:val="clear" w:pos="708"/>
          <w:tab w:val="left" w:pos="2835" w:leader="none"/>
        </w:tabs>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MX" w:eastAsia="es-ES"/>
        </w:rPr>
        <w:tab/>
      </w:r>
      <w:r>
        <w:rPr>
          <w:rFonts w:eastAsia="Times New Roman" w:cs="Arial" w:ascii="Arial" w:hAnsi="Arial"/>
          <w:sz w:val="24"/>
          <w:szCs w:val="24"/>
          <w:lang w:val="es-MX" w:eastAsia="es-ES"/>
        </w:rPr>
        <w:t>Mediante cuatro literales modifica el artículo 38 (relativo, en general, a la determinación, por parte de la Superintendencia de Bancos e Instituciones Financieras (SBIF), de los horarios de atención a público de los banco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La letra a) sustituye el incis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38.- Corresponderá a la Comisión fijar, mediante norma de carácter general, el horario mínimo para la atención del público en el Banco del Estado de Chile y en el resto de los bancos, el que deberá ser uniforme para todas las oficinas de una misma loca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La letra b) Sustituye, en el inciso segundo la expresión “al Superintendente” por “a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La letra c), en tanto, elimina en el inciso tercero la frase “sin las limitaciones y formalidades indicadas, pero en las condiciones que seña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La letra d) modifica su inciso final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 Reemplaza la frase “del Superintendente en la forma indicada en el” por “de la Comisión otorgada en virtud de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i. Elimina la expresión “y sociedad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número 36 fue objeto de las indicaciones números 1 bis, 1 ter y 1 quá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b/>
          <w:sz w:val="24"/>
          <w:szCs w:val="24"/>
          <w:lang w:val="es-MX" w:eastAsia="es-ES"/>
        </w:rPr>
        <w:t>La indicación número 1 bis</w:t>
      </w:r>
      <w:r>
        <w:rPr>
          <w:rFonts w:eastAsia="Times New Roman" w:cs="Arial" w:ascii="Arial" w:hAnsi="Arial"/>
          <w:sz w:val="24"/>
          <w:szCs w:val="24"/>
          <w:lang w:val="es-MX" w:eastAsia="es-ES"/>
        </w:rPr>
        <w:t>, de la Honorable Senadora señora Rincón y los Honorables Senadores señores Harboe, Lagos, Letelier y Pizarro, para incorporar, en el inciso segundo del artículo 38 de la ley general de bancos, la siguiente oración final:</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t>“</w:t>
      </w:r>
      <w:r>
        <w:rPr>
          <w:rFonts w:eastAsia="Times New Roman" w:cs="Arial" w:ascii="Arial" w:hAnsi="Arial"/>
          <w:sz w:val="24"/>
          <w:szCs w:val="24"/>
          <w:lang w:val="es-MX" w:eastAsia="es-CL"/>
        </w:rPr>
        <w:t>Asimismo, las instituciones bancarias podrán disponer de canales no presenciales de atención de público, los que deberán dar cumplimiento a la normativa de carácter general que la Comisión para el Mercado Financiero emita, de conformidad con lo dispuesto en el inciso final del artículo 62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CL"/>
        </w:rPr>
      </w:pPr>
      <w:r>
        <w:rPr>
          <w:rFonts w:eastAsia="Times New Roman" w:cs="Arial" w:ascii="Arial" w:hAnsi="Arial"/>
          <w:sz w:val="24"/>
          <w:szCs w:val="24"/>
          <w:lang w:val="es-MX" w:eastAsia="es-CL"/>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tabs>
          <w:tab w:val="clear" w:pos="708"/>
          <w:tab w:val="left" w:pos="4536" w:leader="none"/>
        </w:tabs>
        <w:spacing w:lineRule="auto" w:line="240" w:before="0" w:after="0"/>
        <w:ind w:firstLine="2835"/>
        <w:jc w:val="both"/>
        <w:rPr/>
      </w:pPr>
      <w:r>
        <w:rPr>
          <w:rFonts w:cs="Arial" w:ascii="Arial" w:hAnsi="Arial"/>
          <w:b/>
          <w:sz w:val="24"/>
          <w:szCs w:val="24"/>
          <w:lang w:val="es-MX" w:eastAsia="es-CL"/>
        </w:rPr>
        <w:t>L</w:t>
      </w:r>
      <w:r>
        <w:rPr>
          <w:rFonts w:cs="Arial" w:ascii="Arial" w:hAnsi="Arial"/>
          <w:b/>
          <w:sz w:val="24"/>
          <w:szCs w:val="24"/>
          <w:lang w:eastAsia="es-CL"/>
        </w:rPr>
        <w:t xml:space="preserve">a indicación número </w:t>
      </w:r>
      <w:bookmarkStart w:id="6" w:name="_Hlk521663483"/>
      <w:r>
        <w:rPr>
          <w:rFonts w:cs="Arial" w:ascii="Arial" w:hAnsi="Arial"/>
          <w:b/>
          <w:sz w:val="24"/>
          <w:szCs w:val="24"/>
          <w:lang w:eastAsia="es-CL"/>
        </w:rPr>
        <w:t>1 ter</w:t>
      </w:r>
      <w:r>
        <w:rPr>
          <w:rFonts w:cs="Arial" w:ascii="Arial" w:hAnsi="Arial"/>
          <w:sz w:val="24"/>
          <w:szCs w:val="24"/>
          <w:lang w:eastAsia="es-CL"/>
        </w:rPr>
        <w:t>, de S.E. el Presidente de la República, para incorporar, en la letra d), un numeral iii., nuevo, del siguiente tenor:</w:t>
      </w:r>
    </w:p>
    <w:p>
      <w:pPr>
        <w:pStyle w:val="Normal"/>
        <w:tabs>
          <w:tab w:val="clear" w:pos="708"/>
          <w:tab w:val="left" w:pos="4536"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iii. Intercálase, entre las expresiones “no atenderán” y “al público”, la palabra “presencialmente”.</w:t>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4536" w:leader="none"/>
        </w:tabs>
        <w:spacing w:lineRule="auto" w:line="240" w:before="0" w:after="0"/>
        <w:ind w:firstLine="2835"/>
        <w:jc w:val="both"/>
        <w:rPr/>
      </w:pPr>
      <w:r>
        <w:rPr>
          <w:rFonts w:cs="Arial" w:ascii="Arial" w:hAnsi="Arial"/>
          <w:b/>
          <w:sz w:val="24"/>
          <w:szCs w:val="24"/>
          <w:lang w:eastAsia="es-CL"/>
        </w:rPr>
        <w:t>La indicación número 1 quáter</w:t>
      </w:r>
      <w:r>
        <w:rPr>
          <w:rFonts w:cs="Arial" w:ascii="Arial" w:hAnsi="Arial"/>
          <w:sz w:val="24"/>
          <w:szCs w:val="24"/>
          <w:lang w:eastAsia="es-CL"/>
        </w:rPr>
        <w:t>, de S.E. el Presidente de la República, para incorporar la siguiente letra e), nueva:</w:t>
      </w:r>
    </w:p>
    <w:p>
      <w:pPr>
        <w:pStyle w:val="Normal"/>
        <w:tabs>
          <w:tab w:val="clear" w:pos="708"/>
          <w:tab w:val="left" w:pos="4536"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e) Introdúcese el siguiente inciso final:</w:t>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Con todo, los bancos podrán disponer otros canales de atención de público, debiendo cumplir con los requisitos que para su funcionamiento establezca la Comisión, mediante norma de carácter general, dentro de los cuales deberán incluirse elementos tales como los estándares de seguridad de las operaciones que se efectúen por dichos canales y la disponibilidad mínima de los mismos, entre otros.”.”.</w:t>
      </w:r>
    </w:p>
    <w:p>
      <w:pPr>
        <w:pStyle w:val="Normal"/>
        <w:spacing w:lineRule="auto" w:line="240" w:before="0" w:after="0"/>
        <w:rPr>
          <w:rFonts w:ascii="Arial" w:hAnsi="Arial" w:cs="Arial"/>
          <w:sz w:val="24"/>
          <w:szCs w:val="24"/>
          <w:lang w:eastAsia="es-CL"/>
        </w:rPr>
      </w:pPr>
      <w:r>
        <w:rPr>
          <w:rFonts w:cs="Arial" w:ascii="Arial" w:hAnsi="Arial"/>
          <w:sz w:val="24"/>
          <w:szCs w:val="24"/>
          <w:lang w:eastAsia="es-CL"/>
        </w:rPr>
      </w:r>
      <w:bookmarkEnd w:id="6"/>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 xml:space="preserve">Honorable Senador señor Pizarro </w:t>
      </w:r>
      <w:r>
        <w:rPr>
          <w:rFonts w:cs="Arial" w:ascii="Arial" w:hAnsi="Arial"/>
          <w:sz w:val="24"/>
          <w:szCs w:val="24"/>
        </w:rPr>
        <w:t>observó que no obstante ser similares, la indicación número 1 quáter tiene el mérito de ser más explícita que la 1 bis.</w:t>
      </w:r>
    </w:p>
    <w:p>
      <w:pPr>
        <w:pStyle w:val="Normal"/>
        <w:spacing w:lineRule="auto" w:line="240" w:before="0" w:after="0"/>
        <w:rPr>
          <w:rFonts w:ascii="Arial" w:hAnsi="Arial" w:cs="Arial"/>
          <w:sz w:val="24"/>
          <w:szCs w:val="24"/>
        </w:rPr>
      </w:pPr>
      <w:r>
        <w:rPr>
          <w:rFonts w:cs="Arial" w:ascii="Arial" w:hAnsi="Arial"/>
          <w:sz w:val="24"/>
          <w:szCs w:val="24"/>
        </w:rPr>
        <w:tab/>
        <w:tab/>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números 1 ter y 1 quáter fueron aprobadas por la unanimidad de los miembros presentes de la Comisión, Honorables Senadores señores Coloma, García,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on la misma unanimidad fue aprobada la indicación número 1 bis. Lo fue con modificaciones, con el texto de la indicación número 1 quáter.</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44</w:t>
      </w:r>
    </w:p>
    <w:p>
      <w:pPr>
        <w:pStyle w:val="Normal"/>
        <w:tabs>
          <w:tab w:val="clear" w:pos="708"/>
          <w:tab w:val="left" w:pos="2835" w:leader="none"/>
        </w:tabs>
        <w:spacing w:lineRule="auto" w:line="240" w:before="0" w:after="0"/>
        <w:jc w:val="center"/>
        <w:rPr>
          <w:rFonts w:eastAsia="Times New Roman"/>
        </w:rPr>
      </w:pPr>
      <w:r>
        <w:rPr>
          <w:rFonts w:eastAsia="Arial" w:cs="Arial" w:ascii="Arial" w:hAnsi="Arial"/>
          <w:b/>
          <w:sz w:val="24"/>
          <w:szCs w:val="24"/>
          <w:lang w:val="es-MX" w:eastAsia="es-ES"/>
        </w:rPr>
        <w:t xml:space="preserve"> </w:t>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ercala, a continuación del artículo 49, el siguiente artículo 49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49 bis.- Los directorios de los bancos estarán compuestos por un mínimo de cinco y un máximo de once directores titulares y, en todo caso, por un número impar de ellos. Podrán, además, tener hasta dos directores suplentes. Los directores durarán tres años en sus funciones y podrán ser reelegi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rebajar el número de directores contemplado en el estatuto, el banco deberá obtener previamente autorización de la Comisión, la que para dar su aprobación deberá tomar en cuenta la composición accionaria de la empresa y la protección de los derechos de los accionistas minorit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s incompatible el cargo de director de un banco con el de parlamentario, de director o empleado de cualquiera institución financiera y con los cargos designados por el Presidente de la República. También es incompatible el cargo de director de un banco con el de empleado o funcionario de cualquiera de las entidades a que se refiere el número 4 del artículo anterior. Estas incompatibilidades no alcanzarán a las actividades docent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ampoco podrá una persona desempeñar, a la vez, el cargo de director y de empleado del mismo banco. Esta disposición no obsta para que un director desempeñe, en forma transitoria y por no más de noventa días, el cargo de ger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miembro del directorio que, sin permiso de éste, dejare de concurrir a sesiones durante un lapso de tres meses, cesará en su cargo por esa sola circunstanc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demás de las inhabilidades establecidas en los artículos 35 y 36 de la ley N° 18.046, sobre Sociedades Anónimas, no podrá ser director de un banco la persona q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Hubiere sido condenada por delito que merezca pena aflictiva o de inhabilitación perpetua para desempeñar cargos u oficios públicos, por delitos de prevaricación, cohecho y, en general, aquellos cometidos en ejercicio de la función pública, delitos tributarios, delitos contemplados en la ley Nº 18.045, de Mercado de Valores, delitos contemplados en los artículos 59 y 64 de la ley N° 18.840, orgánica constitucional del Banco Central de Chile, delitos contra la fe pública y, en general, por cualquier otro delito contemplado en las normas que regulan los mercados sujetos a la fiscalización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Haya sido sancionada, dentro de los últimos cinco años, por infracción a las normas que regulan los mercados sujetos a la fiscalización de la Comisión y que, a su vez, se encuentren tipificadas como deli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c) Hubiere incurrido en conductas graves que puedan poner en riesgo la estabilidad de la entidad en la que se desempeña como director o la seguridad de sus depositant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d) Se hubiere declarado insolvente y no se encontrare rehabilit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o podrán establecerse requisitos especiales para ser elegido director, derivados de la nacionalidad o profe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rtículo 49 bis propuesto fue objeto de las indicaciones números 1 y 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indicación número 1</w:t>
      </w:r>
      <w:r>
        <w:rPr>
          <w:rFonts w:eastAsia="Times New Roman" w:cs="Arial" w:ascii="Arial" w:hAnsi="Arial"/>
          <w:sz w:val="24"/>
          <w:szCs w:val="24"/>
          <w:lang w:val="es-MX" w:eastAsia="es-ES"/>
        </w:rPr>
        <w:t>, del Honorable Senador señor Bianchi, para agregar en el inciso tercero, a continuación de la expresión “actividades docentes”, lo siguiente: “, y se extenderá hasta un año después que se hubiese cesado en alguno de los cargos señal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inistro de Hacienda</w:t>
      </w:r>
      <w:r>
        <w:rPr>
          <w:rFonts w:cs="Arial" w:ascii="Arial" w:hAnsi="Arial"/>
          <w:sz w:val="24"/>
          <w:szCs w:val="24"/>
        </w:rPr>
        <w:t xml:space="preserve"> observó que la extensión de la incompatibilidad con el cargo de director de banco, podría ser más razonable si fuese en relación con algún cargo público como, por ejemplo, autoridad del sector bancario. Sin embargo, advirtió, se propone que también recaiga sobre directores o empleados de cualquier institución financiera, lo que parece excesiv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etelier</w:t>
      </w:r>
      <w:r>
        <w:rPr>
          <w:rFonts w:cs="Arial" w:ascii="Arial" w:hAnsi="Arial"/>
          <w:sz w:val="24"/>
          <w:szCs w:val="24"/>
        </w:rPr>
        <w:t xml:space="preserve"> señaló que no hay nada reprochable en que un director de banco pase a desempeñarse en otra institución financiera. No hay ahí, agregó, algún cuestionamiento desde el punto de vista de la probidad.</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Pizarro </w:t>
      </w:r>
      <w:r>
        <w:rPr>
          <w:rFonts w:cs="Arial" w:ascii="Arial" w:hAnsi="Arial"/>
          <w:sz w:val="24"/>
          <w:szCs w:val="24"/>
        </w:rPr>
        <w:t>expresó que conforme a la indicación en comento, un director de banco no podría ser nombrado Ministro de Hacienda, por ejemplo, sino al cabo de un año. Eso implicaría, hizo ver, que personas altamente especializadas no puedan llegar a desempeñarse en el sector público, ya sea por nombramiento o por elección popular, si no renuncian un año antes a su emple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nseguida, el </w:t>
      </w:r>
      <w:r>
        <w:rPr>
          <w:rFonts w:cs="Arial" w:ascii="Arial" w:hAnsi="Arial"/>
          <w:b/>
          <w:sz w:val="24"/>
          <w:szCs w:val="24"/>
        </w:rPr>
        <w:t xml:space="preserve">Honorable Senador señor Coloma </w:t>
      </w:r>
      <w:r>
        <w:rPr>
          <w:rFonts w:cs="Arial" w:ascii="Arial" w:hAnsi="Arial"/>
          <w:sz w:val="24"/>
          <w:szCs w:val="24"/>
        </w:rPr>
        <w:t>reparó en que el artículo 60 de la Constitución Política de la República ya establece, como causal de cesación en el cargo de senador o diputado,</w:t>
      </w:r>
      <w:r>
        <w:rPr/>
        <w:t xml:space="preserve"> </w:t>
      </w:r>
      <w:r>
        <w:rPr>
          <w:rFonts w:cs="Arial" w:ascii="Arial" w:hAnsi="Arial"/>
          <w:sz w:val="24"/>
          <w:szCs w:val="24"/>
        </w:rPr>
        <w:t xml:space="preserve">el desempeño como director de banco o de alguna sociedad anónima. No parece adecuado, en consecuencia, incorporar en la ley la causal distinta, como se hace en el inciso tercero del artículo 49 bis aprobado en general.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etelier</w:t>
      </w:r>
      <w:r>
        <w:rPr>
          <w:rFonts w:cs="Arial" w:ascii="Arial" w:hAnsi="Arial"/>
          <w:sz w:val="24"/>
          <w:szCs w:val="24"/>
        </w:rPr>
        <w:t xml:space="preserve"> se mostró de acuerdo con que la referencia a la incompatibilidad parlamentaria parece innecesaria. Solicitó votación separada de la expresión “de parlamentario,”, en la primera oración del inciso tercero del artículo 49 bi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b/>
          <w:sz w:val="24"/>
          <w:szCs w:val="24"/>
        </w:rPr>
        <w:t>Puesta en votación la antedicha expresión, fue rechazada po</w:t>
      </w:r>
      <w:r>
        <w:rPr>
          <w:rFonts w:eastAsia="Times New Roman" w:cs="Arial" w:ascii="Arial" w:hAnsi="Arial"/>
          <w:b/>
          <w:sz w:val="24"/>
          <w:szCs w:val="24"/>
          <w:lang w:eastAsia="es-ES"/>
        </w:rPr>
        <w:t>r la unanimidad de los miembros presentes de la Comisión, Honorables Senadores señores Coloma, García,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Puesta en votación la indicación número 1, fue rechazada </w:t>
      </w:r>
      <w:r>
        <w:rPr>
          <w:rFonts w:eastAsia="Times New Roman" w:cs="Arial" w:ascii="Arial" w:hAnsi="Arial"/>
          <w:b/>
          <w:sz w:val="24"/>
          <w:szCs w:val="24"/>
          <w:lang w:eastAsia="es-ES"/>
        </w:rPr>
        <w:t>por la misma unanimidad precedentemente señalad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indicación número 2</w:t>
      </w:r>
      <w:r>
        <w:rPr>
          <w:rFonts w:eastAsia="Times New Roman" w:cs="Arial" w:ascii="Arial" w:hAnsi="Arial"/>
          <w:sz w:val="24"/>
          <w:szCs w:val="24"/>
          <w:lang w:val="es-MX" w:eastAsia="es-ES"/>
        </w:rPr>
        <w:t>, del Honorable Senador señor Bianchi, para suprimir, en la letra b) del inciso sexto, la frase “, dentro de los últimos cinco añ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inistro de Hacienda</w:t>
      </w:r>
      <w:r>
        <w:rPr>
          <w:rFonts w:eastAsia="Times New Roman" w:cs="Arial" w:ascii="Arial" w:hAnsi="Arial"/>
          <w:sz w:val="24"/>
          <w:szCs w:val="24"/>
          <w:lang w:val="es-MX" w:eastAsia="es-ES"/>
        </w:rPr>
        <w:t xml:space="preserve"> consignó que para el caso de las sanciones a que se refiere la letra b) del inciso sexto del artículo 49 bis, se fija un período de inhabilidad de cinco años. La pregunta de fondo, planteó, es si esa inhabilidad debe limitarse a un plazo determinado o, como propone la indicación, debe durar por siempr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Pizarro </w:t>
      </w:r>
      <w:r>
        <w:rPr>
          <w:rFonts w:cs="Arial" w:ascii="Arial" w:hAnsi="Arial"/>
          <w:sz w:val="24"/>
          <w:szCs w:val="24"/>
        </w:rPr>
        <w:t xml:space="preserve">manifestó que consagrar una inhabilidad </w:t>
      </w:r>
      <w:r>
        <w:rPr>
          <w:rFonts w:cs="Arial" w:ascii="Arial" w:hAnsi="Arial"/>
          <w:i/>
          <w:sz w:val="24"/>
          <w:szCs w:val="24"/>
        </w:rPr>
        <w:t>ad eternum</w:t>
      </w:r>
      <w:r>
        <w:rPr>
          <w:rFonts w:cs="Arial" w:ascii="Arial" w:hAnsi="Arial"/>
          <w:sz w:val="24"/>
          <w:szCs w:val="24"/>
        </w:rPr>
        <w:t xml:space="preserve"> parece una exageración. La letra b), hizo ver, alude a una infracción de entidad menor a las señaladas en la letra a) (delitos que merezcan pena aflictiva o de inhabilitación perpetua para cargos públic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recordó que el artículo 11 de la ley N° 21.000, que crea la CMF, contiene las mismas cláusulas de las letras a) y b) del artículo 49 bis en análisis, aplicables para la determinación de quienes no pueden ser designados comisionados. Si ya se fijó un criterio para el regulador, razonó, parece pertinente replicarlo en los fiscalizad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cs="Arial" w:ascii="Arial" w:hAnsi="Arial"/>
          <w:sz w:val="24"/>
          <w:szCs w:val="24"/>
        </w:rPr>
        <w:t xml:space="preserve">El </w:t>
      </w:r>
      <w:r>
        <w:rPr>
          <w:rFonts w:cs="Arial" w:ascii="Arial" w:hAnsi="Arial"/>
          <w:b/>
          <w:sz w:val="24"/>
          <w:szCs w:val="24"/>
        </w:rPr>
        <w:t>Honorable Senador señor Letelier</w:t>
      </w:r>
      <w:r>
        <w:rPr>
          <w:rFonts w:cs="Arial" w:ascii="Arial" w:hAnsi="Arial"/>
          <w:sz w:val="24"/>
          <w:szCs w:val="24"/>
        </w:rPr>
        <w:t xml:space="preserve"> consultó cuál es el alcance de que la letra b) establezca dos requisitos copulativos para que opere la causal: primero, que la persona h</w:t>
      </w:r>
      <w:r>
        <w:rPr>
          <w:rFonts w:eastAsia="Times New Roman" w:cs="Arial" w:ascii="Arial" w:hAnsi="Arial"/>
          <w:sz w:val="24"/>
          <w:szCs w:val="24"/>
          <w:lang w:val="es-MX" w:eastAsia="es-ES"/>
        </w:rPr>
        <w:t>aya sido sancionada, dentro de los últimos cinco años, por infracción a las normas que regulan los mercados sujetos a la fiscalización de la Comisión y, segundo, que se encuentren tipificadas como delitos. Hizo hincapié en que no se está hablando de cualquier tipo de sanción, sino de las que estén tipificadas como delit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Puesta en votación la indicación número 2, fue rechazada por tres votos en contra y una abstención. Votaron en contra los Honorables Senadores señores Coloma, García y Pizarro, y se abstuvo el Honorable Senador señor Leteli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5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ercala, a continuación del artículo 55, el siguiente artículo 55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55 bis.- Las empresas bancarias, previa autorización de la Comisión, podrán emitir acciones preferentes o bonos sin plazo fijo de vencimiento, que podrán calificar como parte del patrimonio efectivo del banco emisor conforme a lo previsto en el artículo 66 letra b).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establecerá, mediante norma de carácter general, y previo acuerdo favorable del Banco Central de Chile, los requisitos y condiciones que deberán reunir estos instrumentos, los que estarán sujetos, al menos, a las norma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Las acciones preferentes otorgarán a sus titulares preferencias de orden patrimonial que deberán estar establecidas en las condiciones de emisión respectivas, así como previstas en los estatutos sociales. Estas preferencias podrán consistir en una prioridad en el pago de dividendos o, inclusive, el derecho a una proporción determinada o determinable de las utilidades líquidas distribuibles, respecto de los titulares de acciones ordinarias. Asimismo, las acciones que gocen de estas preferencias podrán ser emitidas sin derecho a voto o con derecho a voto limitado. Las acciones preferentes sin derecho a voto, o las con derecho a voto limitado en las materias en que carezcan de éste, no se computarán para el cálculo de los quorum de sesión o de votación en las juntas de accionistas. En todo caso, las preferencias que otorguen estas acciones no requerirán estar sujetas a un plazo de vigencia determinado, ni tampoco será aplicable a su respecto lo previsto en el artículo 21, inciso tercero, de la ley N° 18.046, sobre Sociedades Anóni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Los bonos serán emitidos sin un plazo fijo de vencimiento para la amortización del capital adeudado. El capital de estos títulos sólo podrá ser amortizado como consecuencia del pago anticipado o rescate voluntario de tales instrumentos por parte del banco emisor, sujeto a las reglas indicadas en el numeral siguiente. En todo caso, estos bonos se considerarán para todos los efectos legales como instrumentos de deuda de oferta 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Tanto las acciones preferentes como los bonos sin plazo fijo de vencimiento se convertirán en acciones ordinarias del banco emisor mediante su canje o capitalización, según corresponda, ante la ocurrencia de las contingencias objetivas contempladas al efecto en las condiciones de emisión respectivas, las que deberán ser aprobadas por la Comisión. Lo mismo ocurrirá si el banco se encontrare en alguna de las situaciones de insolvencia descritas en el artículo 13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lternativamente, las condiciones de emisión de los bonos sin plazo fijo de vencimiento podrán establecer que, en caso de verificarse las contingencias objetivas contempladas en ellas, en lugar de la conversión en acciones ordinarias, el capital e intereses de tales bonos caducarán por el solo ministerio de la ley, sin otorgar derechos a exigir su pago; o bien se depreciarán hasta una suma equivalente al monto nominal de diez pesos por cada instrumento. En este último caso, el bono depreciado otorgará a su tenedor un derecho condicional, sujeto a que el banco emisor recupere los niveles de solvencia que permitan su continuación en los términos que hubiere determinado la Comisión en la norma de carácter general a que se refiere el encabezado del presente inciso. En caso de verificarse dicha condición, se podrá exigir el canje de este instrumento por un nuevo bono, el que se valorizará en la forma que se hubiere preestablecido en las condiciones de emisión del instrumento orig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todo, los bonos sin plazo fijo de vencimiento de una misma serie estarán sujetos exclusivamente al efecto de la capitalización, la caducidad o de la depreciación, según lo especificado en las condiciones de la emisión respec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canje de las acciones preferentes tendrá lugar en forma previa o simultánea a la capitalización, caducidad o depreciación de los bonos sin plazo de venc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Las acciones preferentes sólo podrán ser adquiridas voluntariamente por el banco emisor, una vez transcurrido un plazo no inferior a cinco años contado desde su colocación, previa autorización de la Comisión. Sujeto al mismo plazo y condición, procederá también el pago anticipado o rescate voluntario de los bonos sin plazo fijo de vencimiento. En ningún caso, la empresa bancaria podrá proceder a la adquisición, pago anticipado o rescate voluntario indicados, según corresponda, si como resultado de ello dejare de cumplir la proporción mínima de patrimonio efectivo establecida en el inciso primero del artículo 66. En las condiciones de emisión de las acciones o bonos respectivos, no podrán incluirse elementos que anticipen o hagan previsible que la empresa bancaria procederá a la adquisición, pago anticipado o rescate voluntario de los mismos,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5. Sujeto a la previa aprobación de la Comisión, las condiciones de emisión respectivas podrán contemplar las situaciones en que el banco emisor de las acciones preferentes, o de los bonos sin plazo fijo de vencimiento, podrá, excepcionalmente, eximirse de efectuar uno o más de los pagos periódicos de dividendos o intereses, según corresponda, sin que éstos se acumulen a los dividendos o intereses que se devenguen en los períodos siguientes, ni que como consecuencia de ello se configure un evento de incumplimien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6. En virtud del simple canje de las acciones preferentes, o la mera capitalización, depreciación o caducidad de los bonos referidos, o por efecto del no pago de dividendos o intereses respectivos, según corresponda, no podrá exigirse en forma anticipada el cumplimiento de otras obligaciones que el emisor hubiere contraído, ni resolverse o terminarse anticipadamente el acto o contrato respectivo que hubiere originado las mism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 Los instrumentos regulados en este artículo en ningún caso podrán ser adquiridos por las empresas señaladas en el artículo 2 de la presente ley, por sus sociedades filiales o coligadas o por Cooperativas de Ahorro y Crédito. Asimismo, quedarán sujetos a la prohibición prevista en el artículo 84 N° 3, en relación con el financiamiento de su adquisición. Lo anterior, es sin perjuicio de lo expresado en relación con la adquisición de acciones preferentes de propia e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lo que no se oponga a lo previsto en este artículo o la normativa antedicha y a las demás disposiciones de esta ley, regirá para los bonos lo establecido en el título XVI de la ley N°18.045, de Mercado de Valores. Para las acciones preferentes regirá lo dispuesto en la ley Nº 18.046, sobre Sociedades Anónimas y su Reglamen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rtículo 55 bis propuesto fue objeto de las indicaciones número 2 A, 2 bis, 2 B, 2 ter, 2 C, 2 quáter, 2 D y 2 quinquies, todas de Su Excelencia el Presidente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indicación número 2 A</w:t>
      </w:r>
      <w:r>
        <w:rPr>
          <w:rFonts w:eastAsia="Times New Roman" w:cs="Arial" w:ascii="Arial" w:hAnsi="Arial"/>
          <w:sz w:val="24"/>
          <w:szCs w:val="24"/>
          <w:lang w:val="es-MX" w:eastAsia="es-ES"/>
        </w:rPr>
        <w:t xml:space="preserve"> para sustituir, en el párrafo segundo del numeral 3 del inciso segundo, </w:t>
      </w:r>
      <w:r>
        <w:rPr>
          <w:rFonts w:cs="Arial" w:ascii="Arial" w:hAnsi="Arial"/>
          <w:sz w:val="24"/>
          <w:szCs w:val="24"/>
          <w:lang w:eastAsia="es-CL"/>
        </w:rPr>
        <w:t>la frase “En caso de verificarse dicha condición, se podrá exigir el canje de este instrumento por un nuevo bono, el que se valorizará en la forma que se hubiere preestablecido en las condiciones de emisión del instrumento original”, por la siguiente “En caso de verificarse dicha condición, el bono depreciado se re apreciará, valorizándose en la forma que se hubiere preestablecido en las condiciones de emisión del mismo instrumento”.</w:t>
      </w:r>
    </w:p>
    <w:p>
      <w:pPr>
        <w:pStyle w:val="Normal"/>
        <w:tabs>
          <w:tab w:val="clear" w:pos="708"/>
          <w:tab w:val="left" w:pos="2835"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jc w:val="both"/>
        <w:rPr/>
      </w:pPr>
      <w:bookmarkStart w:id="7" w:name="_Hlk521403909"/>
      <w:bookmarkEnd w:id="7"/>
      <w:r>
        <w:rPr>
          <w:rFonts w:cs="Arial" w:ascii="Arial" w:hAnsi="Arial"/>
          <w:b/>
          <w:sz w:val="24"/>
          <w:szCs w:val="24"/>
          <w:lang w:eastAsia="es-CL"/>
        </w:rPr>
        <w:t>La indicación fue retirada por el Ejecutivo.</w:t>
      </w:r>
    </w:p>
    <w:p>
      <w:pPr>
        <w:pStyle w:val="Normal"/>
        <w:tabs>
          <w:tab w:val="clear" w:pos="708"/>
          <w:tab w:val="left" w:pos="5387" w:leader="none"/>
        </w:tabs>
        <w:spacing w:lineRule="auto" w:line="240" w:before="0" w:after="0"/>
        <w:jc w:val="both"/>
        <w:rPr>
          <w:rFonts w:ascii="Arial" w:hAnsi="Arial" w:cs="Arial"/>
          <w:b/>
          <w:b/>
          <w:sz w:val="24"/>
          <w:szCs w:val="24"/>
          <w:lang w:eastAsia="es-CL"/>
        </w:rPr>
      </w:pPr>
      <w:r>
        <w:rPr>
          <w:rFonts w:cs="Arial" w:ascii="Arial" w:hAnsi="Arial"/>
          <w:b/>
          <w:sz w:val="24"/>
          <w:szCs w:val="24"/>
          <w:lang w:eastAsia="es-CL"/>
        </w:rPr>
      </w:r>
      <w:bookmarkStart w:id="8" w:name="_Hlk521403909"/>
      <w:bookmarkStart w:id="9" w:name="_Hlk521403909"/>
      <w:bookmarkEnd w:id="9"/>
    </w:p>
    <w:p>
      <w:pPr>
        <w:pStyle w:val="NormalWeb"/>
        <w:spacing w:before="0" w:after="0"/>
        <w:ind w:firstLine="2835"/>
        <w:jc w:val="both"/>
        <w:rPr/>
      </w:pPr>
      <w:r>
        <w:rPr>
          <w:rFonts w:cs="Arial" w:ascii="Arial" w:hAnsi="Arial"/>
          <w:b/>
        </w:rPr>
        <w:t>La indicación número 2 bis</w:t>
      </w:r>
      <w:r>
        <w:rPr>
          <w:rFonts w:cs="Arial" w:ascii="Arial" w:hAnsi="Arial"/>
        </w:rPr>
        <w:t xml:space="preserve">, de Su Excelencia del Presidente de la República, </w:t>
      </w:r>
      <w:bookmarkStart w:id="10" w:name="_Hlk521667351"/>
      <w:r>
        <w:rPr>
          <w:rFonts w:cs="Arial" w:ascii="Arial" w:hAnsi="Arial"/>
        </w:rPr>
        <w:t>para sustituir, en el párrafo segundo, la frase “En caso de verificarse dicha condición, se podrá exigir el canje de este instrumento por un nuevo bono, el que se valorizará en la forma que se hubiere preestablecido en las condiciones de emisión del instrumento original” por la siguiente: “En caso de verificarse dicha condición, el bono depreciado se re apreciará, valorizándose en la forma que se hubiere preestablecido en las condiciones de emisión del mismo instrumento”.</w:t>
      </w:r>
    </w:p>
    <w:p>
      <w:pPr>
        <w:pStyle w:val="NormalWeb"/>
        <w:spacing w:before="0" w:after="0"/>
        <w:ind w:firstLine="2835"/>
        <w:jc w:val="both"/>
        <w:rPr>
          <w:rFonts w:ascii="Arial" w:hAnsi="Arial" w:cs="Arial"/>
        </w:rPr>
      </w:pPr>
      <w:r>
        <w:rPr>
          <w:rFonts w:cs="Arial" w:ascii="Arial" w:hAnsi="Arial"/>
        </w:rPr>
      </w:r>
      <w:bookmarkEnd w:id="10"/>
    </w:p>
    <w:p>
      <w:pPr>
        <w:pStyle w:val="NormalWeb"/>
        <w:spacing w:before="0" w:after="0"/>
        <w:ind w:firstLine="2835"/>
        <w:jc w:val="both"/>
        <w:rPr/>
      </w:pPr>
      <w:r>
        <w:rPr>
          <w:rFonts w:cs="Arial" w:ascii="Arial" w:hAnsi="Arial"/>
        </w:rPr>
        <w:t xml:space="preserve">El </w:t>
      </w:r>
      <w:r>
        <w:rPr>
          <w:rFonts w:cs="Arial" w:ascii="Arial" w:hAnsi="Arial"/>
          <w:b/>
        </w:rPr>
        <w:t xml:space="preserve">señor Ministro de Hacienda </w:t>
      </w:r>
      <w:r>
        <w:rPr>
          <w:rFonts w:cs="Arial" w:ascii="Arial" w:hAnsi="Arial"/>
        </w:rPr>
        <w:t>explicó que, en rigor, se trata del mismo bono emitido, por lo que no cabe hablar de su canje, sino de su reapreciación.</w:t>
      </w:r>
    </w:p>
    <w:p>
      <w:pPr>
        <w:pStyle w:val="NormalWeb"/>
        <w:spacing w:before="0" w:after="0"/>
        <w:ind w:firstLine="2835"/>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La indicación número 2 bis fue aprobada por la unanimidad de los miembros presentes de la Comisión, Honorables Senadores señores Coloma, García, Letelier y Pizarro.</w:t>
      </w:r>
    </w:p>
    <w:p>
      <w:pPr>
        <w:pStyle w:val="Normal"/>
        <w:tabs>
          <w:tab w:val="clear" w:pos="708"/>
          <w:tab w:val="left" w:pos="5387"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5387" w:leader="none"/>
        </w:tabs>
        <w:spacing w:lineRule="auto" w:line="240" w:before="0" w:after="0"/>
        <w:ind w:firstLine="2835"/>
        <w:jc w:val="both"/>
        <w:rPr/>
      </w:pPr>
      <w:r>
        <w:rPr>
          <w:rFonts w:cs="Arial" w:ascii="Arial" w:hAnsi="Arial"/>
          <w:sz w:val="24"/>
          <w:szCs w:val="24"/>
          <w:lang w:eastAsia="es-CL"/>
        </w:rPr>
        <w:t xml:space="preserve">La </w:t>
      </w:r>
      <w:r>
        <w:rPr>
          <w:rFonts w:cs="Arial" w:ascii="Arial" w:hAnsi="Arial"/>
          <w:b/>
          <w:sz w:val="24"/>
          <w:szCs w:val="24"/>
          <w:lang w:eastAsia="es-CL"/>
        </w:rPr>
        <w:t>indicación número 2 B</w:t>
      </w:r>
      <w:r>
        <w:rPr>
          <w:rFonts w:cs="Arial" w:ascii="Arial" w:hAnsi="Arial"/>
          <w:sz w:val="24"/>
          <w:szCs w:val="24"/>
          <w:lang w:eastAsia="es-CL"/>
        </w:rPr>
        <w:t xml:space="preserve">, </w:t>
      </w:r>
      <w:r>
        <w:rPr>
          <w:rFonts w:cs="Arial" w:ascii="Arial" w:hAnsi="Arial"/>
          <w:sz w:val="24"/>
          <w:szCs w:val="24"/>
          <w:lang w:val="es-ES_tradnl" w:eastAsia="es-CL"/>
        </w:rPr>
        <w:t>para r</w:t>
      </w:r>
      <w:r>
        <w:rPr>
          <w:rFonts w:cs="Arial" w:ascii="Arial" w:hAnsi="Arial"/>
          <w:sz w:val="24"/>
          <w:szCs w:val="24"/>
          <w:lang w:eastAsia="es-CL"/>
        </w:rPr>
        <w:t>eemplazar, en el párrafo tercero del numeral 3 del inciso segundo, la expresión “o de la depreciación” por la frase “, la depreciación y su eventual re apreciación”.</w:t>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La indicación fue retirada por el Ejecutivo.</w:t>
      </w:r>
    </w:p>
    <w:p>
      <w:pPr>
        <w:pStyle w:val="Normal"/>
        <w:tabs>
          <w:tab w:val="clear" w:pos="708"/>
          <w:tab w:val="left" w:pos="5387" w:leader="none"/>
        </w:tabs>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ind w:firstLine="2835"/>
        <w:jc w:val="both"/>
        <w:rPr/>
      </w:pPr>
      <w:r>
        <w:rPr>
          <w:rFonts w:cs="Arial" w:ascii="Arial" w:hAnsi="Arial"/>
          <w:b/>
          <w:sz w:val="24"/>
          <w:szCs w:val="24"/>
          <w:lang w:eastAsia="es-CL"/>
        </w:rPr>
        <w:t>La indicación número 2 ter</w:t>
      </w:r>
      <w:r>
        <w:rPr>
          <w:rFonts w:cs="Arial" w:ascii="Arial" w:hAnsi="Arial"/>
          <w:sz w:val="24"/>
          <w:szCs w:val="24"/>
          <w:lang w:eastAsia="es-CL"/>
        </w:rPr>
        <w:t>, de Su Excelencia del Presidente de la República para reemplazar, también en el párrafo tercero del numeral 3, la expresión “o de la depreciación” por la frase “, la depreciación y su eventual re apreciación”.</w:t>
      </w:r>
    </w:p>
    <w:p>
      <w:pPr>
        <w:pStyle w:val="Normal"/>
        <w:spacing w:lineRule="auto" w:line="240" w:before="0" w:after="0"/>
        <w:jc w:val="both"/>
        <w:rPr>
          <w:rFonts w:ascii="Times New Roman" w:hAnsi="Times New Roman" w:cs="Arial"/>
          <w:sz w:val="24"/>
          <w:szCs w:val="24"/>
          <w:lang w:eastAsia="es-ES"/>
        </w:rPr>
      </w:pPr>
      <w:r>
        <w:rPr>
          <w:rFonts w:cs="Arial" w:ascii="Times New Roman" w:hAnsi="Times New Roman"/>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por la unanimidad de los miembros presentes de la Comisión, Honorables Senadores señores Coloma, García, Letelier y Pizarro.</w:t>
      </w:r>
    </w:p>
    <w:p>
      <w:pPr>
        <w:pStyle w:val="Normal"/>
        <w:tabs>
          <w:tab w:val="clear" w:pos="708"/>
          <w:tab w:val="left" w:pos="5387"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5387" w:leader="none"/>
        </w:tabs>
        <w:spacing w:lineRule="auto" w:line="240" w:before="0" w:after="0"/>
        <w:ind w:firstLine="2835"/>
        <w:jc w:val="both"/>
        <w:rPr/>
      </w:pPr>
      <w:r>
        <w:rPr>
          <w:rFonts w:cs="Arial" w:ascii="Arial" w:hAnsi="Arial"/>
          <w:sz w:val="24"/>
          <w:szCs w:val="24"/>
          <w:lang w:eastAsia="es-CL"/>
        </w:rPr>
        <w:t xml:space="preserve">La </w:t>
      </w:r>
      <w:r>
        <w:rPr>
          <w:rFonts w:cs="Arial" w:ascii="Arial" w:hAnsi="Arial"/>
          <w:b/>
          <w:sz w:val="24"/>
          <w:szCs w:val="24"/>
          <w:lang w:eastAsia="es-CL"/>
        </w:rPr>
        <w:t>indicación número 2 C</w:t>
      </w:r>
      <w:r>
        <w:rPr>
          <w:rFonts w:cs="Arial" w:ascii="Arial" w:hAnsi="Arial"/>
          <w:sz w:val="24"/>
          <w:szCs w:val="24"/>
          <w:lang w:eastAsia="es-CL"/>
        </w:rPr>
        <w:t xml:space="preserve">, </w:t>
      </w:r>
      <w:r>
        <w:rPr>
          <w:rFonts w:cs="Arial" w:ascii="Arial" w:hAnsi="Arial"/>
          <w:sz w:val="24"/>
          <w:szCs w:val="24"/>
          <w:lang w:val="es-ES_tradnl" w:eastAsia="es-CL"/>
        </w:rPr>
        <w:t xml:space="preserve">para </w:t>
      </w:r>
      <w:r>
        <w:rPr>
          <w:rFonts w:cs="Arial" w:ascii="Arial" w:hAnsi="Arial"/>
          <w:sz w:val="24"/>
          <w:szCs w:val="24"/>
          <w:lang w:eastAsia="es-CL"/>
        </w:rPr>
        <w:t>sustituir, en el numeral 4 del inciso segundo, la expresión “o rescate voluntario”, por la frase “, rescate voluntario o re apreciación”.</w:t>
      </w:r>
    </w:p>
    <w:p>
      <w:pPr>
        <w:pStyle w:val="Normal"/>
        <w:tabs>
          <w:tab w:val="clear" w:pos="708"/>
          <w:tab w:val="left" w:pos="2835"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La indicación fue retirada por el Ejecutivo.</w:t>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Web"/>
        <w:tabs>
          <w:tab w:val="clear" w:pos="708"/>
          <w:tab w:val="left" w:pos="4536" w:leader="none"/>
        </w:tabs>
        <w:spacing w:before="0" w:after="0"/>
        <w:ind w:firstLine="2835"/>
        <w:jc w:val="both"/>
        <w:rPr/>
      </w:pPr>
      <w:r>
        <w:rPr>
          <w:rFonts w:cs="Arial" w:ascii="Arial" w:hAnsi="Arial"/>
          <w:b/>
        </w:rPr>
        <w:t xml:space="preserve">La indicación número </w:t>
      </w:r>
      <w:r>
        <w:rPr>
          <w:rFonts w:cs="Arial" w:ascii="Arial" w:hAnsi="Arial"/>
          <w:b/>
          <w:lang w:val="es-ES_tradnl"/>
        </w:rPr>
        <w:t>2 quáter</w:t>
      </w:r>
      <w:r>
        <w:rPr>
          <w:rFonts w:cs="Arial" w:ascii="Arial" w:hAnsi="Arial"/>
          <w:lang w:val="es-ES_tradnl"/>
        </w:rPr>
        <w:t xml:space="preserve">, de S.E. el Presidente de la República, </w:t>
      </w:r>
      <w:bookmarkStart w:id="11" w:name="_Hlk521667689"/>
      <w:r>
        <w:rPr>
          <w:rFonts w:cs="Arial" w:ascii="Arial" w:hAnsi="Arial"/>
          <w:lang w:val="es-ES_tradnl"/>
        </w:rPr>
        <w:t>para sustituir</w:t>
      </w:r>
      <w:r>
        <w:rPr>
          <w:rFonts w:cs="Arial" w:ascii="Arial" w:hAnsi="Arial"/>
        </w:rPr>
        <w:t>, en el numeral 4, la expresión “o rescate voluntario” por la frase “, rescate voluntario o re apreciación”.</w:t>
      </w:r>
    </w:p>
    <w:p>
      <w:pPr>
        <w:pStyle w:val="NormalWeb"/>
        <w:tabs>
          <w:tab w:val="clear" w:pos="708"/>
          <w:tab w:val="left" w:pos="4536" w:leader="none"/>
        </w:tabs>
        <w:spacing w:before="0" w:after="0"/>
        <w:ind w:firstLine="2835"/>
        <w:jc w:val="both"/>
        <w:rPr>
          <w:rFonts w:ascii="Arial" w:hAnsi="Arial" w:cs="Arial"/>
        </w:rPr>
      </w:pPr>
      <w:r>
        <w:rPr>
          <w:rFonts w:cs="Arial" w:ascii="Arial" w:hAnsi="Aria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bookmarkEnd w:id="11"/>
      <w:r>
        <w:rPr>
          <w:rFonts w:eastAsia="Times New Roman" w:cs="Arial" w:ascii="Arial" w:hAnsi="Arial"/>
          <w:b/>
          <w:sz w:val="24"/>
          <w:szCs w:val="24"/>
          <w:lang w:eastAsia="es-ES"/>
        </w:rPr>
        <w:t xml:space="preserve">La indicación fue aprobada por la unanimidad de los miembros presentes de la Comisión, </w:t>
      </w:r>
      <w:bookmarkStart w:id="12" w:name="_Hlk522012351"/>
      <w:r>
        <w:rPr>
          <w:rFonts w:eastAsia="Times New Roman" w:cs="Arial" w:ascii="Arial" w:hAnsi="Arial"/>
          <w:b/>
          <w:sz w:val="24"/>
          <w:szCs w:val="24"/>
          <w:lang w:eastAsia="es-ES"/>
        </w:rPr>
        <w:t>Honorables Senadores señores Coloma, García,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bookmarkEnd w:id="12"/>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Posteriormente, con arreglo a lo dispuesto en el artículo 185 del Reglamento del Senado, la unanimidad de los miembros presentes de la Comisión (Honorables Senadores señores Coloma, García, Letelier y Pizarro), acordó reabrir el debate sobre la indicación número 2 quáter.</w:t>
      </w:r>
    </w:p>
    <w:p>
      <w:pPr>
        <w:pStyle w:val="Normal"/>
        <w:tabs>
          <w:tab w:val="clear" w:pos="708"/>
          <w:tab w:val="left" w:pos="5387" w:leader="none"/>
        </w:tabs>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5387"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xml:space="preserve">Al respecto, la </w:t>
      </w:r>
      <w:r>
        <w:rPr>
          <w:rFonts w:cs="Arial" w:ascii="Arial" w:hAnsi="Arial"/>
          <w:b/>
          <w:sz w:val="24"/>
          <w:szCs w:val="24"/>
          <w:lang w:eastAsia="es-CL"/>
        </w:rPr>
        <w:t>Coordinadora de Mercado de Capitales del Ministerio de Hacienda, señora Tornel</w:t>
      </w:r>
      <w:r>
        <w:rPr>
          <w:rFonts w:cs="Arial" w:ascii="Arial" w:hAnsi="Arial"/>
          <w:sz w:val="24"/>
          <w:szCs w:val="24"/>
          <w:lang w:eastAsia="es-CL"/>
        </w:rPr>
        <w:t xml:space="preserve">, hizo ver que en consideración de los costos operativos asociados al intercambio físico de un bono, se ha preferido establecer la posibilidad de que dichos instrumentos puedan ser re apreciados, en vez de canjeados. En ese marco, agregó, se insertan las enmiendas propuestas al artículo 5 bis. </w:t>
      </w:r>
    </w:p>
    <w:p>
      <w:pPr>
        <w:pStyle w:val="Normal"/>
        <w:tabs>
          <w:tab w:val="clear" w:pos="708"/>
          <w:tab w:val="left" w:pos="5387"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5387"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En el caso del número 4 del artículo 55 bis, sin embargo, no se hace referencia al canje de instrumentos, razón por la que, en rigor, no corresponde introducir el concepto de re apreciación. Por consiguiente, planteó, la indicación número 2 quáter no debe ser aprobada, sino rechazada.</w:t>
      </w:r>
    </w:p>
    <w:p>
      <w:pPr>
        <w:pStyle w:val="Normal"/>
        <w:tabs>
          <w:tab w:val="clear" w:pos="708"/>
          <w:tab w:val="left" w:pos="5387"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CL"/>
        </w:rPr>
        <w:t xml:space="preserve">En virtud de la precedente explicación, la indicación número 2 quáter fue rechazada por la unanimidad de los miembros presentes de la Comisión, </w:t>
      </w:r>
      <w:r>
        <w:rPr>
          <w:rFonts w:eastAsia="Times New Roman" w:cs="Arial" w:ascii="Arial" w:hAnsi="Arial"/>
          <w:b/>
          <w:sz w:val="24"/>
          <w:szCs w:val="24"/>
          <w:lang w:eastAsia="es-ES"/>
        </w:rPr>
        <w:t>Honorables Senadores señores Coloma, García, Letelier y Pizarro.</w:t>
      </w:r>
    </w:p>
    <w:p>
      <w:pPr>
        <w:pStyle w:val="Normal"/>
        <w:tabs>
          <w:tab w:val="clear" w:pos="708"/>
          <w:tab w:val="left" w:pos="5387" w:leader="none"/>
        </w:tabs>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pPr>
      <w:r>
        <w:rPr>
          <w:rFonts w:eastAsia="Times New Roman" w:cs="Arial" w:ascii="Arial" w:hAnsi="Arial"/>
          <w:sz w:val="24"/>
          <w:szCs w:val="24"/>
          <w:lang w:eastAsia="es-ES"/>
        </w:rPr>
        <w:tab/>
        <w:tab/>
        <w:tab/>
        <w:tab/>
        <w:t xml:space="preserve">La </w:t>
      </w:r>
      <w:r>
        <w:rPr>
          <w:rFonts w:eastAsia="Times New Roman" w:cs="Arial" w:ascii="Arial" w:hAnsi="Arial"/>
          <w:b/>
          <w:sz w:val="24"/>
          <w:szCs w:val="24"/>
          <w:lang w:eastAsia="es-ES"/>
        </w:rPr>
        <w:t xml:space="preserve">indicación número </w:t>
      </w:r>
      <w:r>
        <w:rPr>
          <w:rFonts w:cs="Arial" w:ascii="Arial" w:hAnsi="Arial"/>
          <w:b/>
          <w:sz w:val="24"/>
          <w:szCs w:val="24"/>
          <w:lang w:eastAsia="es-CL"/>
        </w:rPr>
        <w:t>2 D</w:t>
      </w:r>
      <w:r>
        <w:rPr>
          <w:rFonts w:cs="Arial" w:ascii="Arial" w:hAnsi="Arial"/>
          <w:sz w:val="24"/>
          <w:szCs w:val="24"/>
          <w:lang w:eastAsia="es-CL"/>
        </w:rPr>
        <w:t xml:space="preserve">, </w:t>
      </w:r>
      <w:r>
        <w:rPr>
          <w:rFonts w:cs="Arial" w:ascii="Arial" w:hAnsi="Arial"/>
          <w:sz w:val="24"/>
          <w:szCs w:val="24"/>
          <w:lang w:val="es-ES_tradnl" w:eastAsia="es-CL"/>
        </w:rPr>
        <w:t>para intercalar</w:t>
      </w:r>
      <w:r>
        <w:rPr>
          <w:rFonts w:cs="Arial" w:ascii="Arial" w:hAnsi="Arial"/>
          <w:sz w:val="24"/>
          <w:szCs w:val="24"/>
          <w:lang w:eastAsia="es-CL"/>
        </w:rPr>
        <w:t>, en el numeral 6 del inciso segundo, entre las expresiones “depreciación” y “o caducidad” la expresión “, re apreciación”.</w:t>
      </w:r>
    </w:p>
    <w:p>
      <w:pPr>
        <w:pStyle w:val="Normal"/>
        <w:tabs>
          <w:tab w:val="clear" w:pos="708"/>
          <w:tab w:val="left" w:pos="2835"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La indicación fue retirada por el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Web"/>
        <w:tabs>
          <w:tab w:val="clear" w:pos="708"/>
          <w:tab w:val="left" w:pos="4536" w:leader="none"/>
        </w:tabs>
        <w:spacing w:before="0" w:after="0"/>
        <w:ind w:firstLine="2835"/>
        <w:jc w:val="both"/>
        <w:rPr/>
      </w:pPr>
      <w:r>
        <w:rPr>
          <w:rFonts w:cs="Arial" w:ascii="Arial" w:hAnsi="Arial"/>
          <w:b/>
        </w:rPr>
        <w:t xml:space="preserve">La indicación número </w:t>
      </w:r>
      <w:r>
        <w:rPr>
          <w:rFonts w:cs="Arial" w:ascii="Arial" w:hAnsi="Arial"/>
          <w:b/>
          <w:lang w:val="es-ES_tradnl"/>
        </w:rPr>
        <w:t>2 quinquies</w:t>
      </w:r>
      <w:r>
        <w:rPr>
          <w:rFonts w:cs="Arial" w:ascii="Arial" w:hAnsi="Arial"/>
          <w:lang w:val="es-ES_tradnl"/>
        </w:rPr>
        <w:t xml:space="preserve">, de S.E. el Presidente de la República, para </w:t>
      </w:r>
      <w:bookmarkStart w:id="13" w:name="_Hlk521668119"/>
      <w:r>
        <w:rPr>
          <w:rFonts w:cs="Arial" w:ascii="Arial" w:hAnsi="Arial"/>
          <w:lang w:val="es-ES_tradnl"/>
        </w:rPr>
        <w:t>intercalar</w:t>
      </w:r>
      <w:r>
        <w:rPr>
          <w:rFonts w:cs="Arial" w:ascii="Arial" w:hAnsi="Arial"/>
        </w:rPr>
        <w:t xml:space="preserve">, en el numeral 6, entre las expresiones “depreciación” y “o caducidad” la expresión “, re apreciación”. </w:t>
      </w:r>
    </w:p>
    <w:p>
      <w:pPr>
        <w:pStyle w:val="NormalWeb"/>
        <w:tabs>
          <w:tab w:val="clear" w:pos="708"/>
          <w:tab w:val="left" w:pos="4536" w:leader="none"/>
        </w:tabs>
        <w:spacing w:before="0" w:after="0"/>
        <w:ind w:firstLine="2835"/>
        <w:jc w:val="both"/>
        <w:rPr>
          <w:rFonts w:ascii="Arial" w:hAnsi="Arial" w:cs="Arial"/>
        </w:rPr>
      </w:pPr>
      <w:r>
        <w:rPr>
          <w:rFonts w:cs="Arial" w:ascii="Arial" w:hAnsi="Arial"/>
        </w:rPr>
      </w:r>
      <w:bookmarkEnd w:id="13"/>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La indicación fue aprobada por la unanimidad de los miembros presentes de la Comisión, Honorables Senadores señores Coloma, García, Letelier y Pizarro.</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1</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Reemplaza el artículo 56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56.- La junta ordinaria de accionistas, a propuesta del directorio del banco, podrá acordar al término de cada ejercicio el reparto de un dividendo que deberá tomarse de las ganancias líquidas, del fondo destinado al efecto o de otras fuentes que las leyes autoric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se produjere una disminución del capital, y éste se encontrare por debajo del capital mínimo exigido en los artículos 50 y 51, según corresponda, no podrá repartirse dividendo mientras no se haya reparado el défici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ampoco podrá repartirse dividendo con cargo a utilidades del ejercicio o a fondos de reserva, si por efecto de ese reparto el banco infringe alguna de las proporciones que fija el artículo 66, o cuando se haya suspendido el pago del cupón o intereses de los bonos sin plazo de vencimiento a los que se refiere el artículo preced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aso de déficit en el capital básico adicional a que se refieren los artículos 66 bis y 66 ter, quedará limitada la distribución de dividendos o excedentes en hasta la respectiva proporción que a continuación se indica, mientras no se haya restituido dicho capit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Si el déficit fuere menor o igual al 25% del nivel requerido, el banco podrá repartir como máximo el 60% de las utilidades del ejercic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i el déficit fuere mayor al 25% e inferior o igual al 50% del nivel requerido, el banco podrá repartir como máximo el 40% de las utilidades del ejerc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i el déficit fuere mayor al 50% e inferior o igual al 75% del nivel requerido, el banco podrá repartir como máximo el 20% de las utilidades del ejerc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Si el déficit fuere mayor al 75% del nivel requerido, el banco no podrá repartir utilidades del ejerc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ualquiera de las situaciones previstas en este artículo, quedará prohibida la adquisición de acciones del banco por parte de sus accionistas controladores, a menos que cuenten con la autorización previa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Fue objeto de las indicaciones números 2 E y 2 sexi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indicación número 2 E</w:t>
      </w:r>
      <w:r>
        <w:rPr>
          <w:rFonts w:eastAsia="Times New Roman" w:cs="Arial" w:ascii="Arial" w:hAnsi="Arial"/>
          <w:sz w:val="24"/>
          <w:szCs w:val="24"/>
          <w:lang w:eastAsia="es-ES"/>
        </w:rPr>
        <w:t>, d</w:t>
      </w:r>
      <w:r>
        <w:rPr>
          <w:rFonts w:eastAsia="Times New Roman" w:cs="Arial" w:ascii="Arial" w:hAnsi="Arial"/>
          <w:sz w:val="24"/>
          <w:szCs w:val="24"/>
          <w:lang w:val="es-ES_tradnl" w:eastAsia="es-ES"/>
        </w:rPr>
        <w:t xml:space="preserve">e Su Excelencia el Presidente de la República, para </w:t>
      </w:r>
      <w:r>
        <w:rPr>
          <w:rFonts w:eastAsia="Times New Roman" w:cs="Arial" w:ascii="Arial" w:hAnsi="Arial"/>
          <w:sz w:val="24"/>
          <w:szCs w:val="24"/>
          <w:lang w:eastAsia="es-ES"/>
        </w:rPr>
        <w:t>eliminar, en el inciso cuarto del artículo 56 propuesto, la expresión “o exced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La indicación fue retirada por el Ejecuti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Web"/>
        <w:tabs>
          <w:tab w:val="clear" w:pos="708"/>
          <w:tab w:val="left" w:pos="3402" w:leader="none"/>
          <w:tab w:val="left" w:pos="3969" w:leader="none"/>
        </w:tabs>
        <w:spacing w:before="0" w:after="0"/>
        <w:ind w:firstLine="2835"/>
        <w:jc w:val="both"/>
        <w:rPr/>
      </w:pPr>
      <w:r>
        <w:rPr>
          <w:rFonts w:cs="Arial" w:ascii="Arial" w:hAnsi="Arial"/>
          <w:b/>
        </w:rPr>
        <w:t xml:space="preserve">La </w:t>
      </w:r>
      <w:r>
        <w:rPr>
          <w:rFonts w:eastAsia="Times New Roman" w:cs="Arial" w:ascii="Arial" w:hAnsi="Arial"/>
          <w:b/>
          <w:lang w:eastAsia="es-ES"/>
        </w:rPr>
        <w:t xml:space="preserve">indicación número </w:t>
      </w:r>
      <w:r>
        <w:rPr>
          <w:rFonts w:cs="Arial" w:ascii="Arial" w:hAnsi="Arial"/>
          <w:b/>
          <w:lang w:val="es-ES_tradnl"/>
        </w:rPr>
        <w:t>2 sexies</w:t>
      </w:r>
      <w:r>
        <w:rPr>
          <w:rFonts w:cs="Arial" w:ascii="Arial" w:hAnsi="Arial"/>
          <w:lang w:val="es-ES_tradnl"/>
        </w:rPr>
        <w:t xml:space="preserve">, de S.E. el Presidente de la República, para </w:t>
      </w:r>
      <w:r>
        <w:rPr>
          <w:rFonts w:cs="Arial" w:ascii="Arial" w:hAnsi="Arial"/>
        </w:rPr>
        <w:t>eliminar, en el inciso cuarto del artículo 56, la expresión “o excedentes”.</w:t>
      </w:r>
    </w:p>
    <w:p>
      <w:pPr>
        <w:pStyle w:val="NormalWeb"/>
        <w:tabs>
          <w:tab w:val="clear" w:pos="708"/>
          <w:tab w:val="left" w:pos="3402" w:leader="none"/>
          <w:tab w:val="left" w:pos="3969" w:leader="none"/>
        </w:tabs>
        <w:spacing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Catherine Tornel</w:t>
      </w:r>
      <w:r>
        <w:rPr>
          <w:rFonts w:cs="Arial" w:ascii="Arial" w:hAnsi="Arial"/>
          <w:sz w:val="24"/>
          <w:szCs w:val="24"/>
        </w:rPr>
        <w:t>, señaló que a lo largo de toda la ley de bancos se utiliza el vocablo “dividendos”, por lo que el uso del término “excedentes” puede prestarse para equívocos.</w:t>
      </w:r>
    </w:p>
    <w:p>
      <w:pPr>
        <w:pStyle w:val="Normal"/>
        <w:tabs>
          <w:tab w:val="clear" w:pos="708"/>
          <w:tab w:val="left" w:pos="2835"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La indicación fue aprobada, con una enmienda meramente formal, por la unanimidad de los miembros presentes de la Comisión, Honorables Senadores señores Coloma, García, Letelier y Pizarro.</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b/>
          <w:sz w:val="24"/>
          <w:szCs w:val="24"/>
          <w:lang w:eastAsia="es-ES"/>
        </w:rPr>
        <w:t xml:space="preserve"> </w:t>
      </w:r>
    </w:p>
    <w:p>
      <w:pPr>
        <w:pStyle w:val="Normal"/>
        <w:tabs>
          <w:tab w:val="clear" w:pos="708"/>
          <w:tab w:val="left" w:pos="5387"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54</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Modifica, mediante dos literales, el artículo 62 (que establece los niveles de clasificación de los bancos según gest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La letra a) reemplaza en los párrafos correspondientes al Nivel A, B y C del inciso primero, la frase “Incluye a las instituciones” por la palabra “Institu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La letra b) sustituye el inciso segund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a Comisión, mediante norma de carácter general, establecerá las condiciones y modalidades necesarias para la implementación de esta clasificación. Tales normas deberán tratar en igual forma a los bancos que se encuentren en situaciones de características y naturaleza equival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En relación con este número se presentaron las indicaciones números 2 F, 2 G, 2 septies, 2 octies, 2 nonies y 2 deci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2 F</w:t>
      </w:r>
      <w:r>
        <w:rPr>
          <w:rFonts w:eastAsia="Times New Roman" w:cs="Arial" w:ascii="Arial" w:hAnsi="Arial"/>
          <w:sz w:val="24"/>
          <w:szCs w:val="24"/>
          <w:lang w:eastAsia="es-ES"/>
        </w:rPr>
        <w:t>, de Su Excelencia el Presidente de la República,</w:t>
      </w:r>
      <w:r>
        <w:rPr>
          <w:rFonts w:eastAsia="Times New Roman" w:cs="Arial" w:ascii="Arial" w:hAnsi="Arial"/>
          <w:sz w:val="24"/>
          <w:szCs w:val="24"/>
          <w:lang w:val="es-ES_tradnl" w:eastAsia="es-ES"/>
        </w:rPr>
        <w:t xml:space="preserve"> para</w:t>
      </w:r>
      <w:r>
        <w:rPr>
          <w:rFonts w:eastAsia="Times New Roman" w:cs="Arial" w:ascii="Arial" w:hAnsi="Arial"/>
          <w:sz w:val="24"/>
          <w:szCs w:val="24"/>
          <w:lang w:eastAsia="es-ES"/>
        </w:rPr>
        <w:t xml:space="preserve"> reemplazar la letra a) por la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Modifícase su inciso prim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eemplázase, en los párrafos correspondientes al Nivel A, B y C, la frase “Incluye a las instituciones” por la palabra “Institu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G</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de Su Excelencia el Presidente de la República,</w:t>
      </w:r>
      <w:r>
        <w:rPr>
          <w:rFonts w:eastAsia="Times New Roman" w:cs="Arial" w:ascii="Arial" w:hAnsi="Arial"/>
          <w:sz w:val="24"/>
          <w:szCs w:val="24"/>
          <w:lang w:val="es-ES_tradnl" w:eastAsia="es-ES"/>
        </w:rPr>
        <w:t xml:space="preserve"> para intercalar directamente en el párrafo correspondiente al Nivel B del texto legal vigente, entre las expresiones “ciertas debilidades en” y “los controles internos”, la frase “su gobierno corpora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Las indicaciones números 2 F y 2 G fueron retiradas por el Ejecuti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3402" w:leader="none"/>
          <w:tab w:val="left" w:pos="3969" w:leader="none"/>
        </w:tabs>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cs="Arial" w:ascii="Arial" w:hAnsi="Arial"/>
          <w:b/>
          <w:sz w:val="24"/>
          <w:szCs w:val="24"/>
          <w:lang w:val="es-ES_tradnl" w:eastAsia="es-CL"/>
        </w:rPr>
        <w:t>2 septies</w:t>
      </w:r>
      <w:r>
        <w:rPr>
          <w:rFonts w:cs="Arial" w:ascii="Arial" w:hAnsi="Arial"/>
          <w:sz w:val="24"/>
          <w:szCs w:val="24"/>
          <w:lang w:val="es-ES_tradnl" w:eastAsia="es-CL"/>
        </w:rPr>
        <w:t>, de S.E. el Presidente de la República, para</w:t>
      </w:r>
      <w:r>
        <w:rPr>
          <w:rFonts w:cs="Arial" w:ascii="Arial" w:hAnsi="Arial"/>
          <w:sz w:val="24"/>
          <w:szCs w:val="24"/>
          <w:lang w:eastAsia="es-CL"/>
        </w:rPr>
        <w:t xml:space="preserve"> </w:t>
      </w:r>
      <w:bookmarkStart w:id="14" w:name="_Hlk521668797"/>
      <w:r>
        <w:rPr>
          <w:rFonts w:cs="Arial" w:ascii="Arial" w:hAnsi="Arial"/>
          <w:sz w:val="24"/>
          <w:szCs w:val="24"/>
          <w:lang w:eastAsia="es-CL"/>
        </w:rPr>
        <w:t>reemplazar el actual literal a) por el siguiente:</w:t>
      </w:r>
    </w:p>
    <w:p>
      <w:pPr>
        <w:pStyle w:val="Normal"/>
        <w:tabs>
          <w:tab w:val="clear" w:pos="708"/>
          <w:tab w:val="left" w:pos="3402" w:leader="none"/>
          <w:tab w:val="left" w:pos="3969"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 Modifícase su inciso primero en el siguiente sentid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i. Reemplázase, en los párrafos correspondientes al Nivel A, B y C, la frase “Incluye a las instituciones” por la palabra “Instituciones”.</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ii. Reemplázase, en el párrafo correspondiente al Nivel B, la frase “ciertas debilidades en los controles internos” por la frase “ciertas debilidades en su gobierno corporativo, los controles internos, seguridad de sus re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bookmarkEnd w:id="14"/>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preguntó qué debe entenderse por “ciertas” debilidades en el gobierno corporativo o los controles internos de los bancos. Se trata, sostuvo, de una palabra imprecisa en la que caben debilidades pequeñas, muy pequeñas, medianas, graves, muy graves, etc., en circunstancias que lo deseable, sería que quedaran de algún modo acotad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etelier</w:t>
      </w:r>
      <w:r>
        <w:rPr>
          <w:rFonts w:cs="Arial" w:ascii="Arial" w:hAnsi="Arial"/>
          <w:sz w:val="24"/>
          <w:szCs w:val="24"/>
        </w:rPr>
        <w:t xml:space="preserve"> apuntó que la ambigüedad del concepto no es casual, pues otorga mayor margen de acción al regulador y reduce las opciones del regulado para objetar actuaciones de la autoridad. Declaró estar de acuerdo con la redacción.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Pizarro</w:t>
      </w:r>
      <w:r>
        <w:rPr>
          <w:rFonts w:cs="Arial" w:ascii="Arial" w:hAnsi="Arial"/>
          <w:sz w:val="24"/>
          <w:szCs w:val="24"/>
        </w:rPr>
        <w:t xml:space="preserve"> señaló que el vocablo “ciertas” va a permitir que el regulador vaya configurando las debilidades según lo que acontezca en la práctica. Por lo demás, agregó, incluir en la ley un listado taxativo de las mismas no sería posible.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consignó que las debilidades son cuestiones esencialmente dinámicas que, por lo mismo, están tipificadas a nivel normativo, precisamente a partir del contenido de la ley.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 xml:space="preserve">observó que las debilidades de los controles internos o de la seguridad de las redes debieran estar sujetas a mediciones más o menos objetivas. Más difusas, en cambio, parecieran ser las que puedan afectar a los gobiernos corporativos. Consultó qué parámetros se aplican en este último ámbit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expresó que los estándares de gobiernos corporativos están siendo crecientemente incorporados en el concierto internacional. A eso, añadió, se está apuntando en el modelo nacional.</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La indicación número 2 septies fue aprobada por la unanimidad de los miembros presentes de la Comisión, Honorables Senadores señores Coloma, García, Letelier y Pizarro.</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MX" w:eastAsia="es-ES"/>
        </w:rPr>
        <w:t>2 octies</w:t>
      </w:r>
      <w:r>
        <w:rPr>
          <w:rFonts w:eastAsia="Times New Roman" w:cs="Arial" w:ascii="Arial" w:hAnsi="Arial"/>
          <w:sz w:val="24"/>
          <w:szCs w:val="24"/>
          <w:lang w:val="es-MX" w:eastAsia="es-ES"/>
        </w:rPr>
        <w:t>, de la Honorable Senadora señora Rincón y los Honorables Senadores señores Harboe, Lagos, Letelier y Pizarro, para i</w:t>
      </w:r>
      <w:r>
        <w:rPr>
          <w:rFonts w:eastAsia="Times New Roman" w:cs="Arial" w:ascii="Arial" w:hAnsi="Arial"/>
          <w:sz w:val="24"/>
          <w:szCs w:val="24"/>
          <w:lang w:val="es-MX" w:eastAsia="es-CL"/>
        </w:rPr>
        <w:t>ntercalar, en el Nivel B del inciso primero, entre las expresiones “Incluye a las instituciones que reflejan ciertas debilidades en los controles internos,” y “sistemas de información para la toma de decisiones,” lo siguiente: “seguridad de sus redes,”.</w:t>
      </w:r>
    </w:p>
    <w:p>
      <w:pPr>
        <w:pStyle w:val="Normal"/>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MX" w:eastAsia="es-ES"/>
        </w:rPr>
        <w:t>2 nonies</w:t>
      </w:r>
      <w:r>
        <w:rPr>
          <w:rFonts w:eastAsia="Times New Roman" w:cs="Arial" w:ascii="Arial" w:hAnsi="Arial"/>
          <w:sz w:val="24"/>
          <w:szCs w:val="24"/>
          <w:lang w:val="es-MX" w:eastAsia="es-ES"/>
        </w:rPr>
        <w:t>, de la Honorable Senadora señora Rincón y los Honorables Senadores señores Durana, Elizalde, Galilea y Harboe, para intercalar entre las expresiones: “Incluye a las instituciones que reflejan ciertas debilidades en los controles internos,” y “sistemas de información para la toma de decisiones,” lo siguiente: “seguridad de sus red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Las indicaciones números 2 octies y 2 nonies fueron aprobadas con modificaciones (con el mismo texto del ordinal ii. de la indicación 2 septies), por la unanimidad de los miembros presentes de la Comisión, Honorables Senadores señores Coloma, García, Letelier y Pizarro.</w:t>
      </w:r>
    </w:p>
    <w:p>
      <w:pPr>
        <w:pStyle w:val="Normal"/>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MX" w:eastAsia="es-ES"/>
        </w:rPr>
        <w:t>2 decies</w:t>
      </w:r>
      <w:r>
        <w:rPr>
          <w:rFonts w:eastAsia="Times New Roman" w:cs="Arial" w:ascii="Arial" w:hAnsi="Arial"/>
          <w:sz w:val="24"/>
          <w:szCs w:val="24"/>
          <w:lang w:val="es-MX" w:eastAsia="es-ES"/>
        </w:rPr>
        <w:t>, de la Honorable Senadora señora Rincón y los Honorables Senadores señores Harboe, Lagos, Letelier y Pizarro, para i</w:t>
      </w:r>
      <w:r>
        <w:rPr>
          <w:rFonts w:eastAsia="Times New Roman" w:cs="Arial" w:ascii="Arial" w:hAnsi="Arial"/>
          <w:sz w:val="24"/>
          <w:szCs w:val="24"/>
          <w:lang w:val="es-MX" w:eastAsia="es-CL"/>
        </w:rPr>
        <w:t>ncorporar, en el inciso segundo que se propone en la letra b), la siguiente oración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t>“</w:t>
      </w:r>
      <w:r>
        <w:rPr>
          <w:rFonts w:eastAsia="Times New Roman" w:cs="Arial" w:ascii="Arial" w:hAnsi="Arial"/>
          <w:sz w:val="24"/>
          <w:szCs w:val="24"/>
          <w:lang w:val="es-MX" w:eastAsia="es-CL"/>
        </w:rPr>
        <w:t>Del mismo modo, deberán considerar el cumplimiento de la normativa sobre infraestructura crítica de la información que, en materia de ciberseguridad, establezca la Superintend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inistro de Hacienda</w:t>
      </w:r>
      <w:r>
        <w:rPr>
          <w:rFonts w:eastAsia="Times New Roman" w:cs="Arial" w:ascii="Arial" w:hAnsi="Arial"/>
          <w:sz w:val="24"/>
          <w:szCs w:val="24"/>
          <w:lang w:val="es-MX" w:eastAsia="es-ES"/>
        </w:rPr>
        <w:t xml:space="preserve"> señaló que, actualmente, el Ejecutivo está analizando legislación comparada con miras a la presentación de un proyecto de ley sobre ciberseguridad financiera. Es un tema, enfatizó, que el Ejecutivo tiene la voluntad de abordar próximamente, y de hecho, se encuentra hoy a la espera del informe de una comisión del Fondo Monetario Internacional que estuvo por dos semanas en nuestro país. Por lo mismo, y aún compartiendo la preocupación de fondo de que da cuenta la indicación número 2 decies, planteó que sería más adecuado esperar por un proyecto de ley más integral, en vez de incluir una oración como la que se está proponien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Sin perjuicio de lo anterior, planteó que a juicio del Ejecutivo, se trata de una indicación inadmisible.</w:t>
      </w:r>
    </w:p>
    <w:p>
      <w:pPr>
        <w:pStyle w:val="Normal"/>
        <w:tabs>
          <w:tab w:val="clear" w:pos="708"/>
          <w:tab w:val="left" w:pos="2835" w:leader="none"/>
        </w:tabs>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Letelier </w:t>
      </w:r>
      <w:r>
        <w:rPr>
          <w:rFonts w:cs="Arial" w:ascii="Arial" w:hAnsi="Arial"/>
          <w:sz w:val="24"/>
          <w:szCs w:val="24"/>
        </w:rPr>
        <w:t>indicó que, de todos modos, cualquier modificación legal que se proponga debiera introducir una enmienda como y en el lugar en que lo está haciendo la indicación número 2 deci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w:t>
      </w:r>
      <w:r>
        <w:rPr>
          <w:rFonts w:cs="Arial" w:ascii="Arial" w:hAnsi="Arial"/>
          <w:sz w:val="24"/>
          <w:szCs w:val="24"/>
        </w:rPr>
        <w:t xml:space="preserve">García preguntó si existe normativa sobre infraestructura crítica de la información emanada de la SBIF. </w:t>
      </w:r>
    </w:p>
    <w:p>
      <w:pPr>
        <w:pStyle w:val="Normal"/>
        <w:tabs>
          <w:tab w:val="clear" w:pos="708"/>
          <w:tab w:val="left" w:pos="2835" w:leader="none"/>
        </w:tabs>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número 2 decies fue declarada inadmisible por el señor Presidente de la Comisión, en virtud de lo dispuesto en el artículo 65 inciso cuarto, número 2, de la Constitución Política de la Repúblic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CL"/>
        </w:rPr>
      </w:pPr>
      <w:r>
        <w:rPr>
          <w:rFonts w:eastAsia="Times New Roman" w:cs="Arial" w:ascii="Arial" w:hAnsi="Arial"/>
          <w:b/>
          <w:sz w:val="24"/>
          <w:szCs w:val="24"/>
          <w:lang w:val="es-MX"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t xml:space="preserve">No obstante la precedente declaración de inadmisibilidad, el </w:t>
      </w:r>
      <w:r>
        <w:rPr>
          <w:rFonts w:cs="Arial" w:ascii="Arial" w:hAnsi="Arial"/>
          <w:b/>
          <w:sz w:val="24"/>
          <w:szCs w:val="24"/>
          <w:lang w:val="es-MX" w:eastAsia="es-CL"/>
        </w:rPr>
        <w:t xml:space="preserve">señor Ministro de Hacienda </w:t>
      </w:r>
      <w:r>
        <w:rPr>
          <w:rFonts w:cs="Arial" w:ascii="Arial" w:hAnsi="Arial"/>
          <w:sz w:val="24"/>
          <w:szCs w:val="24"/>
          <w:lang w:val="es-MX" w:eastAsia="es-CL"/>
        </w:rPr>
        <w:t>dio a conocer, atendida la alta preocupación de los señores Senadores por las materias contenidas en la indicación, el compromiso del Ejecutivo para presentar una nueva indicación que las recoja, durante la discusión particular en la Sala del Senado del presente proyecto de ley. Lo anterior, sin perjuicio de que el futuro proyecto de ley sobre ciberseguridad que el Ejecutivo va a presentar, pueda contener una disposición que modifique lo que finalmente se apruebe en el presente proyecto de ley que moderniza la legislación bancari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59</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ercala, a continuación del artículo 66, los siguientes artículos 66 bis, 66 ter, 66 quáter y 66 quinqui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66 bis.- Los bancos deberán mantener un capital básico adicional equivalente al 2,5% de sus activos ponderados por riesgo, netos de provisiones exigidas, por sobre el patrimonio efectivo mínimo que le sea exigible de acuerdo con lo establecido en el artículo 6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aso de incumplir lo anterior, el banco deberá sujetarse a lo dispuesto en el inciso final del artículo 56, en tanto no se subsane dicho déficit, sin perjuicio de las demás facultades que, al respecto, pueda ejerce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66 ter.- El Banco Central de Chile, en consideración a la fase del ciclo económico, podrá determinar la activación de una exigencia de capital básico adicional de carácter contra-cíclico, aplicable de manera general a todas las empresas bancarias constituidas o autorizadas para operar en el país. Para estos efectos, citará especialmente al Ministro de Hacienda a la sesión respectiva, de acuerdo a lo dispuesto en el artículo 19 de la ley N° 18.840, orgánica constitucional del Banco Central de Chil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doptado el acuerdo por el Consejo, el Banco Central de Chile, previo informe favorable de la Comisión, fijará la exigencia de capital básico adicional entre el 0% y el 2,5% de los activos ponderados por riesgo, netos de provisiones exigidas, así como el plazo que tendrán los bancos para cumplir dicha exigencia, el que no podrá ser inferior a seis meses contados desde su imposición. Asimismo, la Comisión establecerá, mediante norma de carácter general, las demás condiciones necesarias para la implementación y supervisión de la exigencia descrita en el presen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aso de no enterarse el capital básico adicional a que se refiere este artículo en el plazo establecido por el Banco Central, se aplicará lo dispuesto en el inciso final del artículo 56, hasta que dicho capital sea constituido en su tota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el Consejo del Banco Central de Chile determinará la desactivación de la exigencia adicional descrita en el presente artículo y el plazo en que ésta deberá materializarse, siguiendo el procedimiento descrito en los incisos precedentes. El acuerdo deberá ser comunicado a la Comisión para que establezca, mediante resolución fundada, las demás condiciones en que se materializará la desactiv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66 quáter.- La Comisión determinará, mediante norma de carácter general, y previo acuerdo favorable del Consejo del Banco Central de Chile, los factores y metodología que permitan establecer si un banco o grupo de bancos puede ser calificado de importancia sistémica. Entre dichos factores podrá incluirse el tamaño, la participación de mercado, la interconexión con otras entidades financieras, el grado de sustitución en la prestación de servicios financieros o cualquier otro criterio objetivo que se considere relevante para dicho fi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ediante resolución fundada, y previo acuerdo favorable del Banco Central de Chile, el Consejo de la Comisión calificará la calidad de sistémico de un banco. Por el mismo acto, o posteriormente y sujeto al mismo procedimiento, podrá imponerle una o más de las siguientes exigencias, en tanto mantenga dicha condi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Adición entre 1,0 a 3,5 puntos porcentuales al capital básico sobre activos ponderados por riesgo, netos de provisiones exigidas, por sobre el requerimiento mínimo general de 8% al que se refiere el artículo 6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Adición de hasta 2,0 puntos porcentuales al capital básico sobre activos totales, netos de provisiones exigidas, por sobre el requerimiento mínimo general de 3% al que se refiere el artículo 6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Que la reserva técnica que establece el artículo 65 sea aplicable desde que los depósitos y demás sumas a que se refiere esa norma excedan de una vez y media su patrimonio efec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Que el margen de préstamos interbancarios establecido en el artículo 84 N° 1, párrafo penúltimo, se rebaje al 20% del patrimonio efec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ujeto al mismo procedimiento de calificación previsto en este artículo, el Consejo de la Comisión determinará si un banco deja de ser considerado de importancia sistémica, caso en el cual quedará eximido de las exigencias que se le hubieren impuesto en virtud de dicha califi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66 quinquies.- La Comisión podrá imponer requerimientos patrimoniales adicionales a los establecidos en los artículos anteriores, mediante resolución fundada y con el voto favorable de al menos cuatro Comisionados, a aquellos bancos que, como resultado del proceso de supervisión, presenten, a juicio de la Comisión, riesgos no suficientemente cubiertos con las exigencias previstas en dichos preceptos. Tales requerimientos podrán ser satisfechos mediante capital básico, adicional al ya constituido en cumplimiento de lo dispuesto en la presente ley, o bien, con los instrumentos a que se refieren las letras b), c) y d) del artículo 66, según lo autorice la Comisión. En todo caso, el requerimiento patrimonial que se imponga a un banco no podrá exceder el 4% de sus activos ponderados por riesgo, netos de provisiones exigi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efectos de lo dispuesto en el presente artículo, la Comisión establecerá, mediante norma de carácter general, los criterios y directrices generales que se tendrán en consideración para la determinación de los cargos de capital adicional descritos precedente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ste numeral fue objeto de la </w:t>
      </w:r>
      <w:r>
        <w:rPr>
          <w:rFonts w:eastAsia="Times New Roman" w:cs="Arial" w:ascii="Arial" w:hAnsi="Arial"/>
          <w:b/>
          <w:sz w:val="24"/>
          <w:szCs w:val="24"/>
          <w:lang w:val="es-MX" w:eastAsia="es-ES"/>
        </w:rPr>
        <w:t>indicación número 3</w:t>
      </w:r>
      <w:r>
        <w:rPr>
          <w:rFonts w:eastAsia="Times New Roman" w:cs="Arial" w:ascii="Arial" w:hAnsi="Arial"/>
          <w:sz w:val="24"/>
          <w:szCs w:val="24"/>
          <w:lang w:val="es-MX" w:eastAsia="es-ES"/>
        </w:rPr>
        <w:t>, del Honorable Senador señor Bianchi, para eliminar, en el inciso primero del artículo 66 quinquies propuesto, la frase “y con el voto favorable de al menos cuatro Comision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advirtió que uno de los aspectos más relevantes de la reforma a la ley general de bancos, es precisamente que la CMF pueda imponer requerimientos patrimoniales adicionales a los bancos. Por lo mismo, y siendo un tema tan sensible, tiene sentido que sean cuatro de los cinco comisionados los que adopten la dec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inistro de Hacienda</w:t>
      </w:r>
      <w:r>
        <w:rPr>
          <w:rFonts w:eastAsia="Times New Roman" w:cs="Arial" w:ascii="Arial" w:hAnsi="Arial"/>
          <w:sz w:val="24"/>
          <w:szCs w:val="24"/>
          <w:lang w:val="es-MX" w:eastAsia="es-ES"/>
        </w:rPr>
        <w:t xml:space="preserve"> hizo presente, primeramente, que en opinión del Ejecutivo la indicación número 3 es inadmisible. Más allá de eso, coincidió con que el quórum de decisión tan alto del artículo 66 quinquies aprobado en general por el Senado, se explica por la importancia de la materia que abor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Puesta en votación la indicación número 3, fue rechazada </w:t>
      </w:r>
      <w:r>
        <w:rPr>
          <w:rFonts w:eastAsia="Times New Roman" w:cs="Arial" w:ascii="Arial" w:hAnsi="Arial"/>
          <w:b/>
          <w:sz w:val="24"/>
          <w:szCs w:val="24"/>
          <w:lang w:eastAsia="es-ES"/>
        </w:rPr>
        <w:t>por la unanimidad de los miembros presentes de la Comisión, Honorables Senadores señores Coloma, García, Letelier y Pizarr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62</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roduce, por medio de cuatro literales, enmiendas en el artículo 70 (que consagra las funciones u operaciones que pueden desarrollar las sociedades filiales de bancos y sociedades financiera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a)</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imina, en el encabezado del inciso primero, la expresión “y sociedades financiera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b)</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Modifica el literal a) mediante tres ordi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 sustituye el párraf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 Agentes de valores; corredores de bolsa; sociedades administradoras de fondos de terceros a que se refiere la ley N° 20.712, sobre Administración de Fondos de Terceros y Carteras Individuales; securitización de títulos y corredores de seguros regidos por el decreto con fuerza de ley Nº 251 del Ministerio de Hacienda, de 1931, de Compañías de Seguros, Sociedades Anónimas y Bolsas de Comercio. Las sociedades que realicen las operaciones a que se refiere esta letra serán regidas por las leyes aplicables a tales materias, serán fiscalizadas por la Comisión y deberán sujetarse a las condiciones que ésta establezca para el desarrollo de dichas actividades mediante normas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i reemplaza, en el párrafo segundo,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ii modifica el párrafo terc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Sustituye la frase “Superintendencia de Valores y Seguros” por la palabr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Elimina la preposición “de” que antecede a las expresiones “los seguro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c)</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Sustituye, en el literal b), las oraciones “Superintendencia, mediante resolución general, haya estimado que complementan el giro de los bancos. En estos casos dicha Superintendencia deberá establecer mediante resolución general las condiciones del ejercicio de los referidos giros.”, por las siguientes: “Comisión, mediante norma de carácter general, haya estimado que complementan el giro de los bancos. En estos casos, la Comisión deberá establecer, mediante normas de carácter general, las condiciones del ejercicio de los referidos giro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d)</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Sustituye el inciso final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Podrán también los bancos constituir filiales como sociedades inmobiliarias, las que, en su constitución y operación, se sujetarán a las normas de esta ley y de la ley N° 19.281, que establece normas sobre Arrendamiento de Viviendas con Promesa de Compraventa. Podrán, asimismo, administrar e invertir los recursos y fondos a que se refiere el artículo 54 de dicha ley, de acuerdo a las exigencias que en ella se establec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número 62 fue objeto de las indicaciones números 3 A y 3 bis, </w:t>
      </w:r>
      <w:r>
        <w:rPr>
          <w:rFonts w:eastAsia="Times New Roman" w:cs="Arial" w:ascii="Arial" w:hAnsi="Arial"/>
          <w:sz w:val="24"/>
          <w:szCs w:val="24"/>
          <w:lang w:eastAsia="es-ES"/>
        </w:rPr>
        <w:t>ambas de Su Excelencia el Presidente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indicación número</w:t>
      </w:r>
      <w:r>
        <w:rPr>
          <w:rFonts w:eastAsia="Times New Roman" w:cs="Arial" w:ascii="Arial" w:hAnsi="Arial"/>
          <w:b/>
          <w:sz w:val="24"/>
          <w:szCs w:val="24"/>
          <w:lang w:val="es-MX" w:eastAsia="es-ES"/>
        </w:rPr>
        <w:t xml:space="preserve"> 3 A</w:t>
      </w:r>
      <w:r>
        <w:rPr>
          <w:rFonts w:eastAsia="Times New Roman" w:cs="Arial" w:ascii="Arial" w:hAnsi="Arial"/>
          <w:sz w:val="24"/>
          <w:szCs w:val="24"/>
          <w:lang w:val="es-MX" w:eastAsia="es-ES"/>
        </w:rPr>
        <w:t xml:space="preserve">, para reemplazar el ordinal i del literal b)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i. Sustitúyese su párraf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 Agentes de valores; corredores de bolsa; sociedades administradoras generales de fondos a que se refiere la ley N° 20.712, sobre Administración de Fondos de Terceros y Carteras Individuales; securitización de títulos y corredores de seguros regidos por el decreto con fuerza de ley Nº 251 del Ministerio de Hacienda, de 1931, de Compañías de Seguros, Sociedades Anónimas y Bolsas de Comercio. Las sociedades que realicen las operaciones a que se refiere esta letra serán regidas por las leyes aplicables a tales materias, serán fiscalizadas por la Comisión y deberán sujetarse a las condiciones que ésta establezca para el desarrollo de dichas actividades mediante normas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La indicación fue retirada por el Ejecutivo.</w:t>
      </w:r>
    </w:p>
    <w:p>
      <w:pPr>
        <w:pStyle w:val="Normal"/>
        <w:tabs>
          <w:tab w:val="clear" w:pos="708"/>
          <w:tab w:val="left" w:pos="5387" w:leader="none"/>
        </w:tabs>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3402" w:leader="none"/>
          <w:tab w:val="left" w:pos="3969" w:leader="none"/>
        </w:tabs>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cs="Arial" w:ascii="Arial" w:hAnsi="Arial"/>
          <w:b/>
          <w:sz w:val="24"/>
          <w:szCs w:val="24"/>
          <w:lang w:val="es-MX" w:eastAsia="es-CL"/>
        </w:rPr>
        <w:t>3 bis</w:t>
      </w:r>
      <w:r>
        <w:rPr>
          <w:rFonts w:cs="Arial" w:ascii="Arial" w:hAnsi="Arial"/>
          <w:sz w:val="24"/>
          <w:szCs w:val="24"/>
          <w:lang w:val="es-MX" w:eastAsia="es-CL"/>
        </w:rPr>
        <w:t xml:space="preserve">, </w:t>
      </w:r>
      <w:r>
        <w:rPr>
          <w:rFonts w:cs="Arial" w:ascii="Arial" w:hAnsi="Arial"/>
          <w:sz w:val="24"/>
          <w:szCs w:val="24"/>
          <w:lang w:val="es-ES_tradnl" w:eastAsia="es-CL"/>
        </w:rPr>
        <w:t>para</w:t>
      </w:r>
      <w:r>
        <w:rPr>
          <w:rFonts w:cs="Arial" w:ascii="Arial" w:hAnsi="Arial"/>
          <w:sz w:val="24"/>
          <w:szCs w:val="24"/>
          <w:lang w:eastAsia="es-CL"/>
        </w:rPr>
        <w:t xml:space="preserve"> reemplazar el número i. del literal b) del numeral 62, por el siguiente: </w:t>
      </w:r>
    </w:p>
    <w:p>
      <w:pPr>
        <w:pStyle w:val="Normal"/>
        <w:tabs>
          <w:tab w:val="clear" w:pos="708"/>
          <w:tab w:val="left" w:pos="3402" w:leader="none"/>
          <w:tab w:val="left" w:pos="3969"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contextualSpacing/>
        <w:jc w:val="both"/>
        <w:rPr/>
      </w:pPr>
      <w:r>
        <w:rPr>
          <w:rFonts w:eastAsia="Times New Roman" w:cs="Arial" w:ascii="Arial" w:hAnsi="Arial"/>
          <w:sz w:val="24"/>
          <w:szCs w:val="24"/>
          <w:lang w:val="es-ES_tradnl"/>
        </w:rPr>
        <w:t>“</w:t>
      </w:r>
      <w:r>
        <w:rPr>
          <w:rFonts w:eastAsia="Times New Roman" w:cs="Arial" w:ascii="Arial" w:hAnsi="Arial"/>
          <w:sz w:val="24"/>
          <w:szCs w:val="24"/>
          <w:lang w:val="es-MX"/>
        </w:rPr>
        <w:t>i. Sustitúyese su párrafo primero por el siguiente:</w:t>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w:t>
      </w:r>
      <w:r>
        <w:rPr>
          <w:rFonts w:eastAsia="Times New Roman" w:cs="Arial" w:ascii="Arial" w:hAnsi="Arial"/>
          <w:sz w:val="24"/>
          <w:szCs w:val="24"/>
          <w:lang w:val="es-MX"/>
        </w:rPr>
        <w:t>a) Agentes de valores; corredores de bolsa; sociedades administradoras generales de fondos a que se refiere la ley N° 20.712, sobre Administración de Fondos de Terceros y Carteras Individuales; securitización de títulos y corredores de seguros regidos por el decreto con fuerza de ley Nº 251 del Ministerio de Hacienda, de 1931, de Compañías de Seguros, Sociedades Anónimas y Bolsas de Comercio. Las sociedades que realicen las operaciones a que se refiere esta letra serán regidas por las leyes aplicables a tales materias, serán fiscalizadas por la Comisión y deberán sujetarse a las condiciones que ésta establezca para el desarrollo de dichas actividades mediante normas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señor Ministro de Hacienda </w:t>
      </w:r>
      <w:r>
        <w:rPr>
          <w:rFonts w:cs="Arial" w:ascii="Arial" w:hAnsi="Arial"/>
          <w:sz w:val="24"/>
          <w:szCs w:val="24"/>
        </w:rPr>
        <w:t>hizo ver que, en estricto rigor, la única innovación de la indicación número 3 bis respecto del párrafo contenido en la letra a) aprobada en general por el Senado, es que la referencia a sociedades administradoras “de fondos de terceros”, se cambia por otra a sociedades administradoras “generales de fon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La indicación fue aprobada por la unanimidad de los miembros presentes de la Comisión, Honorables Senadores señores Coloma, García, Letelier y Pizar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Arial" w:cs="Arial" w:ascii="Arial" w:hAnsi="Arial"/>
          <w:b/>
          <w:sz w:val="24"/>
          <w:szCs w:val="24"/>
          <w:lang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108</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troduce, mediante cinco literales, enmiendas al artículo 154, que establece el secreto y la reserva banc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a)</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Por medio dos ordinales, modifica el inciso prim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 Sustituye la frase “Los depósitos y captaciones de cualquiera naturaleza que reciban los bancos están sujetos” por “Las operaciones de depósitos y captaciones de cualquier naturaleza que reciban las instituciones fiscalizadas en virtud de la presente ley estarán suje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ii. Intercala, entre la palabra “legalmente” y el punto y seguido, la siguiente frase: “, o a quien se encuentre facultado en virtud de un procedimiento especial regulado por ley”. </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b)</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Sustituye el inciso segund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as demás operaciones quedarán sujetas a reserva y las instituciones fiscalizadas en virtud de la presente ley solamente podrán darlas a conocer a quien demuestre un interés legítimo y siempre que no sea previsible que el conocimiento de los antecedentes pueda ocasionar un daño patrimonial al cliente. Para estos efectos, se presumirá que el Servicio de Impuestos Internos y la Unidad de Análisis Financiero, en el ejercicio de las facultades que la ley les otorga, poseen interés legítimo y no resulta previsible el daño patrimonial al cl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c)</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Sustituye el inciso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No obstante lo señalado en el inciso precedente, y con el objeto de evaluar la situación de la institución fiscalizada, ésta podrá dar acceso a firmas especializadas del detalle de las operaciones que allí se señalan y sus antecedentes. Dichas entidades quedarán sometidas a la reserva señalada en el precitado inciso y siempre que la Comisión las apruebe e inscriba en el registro que abrirá para estos efec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d)</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ercala en el inciso sexto, entre la expresión “19.913,” y las palabras “los fiscales”, la siguiente frase: “que crea la Unidad de Análisis Financier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e)</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Agrega los siguientes incisos séptimo, octavo y nove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En todo caso, las instituciones fiscalizadas en virtud de la presente ley podrán dar a conocer las operaciones señaladas en los incisos anteriores en términos globales, no personalizados ni parcializados, sólo para fines estadísticos o de información cuando exista un interés público o general comprometido, calificado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Salvo lo dispuesto en otras leyes que contemplen procedimientos especiales, los antecedentes sujetos a secreto o reserva que se requieran a una institución fiscalizada en virtud de lo dispuesto en este artículo deberán ser entregados por ésta dentro del plazo de cinco días corridos, contado desde la recepción de la solicitud del titular o a quien éste autorice o de la autorización que fuere necesaria, en el caso del secreto; o bien, desde que se acrediten los requisitos establecidos en el inciso segundo de este artículo para efectos de la información sujeta a reserva. Con todo, dicho plazo podrá ser prorrogado por cinco días adicionales cuando la naturaleza, antigüedad y/o volumen de la información solicitada así lo justificar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omisión total o parcial en la entrega de dichos antecedentes podrá ser sancionada por la Comisión de conformidad a lo dispuesto en el artículo 36 y siguientes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número 108 fue objeto de las indicaciones números 3 B, 3 ter, 4, 4 bis, 5, 5 bis, 5 ter, 5 quáter, 5 quinquies, 5 sexies y 5 septies.</w:t>
      </w:r>
    </w:p>
    <w:p>
      <w:pPr>
        <w:pStyle w:val="Normal"/>
        <w:widowControl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111" w:leader="none"/>
        </w:tabs>
        <w:spacing w:lineRule="auto" w:line="240" w:before="0" w:after="0"/>
        <w:ind w:firstLine="2835"/>
        <w:contextualSpacing/>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cs="Arial" w:ascii="Arial" w:hAnsi="Arial"/>
          <w:b/>
          <w:sz w:val="24"/>
          <w:szCs w:val="24"/>
          <w:lang w:val="es-ES_tradnl" w:eastAsia="es-CL"/>
        </w:rPr>
        <w:t>3 ter</w:t>
      </w:r>
      <w:r>
        <w:rPr>
          <w:rFonts w:cs="Arial" w:ascii="Arial" w:hAnsi="Arial"/>
          <w:sz w:val="24"/>
          <w:szCs w:val="24"/>
          <w:lang w:val="es-ES_tradnl" w:eastAsia="es-CL"/>
        </w:rPr>
        <w:t>, de S.E. el Presidente de la República, para</w:t>
      </w:r>
      <w:r>
        <w:rPr>
          <w:rFonts w:cs="Arial" w:ascii="Arial" w:hAnsi="Arial"/>
          <w:sz w:val="24"/>
          <w:szCs w:val="24"/>
          <w:lang w:eastAsia="es-CL"/>
        </w:rPr>
        <w:t xml:space="preserve"> reemplazar la </w:t>
      </w:r>
      <w:r>
        <w:rPr>
          <w:rFonts w:eastAsia="Times New Roman" w:cs="Arial" w:ascii="Arial" w:hAnsi="Arial"/>
          <w:sz w:val="24"/>
          <w:szCs w:val="24"/>
          <w:lang w:val="es-ES_tradnl" w:eastAsia="es-ES"/>
        </w:rPr>
        <w:t>letra a) por la siguiente:</w:t>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contextualSpacing/>
        <w:jc w:val="both"/>
        <w:rPr>
          <w:rFonts w:ascii="Arial" w:hAnsi="Arial" w:cs="Arial"/>
          <w:b/>
          <w:b/>
          <w:sz w:val="24"/>
          <w:szCs w:val="24"/>
          <w:lang w:eastAsia="es-CL"/>
        </w:rPr>
      </w:pPr>
      <w:r>
        <w:rPr>
          <w:rFonts w:eastAsia="Times New Roman" w:cs="Arial" w:ascii="Arial" w:hAnsi="Arial"/>
          <w:sz w:val="24"/>
          <w:szCs w:val="24"/>
        </w:rPr>
        <w:t>“</w:t>
      </w:r>
      <w:r>
        <w:rPr>
          <w:rFonts w:eastAsia="Times New Roman" w:cs="Arial" w:ascii="Arial" w:hAnsi="Arial"/>
          <w:sz w:val="24"/>
          <w:szCs w:val="24"/>
        </w:rPr>
        <w:t>a) Sustitúyese, en su inciso primero, la frase “Los depósitos y captaciones de cualquiera naturaleza que reciban los bancos están sujetos” por “Las operaciones de depósitos y captaciones de cualquier naturaleza que reciban los bancos en virtud de la presente ley estarán sujetas”.</w:t>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La indicación fue aprobada por la unanimidad de los miembros presentes de la Comisión, Honorables Senadores señores Coloma, García, Letelier y Pizarro.</w:t>
      </w:r>
    </w:p>
    <w:p>
      <w:pPr>
        <w:pStyle w:val="Normal"/>
        <w:spacing w:lineRule="auto" w:line="240" w:before="0" w:after="0"/>
        <w:ind w:firstLine="2835"/>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widowControl w:val="false"/>
        <w:autoSpaceDE w:val="false"/>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4</w:t>
      </w:r>
      <w:r>
        <w:rPr>
          <w:rFonts w:eastAsia="Times New Roman" w:cs="Arial" w:ascii="Arial" w:hAnsi="Arial"/>
          <w:sz w:val="24"/>
          <w:szCs w:val="24"/>
          <w:lang w:val="es-ES_tradnl" w:eastAsia="es-ES"/>
        </w:rPr>
        <w:t>, del Honorable Senador señor Bianchi, para eliminar la siguiente oración en la letra b) del inciso segundo propuesto en el número 108: “Para estos efectos, se presumirá que el Servicio de Impuestos Internos y la Unidad de Análisis Financiero, en el ejercicio de las facultades que la ley les otorga, poseen interés legítimo y no resulta previsible el daño patrimonial al cliente.”.</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_tradnl"/>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cs="Arial" w:ascii="Arial" w:hAnsi="Arial"/>
          <w:b/>
          <w:sz w:val="24"/>
          <w:szCs w:val="24"/>
          <w:lang w:val="es-ES_tradnl"/>
        </w:rPr>
        <w:t>4 bis</w:t>
      </w:r>
      <w:r>
        <w:rPr>
          <w:rFonts w:cs="Arial" w:ascii="Arial" w:hAnsi="Arial"/>
          <w:sz w:val="24"/>
          <w:szCs w:val="24"/>
          <w:lang w:val="es-ES_tradnl"/>
        </w:rPr>
        <w:t>, de S.E. el Presidente de la República, para</w:t>
      </w:r>
      <w:r>
        <w:rPr>
          <w:rFonts w:eastAsia="Times New Roman" w:cs="Arial" w:ascii="Arial" w:hAnsi="Arial"/>
          <w:sz w:val="24"/>
          <w:szCs w:val="24"/>
          <w:lang w:val="es-MX"/>
        </w:rPr>
        <w:t xml:space="preserve"> </w:t>
      </w:r>
      <w:bookmarkStart w:id="15" w:name="_Hlk521686123"/>
      <w:r>
        <w:rPr>
          <w:rFonts w:eastAsia="Times New Roman" w:cs="Arial" w:ascii="Arial" w:hAnsi="Arial"/>
          <w:sz w:val="24"/>
          <w:szCs w:val="24"/>
          <w:lang w:val="es-MX"/>
        </w:rPr>
        <w:t>modificar el inciso segundo del artículo 154, sustituido por su letra b), en el siguiente sentido:</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 w:val="left" w:pos="4678" w:leader="none"/>
        </w:tabs>
        <w:spacing w:lineRule="auto" w:line="240" w:before="0" w:after="0"/>
        <w:ind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MX"/>
        </w:rPr>
        <w:t>i. Reemplazar la expresión “las instituciones fiscalizadas” por “los bancos”.</w:t>
      </w:r>
    </w:p>
    <w:p>
      <w:pPr>
        <w:pStyle w:val="Normal"/>
        <w:tabs>
          <w:tab w:val="clear" w:pos="708"/>
          <w:tab w:val="left" w:pos="2835" w:leader="none"/>
          <w:tab w:val="left" w:pos="4678" w:leader="none"/>
        </w:tabs>
        <w:spacing w:lineRule="auto" w:line="240" w:before="0" w:after="0"/>
        <w:ind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 w:val="left" w:pos="4678" w:leader="none"/>
        </w:tabs>
        <w:spacing w:lineRule="auto" w:line="240" w:before="0" w:after="0"/>
        <w:ind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MX"/>
        </w:rPr>
        <w:t>ii. Eliminar la frase “Para estos efectos, se presumirá que el Servicio de Impuestos Internos y la Unidad de Análisis Financiero, en el ejercicio de las facultades que la ley les otorga, poseen interés legítimo y no resulta previsible el daño patrimonial al cliente”.</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End w:id="15"/>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expresó estar de acuerdo con la consagración de una presunción legítima en favor del SII y la UAF, para acceder a información sujeta a reserva bancaria, en los términos aprobados por la Cámara de Diputados. Básicamente, argumentó, porque en todo el mundo se está avanzando en la dirección de que los órganos especializados cuenten con mayor información.</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Tal es, además, el sentido de las indicaciones números 5, 5 bis, 6 y 6 bis -de su autoría, de las que se da cuenta más adelante en el presente informe-, que persiguen que la Contraloría General de la República pueda también conocer información sujeta a reserva de entidades públicas, en el marco de sus facultad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Pizarro</w:t>
      </w:r>
      <w:r>
        <w:rPr>
          <w:rFonts w:cs="Arial" w:ascii="Arial" w:hAnsi="Arial"/>
          <w:sz w:val="24"/>
          <w:szCs w:val="24"/>
        </w:rPr>
        <w:t xml:space="preserve"> advirtió sobre la necesidad de poner en contexto el punto en debate. Al conocer en general el proyecto de ley, expuso, se hizo ver en la Comisión de Hacienda del Senado que la aludida presunción legítima podía significar poner en entredicho ciertas garantías asociadas a la intimidad de las personas. Tras la aprobación por la Sala del Senado, el Ejecutivo presentó una indicación que suprimió la presunción. Y ahora, fruto de las conversaciones sostenidas con los asesores de los Senadores de la Comisión, presenta una serie de indicaciones que dan cuenta de un cierto equilibrio entre las dos posiciones inicial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acotó que se ha debido conjugar el cumplimiento de los estándares internacionales sobre acceso a la información por parte de la autoridad, por una parte, con el resguardo de la privacidad de las personas, por otra. Así fue posible consensuar la propuesta que en esta oportunidad se somete a la Comisión, que en lo sustancial, reiteró, consiste en lo siguiente.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Se elimina la presunción de interés legítimo y no previsibilidad del daño patrimonial de la UAF, pero se faculta a que la CMF comparta con ella información sujeta a reserva cuando detecte irregularidades en los controles de los bancos en materia de lavado de activos y financiamiento del terrorismo. La CMF, además, estará habilitada para evaluar la efectividad de los controles de los bancos, para prevenir dichos riesg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Todo lo anterior, destacó, en el plano preventivo. Porque una vez iniciado un proceso, la UAF tiene acceso pleno a la información que sea necesari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Se elimina la presunción de interés legítimo y no previsibilidad del daño patrimonial del SII, pero se le faculta para solicitar al Tribunal Tributario y Aduanero competente que autorice omitir la notificación al afectado, cuando lo haga en ejercicio de sus funciones de fiscalización o para dar cumplimiento a un requerimiento de una autoridad internacional, siempre que la información sea pedida con urgencia o la notificación al titular pueda dañar el curso de una investigación. Adicionalmente, se le faculta para requerir información sobre remesas desde y hacia el exterior por montos iguales o superiores a USD$ 10.000.</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Del mismo modo, puso de relieve que así como existen experiencias en el derecho comparado que acogen el modelo aprobado por la Cámara de Diputados, también las hay que recogen lo que el Ejecutivo ahora plantea. Asimismo, recalcó que tanto las autoridades de la UAF como del SII han manifestado al Ejecutivo su conformidad con el diseño propuesto.</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observó que consultados sobre el particular, anteriores directores del UAF no han manifestado el mismo beneplácito de las actuales autoridades. Más allá de eso, resaltó que son las propias orientaciones del Grupo de Acción Financiera Internacional (GAFI o FATF, por su sigla en inglés), las que señalan que la UAF debe contar con capacidad para desempeñar sus funciones con libertad, incluyendo la autonomía para analizar, solicitar, comunicar y revelar información específica. La GAFI, recordó, es un organismo intergubernamental creado en París, Francia, en 1989, por el Grupo de los Siete (G-7) para establecer estándares y promover la aplicación efectiva de medidas legales, regulatorias y operativas para combatir el lavado de activos, el financiamiento del terrorismo y otras amenazas relacionadas con la integridad del sistema financiero internacional.</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n lo que importa al SII, sostuvo que es innegable que lo acordado es mejor que lo que existe hoy en día. No obstante, solicitó conocer las razones por las que igualmente, bajo ciertas condiciones, no tendrá acceso a información sujeta a reserv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insistió en que, en los tiempos actuales, es transversal la preocupación por la protección de ciertos datos personales vinculados a atributos de la personalidad. Tal es, y no otra, la discusión de fondo que plantean las disposiciones en discusión, más allá de las excepciones que ya existen en la ley y de las que se puedan incorporar.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Agregó que aún siendo su postura la de una defensa estricta del resguardo de la información personal, no es posible desatender los deberes del país por cumplir con estándares internacionales. Por eso es que, en su concepto, la propuesta del Ejecutivo resulta razonable.</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xpresó que, desde luego, es absolutamente necesario que la autoridad acceda a toda la información cada vez que advierta señales o alertas de conductas ilegales. Pero eso, culminó, no puede significar alterar la estructura vigente al punto que exista </w:t>
      </w:r>
      <w:r>
        <w:rPr>
          <w:rFonts w:cs="Arial" w:ascii="Arial" w:hAnsi="Arial"/>
          <w:i/>
          <w:sz w:val="24"/>
          <w:szCs w:val="24"/>
        </w:rPr>
        <w:t>per se</w:t>
      </w:r>
      <w:r>
        <w:rPr>
          <w:rFonts w:cs="Arial" w:ascii="Arial" w:hAnsi="Arial"/>
          <w:sz w:val="24"/>
          <w:szCs w:val="24"/>
        </w:rPr>
        <w:t xml:space="preserve"> un acceso a datos que, en rigor, son personale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hizo ver que los casos que se han conocido de millonarios desfalcos en Carabineros de Chile, demuestran la debilidad de la situación institucional, ya sea porque la UAF no actuó oportunamente o porque los bancos no le entregaron los antecedentes que tenían.</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 xml:space="preserve">Puesta en votación la indicación número 4 bis fue aprobada </w:t>
      </w:r>
      <w:r>
        <w:rPr>
          <w:rFonts w:eastAsia="Times New Roman" w:cs="Arial" w:ascii="Arial" w:hAnsi="Arial"/>
          <w:b/>
          <w:sz w:val="24"/>
          <w:szCs w:val="24"/>
          <w:lang w:val="es-MX" w:eastAsia="es-ES"/>
        </w:rPr>
        <w:t>por tres votos a favor y uno en contra. Votaron a favor los Honorables Senadores señores Coloma, García y Pizarro, y en contra el Honorable Senador señor Letelier.</w:t>
      </w:r>
      <w:r>
        <w:rPr>
          <w:rFonts w:cs="Arial" w:ascii="Arial" w:hAnsi="Arial"/>
          <w:sz w:val="24"/>
          <w:szCs w:val="24"/>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onsecuencialmente, con la misma votación resultó aprobada la indicación número 4.</w:t>
      </w:r>
    </w:p>
    <w:p>
      <w:pPr>
        <w:pStyle w:val="Normal"/>
        <w:widowControl w:val="false"/>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5</w:t>
      </w:r>
      <w:r>
        <w:rPr>
          <w:rFonts w:eastAsia="Times New Roman" w:cs="Arial" w:ascii="Arial" w:hAnsi="Arial"/>
          <w:sz w:val="24"/>
          <w:szCs w:val="24"/>
          <w:lang w:val="es-ES_tradnl" w:eastAsia="es-ES"/>
        </w:rPr>
        <w:t>, del Honorable Senador señor Montes, para agregar en la letra b), después de la expresión “Servicio de Impuestos Internos” la siguiente locución: “, la Contraloría General de la República”.</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 w:eastAsia="es-CL"/>
        </w:rPr>
        <w:t>5 bis</w:t>
      </w:r>
      <w:r>
        <w:rPr>
          <w:rFonts w:eastAsia="Times New Roman" w:cs="Arial" w:ascii="Arial" w:hAnsi="Arial"/>
          <w:sz w:val="24"/>
          <w:szCs w:val="24"/>
          <w:lang w:val="es-ES" w:eastAsia="es-CL"/>
        </w:rPr>
        <w:t>, del Honorable Senador señor Montes para reemplazar la letra b) del numeral 108 del artículo 1º, por la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b) Sustitúyase su inciso segund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Las demás operaciones quedarán sujetas a reserva y las instituciones fiscalizadas en virtud de la presente ley solamente podrán darlas a conocer a quien demuestre un interés legítimo y siempre que no sea previsible que el conocimiento de los antecedentes pueda ocasionar un daño patrimonial al cliente. Para estos efectos, se presumirá que el Servicio de Impuestos Internos, la Contraloría General de la República y la Unidad de Análisis Financiero, en el ejercicio de las facultades que la ley les otorga, poseen interés legítimo y no resulta previsible el daño patrimonial al cliente.”.”.</w:t>
      </w:r>
    </w:p>
    <w:p>
      <w:pPr>
        <w:pStyle w:val="Normal"/>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dio a conocer la disposición del Ejecutivo para analizar que la Contraloría General de la República goce de facultades para conocer asuntos sujetos a reserva bancaria. No obstante, consignó que en conversaciones sostenidas con diversos parlamentarios, fuera de la Comisión de Hacienda, ha sido posible advertir una cierta reticencia a que se proceda en esa dirección. Por ello, y habida cuenta del interés que existe por el pronto despacho del proyecto de ley, tanto del Ejecutivo como del Banco Central y de otros actores, lo aconsejable sería abordar la discusión en otra oportunida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do lo anterior, concluyó, sin perjuicio de que en opinión del Ejecutivo las indicaciones relativas a facultades de la CGR serían inadmisi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Letelier </w:t>
      </w:r>
      <w:r>
        <w:rPr>
          <w:rFonts w:cs="Arial" w:ascii="Arial" w:hAnsi="Arial"/>
          <w:sz w:val="24"/>
          <w:szCs w:val="24"/>
        </w:rPr>
        <w:t xml:space="preserve">observó que el desfalco de recursos públicos en instituciones armadas, no hace sino poner en evidencia que el sistema de control vigente es insuficiente.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manifestó que si el Ejecutivo tiene la disposición de abordar legislativamente la preocupación planteada, el presente proyecto de ley es la oportunidad de hacerlo, máxime si se considera que es previsible que deba pasar por el trámite de Comisión Mixt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Hizo hincapié en que el señor Contralor General de la República le hizo saber de la existencia de cuentas corrientes sobre las cuales el órgano contralor, sencillamente, no tiene reporte. Otro tanto, graficó, es lo que acontece en los municipios del país, que tienen una serie de cuantas intermedias a las cuales la CGR tampoco accede. Lo que se busca con las indicaciones, entonces, es algo tan elemental como que el Estado tenga conocimiento de lo que ocurre con las cuentas del Estad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Pizarro</w:t>
      </w:r>
      <w:r>
        <w:rPr>
          <w:rFonts w:cs="Arial" w:ascii="Arial" w:hAnsi="Arial"/>
          <w:sz w:val="24"/>
          <w:szCs w:val="24"/>
        </w:rPr>
        <w:t xml:space="preserve"> apuntó que el de la CGR no fue un tema que se incluyera entre los asuntos que debían ser estudiados por la instancia que se constituyó entre el Gobierno y los asesores de los integrantes de la Comisión. Por lo demás, advirtió, el debate sobre la manera en que ha obrado en el control de las instituciones del Estado, es de más largo aliento. Entre otras razones, porque lo esperable sería que si una repartición o institución niega información al órgano contralor, este ejerza todas las medidas que el ordenamiento jurídico le franquea para el cumplimiento de su mandato constitucional.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Lo cierto, culminó, es que incluir esta temática en el proyecto de ley podría significar una dilación que, a estas alturas, no es deseable.</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agregó que el de las facultades de la CGR es un asunto que debe ser discutido en su propio mérito, y no en esta ocasión. Recordó que el año 2017 un asunto muy discutido fue, precisamente, si debía haber o no un límite en el rol de fiscalización que el órgano contralor ejerce sobre las empresas pública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etelier</w:t>
      </w:r>
      <w:r>
        <w:rPr>
          <w:rFonts w:cs="Arial" w:ascii="Arial" w:hAnsi="Arial"/>
          <w:sz w:val="24"/>
          <w:szCs w:val="24"/>
        </w:rPr>
        <w:t xml:space="preserve"> consignó que el punto es que a la CGR se le niega el acceso a determinadas cuentas de instituciones públicas, que son llevadas por bancos. En efecto, tal como quedó demostrado en la última discusión de la ley de presupuestos, cuando se consultó si podía acceder a todos los contratos del personal de Carabineros, la respuesta fue negativ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expuso que, en principio, no cabría sino entender que la CGR tiene acceso a todas las cuentas corrientes de instituciones públicas, sin excepción. Desde ese punto de vista, las indicaciones a que se ha hecho referencia podrían ser consideradas innecesarias. Sin embargo, advirtió, al parecer dicho entendimiento es errado, pues sí habría cuentas corrientes fiscales vedadas al órgano contralor. Si esto es así, culminó, debe ser sin lugar a dudas corregido, sea en este proyecto de ley o en otr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inistro de Hacienda </w:t>
      </w:r>
      <w:r>
        <w:rPr>
          <w:rFonts w:cs="Arial" w:ascii="Arial" w:hAnsi="Arial"/>
          <w:sz w:val="24"/>
          <w:szCs w:val="24"/>
        </w:rPr>
        <w:t>sostuvo que el debate que ha tenido lugar demuestra que no se trata de un asunto de sencilla resolución. Reiteró la voluntad del Ejecutivo para abordarlo, mas no con ocasión de la iniciativa legal en estudi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números 5 y 5 bis fueron declaradas inadmisibles por el señor Presidente de la Comisión, en virtud de lo dispuesto en el artículo 65, inciso cuarto, número 2, de la Constitución Política de la República.</w:t>
      </w:r>
    </w:p>
    <w:p>
      <w:pPr>
        <w:pStyle w:val="Normal"/>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ind w:firstLine="2835"/>
        <w:contextualSpacing/>
        <w:jc w:val="both"/>
        <w:rPr>
          <w:rFonts w:ascii="Arial" w:hAnsi="Arial" w:eastAsia="Times New Roman" w:cs="Arial"/>
          <w:sz w:val="24"/>
          <w:szCs w:val="24"/>
          <w:lang w:val="es-ES_tradnl"/>
        </w:rPr>
      </w:pPr>
      <w:bookmarkStart w:id="16" w:name="_Hlk521322076"/>
      <w:bookmarkEnd w:id="16"/>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MX"/>
        </w:rPr>
        <w:t>5 ter</w:t>
      </w:r>
      <w:r>
        <w:rPr>
          <w:rFonts w:eastAsia="Times New Roman" w:cs="Arial" w:ascii="Arial" w:hAnsi="Arial"/>
          <w:sz w:val="24"/>
          <w:szCs w:val="24"/>
          <w:lang w:val="es-MX"/>
        </w:rPr>
        <w:t>, de S.E. el Presidente de la República, para reemplazar la letra c) por la siguiente:</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w:t>
      </w:r>
      <w:r>
        <w:rPr>
          <w:rFonts w:eastAsia="Times New Roman" w:cs="Arial" w:ascii="Arial" w:hAnsi="Arial"/>
          <w:sz w:val="24"/>
          <w:szCs w:val="24"/>
          <w:lang w:val="es-MX"/>
        </w:rPr>
        <w:t>c) Sustitúyese el inciso tercero por los siguientes incisos tercero y cuarto, reordenándose los demás correlativamente:</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pPr>
      <w:r>
        <w:rPr>
          <w:rFonts w:eastAsia="Times New Roman" w:cs="Arial" w:ascii="Arial" w:hAnsi="Arial"/>
          <w:sz w:val="24"/>
          <w:szCs w:val="24"/>
          <w:lang w:val="es-MX"/>
        </w:rPr>
        <w:t>“</w:t>
      </w:r>
      <w:r>
        <w:rPr>
          <w:rFonts w:eastAsia="Times New Roman" w:cs="Arial" w:ascii="Arial" w:hAnsi="Arial"/>
          <w:sz w:val="24"/>
          <w:szCs w:val="24"/>
          <w:lang w:val="es-MX"/>
        </w:rPr>
        <w:t>Lo dispuesto en el inciso anterior no será aplicable a los casos en que la Comisión, en virtud de lo establecido en el numeral 35 del artículo 5 de la ley N°21.000,</w:t>
      </w:r>
      <w:r>
        <w:rPr>
          <w:rFonts w:eastAsia="Times New Roman" w:cs="Arial" w:ascii="Arial" w:hAnsi="Arial"/>
          <w:sz w:val="24"/>
          <w:szCs w:val="24"/>
          <w:lang w:val="es-ES_tradnl"/>
        </w:rPr>
        <w:t xml:space="preserve"> </w:t>
      </w:r>
      <w:r>
        <w:rPr>
          <w:rFonts w:eastAsia="Times New Roman" w:cs="Arial" w:ascii="Arial" w:hAnsi="Arial"/>
          <w:sz w:val="24"/>
          <w:szCs w:val="24"/>
          <w:lang w:val="es-MX"/>
        </w:rPr>
        <w:t>que crea la Comisión para el Mercado Financiero, deba remitir antecedentes a la Unidad de Análisis Financiero, pudiendo en dichos casos enviar a esa Unidad la información bancaria sujeta a reserva que le fuere necesaria para evaluar el inicio de uno o más procedimientos administrativos en los términos señalados en el Título II de la ley N°19.913, que crea la Unidad de Análisis Financiero.</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Asimismo, con el objeto de evaluar la situación del banco y sin perjuicio de lo señalado en el inciso segundo del presente artículo, éste podrá dar acceso a firmas especializadas del detalle de las operaciones que allí se señalan y sus antecedentes. Dichas entidades quedarán sometidas a la reserva establecida en el precitado inciso y siempre que la Comisión las apruebe e inscriba en el registro que abrirá para estos efectos”.”.</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En relación con el inciso tercero propuesto, la Comisión y el Ejecutivo estuvieron de acuerdo en introducir una enmienda de redacción, con miras a precisar el rol que cabe a cada una de las instituciones respecto de los antecedentes que se señalan. En concreto, acordaron sustituir la frase “enviar a esa Unidad la información bancaria sujeta a reserva que le fuere necesaria”, por la siguiente: “enviarle la información bancaria sujeta a reserva que le fuere necesaria a dicha Unidad”.</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or otra parte, el </w:t>
      </w:r>
      <w:r>
        <w:rPr>
          <w:rFonts w:cs="Arial" w:ascii="Arial" w:hAnsi="Arial"/>
          <w:b/>
          <w:sz w:val="24"/>
          <w:szCs w:val="24"/>
        </w:rPr>
        <w:t>Honorable Senador señor Letelier</w:t>
      </w:r>
      <w:r>
        <w:rPr>
          <w:rFonts w:cs="Arial" w:ascii="Arial" w:hAnsi="Arial"/>
          <w:sz w:val="24"/>
          <w:szCs w:val="24"/>
        </w:rPr>
        <w:t xml:space="preserve"> consultó cuál es el registro a que se hace referencia en el nuevo inciso cuarto que se propone, y si acaso tiene carácter público o reserv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rPr>
        <w:t xml:space="preserve">La </w:t>
      </w:r>
      <w:r>
        <w:rPr>
          <w:rFonts w:cs="Arial" w:ascii="Arial" w:hAnsi="Arial"/>
          <w:b/>
          <w:sz w:val="24"/>
          <w:szCs w:val="24"/>
        </w:rPr>
        <w:t>Coordinadora de Mercado de Capitales del Ministerio de Hacienda, señora Tornel</w:t>
      </w:r>
      <w:r>
        <w:rPr>
          <w:rFonts w:cs="Arial" w:ascii="Arial" w:hAnsi="Arial"/>
          <w:sz w:val="24"/>
          <w:szCs w:val="24"/>
        </w:rPr>
        <w:t>, explicó que el registro en cuestión está previsto en los artículos 14 y 154 de la ley general de bancos. En el caso de este último, tanto en su inciso segundo vigente como en el nuevo inciso cuarto que se está proponiendo. C</w:t>
      </w:r>
      <w:r>
        <w:rPr>
          <w:rFonts w:cs="Arial" w:ascii="Arial" w:hAnsi="Arial"/>
          <w:sz w:val="24"/>
          <w:szCs w:val="24"/>
          <w:lang w:val="es-MX"/>
        </w:rPr>
        <w:t xml:space="preserve">orresponde, ahondó, al registro de entidades evaluadoras de instituciones financieras (agencias clasificadoras de riesgo), el que, si bien no es explicitado por la ley, es de carácter público y puede ser consultado en la página web de la SBIF: </w:t>
      </w:r>
      <w:r>
        <w:fldChar w:fldCharType="begin"/>
      </w:r>
      <w:r>
        <w:rPr>
          <w:rStyle w:val="InternetLink"/>
          <w:sz w:val="24"/>
          <w:szCs w:val="24"/>
          <w:rFonts w:cs="Arial" w:ascii="Arial" w:hAnsi="Arial"/>
          <w:lang w:val="es-MX"/>
        </w:rPr>
        <w:instrText xml:space="preserve"> HYPERLINK "https://www.sbif.cl/sbifweb/servlet/ConozcaSBIF?indice=7.5.1.1&amp;idContenido=483" \l "Evaluadoras"</w:instrText>
      </w:r>
      <w:r>
        <w:rPr>
          <w:rStyle w:val="InternetLink"/>
          <w:sz w:val="24"/>
          <w:szCs w:val="24"/>
          <w:rFonts w:cs="Arial" w:ascii="Arial" w:hAnsi="Arial"/>
          <w:lang w:val="es-MX"/>
        </w:rPr>
        <w:fldChar w:fldCharType="separate"/>
      </w:r>
      <w:r>
        <w:rPr>
          <w:rStyle w:val="InternetLink"/>
          <w:rFonts w:cs="Arial" w:ascii="Arial" w:hAnsi="Arial"/>
          <w:sz w:val="24"/>
          <w:szCs w:val="24"/>
          <w:lang w:val="es-MX"/>
        </w:rPr>
        <w:t>https://www.sbif.cl/sbifweb/servlet/ConozcaSBIF?indice=7.5.1.1&amp;idContenido=483#Evaluadoras</w:t>
      </w:r>
      <w:r>
        <w:rPr>
          <w:rStyle w:val="InternetLink"/>
          <w:sz w:val="24"/>
          <w:szCs w:val="24"/>
          <w:rFonts w:cs="Arial" w:ascii="Arial" w:hAnsi="Arial"/>
          <w:lang w:val="es-MX"/>
        </w:rPr>
        <w:fldChar w:fldCharType="end"/>
      </w:r>
      <w:r>
        <w:rPr>
          <w:rFonts w:cs="Arial" w:ascii="Arial" w:hAnsi="Arial"/>
          <w:sz w:val="24"/>
          <w:szCs w:val="24"/>
          <w:lang w:val="es-MX"/>
        </w:rPr>
        <w:t>.</w:t>
      </w:r>
    </w:p>
    <w:p>
      <w:pPr>
        <w:pStyle w:val="Normal"/>
        <w:spacing w:lineRule="auto" w:line="240" w:before="0" w:after="0"/>
        <w:ind w:firstLine="2835"/>
        <w:jc w:val="both"/>
        <w:rPr>
          <w:rFonts w:ascii="Arial" w:hAnsi="Arial" w:eastAsia="Times New Roman" w:cs="Arial"/>
          <w:sz w:val="24"/>
          <w:szCs w:val="24"/>
          <w:lang w:val="es-MX"/>
        </w:rPr>
      </w:pPr>
      <w:r>
        <w:rPr>
          <w:rFonts w:eastAsia="Arial" w:cs="Arial" w:ascii="Arial" w:hAnsi="Arial"/>
          <w:sz w:val="24"/>
          <w:szCs w:val="24"/>
          <w:lang w:val="es-MX"/>
        </w:rPr>
        <w:t xml:space="preserve"> </w:t>
      </w:r>
    </w:p>
    <w:p>
      <w:pPr>
        <w:pStyle w:val="Normal"/>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Honorable Senador señor Letelier </w:t>
      </w:r>
      <w:r>
        <w:rPr>
          <w:rFonts w:eastAsia="Times New Roman" w:cs="Arial" w:ascii="Arial" w:hAnsi="Arial"/>
          <w:sz w:val="24"/>
          <w:szCs w:val="24"/>
          <w:lang w:val="es-MX" w:eastAsia="es-ES"/>
        </w:rPr>
        <w:t>advirtió que conforme a la redacción presentada, podría prestarse a confusión el que, no obstante ser un registro público, se le estaría entregando información que tiene el carácter de reservad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rPr>
        <w:t xml:space="preserve">Al respecto, el </w:t>
      </w:r>
      <w:r>
        <w:rPr>
          <w:rFonts w:eastAsia="Times New Roman" w:cs="Arial" w:ascii="Arial" w:hAnsi="Arial"/>
          <w:b/>
          <w:sz w:val="24"/>
          <w:szCs w:val="24"/>
          <w:lang w:val="es-MX"/>
        </w:rPr>
        <w:t xml:space="preserve">Ejecutivo </w:t>
      </w:r>
      <w:r>
        <w:rPr>
          <w:rFonts w:eastAsia="Times New Roman" w:cs="Arial" w:ascii="Arial" w:hAnsi="Arial"/>
          <w:sz w:val="24"/>
          <w:szCs w:val="24"/>
          <w:lang w:val="es-MX"/>
        </w:rPr>
        <w:t>sugirió modificar la redacción de la oración final del inciso cuarto propuesto, en el sentido de reemplazar la frase “y siempre que la Comisión las apruebe e inscriba en el registro que abrirá para estos efectos”, por la siguiente: “y deberán estar aprobadas por la Comisión e inscritas en el registro de carácter público que la Comisión abrirá para estos efectos”.</w:t>
      </w:r>
    </w:p>
    <w:p>
      <w:pPr>
        <w:pStyle w:val="Normal"/>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240" w:before="0" w:after="0"/>
        <w:ind w:firstLine="2835"/>
        <w:jc w:val="both"/>
        <w:rPr>
          <w:rFonts w:ascii="Arial" w:hAnsi="Arial" w:eastAsia="Times New Roman" w:cs="Arial"/>
          <w:b/>
          <w:b/>
          <w:sz w:val="24"/>
          <w:szCs w:val="24"/>
          <w:lang w:val="es-MX"/>
        </w:rPr>
      </w:pPr>
      <w:r>
        <w:rPr>
          <w:rFonts w:eastAsia="Times New Roman" w:cs="Arial" w:ascii="Arial" w:hAnsi="Arial"/>
          <w:sz w:val="24"/>
          <w:szCs w:val="24"/>
          <w:lang w:val="es-MX"/>
        </w:rPr>
        <w:t>La propuesta fue acogida por la Comisión.</w:t>
      </w:r>
    </w:p>
    <w:p>
      <w:pPr>
        <w:pStyle w:val="Normal"/>
        <w:spacing w:lineRule="auto" w:line="240" w:before="0" w:after="0"/>
        <w:ind w:firstLine="2835"/>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En consecuencia, la indicación número 5 ter fue aprobada, con modificaciones, por la unanimidad de los miembros presentes de la Comisión, Honorables Senadores señores Coloma, García,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Enseguida, el </w:t>
      </w:r>
      <w:r>
        <w:rPr>
          <w:rFonts w:eastAsia="Times New Roman" w:cs="Arial" w:ascii="Arial" w:hAnsi="Arial"/>
          <w:b/>
          <w:sz w:val="24"/>
          <w:szCs w:val="24"/>
          <w:lang w:eastAsia="es-ES"/>
        </w:rPr>
        <w:t xml:space="preserve">Ejecutivo </w:t>
      </w:r>
      <w:r>
        <w:rPr>
          <w:rFonts w:eastAsia="Times New Roman" w:cs="Arial" w:ascii="Arial" w:hAnsi="Arial"/>
          <w:sz w:val="24"/>
          <w:szCs w:val="24"/>
          <w:lang w:eastAsia="es-ES"/>
        </w:rPr>
        <w:t>hizo presente que el número 11 del artículo 1 del proyecto de ley aprobado en general por el Senado, efectúa una serie de enmiendas al artículo 14 de la ley general de bancos. Entre ellas, las de su letra c), que modifica el actual inciso tercero, que pasa a ser segundo, de dicha disposición. El ordinal iv. de la letra c), en concreto, ajusta la referencia del texto legal vigente al registro contemplado en el inciso segundo del artículo 154, que en rigor, en virtud de las modificaciones originalmente introducidas al proyecto, debía ser al inciso tercero de este último artículo. Sin embargo, en virtud de la precedente aprobación de la indicación número 5 ter, lo que corresponde es que la referencia sea hecha al registro contemplado en el inciso cuarto, y ya no el tercero, del artículo 15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 xml:space="preserve">En razón de lo expuesto, la </w:t>
      </w:r>
      <w:r>
        <w:rPr>
          <w:rFonts w:eastAsia="Times New Roman" w:cs="Arial" w:ascii="Arial" w:hAnsi="Arial"/>
          <w:b/>
          <w:sz w:val="24"/>
          <w:szCs w:val="24"/>
          <w:lang w:val="es-MX" w:eastAsia="es-ES"/>
        </w:rPr>
        <w:t>unanimidad de los miembros presentes de la Comisión (Honorables Senadores señores Coloma, García, Letelier y Pizarro), acordó realizar la pertinente enmienda. Lo hicieron en virtud de lo dispuesto en el artículo 121, inciso final, del Reglamento del Senado.</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tabs>
          <w:tab w:val="clear" w:pos="708"/>
          <w:tab w:val="left" w:pos="2835" w:leader="none"/>
          <w:tab w:val="left" w:pos="3828" w:leader="none"/>
        </w:tabs>
        <w:spacing w:lineRule="auto" w:line="240" w:before="0" w:after="0"/>
        <w:ind w:firstLine="2835"/>
        <w:contextualSpacing/>
        <w:jc w:val="both"/>
        <w:rPr/>
      </w:pPr>
      <w:bookmarkStart w:id="17" w:name="_Hlk521322076"/>
      <w:bookmarkEnd w:id="17"/>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MX"/>
        </w:rPr>
        <w:t>5 quáter</w:t>
      </w:r>
      <w:r>
        <w:rPr>
          <w:rFonts w:eastAsia="Times New Roman" w:cs="Arial" w:ascii="Arial" w:hAnsi="Arial"/>
          <w:sz w:val="24"/>
          <w:szCs w:val="24"/>
          <w:lang w:val="es-MX"/>
        </w:rPr>
        <w:t xml:space="preserve">, de S.E. el Presidente de la República, para </w:t>
      </w:r>
      <w:bookmarkStart w:id="18" w:name="_Hlk521691537"/>
      <w:r>
        <w:rPr>
          <w:rFonts w:eastAsia="Times New Roman" w:cs="Arial" w:ascii="Arial" w:hAnsi="Arial"/>
          <w:sz w:val="24"/>
          <w:szCs w:val="24"/>
          <w:lang w:val="es-MX"/>
        </w:rPr>
        <w:t>reemplazar en la letra d), la expresión “inciso sexto” por la expresión “actual inciso sexto, que ha pasado a ser séptimo”.</w:t>
      </w:r>
    </w:p>
    <w:p>
      <w:pPr>
        <w:pStyle w:val="Normal"/>
        <w:spacing w:lineRule="auto" w:line="240" w:before="0" w:after="0"/>
        <w:ind w:firstLine="2835"/>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End w:id="18"/>
    </w:p>
    <w:p>
      <w:pPr>
        <w:pStyle w:val="Normal"/>
        <w:tabs>
          <w:tab w:val="clear" w:pos="708"/>
          <w:tab w:val="left" w:pos="2835" w:leader="none"/>
        </w:tabs>
        <w:spacing w:lineRule="auto" w:line="240" w:before="0" w:after="0"/>
        <w:ind w:firstLine="2835"/>
        <w:jc w:val="both"/>
        <w:rPr/>
      </w:pPr>
      <w:bookmarkStart w:id="19" w:name="_Hlk521514382"/>
      <w:bookmarkEnd w:id="19"/>
      <w:r>
        <w:rPr>
          <w:rFonts w:eastAsia="Times New Roman" w:cs="Arial" w:ascii="Arial" w:hAnsi="Arial"/>
          <w:b/>
          <w:sz w:val="24"/>
          <w:szCs w:val="24"/>
          <w:lang w:eastAsia="es-ES"/>
        </w:rPr>
        <w:t>La indicación fue aprobada por la unanimidad de los miembros presentes de la Comisión, Honorables Senadores señores Coloma, García, Letelier y Pizarro.</w:t>
      </w:r>
    </w:p>
    <w:p>
      <w:pPr>
        <w:pStyle w:val="Normal"/>
        <w:spacing w:lineRule="auto" w:line="240" w:before="0" w:after="0"/>
        <w:ind w:firstLine="2835"/>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Start w:id="20" w:name="_Hlk521514382"/>
      <w:bookmarkStart w:id="21" w:name="_Hlk521514382"/>
      <w:bookmarkEnd w:id="21"/>
    </w:p>
    <w:p>
      <w:pPr>
        <w:pStyle w:val="Normal"/>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MX" w:eastAsia="es-CL"/>
        </w:rPr>
        <w:t>5 quinquies</w:t>
      </w:r>
      <w:r>
        <w:rPr>
          <w:rFonts w:eastAsia="Times New Roman" w:cs="Arial" w:ascii="Arial" w:hAnsi="Arial"/>
          <w:sz w:val="24"/>
          <w:szCs w:val="24"/>
          <w:lang w:val="es-MX" w:eastAsia="es-CL"/>
        </w:rPr>
        <w:t xml:space="preserve">, de S.E. el Presidente de la República, </w:t>
      </w:r>
      <w:bookmarkStart w:id="22" w:name="_Hlk521691687"/>
      <w:r>
        <w:rPr>
          <w:rFonts w:eastAsia="Times New Roman" w:cs="Arial" w:ascii="Arial" w:hAnsi="Arial"/>
          <w:sz w:val="24"/>
          <w:szCs w:val="24"/>
          <w:lang w:val="es-MX" w:eastAsia="es-CL"/>
        </w:rPr>
        <w:t>para sustituir, en el encabezado de la letra e), la expresión “séptimo, octavo y noveno”, por “octavo, noveno y décimo”.</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por la unanimidad de los miembros presentes de la Comisión, Honorables Senadores señores Coloma, García, Letelier y Pizarro.</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MX"/>
        </w:rPr>
        <w:t>5 sexies</w:t>
      </w:r>
      <w:r>
        <w:rPr>
          <w:rFonts w:eastAsia="Times New Roman" w:cs="Arial" w:ascii="Arial" w:hAnsi="Arial"/>
          <w:sz w:val="24"/>
          <w:szCs w:val="24"/>
          <w:lang w:val="es-MX"/>
        </w:rPr>
        <w:t>, de S.E. el Presidente de la República, para reemplazar, en el nuevo inciso octavo que agrega la letra e), la expresión “las instituciones fiscalizadas en virtud de la presente ley”, por la expresión “los bancos”.</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bookmarkEnd w:id="22"/>
      <w:r>
        <w:rPr>
          <w:rFonts w:eastAsia="Times New Roman" w:cs="Arial" w:ascii="Arial" w:hAnsi="Arial"/>
          <w:b/>
          <w:sz w:val="24"/>
          <w:szCs w:val="24"/>
          <w:lang w:eastAsia="es-ES"/>
        </w:rPr>
        <w:t>La indicación fue aprobada por la unanimidad de los miembros presentes de la Comisión, Honorables Senadores señores Coloma, García,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MX"/>
        </w:rPr>
        <w:t>5 septies</w:t>
      </w:r>
      <w:r>
        <w:rPr>
          <w:rFonts w:eastAsia="Times New Roman" w:cs="Arial" w:ascii="Arial" w:hAnsi="Arial"/>
          <w:sz w:val="24"/>
          <w:szCs w:val="24"/>
          <w:lang w:val="es-MX"/>
        </w:rPr>
        <w:t>, de S.E. el Presidente de la República, para modificar el nuevo inciso noveno que agrega la letra e), en el siguiente sentido:</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color w:val="5D5D5D"/>
          <w:sz w:val="24"/>
          <w:szCs w:val="24"/>
          <w:lang w:val="es-MX"/>
        </w:rPr>
      </w:pPr>
      <w:r>
        <w:rPr>
          <w:rFonts w:eastAsia="Times New Roman" w:cs="Arial" w:ascii="Arial" w:hAnsi="Arial"/>
          <w:sz w:val="24"/>
          <w:szCs w:val="24"/>
          <w:lang w:val="es-MX"/>
        </w:rPr>
        <w:t>i. Reemplazar la expresión “una institución fiscalizada” por la expresión “un banco fiscalizado”.</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color w:val="5D5D5D"/>
          <w:sz w:val="24"/>
          <w:szCs w:val="24"/>
          <w:lang w:val="es-MX"/>
        </w:rPr>
      </w:pPr>
      <w:r>
        <w:rPr>
          <w:rFonts w:eastAsia="Times New Roman" w:cs="Arial" w:ascii="Arial" w:hAnsi="Arial"/>
          <w:color w:val="5D5D5D"/>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color w:val="5D5D5D"/>
          <w:sz w:val="24"/>
          <w:szCs w:val="24"/>
          <w:lang w:val="es-MX"/>
        </w:rPr>
      </w:pPr>
      <w:r>
        <w:rPr>
          <w:rFonts w:eastAsia="Times New Roman" w:cs="Arial" w:ascii="Arial" w:hAnsi="Arial"/>
          <w:sz w:val="24"/>
          <w:szCs w:val="24"/>
          <w:lang w:val="es-MX"/>
        </w:rPr>
        <w:t>ii. Reemplazar la expresión “cinco días corridos” por la expresión “diez días hábiles bancarios”.</w:t>
      </w:r>
    </w:p>
    <w:p>
      <w:pPr>
        <w:pStyle w:val="Normal"/>
        <w:spacing w:lineRule="auto" w:line="240" w:before="0" w:after="0"/>
        <w:ind w:firstLine="2835"/>
        <w:contextualSpacing/>
        <w:jc w:val="both"/>
        <w:rPr>
          <w:rFonts w:ascii="Arial" w:hAnsi="Arial" w:eastAsia="Times New Roman" w:cs="Arial"/>
          <w:color w:val="5D5D5D"/>
          <w:sz w:val="24"/>
          <w:szCs w:val="24"/>
          <w:lang w:val="es-MX"/>
        </w:rPr>
      </w:pPr>
      <w:r>
        <w:rPr>
          <w:rFonts w:eastAsia="Times New Roman" w:cs="Arial" w:ascii="Arial" w:hAnsi="Arial"/>
          <w:color w:val="5D5D5D"/>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color w:val="5D5D5D"/>
          <w:sz w:val="24"/>
          <w:szCs w:val="24"/>
          <w:lang w:val="es-MX"/>
        </w:rPr>
      </w:pPr>
      <w:r>
        <w:rPr>
          <w:rFonts w:eastAsia="Times New Roman" w:cs="Arial" w:ascii="Arial" w:hAnsi="Arial"/>
          <w:sz w:val="24"/>
          <w:szCs w:val="24"/>
          <w:lang w:val="es-MX"/>
        </w:rPr>
        <w:t>iii. Eliminar la expresión “o de la autorización que fuere necesaria”.</w:t>
      </w:r>
    </w:p>
    <w:p>
      <w:pPr>
        <w:pStyle w:val="Normal"/>
        <w:spacing w:lineRule="auto" w:line="240" w:before="0" w:after="0"/>
        <w:ind w:firstLine="2835"/>
        <w:contextualSpacing/>
        <w:jc w:val="both"/>
        <w:rPr>
          <w:rFonts w:ascii="Arial" w:hAnsi="Arial" w:eastAsia="Times New Roman" w:cs="Arial"/>
          <w:color w:val="5D5D5D"/>
          <w:sz w:val="24"/>
          <w:szCs w:val="24"/>
          <w:lang w:val="es-MX"/>
        </w:rPr>
      </w:pPr>
      <w:r>
        <w:rPr>
          <w:rFonts w:eastAsia="Times New Roman" w:cs="Arial" w:ascii="Arial" w:hAnsi="Arial"/>
          <w:color w:val="5D5D5D"/>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color w:val="5D5D5D"/>
          <w:sz w:val="24"/>
          <w:szCs w:val="24"/>
          <w:lang w:val="es-MX"/>
        </w:rPr>
      </w:pPr>
      <w:r>
        <w:rPr>
          <w:rFonts w:eastAsia="Times New Roman" w:cs="Arial" w:ascii="Arial" w:hAnsi="Arial"/>
          <w:sz w:val="24"/>
          <w:szCs w:val="24"/>
          <w:lang w:val="es-MX"/>
        </w:rPr>
        <w:t>iv. Reemplazar la palabra “acrediten” por la expresión “encuentren acreditados”.</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color w:val="5D5D5D"/>
          <w:sz w:val="24"/>
          <w:szCs w:val="24"/>
          <w:lang w:val="es-MX"/>
        </w:rPr>
      </w:pPr>
      <w:r>
        <w:rPr>
          <w:rFonts w:eastAsia="Times New Roman" w:cs="Arial" w:ascii="Arial" w:hAnsi="Arial"/>
          <w:sz w:val="24"/>
          <w:szCs w:val="24"/>
          <w:lang w:val="es-MX"/>
        </w:rPr>
        <w:t>v. Reemplazar la frase “Con todo, dicho plazo podrá ser prorrogado por cinco días”, por la siguiente “Con todo, si así lo solicitare el banco requerido, la Comisión podrá prorrogar dicho plazo por diez días hábiles bancarios”.</w:t>
      </w:r>
    </w:p>
    <w:p>
      <w:pPr>
        <w:pStyle w:val="Normal"/>
        <w:tabs>
          <w:tab w:val="clear" w:pos="708"/>
          <w:tab w:val="left" w:pos="2835" w:leader="none"/>
        </w:tabs>
        <w:spacing w:lineRule="auto" w:line="240" w:before="0" w:after="0"/>
        <w:ind w:firstLine="2835"/>
        <w:jc w:val="both"/>
        <w:rPr>
          <w:rFonts w:ascii="Arial" w:hAnsi="Arial" w:eastAsia="Times New Roman" w:cs="Arial"/>
          <w:color w:val="5D5D5D"/>
          <w:sz w:val="24"/>
          <w:szCs w:val="24"/>
          <w:lang w:val="es-MX" w:eastAsia="es-ES"/>
        </w:rPr>
      </w:pPr>
      <w:r>
        <w:rPr>
          <w:rFonts w:eastAsia="Times New Roman" w:cs="Arial" w:ascii="Arial" w:hAnsi="Arial"/>
          <w:color w:val="5D5D5D"/>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n relación con el ordinal ii. de esta indicación, la </w:t>
      </w:r>
      <w:r>
        <w:rPr>
          <w:rFonts w:eastAsia="Times New Roman" w:cs="Arial" w:ascii="Arial" w:hAnsi="Arial"/>
          <w:b/>
          <w:sz w:val="24"/>
          <w:szCs w:val="24"/>
          <w:lang w:val="es-MX" w:eastAsia="es-ES"/>
        </w:rPr>
        <w:t>señora Tornel</w:t>
      </w:r>
      <w:r>
        <w:rPr>
          <w:rFonts w:eastAsia="Times New Roman" w:cs="Arial" w:ascii="Arial" w:hAnsi="Arial"/>
          <w:sz w:val="24"/>
          <w:szCs w:val="24"/>
          <w:lang w:val="es-MX" w:eastAsia="es-ES"/>
        </w:rPr>
        <w:t xml:space="preserve"> explicó que el mayor plazo se justifica por el volumen de la información que se debe reportar. Es la razón, además, de la posibilidad de prórroga que contempla el ordinal v.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La indicación número 5 septies fue aprobada con una enmienda formal (consistente en sustituir, en la primera oración, la voz “ésta” por “éste”), por la unanimidad de los miembros presentes de la Comisión, Honorables Senadores señores Coloma, García,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3 B</w:t>
      </w:r>
      <w:r>
        <w:rPr>
          <w:rFonts w:eastAsia="Times New Roman" w:cs="Arial" w:ascii="Arial" w:hAnsi="Arial"/>
          <w:sz w:val="24"/>
          <w:szCs w:val="24"/>
          <w:lang w:eastAsia="es-ES"/>
        </w:rPr>
        <w:t xml:space="preserve">, de </w:t>
      </w:r>
      <w:r>
        <w:rPr>
          <w:rFonts w:eastAsia="Times New Roman" w:cs="Arial" w:ascii="Arial" w:hAnsi="Arial"/>
          <w:sz w:val="24"/>
          <w:szCs w:val="24"/>
          <w:lang w:val="es-ES_tradnl" w:eastAsia="es-ES"/>
        </w:rPr>
        <w:t>Su Excelencia el Presidente de la República, para</w:t>
      </w:r>
      <w:r>
        <w:rPr>
          <w:rFonts w:eastAsia="Times New Roman" w:cs="Arial" w:ascii="Arial" w:hAnsi="Arial"/>
          <w:sz w:val="24"/>
          <w:szCs w:val="24"/>
          <w:lang w:eastAsia="es-ES"/>
        </w:rPr>
        <w:t xml:space="preserve"> sustituirl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MX" w:eastAsia="es-ES"/>
        </w:rPr>
        <w:t>108. En el artículo 15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a) </w:t>
      </w:r>
      <w:r>
        <w:rPr>
          <w:rFonts w:eastAsia="Times New Roman" w:cs="Arial" w:ascii="Arial" w:hAnsi="Arial"/>
          <w:sz w:val="24"/>
          <w:szCs w:val="24"/>
          <w:lang w:val="es-ES_tradnl" w:eastAsia="es-ES"/>
        </w:rPr>
        <w:t>Sustitúyese en sus incisos segundo y tercero, la expresión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b</w:t>
      </w:r>
      <w:r>
        <w:rPr>
          <w:rFonts w:eastAsia="Times New Roman" w:cs="Arial" w:ascii="Arial" w:hAnsi="Arial"/>
          <w:sz w:val="24"/>
          <w:szCs w:val="24"/>
          <w:lang w:val="es-MX" w:eastAsia="es-ES"/>
        </w:rPr>
        <w:t>) Intercálase en el inciso sexto, entre la expresión “19.913,” y las palabras “los fiscales”, la siguiente frase: “que crea la Unidad de Análisis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Agréganse los siguientes incisos séptimo y octa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Salvo lo dispuesto en otras leyes que contemplen procedimientos especiales, los antecedentes sujetos a secreto o reserva que se requieran a una institución fiscalizada en virtud de lo dispuesto en este artículo, deberán ser entregados por ésta dentro del plazo de quince días hábiles, contado desde la recepción de la solicitud del titular o a quien éste autorice, en el caso del secreto; o bien, desde que se encuentren acreditados los requisitos establecidos en el inciso segundo de este artículo para efectos de la información sujeta a reserv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omisión total o parcial en la entrega de dichos antecedentes podrá ser sancionada por la Comisión de conformidad a lo dispuesto en el artículo 36 y siguientes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 xml:space="preserve">La indicación fue retirada por el Ejecutivo. </w:t>
      </w:r>
    </w:p>
    <w:p>
      <w:pPr>
        <w:pStyle w:val="Normal"/>
        <w:tabs>
          <w:tab w:val="clear" w:pos="708"/>
          <w:tab w:val="left" w:pos="5387" w:leader="none"/>
        </w:tabs>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nseguida, la Comisión analizó las indicaciones números 6 y 6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 indicación número 6</w:t>
      </w:r>
      <w:r>
        <w:rPr>
          <w:rFonts w:eastAsia="Times New Roman" w:cs="Arial" w:ascii="Arial" w:hAnsi="Arial"/>
          <w:sz w:val="24"/>
          <w:szCs w:val="24"/>
          <w:lang w:val="es-MX" w:eastAsia="es-ES"/>
        </w:rPr>
        <w:t>, del Honorable Senador señor Montes, para introducir a continuación del número 108 el siguiente numeral,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Incorpórase el siguiente nuevo artículo 154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54 bis.- En el uso de sus facultades fiscalizadoras, la Contraloría General de la República podrá requerir directamente a las entidades bancarias e instituciones financieras la información relativa a las operaciones señaladas en los incisos anteriores de los órganos de la Administración del Estado y los demás órganos sujetos al examen de cuentas y fiscalización de ésta, comprendiéndose todas aquellas sometidas a secreto o sujetas a reser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antecedentes que se requieran en virtud de lo dispuesto en este artículo deberán ser entregados dentro del plazo de cinco días hábiles contados desde la notificación de la solicitud. Con todo, dicho plazo podrá ser prorrogado por cinco días cuando la naturaleza, antigüedad y/o volumen de la información solicitada así lo justificare. La omisión total o parcial en la entrega de dichos antecedentes, podrá ser sancionada por la Comisión de conformidad a lo dispuesto en los artículos 36 y siguientes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información bancaria sometida a secreto o sujeta a reserva, tendrá el carácter de reservada de conformidad a lo establecido en el artículo 9° del decreto N° 2.421, de 1964, del Ministerio de Hacienda, que fija el texto refundido de la ley de organización y atribuciones de la Contraloría General de la República, ley N° 10.33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 w:eastAsia="es-ES"/>
        </w:rPr>
        <w:t>6 bis</w:t>
      </w:r>
      <w:r>
        <w:rPr>
          <w:rFonts w:eastAsia="Times New Roman" w:cs="Arial" w:ascii="Arial" w:hAnsi="Arial"/>
          <w:sz w:val="24"/>
          <w:szCs w:val="24"/>
          <w:lang w:val="es-ES" w:eastAsia="es-ES"/>
        </w:rPr>
        <w:t>, del Honorable Senador señor Montes, para Incorporar, a continuación del número 108, del artículo 1º, el siguiente nuevo numeral 109, modificándose la ordenación correla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09. Agréguese el siguiente nuevo artículo 154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54 bis.- La Contraloría General de la República, en el ejercicio de las facultades fiscalizadoras establecidas en su Ley Orgánica, podrá acceder a las operaciones bancarias sujetas a reserva o secreto de todos los organismos sujetos a su contro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ara efectos de lo dispuesto en el inciso anterior, la Contraloría deberá remitir una solicitud a la entidad bancaria o institución financiera correspondiente, </w:t>
      </w:r>
      <w:r>
        <w:rPr>
          <w:rFonts w:eastAsia="Times New Roman" w:cs="Arial" w:ascii="Arial" w:hAnsi="Arial"/>
          <w:sz w:val="24"/>
          <w:szCs w:val="24"/>
          <w:lang w:val="es-ES_tradnl" w:eastAsia="es-ES"/>
        </w:rPr>
        <w:t xml:space="preserve">la cual deberá ser fundada, tendrá el carácter de reservada y será notificada al banco o institución financiera mediante carta certificada.  Dicha solicitud </w:t>
      </w:r>
      <w:r>
        <w:rPr>
          <w:rFonts w:eastAsia="Times New Roman" w:cs="Arial" w:ascii="Arial" w:hAnsi="Arial"/>
          <w:sz w:val="24"/>
          <w:szCs w:val="24"/>
          <w:lang w:val="es-ES" w:eastAsia="es-ES"/>
        </w:rPr>
        <w:t>deberá cumplir, a lo menos, con los siguientes requisi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Individualizar específicamente a la entidad que fuere titular de la información solicit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specificar las operaciones, productos, o tipos de operaciones bancarias, respecto de los cuales se requiere inform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Señalar los períodos comprendidos por la solicitud;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Individualizar el procedimiento de fiscalización en virtud del cual se requiere la inform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banco deberá mantener en reserva el haber sido requerido, no pudiendo comunicar al titular de este hecho, como tampoco de la existencia o el contenido de la solicitud.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os antecedentes sujetos a secreto o reserva que se requieran a una entidad bancaria o institución financiera en virtud de lo dispuesto en este artículo, deberán ser entregados a la Contraloría dentro del plazo de </w:t>
      </w:r>
      <w:r>
        <w:rPr>
          <w:rFonts w:eastAsia="Times New Roman" w:cs="Arial" w:ascii="Arial" w:hAnsi="Arial"/>
          <w:sz w:val="24"/>
          <w:szCs w:val="24"/>
          <w:lang w:val="es-ES_tradnl" w:eastAsia="es-ES"/>
        </w:rPr>
        <w:t xml:space="preserve">10 </w:t>
      </w:r>
      <w:r>
        <w:rPr>
          <w:rFonts w:eastAsia="Times New Roman" w:cs="Arial" w:ascii="Arial" w:hAnsi="Arial"/>
          <w:sz w:val="24"/>
          <w:szCs w:val="24"/>
          <w:lang w:val="es-ES" w:eastAsia="es-ES"/>
        </w:rPr>
        <w:t xml:space="preserve">días hábiles, contado desde que </w:t>
      </w:r>
      <w:r>
        <w:rPr>
          <w:rFonts w:eastAsia="Times New Roman" w:cs="Arial" w:ascii="Arial" w:hAnsi="Arial"/>
          <w:sz w:val="24"/>
          <w:szCs w:val="24"/>
          <w:lang w:val="es-ES_tradnl" w:eastAsia="es-ES"/>
        </w:rPr>
        <w:t xml:space="preserve">hubiere sido notificada la solicitud. La omisión </w:t>
      </w:r>
      <w:r>
        <w:rPr>
          <w:rFonts w:eastAsia="Times New Roman" w:cs="Arial" w:ascii="Arial" w:hAnsi="Arial"/>
          <w:sz w:val="24"/>
          <w:szCs w:val="24"/>
          <w:lang w:val="es-ES" w:eastAsia="es-ES"/>
        </w:rPr>
        <w:t>total o parcial en la entrega de dichos antecedentes, podrá ser sancionada por la Comisión de conformidad a lo dispuesto en los artículos 36 y siguientes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ormación obtenida por la Contraloría bajo este procedimiento, será tratada de conformidad con lo dispuesto por el artículo 8 de la Constitución Política y la ley N° 20.285, debiendo adoptar las medidas de organización interna necesarias para garantizar su adecuado trat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etelier</w:t>
      </w:r>
      <w:r>
        <w:rPr>
          <w:rFonts w:cs="Arial" w:ascii="Arial" w:hAnsi="Arial"/>
          <w:sz w:val="24"/>
          <w:szCs w:val="24"/>
        </w:rPr>
        <w:t xml:space="preserve"> insistió en la conveniencia de que el Ejecutivo analice la formulación de una indicación que recoja el contenido de las dos indicaciones precedent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Enseguida, declaró inadmisibles las indicaciones números 6 y 6 bis, en virtud de lo dispuesto en el artículo 65, inciso cuarto, número 2, de la Constitución Política de la Repúblic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2</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roduce, por medio de 22 numerales, una serie de modificaciones en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2</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Agrega en el artículo 2 (que prescribe las leyes por las que debe regirse la CMF y su personal), el siguiente incis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Con todo, la Comisión estará sometida a la fiscalización de la Contraloría General de la República exclusivamente en lo que concierne al examen de las cuentas de sus ga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Fue objeto de la </w:t>
      </w:r>
      <w:r>
        <w:rPr>
          <w:rFonts w:eastAsia="Times New Roman" w:cs="Arial" w:ascii="Arial" w:hAnsi="Arial"/>
          <w:b/>
          <w:sz w:val="24"/>
          <w:szCs w:val="24"/>
          <w:lang w:val="es-MX" w:eastAsia="es-ES"/>
        </w:rPr>
        <w:t>indicación número 7</w:t>
      </w:r>
      <w:r>
        <w:rPr>
          <w:rFonts w:eastAsia="Times New Roman" w:cs="Arial" w:ascii="Arial" w:hAnsi="Arial"/>
          <w:sz w:val="24"/>
          <w:szCs w:val="24"/>
          <w:lang w:val="es-MX" w:eastAsia="es-ES"/>
        </w:rPr>
        <w:t>, d</w:t>
      </w:r>
      <w:r>
        <w:rPr>
          <w:rFonts w:cs="Arial" w:ascii="Arial" w:hAnsi="Arial"/>
          <w:sz w:val="24"/>
          <w:szCs w:val="24"/>
          <w:lang w:val="es-ES_tradnl"/>
        </w:rPr>
        <w:t>el Honorable Senador señor Montes, para suprimir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indicó que el inciso segundo que se propone, circunscribe la fiscalización de la CGR al examen de las cuentas de los gastos de la CMF. En consecuencia, el efecto de suprimir el inciso es que se aumentan las facultades de fiscalización del órgano contral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No cabe duda, razonó, que la CGR debe examinar las cuentas de la CMF; pero si se elimina la restricción, se corre el riesgo de que entre también a pronunciarse sobre decisiones administrativas de la Comisión, como podrían ser las vinculadas a la contratación de personal, por ejemp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ordinadora de Mercado de Capitales del Ministerio de Hacienda, señora Tornel</w:t>
      </w:r>
      <w:r>
        <w:rPr>
          <w:rFonts w:cs="Arial" w:ascii="Arial" w:hAnsi="Arial"/>
          <w:sz w:val="24"/>
          <w:szCs w:val="24"/>
        </w:rPr>
        <w:t>, añadió que el objetivo del inciso segundo es otorgar certeza a los agentes del mercado financiero sobre las decisiones que adopte la CMF, evitando que la fiscalización de la CGR pueda extenderse a otras materias distintas del examen de cuentas. Con ese fin, lo que se hace es simplemente replicar el contenido del artículo 11 de la ley general de bancos -que así ya lo establece respecto de la SBIF-, incorporando una disposición que no había sido incluida en la ley N° 21.000. Lo que se está haciendo, en consecuencia, es llenar un vacío legal. Agregó, a mayor abundamiento, que lo mismo contenía el artículo 25 del decreto ley N° 3.538, que creó la Superintendencia de Valores y Seguros.</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MX" w:eastAsia="es-ES"/>
        </w:rPr>
        <w:t xml:space="preserve">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Letelier </w:t>
      </w:r>
      <w:r>
        <w:rPr>
          <w:rFonts w:cs="Arial" w:ascii="Arial" w:hAnsi="Arial"/>
          <w:sz w:val="24"/>
          <w:szCs w:val="24"/>
        </w:rPr>
        <w:t>señaló no ser partidario de que se restrinjan las facultades de la CGR, que es lo que hace el inciso segundo aprobado en general.</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Pizarro</w:t>
      </w:r>
      <w:r>
        <w:rPr>
          <w:rFonts w:cs="Arial" w:ascii="Arial" w:hAnsi="Arial"/>
          <w:sz w:val="24"/>
          <w:szCs w:val="24"/>
        </w:rPr>
        <w:t xml:space="preserve"> observó que, en su concepto, el objetivo del inciso segundo en comento es distinto al que se ha venido planteando. Pareciera, más bien, que su incorporación se propone para que la CGR tenga una facultad que no tenía respecto de la CMF. Suprimir el inciso segundo, por consiguiente, implicaría privar al órgano contralor de ejercer cualquier rol sobre la CMF.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En virtud de lo expuesto, agregó, queda claro que la discusión sobre el papel que juega la CGR debe ser hecha teniendo en el horizonte toda la institucionalidad del Estado, y no exclusivamente el marco de la legislación bancari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Jefa de la Unidad de Estudios de la CGR, señora Pamela Bugueño</w:t>
      </w:r>
      <w:r>
        <w:rPr>
          <w:rFonts w:cs="Arial" w:ascii="Arial" w:hAnsi="Arial"/>
          <w:sz w:val="24"/>
          <w:szCs w:val="24"/>
        </w:rPr>
        <w:t>, puntualizó que como la ley N° 21.000 vigente no contiene una norma relativa al control de la Contraloría, esta aplica el artículo 16 de su ley orgánica, la N° 10.336. Dicha disposición establece la regla general de la fiscalización del órgano contralor, razón por la que se entiende que la CMF está sometida a su control total, al igual que cualquier otro servicio público.</w:t>
      </w:r>
    </w:p>
    <w:p>
      <w:pPr>
        <w:pStyle w:val="Normal"/>
        <w:tabs>
          <w:tab w:val="clear" w:pos="708"/>
          <w:tab w:val="left" w:pos="2835" w:leader="none"/>
        </w:tabs>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 xml:space="preserve">consignó que es del todo razonable que la CGR no pueda hacer cuestión de una resolución de la CMF que, por ejemplo, sancione a una institución financiera. Desde ese punto de vista, es lógico que la función contralora se encuentre limitada. Sin perjuicio de ello, consultó si el hecho de que solo pueda extenderse al examen de las cuentas de gastos, significa que debe realizar una revisión meramente contable. De ser así, llamó la atención, se estaría en presencia de una atribución muy limitada, que por lo demás no se condeciría con la realidad.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etelier</w:t>
      </w:r>
      <w:r>
        <w:rPr>
          <w:rFonts w:cs="Arial" w:ascii="Arial" w:hAnsi="Arial"/>
          <w:sz w:val="24"/>
          <w:szCs w:val="24"/>
        </w:rPr>
        <w:t xml:space="preserve"> solicitó al Ejecutivo buscar una redacción que exprese de mejor manera el objetivo que los representantes del Ejecutivo han planteado: que la CGR no tiene facultades para revisar las decisiones adoptadas por la CMF en materias propias de los mercados financieros; pero que subsisten otras áreas, vinculadas a cuentas públicas o administración, en las que sí las tiene.</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Puesta en votación la indicación número 7, fue rechazada por tres votos en contra y uno a favor. Votaron en contra los Honorables Senadores señores Coloma, García y Pizarro, y a favor el Honorable Senador señor Letelier.</w:t>
      </w:r>
      <w:r>
        <w:rPr>
          <w:rFonts w:cs="Arial" w:ascii="Arial" w:hAnsi="Arial"/>
          <w:sz w:val="24"/>
          <w:szCs w:val="24"/>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MX" w:eastAsia="es-ES"/>
        </w:rPr>
        <w:t xml:space="preserve">Una vez terminada la votación, el </w:t>
      </w:r>
      <w:r>
        <w:rPr>
          <w:rFonts w:cs="Arial" w:ascii="Arial" w:hAnsi="Arial"/>
          <w:b/>
          <w:sz w:val="24"/>
          <w:szCs w:val="24"/>
        </w:rPr>
        <w:t>Honorable Senador señor Letelier</w:t>
      </w:r>
      <w:r>
        <w:rPr>
          <w:rFonts w:cs="Arial" w:ascii="Arial" w:hAnsi="Arial"/>
          <w:sz w:val="24"/>
          <w:szCs w:val="24"/>
        </w:rPr>
        <w:t xml:space="preserve"> lamentó que no haya sido posible perfeccionar la redacción del inciso segundo que se propone agregar al artículo 2 de la ley N° 21.000. Puede quedar la impresión, advirtió, de que la CMF evita someterse al control de la CGR, lo que constituye un mal precedente que, además, seguramente va a dar lugar a una judicialización de la problemát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ordinadora de Mercado de Capitales del Ministerio de Hacienda, señora Tornel</w:t>
      </w:r>
      <w:r>
        <w:rPr>
          <w:rFonts w:cs="Arial" w:ascii="Arial" w:hAnsi="Arial"/>
          <w:sz w:val="24"/>
          <w:szCs w:val="24"/>
        </w:rPr>
        <w:t>, reiteró que la aprensión del Ejecutivo pasa porque se puedan poner en entredicho las determinaciones que tome la CMF, en el marco de sus atribuciones en el mercado financiero, con la consecuente incertidumbre que se podría introducir entre los agentes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uso de manifiesto que el Ejecutivo sostuvo conversaciones con los representantes de la CGR para tratar de consensuar una redacción. Estos últimos, sin embargo, a su turno manifestaron su preocupación porque la nueva redacción establezca facultades más restringidas que las que hoy ejerce la Contraloría, lo que podría sentar un precedente no dese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Finalmente, reseñó que hechas las pertinentes consultas, desde la SBIF han informado que además del examen de cuentas, están sujetos a la fiscalización de la CGR en materias de probidad, particularmente en lo relativo a declaraciones de patrimonio e intereses, y de compras públic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nseguida, la unanimidad de los miembros presentes de la Comisión </w:t>
      </w:r>
      <w:r>
        <w:rPr>
          <w:rFonts w:eastAsia="Times New Roman" w:cs="Arial" w:ascii="Arial" w:hAnsi="Arial"/>
          <w:sz w:val="24"/>
          <w:szCs w:val="24"/>
          <w:lang w:eastAsia="es-ES"/>
        </w:rPr>
        <w:t>(Honorables Senadores señores Coloma, García, Letelier y Pizarro), acordó dejar constancia de que el rechazo de la indicación número 7 en nada incide sobre las atribuciones que en la actualidad ejerce la CGR, las que no se ven disminuidas de modo algu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odifica, mediante diez literales, el artículo 5 (que establece las atribuciones generales de la CMF).</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a)</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odifica el numeral 2 por medio de dos ordi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 intercala, entre la palabra “asegurados” y la conjunción “u”, lo siguiente: “, deposita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i agrega, a continuación del punto y aparte, que pasa a ser punto y seguido, la siguiente oración: “Para estos efectos, la Comisión establecerá criterios y procedimientos para coordinar el trabajo entre sus diversas unidades, con el objeto de gestionar de manera eficiente las denuncias recibidas del público.”.</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b)</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medio de cuatro ordinales, introduce enmiendas en el numeral 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 intercala en el párrafo primero, entre las palabras “Examinar” y “todas”, la siguiente frase: “sin restricción alguna y por los medios que estime pertin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ordinal ii reemplaza, en el párrafo primero, la expresión “su información”, por la siguiente frase: “obtener información acerca de su situación, sus recursos, de la forma en que se administran sus negocios e inversiones, de la actuación de sus personeros, del grado de seguridad y prudencia con que hayan invertido sus fondos, cuando corresponda y, en general, de cualquier otro punto que convenga esclarecer para efectos de determinar el cumplimiento de la normativa aplicable por parte de la entidad fiscaliza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ii intercala, en el párrafo tercero, entre el vocablo “fiscalización” y la frase “, sin alterar”, lo siguiente: “o estadíst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v intercala en el párrafo quinto, entre la palabra “ley” y el punto y aparte, la siguiente frase: “, sin perjuicio de lo establecido en el título XVI del decreto con fuerza de ley N° 3, de 1997, del Ministerio de Hacienda, que fija el texto refundido, sistematizado y coordinado de la Ley General de Bancos y de otros cuerpos legales que se indican”.</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c)</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Modifica el numeral 6 a través de dos ordi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 intercala en el párrafo segundo, entre la palabra “inversionistas” y la conjunción “y”, lo siguiente: “, deposita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i agrega el siguiente párrafo final,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Con todo, para los fines de la aplicación del sistema de corrección monetaria del decreto ley N° 824, que aprueba el texto que indica de la Ley sobre Impuesto a la Renta, se estará a las pautas de valorización indicadas en el artículo 41 de la mencionada ley. Sin embargo, el Director del Servicio de Impuestos Internos podrá establecer que se esté al valor que haya determinado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d)</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Agrega en el numeral 7 el siguiente párraf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En las inspecciones que la Comisión realice en el marco de la fiscalización, podrá integrar su propio personal con el de la empresa fiscalizad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e)</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ercala en el párrafo primero del numeral 8, entre las expresiones “oportuna sobre” y “su situación”, la siguiente frase: “sus prácticas de gobierno corporativo y”.</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f)</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ercala en el numeral 9 el siguiente párrafo segundo, nuevo, pasando el actual segundo a ser párrafo ter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En general, podrá disponer que se cite a declarar a cualquier persona que tenga conocimiento de algún hecho que se requiera aclarar en alguna operación de las instituciones fiscalizadas o en relación con la conducta de su personal.”.</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g)</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Sustituye en el numeral 19 la frase “que establece la presente ley”, por “según se establezca en ésta u otras leye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h)</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Agrega, en el numeral 24, el siguiente párraf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La Comisión, a través de la facultad consagrada en este numeral, procurará evitar la existencia de vacíos regulatorios que pudieren poner en riesgo el adecuado funcionamiento del mercado financiero, así como su debida fiscalización; promoverá la coherencia regulatoria entre los distintos mercados sometidos a su competencia; y velará por la permanente actualización de la regulación del mercado financiero, con el objeto de hacer frente a los desafíos y exigencias que pudieren surgir como consecuencia de nuevas actividades, mercados, agentes o instrumentos financieros.”. </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i)</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Sustituye, en el numeral 30, la frase “que disponga la ley y que resulten necesarias para el cumplimiento de sus fines”, por la siguiente: “que se estimen necesarias para el debido resguardo de accionistas, inversionistas, depositantes y asegurados, así como del interés público y la estabilidad financiera. Dichas medidas podrán ser establecidas sin más trámite en el contexto de sus atribuciones generales de fiscalización, e impugnadas en conformidad al artículo 70”.</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j)</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ercala el siguiente numeral 33, nuevo, pasando el actual numeral 33 a ser 3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33. Designar a un inspector delegado, a un administrador provisional o a un liquidador, de conformidad con lo dispuesto en los títulos XIV y XV del decreto con fuerza de ley N° 3, de 1997, del Ministerio de Hacienda, que fija el texto refundido, sistematizado y coordinado de la Ley General de Bancos y de otros cuerpos que se indican,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En relación con el número 4 del artículo 2 se formularon las indicaciones números 7 A, 7 bis, 7 B y 7 ter.</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 xml:space="preserve">La </w:t>
      </w:r>
      <w:r>
        <w:rPr>
          <w:rFonts w:eastAsia="Times New Roman" w:cs="Arial" w:ascii="Arial" w:hAnsi="Arial"/>
          <w:b/>
          <w:sz w:val="24"/>
          <w:szCs w:val="24"/>
          <w:lang w:val="es-MX" w:eastAsia="es-ES"/>
        </w:rPr>
        <w:t xml:space="preserve">indicación número </w:t>
      </w:r>
      <w:r>
        <w:rPr>
          <w:rFonts w:eastAsia="Times New Roman" w:cs="Arial" w:ascii="Arial" w:hAnsi="Arial"/>
          <w:b/>
          <w:sz w:val="24"/>
          <w:szCs w:val="24"/>
          <w:lang w:val="es-ES_tradnl" w:eastAsia="es-ES"/>
        </w:rPr>
        <w:t>7 A</w:t>
      </w:r>
      <w:r>
        <w:rPr>
          <w:rFonts w:eastAsia="Times New Roman" w:cs="Arial" w:ascii="Arial" w:hAnsi="Arial"/>
          <w:sz w:val="24"/>
          <w:szCs w:val="24"/>
          <w:lang w:val="es-ES_tradnl" w:eastAsia="es-ES"/>
        </w:rPr>
        <w:t>, de Su Excelencia el Presidente de la República, para</w:t>
      </w:r>
      <w:r>
        <w:rPr>
          <w:rFonts w:eastAsia="Times New Roman" w:cs="Arial" w:ascii="Arial" w:hAnsi="Arial"/>
          <w:sz w:val="24"/>
          <w:szCs w:val="24"/>
          <w:lang w:eastAsia="es-ES"/>
        </w:rPr>
        <w:t xml:space="preserve"> e</w:t>
      </w:r>
      <w:r>
        <w:rPr>
          <w:rFonts w:eastAsia="Times New Roman" w:cs="Arial" w:ascii="Arial" w:hAnsi="Arial"/>
          <w:sz w:val="24"/>
          <w:szCs w:val="24"/>
          <w:lang w:val="es-MX" w:eastAsia="es-ES"/>
        </w:rPr>
        <w:t>liminar el número iv del literal b).</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La indicación fue retirada por el Ejecutivo.</w:t>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MX"/>
        </w:rPr>
        <w:t>7 bis</w:t>
      </w:r>
      <w:r>
        <w:rPr>
          <w:rFonts w:eastAsia="Times New Roman" w:cs="Arial" w:ascii="Arial" w:hAnsi="Arial"/>
          <w:sz w:val="24"/>
          <w:szCs w:val="24"/>
          <w:lang w:val="es-MX"/>
        </w:rPr>
        <w:t>, de S. E. el Presidente de la República, para eliminar el número iv. del literal b).</w:t>
      </w:r>
    </w:p>
    <w:p>
      <w:pPr>
        <w:pStyle w:val="Normal"/>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Coordinadora de Mercado de Capitales del Ministerio de Hacienda, señora Tornel, </w:t>
      </w:r>
      <w:r>
        <w:rPr>
          <w:rFonts w:cs="Arial" w:ascii="Arial" w:hAnsi="Arial"/>
          <w:sz w:val="24"/>
          <w:szCs w:val="24"/>
        </w:rPr>
        <w:t>explicó que la referencia que el ordinal iv. de la letra b) introduce al título XVI de la ley general de bancos (relativo al secreto y reserva bancarios), podría dar lugar a confusiones respecto de lo que el párrafo final del número 4 del artículo 5 de la ley N° 21.000 dispone, en relación con el deber de reserva de los antecedentes recabados por la CMF a sus fiscalizados sobre la situación financiera de todas aquellas personas o entidades que pertenezcan a su mismo grupo empresarial, y de información conducente a determinar las relaciones de propiedad y control. Esta última disposición, sostuvo, se explica por sí misma, por lo que, en opinión del Ejecutivo, no es procedente hacer una remisión a la ley de bancos y lo apropiado es aprobar la indicación número 7 b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CL"/>
        </w:rPr>
        <w:t>La indicación fue aprobada por tres votos a favor y una abstención, V</w:t>
      </w:r>
      <w:r>
        <w:rPr>
          <w:rFonts w:eastAsia="Times New Roman" w:cs="Arial" w:ascii="Arial" w:hAnsi="Arial"/>
          <w:b/>
          <w:sz w:val="24"/>
          <w:szCs w:val="24"/>
          <w:lang w:val="es-MX" w:eastAsia="es-ES"/>
        </w:rPr>
        <w:t>otaron a favor los Honorables Senadores señores Coloma, Lagos y Pizarro, y se abstuvo el Honorable Senador señor Letelier.</w:t>
      </w:r>
      <w:r>
        <w:rPr>
          <w:rFonts w:cs="Arial" w:ascii="Arial" w:hAnsi="Arial"/>
          <w:sz w:val="24"/>
          <w:szCs w:val="24"/>
        </w:rPr>
        <w:t xml:space="preserve"> </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 xml:space="preserve">La </w:t>
      </w:r>
      <w:r>
        <w:rPr>
          <w:rFonts w:eastAsia="Times New Roman" w:cs="Arial" w:ascii="Arial" w:hAnsi="Arial"/>
          <w:b/>
          <w:sz w:val="24"/>
          <w:szCs w:val="24"/>
          <w:lang w:val="es-MX" w:eastAsia="es-ES"/>
        </w:rPr>
        <w:t>indicación número 7 B</w:t>
      </w:r>
      <w:r>
        <w:rPr>
          <w:rFonts w:eastAsia="Times New Roman" w:cs="Arial" w:ascii="Arial" w:hAnsi="Arial"/>
          <w:sz w:val="24"/>
          <w:szCs w:val="24"/>
          <w:lang w:val="es-MX" w:eastAsia="es-ES"/>
        </w:rPr>
        <w:t xml:space="preserve">, de </w:t>
      </w:r>
      <w:r>
        <w:rPr>
          <w:rFonts w:eastAsia="Times New Roman" w:cs="Arial" w:ascii="Arial" w:hAnsi="Arial"/>
          <w:sz w:val="24"/>
          <w:szCs w:val="24"/>
          <w:lang w:val="es-ES_tradnl" w:eastAsia="es-ES"/>
        </w:rPr>
        <w:t xml:space="preserve">Su Excelencia el Presidente de la República, para incorporar </w:t>
      </w:r>
      <w:r>
        <w:rPr>
          <w:rFonts w:eastAsia="Times New Roman" w:cs="Arial" w:ascii="Arial" w:hAnsi="Arial"/>
          <w:sz w:val="24"/>
          <w:szCs w:val="24"/>
          <w:lang w:val="es-MX" w:eastAsia="es-ES"/>
        </w:rPr>
        <w:t>el siguiente literal k),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k) Intercálase el siguiente numeral 34, nuevo, pasando el numeral 34 a ser 3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34. Proporcionar información sobre las entidades fiscalizadas al Ministro de Hacienda, al Banco Central Chile y al Consejo de Estabilidad Financiera, no obstante lo dispuesto en el artículo 28 y sin perjuicio de las normas sobre secreto bancario contenidas en el artículo 154 del decreto con fuerza de ley N° 3, de 1997, del Ministerio de Hacienda, que fija el texto refundido, sistematizado y coordinado de la Ley General de Bancos y de otros cuerpos que se indic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todo caso, para el cumplimiento de los fines de dichos organismos, la Comisión podrá darles a conocer información sujeta a secreto bancario, siempre que se realice mediante la anonimización de los datos personales involucrados, esto es, mediante la previa modificación de los mismos para impedir la identificación de los individuos a que se refier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CL"/>
        </w:rPr>
        <w:t>La indicación fue retirada por el Ejecutivo.</w:t>
      </w:r>
    </w:p>
    <w:p>
      <w:pPr>
        <w:pStyle w:val="Normal"/>
        <w:tabs>
          <w:tab w:val="clear" w:pos="708"/>
          <w:tab w:val="left" w:pos="2835" w:leader="none"/>
          <w:tab w:val="left" w:pos="3828" w:leader="none"/>
        </w:tabs>
        <w:spacing w:lineRule="auto" w:line="240" w:before="0" w:after="0"/>
        <w:contextualSpacing/>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 w:val="left" w:pos="3828" w:leader="none"/>
        </w:tabs>
        <w:spacing w:lineRule="auto" w:line="240" w:before="0" w:after="0"/>
        <w:ind w:firstLine="2835"/>
        <w:contextualSpacing/>
        <w:jc w:val="both"/>
        <w:rPr/>
      </w:pPr>
      <w:bookmarkStart w:id="23" w:name="_Hlk521325100"/>
      <w:bookmarkEnd w:id="23"/>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cs="Arial" w:ascii="Arial" w:hAnsi="Arial"/>
          <w:b/>
          <w:sz w:val="24"/>
          <w:szCs w:val="24"/>
          <w:lang w:val="es-ES_tradnl"/>
        </w:rPr>
        <w:t>7 ter</w:t>
      </w:r>
      <w:r>
        <w:rPr>
          <w:rFonts w:cs="Arial" w:ascii="Arial" w:hAnsi="Arial"/>
          <w:sz w:val="24"/>
          <w:szCs w:val="24"/>
          <w:lang w:val="es-ES_tradnl"/>
        </w:rPr>
        <w:t>, de S.E. el Presidente de la República, para</w:t>
      </w:r>
      <w:r>
        <w:rPr>
          <w:rFonts w:eastAsia="Times New Roman" w:cs="Arial" w:ascii="Arial" w:hAnsi="Arial"/>
          <w:sz w:val="24"/>
          <w:szCs w:val="24"/>
          <w:lang w:val="es-MX"/>
        </w:rPr>
        <w:t xml:space="preserve"> incorporar el siguiente literal k), nuevo:</w:t>
      </w:r>
    </w:p>
    <w:p>
      <w:pPr>
        <w:pStyle w:val="Normal"/>
        <w:tabs>
          <w:tab w:val="clear" w:pos="708"/>
          <w:tab w:val="left" w:pos="2835" w:leader="none"/>
          <w:tab w:val="left" w:pos="4111" w:leader="none"/>
        </w:tabs>
        <w:spacing w:lineRule="auto" w:line="240" w:before="0" w:after="0"/>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t>“</w:t>
      </w:r>
      <w:r>
        <w:rPr>
          <w:rFonts w:eastAsia="Times New Roman" w:cs="Arial" w:ascii="Arial" w:hAnsi="Arial"/>
          <w:sz w:val="24"/>
          <w:szCs w:val="24"/>
          <w:lang w:val="es-MX" w:eastAsia="es-CL"/>
        </w:rPr>
        <w:t xml:space="preserve">k) Intercálanse los siguientes numerales 34 y 35, nuevos, pasando el actual 33 a ser 36: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w:t>
      </w:r>
      <w:r>
        <w:rPr>
          <w:rFonts w:eastAsia="Times New Roman" w:cs="Arial" w:ascii="Arial" w:hAnsi="Arial"/>
          <w:sz w:val="24"/>
          <w:szCs w:val="24"/>
          <w:lang w:val="es-MX"/>
        </w:rPr>
        <w:t>34. Proporcionar información sobre las entidades fiscalizadas al Ministro de Hacienda, al Banco Central de Chile y al Consejo de Estabilidad Financiera, no obstante, lo dispuesto en el artículo 28 de la presente ley y sin perjuicio de las normas sobre secreto bancario contenidas en el artículo 154 del decreto con fuerza de ley Nº 3, de 1997, del Ministerio de Hacienda, que fija el texto refundido, sistematizado y coordinado de la Ley General de Bancos y de otros cuerpos que se indican.</w:t>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En todo caso, para el cumplimiento de los fines de dichos organismos, la Comisión podrá darles a conocer información sujeta a secreto bancario, siempre que se realice mediante la anonimización de los datos personales involucrados, esto es, mediante la previa modificación de los mismos para impedir la identificación de los individuos a que se refieren.</w:t>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35. Evaluar la efectividad de los controles que los bancos implementen con el fin de evitar la utilización del sistema financiero y de otros sectores de la actividad económica, para la comisión de alguno de los delitos descritos en el artículo 27 de la ley N°19.913, y en el artículo 8º de la ley Nº 18.314. En los casos en que la Comisión advirtiere la ocurrencia de cualquier conducta u omisión que pudiere ser indiciaria de situaciones descritas en este numeral, deberá informar de ello a la UAF, comunicándole además todos los antecedentes que pudieren serle útiles para iniciar y llevar adelante una investigación respecto de dichas situaciones, incluyendo aquella información a la que se refiere el inciso segundo del artículo 154 de la Ley General de Bancos.</w:t>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Respecto de la información recabada, así como de las comunicaciones a que se refiere el párrafo anterior, regirá el deber de reserva establecido en el inciso primero del artículo 28 de la presente ley.”.”.</w:t>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4111" w:leader="none"/>
        </w:tabs>
        <w:spacing w:lineRule="auto" w:line="240" w:before="0" w:after="0"/>
        <w:ind w:firstLine="2835"/>
        <w:contextualSpacing/>
        <w:jc w:val="both"/>
        <w:rPr/>
      </w:pPr>
      <w:r>
        <w:rPr>
          <w:rFonts w:eastAsia="Times New Roman" w:cs="Arial" w:ascii="Arial" w:hAnsi="Arial"/>
          <w:sz w:val="24"/>
          <w:szCs w:val="24"/>
          <w:lang w:val="es-MX"/>
        </w:rPr>
        <w:t xml:space="preserve">En relación con el numeral 34 propuesto, la </w:t>
      </w:r>
      <w:r>
        <w:rPr>
          <w:rFonts w:eastAsia="Times New Roman" w:cs="Arial" w:ascii="Arial" w:hAnsi="Arial"/>
          <w:b/>
          <w:sz w:val="24"/>
          <w:szCs w:val="24"/>
          <w:lang w:val="es-MX"/>
        </w:rPr>
        <w:t>señora Tornel</w:t>
      </w:r>
      <w:r>
        <w:rPr>
          <w:rFonts w:eastAsia="Times New Roman" w:cs="Arial" w:ascii="Arial" w:hAnsi="Arial"/>
          <w:sz w:val="24"/>
          <w:szCs w:val="24"/>
          <w:lang w:val="es-MX"/>
        </w:rPr>
        <w:t xml:space="preserve"> manifestó que, hasta ahora, la facultad de compartir información con las entidades que allí se señalan es privativa del Presidente de la CMF, y no de la Comisión propiamente tal. Se plantea, ahora, radicarla en el cuerpo colegiado, porque muchas veces son los demás comisionados y autoridades de la Comisión quienes participan en mesas de trabajos con otras instituciones, lo que hace necesario que estén habilitados para intercambiar antecedentes.  </w:t>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Por otra parte, ante una consulta del Honorable Senador señor Letelier, indicó que el concepto “anonimización”</w:t>
      </w:r>
      <w:r>
        <w:rPr>
          <w:rFonts w:cs="Arial" w:ascii="Arial" w:hAnsi="Arial"/>
          <w:sz w:val="24"/>
          <w:szCs w:val="24"/>
        </w:rPr>
        <w:t xml:space="preserve"> ya está incorporado en nuestra legislación, así como en el proyecto </w:t>
      </w:r>
      <w:r>
        <w:rPr>
          <w:rFonts w:eastAsia="Times New Roman" w:cs="Arial" w:ascii="Arial" w:hAnsi="Arial"/>
          <w:sz w:val="24"/>
          <w:szCs w:val="24"/>
        </w:rPr>
        <w:t>de ley que regula la protección y el tratamiento de los datos personales y crea la Agencia de Protección de Datos Personales, actualmente en tramitación en el Senado.</w:t>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2835" w:leader="none"/>
        </w:tabs>
        <w:spacing w:lineRule="auto" w:line="240" w:before="0" w:after="0"/>
        <w:ind w:firstLine="2835"/>
        <w:jc w:val="both"/>
        <w:rPr/>
      </w:pPr>
      <w:bookmarkStart w:id="24" w:name="_Hlk521325100"/>
      <w:bookmarkEnd w:id="24"/>
      <w:r>
        <w:rPr>
          <w:rFonts w:eastAsia="Times New Roman" w:cs="Arial" w:ascii="Arial" w:hAnsi="Arial"/>
          <w:b/>
          <w:sz w:val="24"/>
          <w:szCs w:val="24"/>
          <w:lang w:eastAsia="es-ES"/>
        </w:rPr>
        <w:t>La indicación número 7 ter fue aprobada, con enmiendas de redacción, por la unanimidad de los miembros presentes de la Comisión, Honorables Senadores señores Coloma, Lagos, Letelier y Pizar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7</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ercala en el numeral 4 del artículo 16 (que consagra entre los asuntos en los que se entiende la existencia de interés por parte de los comisionados del Consejo de la CMF, el haber emitido opiniones sobre procedimientos sancionatorios en curso), entre el vocablo “opiniones” y la expresión “, por”, la siguiente frase: “, durante o con anterioridad a asumir el cargo de Comision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Fue objeto de las indicaciones números 7 C y 7 quá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 indicación número 7 C</w:t>
      </w:r>
      <w:r>
        <w:rPr>
          <w:rFonts w:eastAsia="Times New Roman" w:cs="Arial" w:ascii="Arial" w:hAnsi="Arial"/>
          <w:sz w:val="24"/>
          <w:szCs w:val="24"/>
          <w:lang w:val="es-MX" w:eastAsia="es-ES"/>
        </w:rPr>
        <w:t>, de Su Excelencia el Presidente de la República, para eliminar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La indicación fue retirada por el Ejecuti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7 quáter</w:t>
      </w:r>
      <w:r>
        <w:rPr>
          <w:rFonts w:eastAsia="Times New Roman" w:cs="Arial" w:ascii="Arial" w:hAnsi="Arial"/>
          <w:sz w:val="24"/>
          <w:szCs w:val="24"/>
          <w:lang w:val="es-ES_tradnl" w:eastAsia="es-ES"/>
        </w:rPr>
        <w:t>, de S.E. el Presidente de la República, para</w:t>
      </w:r>
      <w:r>
        <w:rPr>
          <w:rFonts w:eastAsia="Times New Roman" w:cs="Arial" w:ascii="Arial" w:hAnsi="Arial"/>
          <w:sz w:val="24"/>
          <w:szCs w:val="24"/>
          <w:lang w:val="es-MX" w:eastAsia="es-ES"/>
        </w:rPr>
        <w:t xml:space="preserve"> eliminar el numeral 7, que introduce modificaciones al artículo 16, pasando los demás numerales a reordenarse correlat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señora Tornel</w:t>
      </w:r>
      <w:r>
        <w:rPr>
          <w:rFonts w:eastAsia="Times New Roman" w:cs="Arial" w:ascii="Arial" w:hAnsi="Arial"/>
          <w:sz w:val="24"/>
          <w:szCs w:val="24"/>
          <w:lang w:val="es-MX" w:eastAsia="es-ES"/>
        </w:rPr>
        <w:t xml:space="preserve"> expresó que la enmienda que introduce el número 7 del artículo 2 es, a juicio del Ejecutivo, innecesaria, porque no existe otra posibilidad que la opinión del comisionado haya sido emitida durante su ejercicio del cargo o con anterioridad a haberlo asum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bookmarkStart w:id="25" w:name="_Hlk521582734"/>
      <w:bookmarkEnd w:id="25"/>
      <w:r>
        <w:rPr>
          <w:rFonts w:eastAsia="Times New Roman" w:cs="Arial" w:ascii="Arial" w:hAnsi="Arial"/>
          <w:b/>
          <w:sz w:val="24"/>
          <w:szCs w:val="24"/>
          <w:lang w:eastAsia="es-ES"/>
        </w:rPr>
        <w:t>La indicación fue aprobada por la unanimidad de los miembros presentes de la Comisión, Honorables Senadores señores Coloma, Lagos, Letelier y Pizar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bookmarkStart w:id="26" w:name="_Hlk521582734"/>
      <w:bookmarkEnd w:id="26"/>
      <w:r>
        <w:rPr>
          <w:rFonts w:eastAsia="Arial" w:cs="Arial" w:ascii="Arial" w:hAnsi="Arial"/>
          <w:b/>
          <w:sz w:val="24"/>
          <w:szCs w:val="24"/>
          <w:lang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Cabe señalar que en virtud de la aprobación de esta indicación, debió modificarse, asimismo, la enumeración de los numerales del artículo 2 del proyecto de ley.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8</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Agrega al artículo 17 (relativo a las remuneraciones de los comisionados de la CMF), el siguiente inciso ter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Establécese respecto de las personas a que se refieren los incisos anteriores una asignación de Alta Dirección del Sector Financiero. El monto mensual de la asignación corresponderá a la suma de $2.318.561 para el presidente y de $2.094.169 para los restantes comisionados. Dicha asignación será imponible, tributable, y no servirá de base de cálculo de ninguna otra remuneración, salvo para la compensación económica a que se refiere el inciso segundo del artículo 3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Fue objeto de las indicaciones números 7 D y 7 quinqui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 indicación número 7 D</w:t>
      </w:r>
      <w:r>
        <w:rPr>
          <w:rFonts w:eastAsia="Times New Roman" w:cs="Arial" w:ascii="Arial" w:hAnsi="Arial"/>
          <w:sz w:val="24"/>
          <w:szCs w:val="24"/>
          <w:lang w:val="es-MX" w:eastAsia="es-ES"/>
        </w:rPr>
        <w:t xml:space="preserve">, de </w:t>
      </w:r>
      <w:r>
        <w:rPr>
          <w:rFonts w:eastAsia="Times New Roman" w:cs="Arial" w:ascii="Arial" w:hAnsi="Arial"/>
          <w:sz w:val="24"/>
          <w:szCs w:val="24"/>
          <w:lang w:val="es-ES_tradnl" w:eastAsia="es-ES"/>
        </w:rPr>
        <w:t>Su Excelencia el Presidente de la República, para</w:t>
      </w:r>
      <w:r>
        <w:rPr>
          <w:rFonts w:eastAsia="Times New Roman" w:cs="Arial" w:ascii="Arial" w:hAnsi="Arial"/>
          <w:sz w:val="24"/>
          <w:szCs w:val="24"/>
          <w:lang w:val="es-MX" w:eastAsia="es-ES"/>
        </w:rPr>
        <w:t xml:space="preserve"> reemplazarl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7. Reemplázase el artículo 17,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ES" w:eastAsia="es-ES"/>
        </w:rPr>
        <w:t>Artículo 17.- Los comisionados tendrán derecho a percibir la remuneración que corresponda al grado 1° de la planta de personal de la Comisión para el Mercado Financiero, incluidas las bonificaciones y asignaciones del artículo 5 de la ley Nº 19.528, del artículo 17 de la ley Nº 18.091, del artículo 9 de la ley Nº 20.212 y las demás que correspondan a dicho gr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misionados tendrán derecho a percibir una asignación de Alta Dirección del Sector Financiero, que corresponderá a la suma mensual de $2.318.561 pesos, en el caso del presidente de la Comisión que tendrá la calidad de Jefe de Servicio, y de $ 1.174.173 pesos, para los restantes comisionados. Dicha asignación será imponible, tributable, y no servirá de base de cálculo de ninguna otra remuneración, salvo para la compensación económica a que se refiere el inciso segundo del artículo 3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La indicación fue retirada por el Ejecuti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CL"/>
        </w:rPr>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7 quinquies</w:t>
      </w:r>
      <w:r>
        <w:rPr>
          <w:rFonts w:eastAsia="Times New Roman" w:cs="Arial" w:ascii="Arial" w:hAnsi="Arial"/>
          <w:sz w:val="24"/>
          <w:szCs w:val="24"/>
          <w:lang w:val="es-ES_tradnl" w:eastAsia="es-ES"/>
        </w:rPr>
        <w:t>, de S.E. el Presidente de la República, para</w:t>
      </w:r>
      <w:r>
        <w:rPr>
          <w:rFonts w:eastAsia="Times New Roman" w:cs="Arial" w:ascii="Arial" w:hAnsi="Arial"/>
          <w:sz w:val="24"/>
          <w:szCs w:val="24"/>
          <w:lang w:val="es-MX" w:eastAsia="es-ES"/>
        </w:rPr>
        <w:t xml:space="preserve"> reemplazar el actual numeral 8, que ha pasado a ser 7,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7. Reemplázase el artículo 17,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ES" w:eastAsia="es-ES"/>
        </w:rPr>
        <w:t>Artículo 17.- Los comisionados tendrán derecho a percibir la remuneración que corresponda al grado 1° de la planta de personal de la Comisión para el Mercado Financiero, incluidas las bonificaciones y asignaciones del artículo 5 de la ley Nº 19.528, del artículo 17 de la ley Nº 18.091, del artículo 9 de la ley Nº 20.212 y las demás que correspondan a dicho gr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Los comisionados tendrán derecho a percibir una asignación de Alta Dirección del Sector Financiero, que corresponderá a la suma mensual de $2.318.561 pesos, en el caso del presidente de la Comisión que tendrá la calidad de Jefe de Servicio, y de $ 1.174.173 pesos, para los restantes comisionados. Dicha asignación será imponible, tributable, y no servirá de base de cálculo de ninguna otra remuneración, salvo para la compensación económica a que se refiere el inciso segundo del artículo 3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Coordinadora de Mercado de Capitales del Ministerio de Hacienda, señora Tornel</w:t>
      </w:r>
      <w:r>
        <w:rPr>
          <w:rFonts w:cs="Arial" w:ascii="Arial" w:hAnsi="Arial"/>
          <w:sz w:val="24"/>
          <w:szCs w:val="24"/>
        </w:rPr>
        <w:t>, explicó que conforme a la estructura actual de la CMF, solo su Presidente pertenece al grado 1° de la planta de personal, mientras los comisionados y los intendentes tienen grado 2°. Sin embargo, como los intendentes son en realidad subordinados de los comisionados, no parece razonable que tengan el mismo grado. Por tal motivo, añadió, se establece que los comisionados también tienen grado 1°, pero al mismo tiempo se reduce la asignación a que tienen derecho, con el objetivo de que la modificación legal no tenga impacto presupuestario. Esto último, hizo ver, constituye una innovación de la indicación número 5 quinquies, pues el texto aprobado en general sí implicaba un aumento del sueldo para los comision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La indicación número 7 quinquies fue aprobada por la unanimidad de los miembros presentes de la Comisión, Honorables Senadores señores Coloma, Lagos,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1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odifica, mediante siete literales, el artículo 21 (relativo a las responsabilidades y obligaciones del Presidente de la CMF).</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odifica el inciso primero a través de dos ordi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 intercala, entre la expresión “de la Comisión” y el punto y seguido, la siguiente frase “, de conformidad a lo dispuesto en el artículo 1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i reemplaza la expresión “de su personal” por la frase “del personal de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b)</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odifica el numeral 3 del inciso segundo por medio de dos ordi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ordinal i agrega, a continuación de la frase “informar al Consejo,”, la siguiente: “en forma periódica 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i reemplaza la palabra “trimestralmente” por “mensual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c)</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Reemplaza el numeral 5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5. Suspender provisionalmente, en casos graves y urgentes debidamente calificados, la cotización o la transacción de uno o más valores de oferta pública, sin perjuicio de lo dispuesto en el numeral 12 del artículo precedente. El presidente deberá informar al Consejo de la medida adoptada en la próxima sesión que se celebre, la que deberá citarse especialmente al efecto, a más tardar, para dentro de las cuarenta y ocho horas siguientes a su adopción, y en la cual el Consejo deberá pronunciarse sobre la conveniencia de mantener o dejar sin efecto dicha medid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d)</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ercala en el numeral 7, entre las palabras “Establecer” y “oficinas”, la siguiente frase: “, previa aprobación del Consej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e)</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Sustituye el numeral 11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11. Publicar la memoria a que se refiere el numeral 11 del artículo precede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f)</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Reemplaza, en el numeral 12, la expresión “Comunicar al” por la frase “Previa aprobación del Consejo, comunicar al”.</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g)</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Intercala el siguiente numeral 13, nuevo, pasando el actual numeral 13 a ser 1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13. Proporcionar información sobre las entidades fiscalizadas al Ministro de Hacienda, al Banco Central Chile y al Consejo de Estabilidad Financiera, no obstante lo dispuesto en el artículo 28 y sin perjuicio de las normas sobre secreto bancario contenidas en el artículo 154 del decreto con fuerza de ley N° 3, de 1997, del Ministerio de Hacienda, que fija el texto refundido, sistematizado y coordinado de la Ley General de Bancos y de otros cuerpos que se indican. En todo caso, para el cumplimiento de los fines de esos respectivos organismos, la Comisión podrá darles a conocer información sujeta a secreto bancario, siempre que se realice mediante la anonimización de los datos personales involucrados, esto es, mediante la previa modificación de los mismos para impedir la identificación de los individuos a que se refieren.”. </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MX" w:eastAsia="es-ES"/>
        </w:rPr>
        <w:tab/>
      </w:r>
      <w:r>
        <w:rPr>
          <w:rFonts w:eastAsia="Times New Roman" w:cs="Arial" w:ascii="Arial" w:hAnsi="Arial"/>
          <w:sz w:val="24"/>
          <w:szCs w:val="24"/>
          <w:lang w:val="es-MX" w:eastAsia="es-ES"/>
        </w:rPr>
        <w:t>La letra g) del número 10 fue objeto de las indicaciones números 7 E y 7 sexi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MX" w:eastAsia="es-ES"/>
        </w:rPr>
        <w:tab/>
        <w:t>La indicación número 7 E</w:t>
      </w:r>
      <w:r>
        <w:rPr>
          <w:rFonts w:eastAsia="Times New Roman" w:cs="Arial" w:ascii="Arial" w:hAnsi="Arial"/>
          <w:sz w:val="24"/>
          <w:szCs w:val="24"/>
          <w:lang w:val="es-MX" w:eastAsia="es-ES"/>
        </w:rPr>
        <w:t xml:space="preserve">, de </w:t>
      </w:r>
      <w:r>
        <w:rPr>
          <w:rFonts w:eastAsia="Times New Roman" w:cs="Arial" w:ascii="Arial" w:hAnsi="Arial"/>
          <w:sz w:val="24"/>
          <w:szCs w:val="24"/>
          <w:lang w:val="es-ES_tradnl" w:eastAsia="es-ES"/>
        </w:rPr>
        <w:t>Su Excelencia el Presidente de la República, para</w:t>
      </w:r>
      <w:r>
        <w:rPr>
          <w:rFonts w:eastAsia="Times New Roman" w:cs="Arial" w:ascii="Arial" w:hAnsi="Arial"/>
          <w:sz w:val="24"/>
          <w:szCs w:val="24"/>
          <w:lang w:val="es-MX" w:eastAsia="es-ES"/>
        </w:rPr>
        <w:t xml:space="preserve"> eliminarl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La indicación fue retirada por el Ejecutivo.</w:t>
      </w:r>
    </w:p>
    <w:p>
      <w:pPr>
        <w:pStyle w:val="Normal"/>
        <w:tabs>
          <w:tab w:val="clear" w:pos="708"/>
          <w:tab w:val="left" w:pos="2835" w:leader="none"/>
        </w:tabs>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jc w:val="both"/>
        <w:rPr/>
      </w:pPr>
      <w:r>
        <w:rPr>
          <w:rFonts w:cs="Arial" w:ascii="Arial" w:hAnsi="Arial"/>
          <w:b/>
          <w:sz w:val="24"/>
          <w:szCs w:val="24"/>
          <w:lang w:eastAsia="es-CL"/>
        </w:rPr>
        <w:tab/>
        <w:t xml:space="preserve">La </w:t>
      </w:r>
      <w:r>
        <w:rPr>
          <w:rFonts w:eastAsia="Times New Roman" w:cs="Arial" w:ascii="Arial" w:hAnsi="Arial"/>
          <w:b/>
          <w:sz w:val="24"/>
          <w:szCs w:val="24"/>
          <w:lang w:eastAsia="es-ES"/>
        </w:rPr>
        <w:t xml:space="preserve">indicación número </w:t>
      </w:r>
      <w:r>
        <w:rPr>
          <w:rFonts w:eastAsia="Times New Roman" w:cs="Arial" w:ascii="Arial" w:hAnsi="Arial"/>
          <w:b/>
          <w:sz w:val="24"/>
          <w:szCs w:val="24"/>
          <w:lang w:val="es-ES_tradnl" w:eastAsia="es-ES"/>
        </w:rPr>
        <w:t>7 sexies</w:t>
      </w:r>
      <w:r>
        <w:rPr>
          <w:rFonts w:eastAsia="Times New Roman" w:cs="Arial" w:ascii="Arial" w:hAnsi="Arial"/>
          <w:sz w:val="24"/>
          <w:szCs w:val="24"/>
          <w:lang w:val="es-ES_tradnl" w:eastAsia="es-ES"/>
        </w:rPr>
        <w:t>, de S.E. el Presidente de la República, para</w:t>
      </w:r>
      <w:r>
        <w:rPr>
          <w:rFonts w:eastAsia="Times New Roman" w:cs="Arial" w:ascii="Arial" w:hAnsi="Arial"/>
          <w:sz w:val="24"/>
          <w:szCs w:val="24"/>
          <w:lang w:val="es-MX" w:eastAsia="es-ES"/>
        </w:rPr>
        <w:t xml:space="preserve"> eliminar el literal g) del actual numeral 10, que ha pasado a ser 9.</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 xml:space="preserve">La </w:t>
      </w:r>
      <w:r>
        <w:rPr>
          <w:rFonts w:eastAsia="Times New Roman" w:cs="Arial" w:ascii="Arial" w:hAnsi="Arial"/>
          <w:b/>
          <w:sz w:val="24"/>
          <w:szCs w:val="24"/>
          <w:lang w:val="es-MX" w:eastAsia="es-ES"/>
        </w:rPr>
        <w:t>señora Tornel</w:t>
      </w:r>
      <w:r>
        <w:rPr>
          <w:rFonts w:eastAsia="Times New Roman" w:cs="Arial" w:ascii="Arial" w:hAnsi="Arial"/>
          <w:sz w:val="24"/>
          <w:szCs w:val="24"/>
          <w:lang w:val="es-MX" w:eastAsia="es-ES"/>
        </w:rPr>
        <w:t xml:space="preserve"> expuso que la facultad en comento es justamente la que, en virtud de la aprobación de la indicación número 7 ter, se traspasa desde el Presidente de la CMF a los comisionados. Por consiguiente, se hace necesario suprimir la enmienda originalmente incluida en el texto aprobado en general.</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eastAsia="es-ES"/>
        </w:rPr>
        <w:t>La indicación número 7 sexies fue aprobada por la unanimidad de los miembros presentes de la Comisión, Honorables Senadores señores Coloma, Lagos, Letelier y Pizar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spacing w:lineRule="auto" w:line="240" w:before="0" w:after="0"/>
        <w:jc w:val="both"/>
        <w:rPr/>
      </w:pPr>
      <w:r>
        <w:rPr>
          <w:rFonts w:eastAsia="Times New Roman" w:cs="Arial" w:ascii="Arial" w:hAnsi="Arial"/>
          <w:sz w:val="24"/>
          <w:szCs w:val="24"/>
          <w:lang w:val="es-MX" w:eastAsia="es-ES"/>
        </w:rPr>
        <w:tab/>
        <w:tab/>
        <w:tab/>
        <w:tab/>
        <w:t xml:space="preserve">Seguidamente, la Comisión conoció la </w:t>
      </w:r>
      <w:r>
        <w:rPr>
          <w:rFonts w:eastAsia="Times New Roman" w:cs="Arial" w:ascii="Arial" w:hAnsi="Arial"/>
          <w:b/>
          <w:sz w:val="24"/>
          <w:szCs w:val="24"/>
          <w:lang w:val="es-MX" w:eastAsia="es-ES"/>
        </w:rPr>
        <w:t>indicación número 8</w:t>
      </w:r>
      <w:r>
        <w:rPr>
          <w:rFonts w:eastAsia="Times New Roman" w:cs="Arial" w:ascii="Arial" w:hAnsi="Arial"/>
          <w:sz w:val="24"/>
          <w:szCs w:val="24"/>
          <w:lang w:val="es-MX" w:eastAsia="es-ES"/>
        </w:rPr>
        <w:t>, d</w:t>
      </w:r>
      <w:r>
        <w:rPr>
          <w:rFonts w:cs="Arial" w:ascii="Arial" w:hAnsi="Arial"/>
          <w:sz w:val="24"/>
          <w:szCs w:val="24"/>
          <w:lang w:val="es-ES_tradnl"/>
        </w:rPr>
        <w:t>el Honorable Senador señor Latorre, para contemplar después del número 13 el siguiente numeral, nuev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l inciso segundo del artículo 26, a continuación del punto aparte (.) que pasa a ser punto seguido (.) agrégase la frase “Lo antedicho no implica que dicho personal sea calificado como de su exclusiva confian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Letelier</w:t>
      </w:r>
      <w:r>
        <w:rPr>
          <w:rFonts w:eastAsia="Times New Roman" w:cs="Arial" w:ascii="Arial" w:hAnsi="Arial"/>
          <w:sz w:val="24"/>
          <w:szCs w:val="24"/>
          <w:lang w:val="es-MX" w:eastAsia="es-ES"/>
        </w:rPr>
        <w:t xml:space="preserve"> expresó que el sentido de la indicación es que se garantice al personal de la CMF el respeto de los derechos laborales establecidos en el Código del Trabaj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inistro de Hacienda</w:t>
      </w:r>
      <w:r>
        <w:rPr>
          <w:rFonts w:eastAsia="Times New Roman" w:cs="Arial" w:ascii="Arial" w:hAnsi="Arial"/>
          <w:sz w:val="24"/>
          <w:szCs w:val="24"/>
          <w:lang w:val="es-MX" w:eastAsia="es-ES"/>
        </w:rPr>
        <w:t xml:space="preserve"> hizo ver que, a juicio del Ejecutivo, la indicación en análisis es inadmisible, por cuanto se adentra en las facultades propias del Presidente de la CMF para nombrar y remover al pers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uanto al fondo, añadió que para el Ejecutivo es necesario que se mantengan esas facultades, sin limit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Coordinador Legislativo del Ministerio de Hacienda, señor José Riquelme</w:t>
      </w:r>
      <w:r>
        <w:rPr>
          <w:rFonts w:eastAsia="Times New Roman" w:cs="Arial" w:ascii="Arial" w:hAnsi="Arial"/>
          <w:sz w:val="24"/>
          <w:szCs w:val="24"/>
          <w:lang w:val="es-MX" w:eastAsia="es-ES"/>
        </w:rPr>
        <w:t xml:space="preserve"> consignó que conforme al artículo 65, inciso cuarto, número 2 de la Constitución Política de la República, es de iniciativa exclusiva del Presidente de la República determinar las funciones y atribuciones de los servicios públicos. El efecto de la indicación en análisis, argumentó, es modificar una atribución ya conferida al Presidente de la CMF.</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Arial" w:cs="Arial" w:ascii="Arial" w:hAnsi="Arial"/>
          <w:sz w:val="24"/>
          <w:szCs w:val="24"/>
          <w:lang w:val="es-MX"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Letelier</w:t>
      </w:r>
      <w:r>
        <w:rPr>
          <w:rFonts w:eastAsia="Times New Roman" w:cs="Arial" w:ascii="Arial" w:hAnsi="Arial"/>
          <w:sz w:val="24"/>
          <w:szCs w:val="24"/>
          <w:lang w:val="es-MX" w:eastAsia="es-ES"/>
        </w:rPr>
        <w:t xml:space="preserve"> discrepó con que la indicación número 8 sea inadmisible, toda vez que solo guarda relación con derechos laborales una vez que las personas son despedidas, y no tiene vínculo alguno con materias de índole previsional. De este modo, los efectos se circunscriben exclusivamente al monto de las indemnizaciones y el plazo de aviso de despido. Las facultades del Presidente de la Comisión para nombrar y remover personal, subrayó, permanecen inalterables y no son puestas en entredich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Honorable Senador señor Pizarro </w:t>
      </w:r>
      <w:r>
        <w:rPr>
          <w:rFonts w:eastAsia="Times New Roman" w:cs="Arial" w:ascii="Arial" w:hAnsi="Arial"/>
          <w:sz w:val="24"/>
          <w:szCs w:val="24"/>
          <w:lang w:val="es-MX" w:eastAsia="es-ES"/>
        </w:rPr>
        <w:t>señaló que la oración que propone la indicación vendría a establecer una condición que el Presidente de la CMF hoy no tiene. Desde ese punto de vista, sería inadmisib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hora bien, prosiguió, si la consecuencia de su incorporación solo estuviera acotada al monto de la indemnización y al plazo de aviso, el efecto práctico sería que la CMF tendría que pagar más dinero al despedir a personal que era de exclusiva confianza. Eso, indiscutiblemente, supone aumentar la carga financiera del Fisc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Coloma</w:t>
      </w:r>
      <w:r>
        <w:rPr>
          <w:rFonts w:eastAsia="Times New Roman" w:cs="Arial" w:ascii="Arial" w:hAnsi="Arial"/>
          <w:sz w:val="24"/>
          <w:szCs w:val="24"/>
          <w:lang w:val="es-MX" w:eastAsia="es-ES"/>
        </w:rPr>
        <w:t xml:space="preserve"> afirmó que la indicación vulnera los dispuesto en el artículo 65, inciso cuarto, número 2 de la Carta Fundamental, por cuanto establece una modalidad. Recordó, asimismo, que la aprobación del artículo 26 de la ley N° 21.000 se produjo recién el año 2016, a instancias del Ejecutivo de la época, por lo que no parece adecuado cambiar lo que hace tan poco tiempo se dio por apropi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Además de todo eso, complementó, cabe suponer que lo que persigue la indicación es que las personas que sean despedidas reciban más dinero. Y de ser así, concluyó, no cabe duda que se está en presencia de un asunto de iniciativa exclusiva del Ejecu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Letelier</w:t>
      </w:r>
      <w:r>
        <w:rPr>
          <w:rFonts w:eastAsia="Times New Roman" w:cs="Arial" w:ascii="Arial" w:hAnsi="Arial"/>
          <w:sz w:val="24"/>
          <w:szCs w:val="24"/>
          <w:lang w:val="es-MX" w:eastAsia="es-ES"/>
        </w:rPr>
        <w:t xml:space="preserve"> reiteró que, en su concepto, no se están alterando en lo más mínimo las facultades del Presidente de la CMF.</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Del mismo modo, puso de relieve que de acuerdo a lo manifestado por los representantes de los actuales funcionarios de la SBIF, ellos se encuentran a disposición de la autoridad, no son tratados como de exclusiva confianza para la determinación de los efectos de las desvinculaciones y, en consecuencia, les preocupa que se pueda interpretar que van a perder sus benefici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Coordinadora de Mercado de Capitales del Ministerio de Hacienda, señora Tornel</w:t>
      </w:r>
      <w:r>
        <w:rPr>
          <w:rFonts w:eastAsia="Times New Roman" w:cs="Arial" w:ascii="Arial" w:hAnsi="Arial"/>
          <w:sz w:val="24"/>
          <w:szCs w:val="24"/>
          <w:lang w:val="es-MX" w:eastAsia="es-ES"/>
        </w:rPr>
        <w:t>, insistió en que el proyecto de ley establece la garantía de que los beneficios y condiciones de los funcionarios de la SBIF que sean traspasados a la CMF, no se verán afectados.    Adicionalmente, en sus indicaciones el Ejecutivo ha incluido que la opinión de los funcionarios debe ser recogida para la dictación de los estatutos del pers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Finalmente, en su calidad de Presidente de la Comisión, el </w:t>
      </w:r>
      <w:r>
        <w:rPr>
          <w:rFonts w:eastAsia="Times New Roman" w:cs="Arial" w:ascii="Arial" w:hAnsi="Arial"/>
          <w:b/>
          <w:sz w:val="24"/>
          <w:szCs w:val="24"/>
          <w:lang w:val="es-MX" w:eastAsia="es-ES"/>
        </w:rPr>
        <w:t xml:space="preserve">Honorable Senador señor Letelier </w:t>
      </w:r>
      <w:r>
        <w:rPr>
          <w:rFonts w:eastAsia="Times New Roman" w:cs="Arial" w:ascii="Arial" w:hAnsi="Arial"/>
          <w:sz w:val="24"/>
          <w:szCs w:val="24"/>
          <w:lang w:val="es-MX" w:eastAsia="es-ES"/>
        </w:rPr>
        <w:t>declaró admisible la indicación número 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Pizarro</w:t>
      </w:r>
      <w:r>
        <w:rPr>
          <w:rFonts w:eastAsia="Times New Roman" w:cs="Arial" w:ascii="Arial" w:hAnsi="Arial"/>
          <w:sz w:val="24"/>
          <w:szCs w:val="24"/>
          <w:lang w:val="es-MX" w:eastAsia="es-ES"/>
        </w:rPr>
        <w:t xml:space="preserve"> solicitó que se pusiera en votación la declaración realizada por el señor Presid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Puesta en votación la admisibilidad de la indicación número 8, fue rechazada por cuatro votos en contra y uno a favor. Votaron en contra los Honorables Senadores señores Coloma, García, Lagos y Pizarro, y a favor el Honorable Senador señor Letelier.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En consecuencia, en razón de las argumentaciones expresadas en el debate, y de la precedente votación, la indicación fue declarada inadmisibl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4</w:t>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troduce, mediante cuatro literales, modificaciones en el artículo 28 (relativo, en general, al deber de reserva de los comisionados, funcionarios y demás personas que prestan servicios en a CMF).</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a)</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odifica el inciso primero mediante cuatro ordi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 sustituye la expresión “Los Comisionados” por la frase “La Comisión, así como los Comision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i reemplaza la expresión “la Comisión” por “dicha ent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ii sustituye la frase “, siempre que tales documentos y antecedentes no tengan el carácter de públicos”, por la siguiente: “, así como documentos, informes y antecedentes que elaboren, preparen o mantengan en su poder o de los que hayan tomado conocimiento en el ejercicio de dichas funciones, siempre que éstos no tengan el carácter de públ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v agrega, a continuación del punto y aparte, que pasa a ser punto y seguido, la siguiente oración: “Lo anterior es sin perjuicio del deber de abstención de participar y votar a que se refiere el artículo 16.”.</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b)</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ercala el siguiente inciso segundo, nuevo, pasando el actual inciso segundo a ser tercero,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Sin perjuicio de los deberes de reserva de que trata este artículo, y con el objeto de velar por el cumplimiento de sus respectivas labores, la Comisión, el Banco Central de Chile y la Superintendencia de Pensiones podrán compartir cualquier información, excepto aquella sujeta a secreto bancario. Cuando la información compartida sea reservada deberá mantenerse en este carácter por quienes la reciba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c)</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Sustituye el actual inciso tercero, que pasa a ser cuart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Para todos los efectos legales, se entenderá que tiene carácter de reservada cualquiera información derivada de los documentos, antecedentes, informes a que se refiere el inciso primero y cuya divulgación pueda afectar el debido cumplimiento de sus funciones, así como los derechos a la intimidad, comerciales, económicos de las personas o entidades sujetas a su fiscalización, o que pudieren afectar la estabilidad financiera, en la medida que ella no tenga el carácter de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d)</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Intercala en el inciso final, entre la palabra “inversionistas” y la conjunción “y”, lo siguiente: “, depositantes”. </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La letra b) del número 14 fue objeto de las indicaciones números 8 A y 8 bis, ambas de Su Excelencia el Presidente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 xml:space="preserve">La </w:t>
      </w:r>
      <w:r>
        <w:rPr>
          <w:rFonts w:eastAsia="Times New Roman" w:cs="Arial" w:ascii="Arial" w:hAnsi="Arial"/>
          <w:b/>
          <w:sz w:val="24"/>
          <w:szCs w:val="24"/>
          <w:lang w:val="es-MX" w:eastAsia="es-ES"/>
        </w:rPr>
        <w:t>indicación número 8 A</w:t>
      </w:r>
      <w:r>
        <w:rPr>
          <w:rFonts w:eastAsia="Times New Roman" w:cs="Arial" w:ascii="Arial" w:hAnsi="Arial"/>
          <w:sz w:val="24"/>
          <w:szCs w:val="24"/>
          <w:lang w:val="es-MX" w:eastAsia="es-ES"/>
        </w:rPr>
        <w:t xml:space="preserve">, </w:t>
      </w:r>
      <w:r>
        <w:rPr>
          <w:rFonts w:eastAsia="Times New Roman" w:cs="Arial" w:ascii="Arial" w:hAnsi="Arial"/>
          <w:sz w:val="24"/>
          <w:szCs w:val="24"/>
          <w:lang w:val="es-ES_tradnl" w:eastAsia="es-ES"/>
        </w:rPr>
        <w:t>para</w:t>
      </w:r>
      <w:r>
        <w:rPr>
          <w:rFonts w:eastAsia="Times New Roman" w:cs="Arial" w:ascii="Arial" w:hAnsi="Arial"/>
          <w:sz w:val="24"/>
          <w:szCs w:val="24"/>
          <w:lang w:val="es-MX" w:eastAsia="es-ES"/>
        </w:rPr>
        <w:t xml:space="preserve"> reemplazarl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b) Intercálase el siguiente inciso segundo, nuevo, pasando el actual inciso segundo a ser tercer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Sin perjuicio de los deberes de reserva de que trata este artículo, y con el objeto de velar por el cumplimiento de sus respectivas labores, la Comisión, el Banco Central de Chile y la Superintendencia de Pensiones podrán compartir cualquier información. Lo anterior no regirá tratándose de aquella información a que se refiere el inciso primero el artículo 154 del decreto con fuerza de ley N° 3, de 1997, del Ministerio de Hacienda, que fija el texto refundido, sistematizado y concordado de la Ley General de Bancos y de otros cuerpos legales que se indican, salvo lo dispuesto en el numeral 34 del artículo 5 de esta ley. Cuando la información compartida sea reservada, deberá mantenerse en este carácter por quienes la reciban.”.”.</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CL"/>
        </w:rPr>
        <w:t>La indicación fue retirada por el Ejecutivo.</w:t>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 indicación número 8 bis</w:t>
      </w:r>
      <w:r>
        <w:rPr>
          <w:rFonts w:eastAsia="Times New Roman" w:cs="Arial" w:ascii="Arial" w:hAnsi="Arial"/>
          <w:sz w:val="24"/>
          <w:szCs w:val="24"/>
          <w:lang w:val="es-MX" w:eastAsia="es-ES"/>
        </w:rPr>
        <w:t>, también para reemplazar el literal b),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b) Intercálase el siguiente inciso segundo, nuevo, pasando el actual inciso segundo a ser tercero,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Sin perjuicio de los deberes de reserva de que trata este artículo, y con el objeto de velar por el cumplimiento de sus respectivas labores, la Comisión, el Banco Central de Chile y la Superintendencia de Pensiones podrán compartir cualquier información. Lo anterior no regirá tratándose de aquella información a que se refiere el inciso primero el artículo 154 del decreto con fuerza de ley N° 3, de 1997, del Ministerio de Hacienda, que fija el texto refundido, sistematizado y concordado de la Ley General de Bancos y de otros cuerpos legales que se indican, salvo lo dispuesto en el numeral 34 del artículo 5 de esta ley. Cuando la información compartida sea reservada, deberá mantenerse en este carácter por quienes la recib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inistro de Hacienda</w:t>
      </w:r>
      <w:r>
        <w:rPr>
          <w:rFonts w:eastAsia="Times New Roman" w:cs="Arial" w:ascii="Arial" w:hAnsi="Arial"/>
          <w:sz w:val="24"/>
          <w:szCs w:val="24"/>
          <w:lang w:val="es-MX" w:eastAsia="es-ES"/>
        </w:rPr>
        <w:t xml:space="preserve"> manifestó que el fin de la indicación es equiparar los términos relativos de entrega de información entre las instituciones que en ella se mencion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Coordinadora de Mercado de Capitales del Ministerio de Hacienda, señora Tornel</w:t>
      </w:r>
      <w:r>
        <w:rPr>
          <w:rFonts w:eastAsia="Times New Roman" w:cs="Arial" w:ascii="Arial" w:hAnsi="Arial"/>
          <w:sz w:val="24"/>
          <w:szCs w:val="24"/>
          <w:lang w:val="es-MX" w:eastAsia="es-ES"/>
        </w:rPr>
        <w:t>, agregó que tales instituciones podrán compartir información, pero sujetas al deber de reser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 indicación número 8 bis fue aprobada por la unanimidad de los miembros de la Comisión, Honorables Senadores señores Coloma, García, Lagos,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2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Agrega en el artículo 59 (relativo al pago de las multas asociadas a las sanciones aplicadas por el Consejo de la CMF), los siguientes incisos tercero y cuar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Encontrándose firme la resolución del Consejo, la Tesorería General de la República podrá demandar ejecutivamente al infractor ante el juzgado en lo civil de Santiago correspondiente, acompañando copia de la resolución del Consejo que aplicó la sanción o de la sentencia ejecutoriada en su caso, la que tendrá, por sí sola, mérito ejecu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l juicio correspondiente no será admisible la oposición del ejecutado, a menos que se funde en alguna de las siguientes excep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 Pago de la deuda. Si éste se hubiere efectuado en una fecha posterior a la de la notificación de la demanda, el demandado será necesariamente condenado en cost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2. No empecer el título al ejecutado. En virtud de esta excepción no podrá discutirse la legalidad de la resolución del Consej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Prescrip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obre este numeral recayeron las indicaciones números 9, 10 y 11.</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 xml:space="preserve">indicación número </w:t>
      </w:r>
      <w:r>
        <w:rPr>
          <w:rFonts w:cs="Arial" w:ascii="Arial" w:hAnsi="Arial"/>
          <w:b/>
          <w:sz w:val="24"/>
          <w:szCs w:val="24"/>
          <w:lang w:val="es-ES_tradnl"/>
        </w:rPr>
        <w:t>9</w:t>
      </w:r>
      <w:r>
        <w:rPr>
          <w:rFonts w:cs="Arial" w:ascii="Arial" w:hAnsi="Arial"/>
          <w:sz w:val="24"/>
          <w:szCs w:val="24"/>
          <w:lang w:val="es-ES_tradnl"/>
        </w:rPr>
        <w:t xml:space="preserve">, del Honorable Senador señor Bianchi, para </w:t>
      </w:r>
      <w:bookmarkStart w:id="27" w:name="_Hlk521696877"/>
      <w:r>
        <w:rPr>
          <w:rFonts w:cs="Arial" w:ascii="Arial" w:hAnsi="Arial"/>
          <w:sz w:val="24"/>
          <w:szCs w:val="24"/>
          <w:lang w:val="es-ES_tradnl"/>
        </w:rPr>
        <w:t>reemplazar, en el inciso tercero propuesto, la frase “ante el juzgado en lo civil de Santiago correspondiente” por la siguiente: “ante el juzgado de letras con competencia en lo civil correspondiente a su domicilio”.</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bookmarkEnd w:id="27"/>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inistro de Hacienda</w:t>
      </w:r>
      <w:r>
        <w:rPr>
          <w:rFonts w:eastAsia="Times New Roman" w:cs="Arial" w:ascii="Arial" w:hAnsi="Arial"/>
          <w:sz w:val="24"/>
          <w:szCs w:val="24"/>
          <w:lang w:val="es-MX" w:eastAsia="es-ES"/>
        </w:rPr>
        <w:t xml:space="preserve"> declaró que, en rigor, no habría razón para que la demanda ejecutiva tenga que ser presentada exclusivamente en la ciudad de Santiago, y no en la jurisdicción correspondiente al domicilio del infract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Coloma</w:t>
      </w:r>
      <w:r>
        <w:rPr>
          <w:rFonts w:eastAsia="Times New Roman" w:cs="Arial" w:ascii="Arial" w:hAnsi="Arial"/>
          <w:sz w:val="24"/>
          <w:szCs w:val="24"/>
          <w:lang w:val="es-MX" w:eastAsia="es-ES"/>
        </w:rPr>
        <w:t xml:space="preserve"> se mostró totalmente de acuerdo con el contenido de la indicación. No tiene ningún sentido, graficó, que una persona radicada en Punta Arenas tenga que ser demandado en Santiago.</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La indicación número 9 fue aprobada por la unanimidad de los miembros de la Comisión, Honorables Senadores señores Coloma, García, Lagos, Letelier y Pizarro.</w:t>
      </w:r>
    </w:p>
    <w:p>
      <w:pPr>
        <w:pStyle w:val="Normal"/>
        <w:shd w:fill="FFFFFF" w:val="clear"/>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indicación número 1</w:t>
      </w:r>
      <w:r>
        <w:rPr>
          <w:rFonts w:cs="Arial" w:ascii="Arial" w:hAnsi="Arial"/>
          <w:b/>
          <w:sz w:val="24"/>
          <w:szCs w:val="24"/>
          <w:lang w:val="es-ES_tradnl"/>
        </w:rPr>
        <w:t>0</w:t>
      </w:r>
      <w:r>
        <w:rPr>
          <w:rFonts w:cs="Arial" w:ascii="Arial" w:hAnsi="Arial"/>
          <w:sz w:val="24"/>
          <w:szCs w:val="24"/>
          <w:lang w:val="es-ES_tradnl"/>
        </w:rPr>
        <w:t xml:space="preserve">, del Honorable Senador señor Bianchi, para </w:t>
      </w:r>
      <w:bookmarkStart w:id="28" w:name="_Hlk521696890"/>
      <w:r>
        <w:rPr>
          <w:rFonts w:cs="Arial" w:ascii="Arial" w:hAnsi="Arial"/>
          <w:sz w:val="24"/>
          <w:szCs w:val="24"/>
          <w:lang w:val="es-ES_tradnl"/>
        </w:rPr>
        <w:t>sustituir el encabezamiento del inciso cuarto propuesto por el que sigue:</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pPr>
      <w:r>
        <w:rPr>
          <w:rFonts w:cs="Arial" w:ascii="Arial" w:hAnsi="Arial"/>
          <w:sz w:val="24"/>
          <w:szCs w:val="24"/>
          <w:lang w:val="es-ES_tradnl"/>
        </w:rPr>
        <w:t>“</w:t>
      </w:r>
      <w:r>
        <w:rPr>
          <w:rFonts w:cs="Arial" w:ascii="Arial" w:hAnsi="Arial"/>
          <w:sz w:val="24"/>
          <w:szCs w:val="24"/>
          <w:lang w:val="es-ES_tradnl"/>
        </w:rPr>
        <w:t>En el respectivo juicio ejecutivo, la oposición del ejecutado deberá ser presentada dentro de quinto día contado desde su notificación, y solo se podrá fundar en alguna de las siguientes excepciones:”.</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bookmarkEnd w:id="28"/>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inistro de Hacienda</w:t>
      </w:r>
      <w:r>
        <w:rPr>
          <w:rFonts w:eastAsia="Times New Roman" w:cs="Arial" w:ascii="Arial" w:hAnsi="Arial"/>
          <w:sz w:val="24"/>
          <w:szCs w:val="24"/>
          <w:lang w:val="es-MX" w:eastAsia="es-ES"/>
        </w:rPr>
        <w:t xml:space="preserve"> manifestó que no habría inconveniente en otorgar un plazo al ejecutado para que funde su excep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La indicación número 10 fue aprobada por la unanimidad de los miembros de la Comisión, Honorables Senadores señores Coloma, García, Lagos,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 xml:space="preserve">indicación número </w:t>
      </w:r>
      <w:r>
        <w:rPr>
          <w:rFonts w:eastAsia="Times New Roman" w:cs="Arial" w:ascii="Arial" w:hAnsi="Arial"/>
          <w:b/>
          <w:sz w:val="24"/>
          <w:szCs w:val="24"/>
          <w:lang w:val="es-ES_tradnl" w:eastAsia="es-ES"/>
        </w:rPr>
        <w:t>11</w:t>
      </w:r>
      <w:r>
        <w:rPr>
          <w:rFonts w:eastAsia="Times New Roman" w:cs="Arial" w:ascii="Arial" w:hAnsi="Arial"/>
          <w:sz w:val="24"/>
          <w:szCs w:val="24"/>
          <w:lang w:val="es-ES_tradnl" w:eastAsia="es-ES"/>
        </w:rPr>
        <w:t>, del Honorable Senador señor Bianchi, para incorporar los siguientes numer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ES"/>
        </w:rPr>
      </w:pPr>
      <w:r>
        <w:rPr>
          <w:rFonts w:eastAsia="Times New Roman" w:cs="Arial" w:ascii="Arial" w:hAnsi="Arial"/>
          <w:sz w:val="24"/>
          <w:szCs w:val="24"/>
          <w:lang w:val="es-ES_tradnl" w:eastAsia="es-ES"/>
        </w:rPr>
        <w:t>“…</w:t>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Transac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ES"/>
        </w:rPr>
      </w:pPr>
      <w:r>
        <w:rPr>
          <w:rFonts w:eastAsia="Times New Roman" w:cs="Arial" w:ascii="Arial" w:hAnsi="Arial"/>
          <w:sz w:val="24"/>
          <w:szCs w:val="24"/>
          <w:lang w:val="es-ES_tradnl" w:eastAsia="es-ES"/>
        </w:rPr>
        <w:t>…</w:t>
      </w: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Nu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 indicación fue rechazada por la unanimidad de los miembros de la Comisión, Honorables Senadores señores Coloma, García, Lagos,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22</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medio de tres literales, introduce enmiendas en el artículo 70 (que habilita a los administrados a deducir reclamo de ilegalidad ante actos administrativos de la CMF).</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a)</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ercala el siguiente inciso segundo, nuevo, pasando el actual inciso segundo a ser tercero,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También podrán reclamarse, con sujeción al mismo procedimiento, las resoluciones de la Comisión que impongan las prohibiciones o limitaciones contenidas en el artículo 116 del decreto con fuerza de ley N° 3, de 1997, del Ministerio de Hacienda, que fija el texto refundido, sistematizado y coordinado de la Ley General de Bancos y de otros cuerpos que se indican; que designen inspector delegado o administrador provisional, o renueven esas designaciones; revoquen la autorización de existencia o resuelvan la liquidación forzosa de una empresa bancaria.”. </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b)</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Sustituye el actual inciso segundo, que pasa a ser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De igual modo, procederá, en general, el mismo reclamo de ilegalidad para la impugnación de las demás resoluciones, órdenes o instrucciones que impongan a una persona o entidad fiscalizada por la Comisión una medida correctiva o preventiva en el ejercicio de la facultad consagrada en el numeral 30 del artículo 5 y el numeral 5 del artículo 21.”.</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c)</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Agrega en el inciso final, a continuación del punto y final que pasa a ser seguido, la siguiente oración: “Tampoco podrán decretarse las medidas establecidas en el artículo 192 del Código de Procedimiento Civil u otras de igual naturaleza, mientras la reclamación se encuentre pend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relación con el número 22 se presentaron las indicaciones números 12 y 1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indicación número 12</w:t>
      </w:r>
      <w:r>
        <w:rPr>
          <w:rFonts w:eastAsia="Times New Roman" w:cs="Arial" w:ascii="Arial" w:hAnsi="Arial"/>
          <w:sz w:val="24"/>
          <w:szCs w:val="24"/>
          <w:lang w:val="es-MX" w:eastAsia="es-ES"/>
        </w:rPr>
        <w:t>, d</w:t>
      </w:r>
      <w:r>
        <w:rPr>
          <w:rFonts w:eastAsia="Times New Roman" w:cs="Arial" w:ascii="Arial" w:hAnsi="Arial"/>
          <w:sz w:val="24"/>
          <w:szCs w:val="24"/>
          <w:lang w:val="es-ES_tradnl" w:eastAsia="es-ES"/>
        </w:rPr>
        <w:t>el Honorable Senador señor Bianchi, para consultar un literal nuevo,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Reemplázase en su actual inciso tercero la expresión “inciso precedente” por la siguiente: “presente inci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 indicación fue aprobada por la unanimidad de los miembros de la Comisión, Honorables Senadores señores Coloma, García, Lagos,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indicación número 1</w:t>
      </w:r>
      <w:r>
        <w:rPr>
          <w:rFonts w:eastAsia="Times New Roman" w:cs="Arial" w:ascii="Arial" w:hAnsi="Arial"/>
          <w:b/>
          <w:sz w:val="24"/>
          <w:szCs w:val="24"/>
          <w:lang w:val="es-ES_tradnl" w:eastAsia="es-ES"/>
        </w:rPr>
        <w:t>3</w:t>
      </w:r>
      <w:r>
        <w:rPr>
          <w:rFonts w:eastAsia="Times New Roman" w:cs="Arial" w:ascii="Arial" w:hAnsi="Arial"/>
          <w:sz w:val="24"/>
          <w:szCs w:val="24"/>
          <w:lang w:val="es-ES_tradnl" w:eastAsia="es-ES"/>
        </w:rPr>
        <w:t>, del Honorable Senador señor Bianchi, para agregar el siguiente literal,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En su actual inciso sexto, reemplázase la oración “Evacuado el traslado, o acusada la rebeldía, la corte dictará sentencia en el término de quince días.” por lo siguiente: “Evacuado el traslado, o acusada la rebeldía, la corte ordenará traer los autos en relación y la causa se agregará extraordinariamente a la tabla de la audiencia más próxima, previo sorteo de la Sala. La corte podrá, si lo estima pertinente, abrir un término probatorio que no podrá exceder de siete días. Una vez concluida la vista de la causa o finalizado el término probatorio, según el caso, la corte dictará sentencia dentro de un plazo máximo de quince dí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Honorable Senador señor Coloma </w:t>
      </w:r>
      <w:r>
        <w:rPr>
          <w:rFonts w:eastAsia="Times New Roman" w:cs="Arial" w:ascii="Arial" w:hAnsi="Arial"/>
          <w:sz w:val="24"/>
          <w:szCs w:val="24"/>
          <w:lang w:val="es-MX" w:eastAsia="es-ES"/>
        </w:rPr>
        <w:t xml:space="preserve">se mostró contrario a la indicación, porque supondría incorporar una serie de etapas a un litigio que ha sido concebido con carácter ejecuti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La indicación fue rechazada por cuatro votos en contra y una abstención. Votaron en contra los Honorables Senadores señores Coloma, Lagos, Letelier y Pizarro, y se abstuvo el </w:t>
      </w:r>
      <w:r>
        <w:rPr>
          <w:rFonts w:eastAsia="Times New Roman" w:cs="Arial" w:ascii="Arial" w:hAnsi="Arial"/>
          <w:sz w:val="24"/>
          <w:szCs w:val="24"/>
          <w:lang w:val="es-MX" w:eastAsia="es-ES"/>
        </w:rPr>
        <w:t xml:space="preserve"> </w:t>
      </w:r>
      <w:r>
        <w:rPr>
          <w:rFonts w:eastAsia="Times New Roman" w:cs="Arial" w:ascii="Arial" w:hAnsi="Arial"/>
          <w:b/>
          <w:sz w:val="24"/>
          <w:szCs w:val="24"/>
          <w:lang w:val="es-MX" w:eastAsia="es-ES"/>
        </w:rPr>
        <w:t>Honorable Senador señor Garcí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8</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clear" w:pos="708"/>
          <w:tab w:val="left" w:pos="2835" w:leader="none"/>
        </w:tabs>
        <w:spacing w:lineRule="auto" w:line="240" w:before="0" w:after="0"/>
        <w:ind w:firstLine="2835"/>
        <w:jc w:val="both"/>
        <w:rPr/>
      </w:pPr>
      <w:bookmarkStart w:id="29" w:name="_Hlk521698835"/>
      <w:bookmarkEnd w:id="29"/>
      <w:r>
        <w:rPr>
          <w:rFonts w:eastAsia="Times New Roman" w:cs="Arial" w:ascii="Arial" w:hAnsi="Arial"/>
          <w:sz w:val="24"/>
          <w:szCs w:val="24"/>
          <w:lang w:val="es-MX" w:eastAsia="es-ES"/>
        </w:rPr>
        <w:t>Sustituye los artículos 87, 87 bis y 87 ter del decreto con fuerza de ley N° 5, de 2004, del Ministerio de Economía, Fomento y Reconstrucción, que fija el texto refundido, concordado y sistematizado de la Ley General de Cooperativas,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87.- Las cooperativas de ahorro y crédito cuyo patrimonio exceda las 400.000 unidades de fomento quedarán sometidas a la fiscalización y control de la Comisión para el Mercado Financiero (en adelante, la Comisión), respecto de las operaciones que realicen en cumplimiento de su objeto. Para estos efectos, la Comisión, además de las facultades que esta ley le confiera, tendrá todas las facultades que le otorga la ley N° 21.000, que crea la Comisión para el Mercado Financie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quedarán sujetas a las disposiciones del decreto con fuerza de ley N° 3, de 1997, del Ministerio de Hacienda, que fija el texto refundido, sistematizado y coordinado de la Ley General de Bancos, en lo que sea compatible con su naturaleza. En especial se les aplicarán las normas del título I, los artículos 64 y 67, título XIV, con exclusión del artículo 113 bis, del título XV, con exclusión del inciso segundo del artículo 132, artículos 154, 155 y 156, y el título XVII. Asimismo, sus administradores deberán cumplir los requisitos de integridad contemplados en la letra b) del artículo 28 de la referid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resto de las cooperativas de ahorro y crédito deberá someterse a las normas sobre contabilidad, auditoría, publicidad y control que determine el Departamento de Cooperativas, en conformidad a sus faculta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87 bis.- Asumida la supervisión y fiscalización por parte de la Comisión, las cooperativas de ahorro y crédito cuyo patrimonio exceda las 400.000 unidades de fomento deberán acreditar, a satisfacción del organismo indicado, que cuentan con las instalaciones, recursos humanos, tecnológicos, procedimientos y controles necesarios para desarrollar adecuadamente sus funciones y operaci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el administrador provisional que se designe en conformidad al artículo 117 del decreto con fuerza de ley N° 3, de 1997, del Ministerio de Hacienda, que establece el texto refundido, coordinado y sistematizado de la Ley General de Bancos, estará facultado para enajenar todo o parte sustancial de los activos de la referida entidad, previo informe a la junta general de socios de la cooperativa de ahorro y crédito, sobre su conveniencia económica y sus efectos en la estabilidad financiera de la cooperativa. También será aplicable a estas cooperativas, en lo pertinente, lo dispuesto en el artículo 58 bis de la presente ley. En tal caso, las facultades señaladas en dicho artículo deberán ser ejercidas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todo caso, las observaciones que formule la Comisión sobre cualquiera de los aspectos mencionados en el inciso primero deberán ser resueltas dentro del plazo que aquélla determine, contado desde la fecha en que se comunique el plan de regularización correspondiente y, si así no lo hiciere, se podrán aplicar a la cooperativa cualquiera de las medidas previstas en los artículos 116 y 117 del decreto con fuerza de ley N° 3, de 1997, del Ministerio de Hacienda, que establece el texto refundido, coordinado y sistematizado de la Ley General de Bancos, y, en último término, resolver sobre su disolución anticipada conforme al artículo 130 del mismo cuerpo legal, y decretar su liquidación forzos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87 ter.- Sin perjuicio de lo señalado en el artículo 87, aquellas cooperativas de ahorro y crédito cuyo patrimonio sea inferior a 400.000 unidades de fomento podrán voluntariamente acogerse a un procedimiento de revisión anticipada por parte de la Comisión, a costa de la cooperativa, manteniéndose en todo caso sujetas a la supervisión del Departamento de Cooperativ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operativa podrá presentar un prospecto a la Comisión, solicitando acogerse al procedimiento de revisión anticipada, el cual deberá ser acompañado de un plan de desarrollo de negocios para los siguientes tres años de funcion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bookmarkStart w:id="30" w:name="_Hlk521698835"/>
      <w:bookmarkEnd w:id="30"/>
      <w:r>
        <w:rPr>
          <w:rFonts w:eastAsia="Times New Roman" w:cs="Arial" w:ascii="Arial" w:hAnsi="Arial"/>
          <w:sz w:val="24"/>
          <w:szCs w:val="24"/>
          <w:lang w:val="es-MX" w:eastAsia="es-ES"/>
        </w:rPr>
        <w:t>El artículo 8 fue objeto de las indicaciones número 13 bis y 13 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 indicación número 13 bis</w:t>
      </w:r>
      <w:r>
        <w:rPr>
          <w:rFonts w:eastAsia="Times New Roman" w:cs="Arial" w:ascii="Arial" w:hAnsi="Arial"/>
          <w:sz w:val="24"/>
          <w:szCs w:val="24"/>
          <w:lang w:val="es-MX" w:eastAsia="es-ES"/>
        </w:rPr>
        <w:t xml:space="preserve">, del Honorable Senador señor Letelie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Para intercalar en el encabezado del artículo 8, después de la palabra “artículos”, la siguiente frase: “86 inciso ter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Para reemplazar el inciso tercero del artículo 86 del DFL N°5, de 2004, del Ministerio de Economía, Fomento y Reconstrucción, que fija el texto refundido, concordado y sistematizado de la Ley General de Cooperativas,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Para la realización de la operación establecida en la letra b, las cooperativas de ahorro y crédito deberán contar con un patrimonio pagado igual o superior a 200.000 unidades de fomento y encontrarse sometidas a la fiscalización de la Superintendencia de Bancos e Instituciones Financieras. Para la realización de las operaciones establecidas en las letras g), en lo referente a mutuos hipotecarios endosables, h), i), k), n), o) y p), las cooperativas de ahorro y crédito deberán contar con un patrimonio pagado igual o superior a 400.000 Unidades de Fomento y encontrarse sometidas a la fiscalización de la Superintendencia de Bancos e Institucion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La indicación número </w:t>
      </w:r>
      <w:r>
        <w:rPr>
          <w:rFonts w:eastAsia="Times New Roman" w:cs="Arial" w:ascii="Arial" w:hAnsi="Arial"/>
          <w:b/>
          <w:sz w:val="24"/>
          <w:szCs w:val="24"/>
          <w:lang w:val="es-ES" w:eastAsia="es-ES"/>
        </w:rPr>
        <w:t>13 ter</w:t>
      </w:r>
      <w:r>
        <w:rPr>
          <w:rFonts w:eastAsia="Times New Roman" w:cs="Arial" w:ascii="Arial" w:hAnsi="Arial"/>
          <w:sz w:val="24"/>
          <w:szCs w:val="24"/>
          <w:lang w:val="es-ES" w:eastAsia="es-ES"/>
        </w:rPr>
        <w:t>, de los Honorables Senadores señores García, Lagos y Pizar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Para intercalar en el encabezado del artículo 8, entre la palabra “artículos” y el número “87”, la siguiente frase: “86, inciso ter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Para reemplazar el inciso tercero del articulo 86, del DFL N°5, de 2004, del Ministerio de Economía, Fomento y Reconstrucción, que fija el texto refundido, concordado y sistematizado de la Ley General de Cooperativas,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86, inciso tercero. “Para la realización de la operación establecida en la letra b, las cooperativas de ahorro y crédito deberán contar con un patrimonio pagado igual o superior a 200.000 unidades de fomento y encontrarse sometidas a la fiscalización de la Superintendencia de Bancos e Instituciones Financieras.  Para la realización de las operaciones establecidas en las letras g), en lo referente a mutuos hipotecarios endosables, h), i), k), n), o) y p), las cooperativas de ahorro y crédito deberán contar con un patrimonio pagado igual o superior a 400.000 unidades de fomento y encontrarse sometidas a la fiscalización de la Superintendencia de Bancos e Institucion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señor Ministro de Hacienda </w:t>
      </w:r>
      <w:r>
        <w:rPr>
          <w:rFonts w:eastAsia="Times New Roman" w:cs="Arial" w:ascii="Arial" w:hAnsi="Arial"/>
          <w:sz w:val="24"/>
          <w:szCs w:val="24"/>
          <w:lang w:val="es-MX" w:eastAsia="es-ES"/>
        </w:rPr>
        <w:t>reiteró el acuerdo del Ejecutivo con el contenido de las indicaciones plante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s indicaciones números 13 bis y 13 ter fueron aprobadas, con enmiendas formales, por la unanimidad de los miembros de la Comisión, Honorables Senadores señores Coloma, García, Lagos,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rtículo 1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medio de dos numerales, introduce enmiendas en la letra b) del inciso primero del artículo 2 de la ley N° 19.913, que crea la Unidad de Análisis Financiero y modifica diversas disposiciones en materia de blanqueo y lavado de activos. Dicha letra b) consagra, entre las atribuciones de la Unidad, la de solicitar antecedentes de operaciones sospechosas, y y establece un procedimiento para el caso que estos últimos se encuentren sujetos a secreto o reserv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Número 1</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imina, en el párrafo segundo, la expresión “o reserva”, las dos veces que aparec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Número 2</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Agrega el siguiente párrafo final,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Si los antecedentes a que se refiere este literal estuvieran sujetos a reserva, se estará a lo dispuesto en el artículo 154 del decreto con fuerza de ley N° 3, de 1997, del Ministerio de Hacienda, que fija el texto refundido, sistematizado y coordinado de la Ley General de Bancos y de otros cuerpos legales que se indican.”.</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El artículo 10 fue objeto de las indicaciones números 13 A y 13 quáter, ambas de Su Excelencia el Presidente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r>
      <w:r>
        <w:rPr>
          <w:rFonts w:eastAsia="Times New Roman" w:cs="Arial" w:ascii="Arial" w:hAnsi="Arial"/>
          <w:b/>
          <w:sz w:val="24"/>
          <w:szCs w:val="24"/>
          <w:lang w:val="es-MX" w:eastAsia="es-ES"/>
        </w:rPr>
        <w:t xml:space="preserve">La indicación número </w:t>
      </w:r>
      <w:r>
        <w:rPr>
          <w:rFonts w:eastAsia="Times New Roman" w:cs="Arial" w:ascii="Arial" w:hAnsi="Arial"/>
          <w:b/>
          <w:sz w:val="24"/>
          <w:szCs w:val="24"/>
          <w:lang w:eastAsia="es-ES"/>
        </w:rPr>
        <w:t>13 A</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para</w:t>
      </w:r>
      <w:r>
        <w:rPr>
          <w:rFonts w:eastAsia="Times New Roman" w:cs="Arial" w:ascii="Arial" w:hAnsi="Arial"/>
          <w:sz w:val="24"/>
          <w:szCs w:val="24"/>
          <w:lang w:eastAsia="es-ES"/>
        </w:rPr>
        <w:t xml:space="preserve"> eliminarlo.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CL"/>
        </w:rPr>
        <w:t>La indicación fue retirada por el Ejecutiv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MX" w:eastAsia="es-ES"/>
        </w:rPr>
        <w:tab/>
        <w:t xml:space="preserve">La indicación número </w:t>
      </w:r>
      <w:r>
        <w:rPr>
          <w:rFonts w:eastAsia="Times New Roman" w:cs="Arial" w:ascii="Arial" w:hAnsi="Arial"/>
          <w:b/>
          <w:sz w:val="24"/>
          <w:szCs w:val="24"/>
          <w:lang w:eastAsia="es-ES"/>
        </w:rPr>
        <w:t>13 quáter</w:t>
      </w:r>
      <w:r>
        <w:rPr>
          <w:rFonts w:eastAsia="Times New Roman" w:cs="Arial" w:ascii="Arial" w:hAnsi="Arial"/>
          <w:sz w:val="24"/>
          <w:szCs w:val="24"/>
          <w:lang w:eastAsia="es-ES"/>
        </w:rPr>
        <w:t>, también para eliminarl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val="es-MX" w:eastAsia="es-ES"/>
        </w:rPr>
        <w:tab/>
        <w:t xml:space="preserve">El </w:t>
      </w:r>
      <w:r>
        <w:rPr>
          <w:rFonts w:eastAsia="Times New Roman" w:cs="Arial" w:ascii="Arial" w:hAnsi="Arial"/>
          <w:b/>
          <w:sz w:val="24"/>
          <w:szCs w:val="24"/>
          <w:lang w:val="es-MX" w:eastAsia="es-ES"/>
        </w:rPr>
        <w:t>Honorable Senador señor Letelier</w:t>
      </w:r>
      <w:r>
        <w:rPr>
          <w:rFonts w:eastAsia="Times New Roman" w:cs="Arial" w:ascii="Arial" w:hAnsi="Arial"/>
          <w:sz w:val="24"/>
          <w:szCs w:val="24"/>
          <w:lang w:val="es-MX" w:eastAsia="es-ES"/>
        </w:rPr>
        <w:t xml:space="preserve"> manifestó no estar de acuerdo con la indicación, toda vez que importa que el acceso a información sujeta a reserva no permanezca en el ámbito de la UAF.</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 indicación fue aprobada por cuatro votos a favor y una abstención. Votaron a favor los Honorables Senadores señores Coloma, García, Lagos y Pizarro, y se abstuvo el Honorable Senador señor Letelier.</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11</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troduce, mediante dos numerales, una serie de modificaciones en el Código Tributario, contenido en el artículo 1° del decreto ley N° 830, de 1974.</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1</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Se vale de seis literales para modificar el artículo 62 (relativo</w:t>
      </w:r>
      <w:r>
        <w:rPr>
          <w:rFonts w:cs="Arial" w:ascii="Arial" w:hAnsi="Arial"/>
          <w:sz w:val="24"/>
          <w:szCs w:val="24"/>
          <w:lang w:val="es-ES"/>
        </w:rPr>
        <w:t xml:space="preserve"> a que la justicia ordinaria podrá autorizar el examen de información relativa a las operaciones bancarias de personas determinadas).</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a)</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ica el inciso primero mediante dos ordi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 elimina el vocablo “banca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i intercala, entre la expresión “reserva,” y los vocablos “en el caso”, la frase “conforme al artículo 154 de la Ley General de Banco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b)</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odifica el inciso segundo a través de dos ordi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 elimina la palabra “banca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i intercala, entre la expresión “reserva,” y los vocablos “que resulten”, la frase “conforme al artículo 154 de la Ley General de Banco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c)</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odifica el inciso tercero por medio de ocho ordinales:</w:t>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 elimina la palabra “banca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i sustituye los vocablos “o reserva” por la frase “de acuerdo al inciso primero del artículo 154 de la Ley General de Ban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ii modifica el numeral 1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Sustituye las palabras “al banco” por la expresión “a la instit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Elimina, en el literal a), la palabra “banca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 Elimina, en el literal b), las palabras “bancarios” y “bancari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iv modifica el numeral 2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Reemplaza los vocablos “el banco” por “la institución”, todas las veces que aparec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Sustituye la expresión “del banco lo” por “de la institución 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v modifica el numeral 3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Reemplaza las palabras “al banco” por “a la institución”, todas las veces que aparec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Reemplaza, en el párrafo primero, la palabra “éste” por “és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Sustituye, en el párrafo segundo, los vocablos “el banco” por “la institución”, todas las veces que aparec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Elimina, en el párrafo segundo, la expresión “o reser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Reemplaza, en el párrafo segundo, la palabra “liberado” por “liber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Reemplaza, en el párrafo tercero, las palabras “el banco” por “la instit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vi modifica el numeral 4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Reemplaza las palabras “el banco” por “la institución”, las dos veces que aparec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Reemplaza la palabra “él” por “el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Sustituye los vocablos “del banco” por “de la instit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vii modifica el numeral 5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Sustituye las palabras “al banco” por “a la instit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 Reemplaza la expresión “entidad bancaria” por la palabra “institu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ordinal viii reemplaza, en el numeral 6, la expresión “del banco” por “de la instit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d)</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ntercala el siguiente inciso cuarto, nuevo, pasando su actual inciso cuarto a ser quinto,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os requerimientos de información sometida a reserva, conforme al inciso segundo del artículo 154 de la Ley General de Bancos, que formule el Director de acuerdo al inciso segundo de este artículo, se sujetarán al siguiente proced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El Servicio, a través de su Dirección Nacional, notificará a la institución, requiriéndole para que entregue la información en el plazo que establezca por resolución, el que en ningún caso podrá ser inferior a diez días corridos contado desde la notificación de la solicitud. El requerimiento deberá cumplir, a lo menos, con los siguientes requisi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Contener la individualización del titular de la información que se solicita, salvo que no sea posible llevar a cabo esta individualización, y siempre que se trate de remesas, pagos, traslados u operaciones de fondos desde y hacia el exterior por un monto igual o superior a los diez mil dólares de los Estados Unidos de Amér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Especificar la información, operaciones, productos, o tipos de operaciones sobre los que recaiga la solicitu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eñalar los períodos comprendidos en la solicitu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Expresar si la información se solicita para verificar la veracidad e integridad de las declaraciones de impuestos del contribuyente o la falta de ellas, en su caso, o bien para dar cumplimiento a un requerimiento de información de los indicados en el inciso segundo del presente artículo, identificando la entidad requirente y los antecedentes de la solicitu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El retardo u omisión total o parcial en la entrega de la información por parte de la institución será sancionado de conformidad con lo dispuesto en el inciso segundo del número 1 del artículo 9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os procedimientos a que se refiere este artículo se aplicarán respecto a la información que el Servicio solicite a las instituciones que se encuentren fiscalizadas por la Comisión para el Mercado Financiero.”.  </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e)</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Sustituye en el inciso cuarto, que pasa a ser quinto, la frase “La información bancaria sometida a secreto o sujeta a reserva, obtenida por el Servicio bajo este procedimiento, tendrá”, por “La información sometida a secreto o reserva, obtenida por el Servicio bajo estos procedimientos, tendrá”.</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f)</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imina en el actual inciso quinto, que pasa a ser sexto, la palabra “bancaria”. </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Número 2</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troduce, por medio de tres literales, enmiendas en el artículo 62 bis (que, en términos generales, encarga al tribunal tributario y aduanero competente conocer de la solicitud de autorización judicial que el SII haga para acceder a información bancaria sujeta a secreto o reserv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eemplaza la expresión “el banco” por “la institución”, todas las veces que aparec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b)</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odifica el inciso primero mediante tres ordi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ordinal i elimina la palabra “banca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ordinal ii elimina la expresión “reserva 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ordinal iii reemplaza la expresión “del banco requerido” por “de la institución requerid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Letra c)</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odifica el inciso quinto mediante dos ordi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ordinal i elimina la palabra “banca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ordinal ii elimina la expresión “o reserv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val="es-MX" w:eastAsia="es-ES"/>
        </w:rPr>
        <w:t>En relación con el artículo 11 fueron formuladas las indicaciones números 13 B, 13 quinquies y 14.</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indicación número 13 B</w:t>
      </w:r>
      <w:r>
        <w:rPr>
          <w:rFonts w:eastAsia="Times New Roman" w:cs="Arial" w:ascii="Arial" w:hAnsi="Arial"/>
          <w:sz w:val="24"/>
          <w:szCs w:val="24"/>
          <w:lang w:eastAsia="es-ES"/>
        </w:rPr>
        <w:t xml:space="preserve">, de </w:t>
      </w:r>
      <w:r>
        <w:rPr>
          <w:rFonts w:eastAsia="Times New Roman" w:cs="Arial" w:ascii="Arial" w:hAnsi="Arial"/>
          <w:sz w:val="24"/>
          <w:szCs w:val="24"/>
          <w:lang w:val="es-ES_tradnl" w:eastAsia="es-ES"/>
        </w:rPr>
        <w:t>Su Excelencia el Presidente de la República, para</w:t>
      </w:r>
      <w:r>
        <w:rPr>
          <w:rFonts w:eastAsia="Times New Roman" w:cs="Arial" w:ascii="Arial" w:hAnsi="Arial"/>
          <w:sz w:val="24"/>
          <w:szCs w:val="24"/>
          <w:lang w:eastAsia="es-ES"/>
        </w:rPr>
        <w:t xml:space="preserve"> eliminarlo.</w:t>
      </w:r>
      <w:r>
        <w:rPr>
          <w:rFonts w:cs="Arial" w:ascii="Arial" w:hAnsi="Arial"/>
          <w:b/>
          <w:sz w:val="24"/>
          <w:szCs w:val="24"/>
          <w:lang w:eastAsia="es-CL"/>
        </w:rPr>
        <w:t xml:space="preserve"> </w:t>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CL"/>
        </w:rPr>
        <w:t>La indicación fue retirada por el Ejecutivo.</w:t>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La indicación número </w:t>
      </w:r>
      <w:r>
        <w:rPr>
          <w:rFonts w:cs="Arial" w:ascii="Arial" w:hAnsi="Arial"/>
          <w:b/>
          <w:sz w:val="24"/>
          <w:szCs w:val="24"/>
          <w:lang w:val="es-ES_tradnl" w:eastAsia="es-CL"/>
        </w:rPr>
        <w:t>13 quinquies</w:t>
      </w:r>
      <w:r>
        <w:rPr>
          <w:rFonts w:cs="Arial" w:ascii="Arial" w:hAnsi="Arial"/>
          <w:sz w:val="24"/>
          <w:szCs w:val="24"/>
          <w:lang w:val="es-ES_tradnl" w:eastAsia="es-CL"/>
        </w:rPr>
        <w:t>, de S.E. el Presidente de la República, p</w:t>
      </w:r>
      <w:bookmarkStart w:id="31" w:name="_Hlk521699526"/>
      <w:r>
        <w:rPr>
          <w:rFonts w:cs="Arial" w:ascii="Arial" w:hAnsi="Arial"/>
          <w:sz w:val="24"/>
          <w:szCs w:val="24"/>
          <w:lang w:val="es-ES_tradnl" w:eastAsia="es-CL"/>
        </w:rPr>
        <w:t>ara reemplazar el artículo 11, que ha pasado a ser 10, por el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Artículo 10.- Introdúcense en artículo 62 del Código Tributario, contenido en el artículo 1° del decreto ley N° 830, de 1974, las siguientes modificaciones:</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1) Introdúcense los siguientes incisos cuarto, quinto y sexto, nuevos, pasando los actuales incisos cuarto y quinto a ser séptimo y octavo, respectivamente:</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En aquellos casos en que la información sea requerida por el Servicio  en ejercicio de sus funciones de fiscalización o bien, para dar cumplimiento a un requerimiento efectuado por la autoridad competente de otra jurisdicción, en virtud de un convenio internacional vigente  que faculte el intercambio de información tributaria, y que en dicho requerimiento se solicite omitir la comunicación indicada en el número 2 anterior, por existir riesgo  que dicha comunicación pudiere entorpecer el curso de la fiscalización o por su naturaleza urgente, el Servicio podrá, previa autorización judicial, notificar al banco, requiriéndole que entregue la información en el plazo indicado en el número 5 anterior, contado desde dicha notificación, omitiendo comunicar al titular de la información bancaria del requerimiento y sus antecedentes fundantes.</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El Tribunal Tributario y Aduanero  que resulte competente conforme al artículo 62 bis, deberá resolver la solicitud a que se refiere el inciso anterior, dentro de cinco días hábiles de presentada, con el sólo mérito de los antecedentes que acompañe el Servicio, entre los que deberán incluirse aquellos indicados en las letras a), b) y c) del número 1 del inciso tercero del presente artículo y la presentación de la autoridad competente extranjera, cuando corresponda, en la que se solicite la omisión de la comunicación al titular de la información bancaria, por alguna de las causales indicadas en el inciso precedente. El requerimiento de información que el Servicio notifique al banco, deberá acompañarse de la resolución judicial que acoja la solicitud y cumplir, a lo menos, con los requisitos indicados en las letras a), b), y c) referidas anteriormente.</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Con todo, el Servicio, a través de su Dirección Nacional, podrá requerir a los bancos, a agencias o representaciones de bancos extranjeros, a casas de cambio, instituciones financieras y demás entidades con domicilio o residencia en Chile, que informen, antes del 15 de marzo de cada año, las operaciones que realicen, por encargo de terceros, correspondientes a remesas, pagos, traslados de fondos al exterior, o ingresos de fondos al país, del año comercial inmediatamente anterior, por un monto igual o superior a los diez mil dólares de los Estados Unidos de América o su equivalente. Para estos efectos, el Servicio no deberá recabar la autorización judicial a que se refiere el inciso tercero del presente artículo.”.”</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2) Modifícase el actual inciso cuarto, que ha pasado a ser séptimo, de la siguiente forma:</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Elimínase la expresión “sujeta a”.</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b. Reemplázase la expresión “este procedimiento” por “estos procedimientos”.”.</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bookmarkEnd w:id="31"/>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Coloma</w:t>
      </w:r>
      <w:r>
        <w:rPr>
          <w:rFonts w:eastAsia="Times New Roman" w:cs="Arial" w:ascii="Arial" w:hAnsi="Arial"/>
          <w:sz w:val="24"/>
          <w:szCs w:val="24"/>
          <w:lang w:val="es-MX" w:eastAsia="es-ES"/>
        </w:rPr>
        <w:t xml:space="preserve"> consultó cuál es el alcance de las “funciones de fiscalización” que pudiera ejercer el SII, conforme al inciso cuarto que se propone. Si acaso, complementó, se alude a algo masivo o más bien aco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Honorable Senador señor Letelier </w:t>
      </w:r>
      <w:r>
        <w:rPr>
          <w:rFonts w:eastAsia="Times New Roman" w:cs="Arial" w:ascii="Arial" w:hAnsi="Arial"/>
          <w:sz w:val="24"/>
          <w:szCs w:val="24"/>
          <w:lang w:val="es-MX" w:eastAsia="es-ES"/>
        </w:rPr>
        <w:t>manifestó entender que las facultades de fiscalización del SII pueden ser ejercidas incluso ante pequeños indic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Coloma</w:t>
      </w:r>
      <w:r>
        <w:rPr>
          <w:rFonts w:eastAsia="Times New Roman" w:cs="Arial" w:ascii="Arial" w:hAnsi="Arial"/>
          <w:sz w:val="24"/>
          <w:szCs w:val="24"/>
          <w:lang w:val="es-MX" w:eastAsia="es-ES"/>
        </w:rPr>
        <w:t xml:space="preserve"> señaló que parece adecuado que, habiendo un indicio, el Servicio ejerza sus facultades y requiera información. Empero, surge la duda sobre en base a qué criterios el TTA que conozca el requerimiento podría, eventualmente, negarse a la solicitu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Coordinadora de Mercado de Capitales del Ministerio de Hacienda, señora Tornel</w:t>
      </w:r>
      <w:r>
        <w:rPr>
          <w:rFonts w:eastAsia="Times New Roman" w:cs="Arial" w:ascii="Arial" w:hAnsi="Arial"/>
          <w:sz w:val="24"/>
          <w:szCs w:val="24"/>
          <w:lang w:val="es-MX" w:eastAsia="es-ES"/>
        </w:rPr>
        <w:t>, precisó que el artículo 62 vigente del Código Tributario contempla el procedimiento general que indica cómo se debe proceder ante las solicitudes de información del SII. La propuesta en análisis, en particular, que intercala incisos a ese mismo artículo, solo se circunscribe a los casos en que se solicite una excepción al deber de notificar al titular de las cuentas. Tal posibilidad consulta dos hipótesis: solicitud específica del SII en desempeño de sus funciones (caso en el cual deberá acreditar urgencia -vale decir, la existencia de algún indicio- o que la notificación al titular podría alterar el curso de la investigación), o requerimiento de autoridad extranj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Pizarro</w:t>
      </w:r>
      <w:r>
        <w:rPr>
          <w:rFonts w:eastAsia="Times New Roman" w:cs="Arial" w:ascii="Arial" w:hAnsi="Arial"/>
          <w:sz w:val="24"/>
          <w:szCs w:val="24"/>
          <w:lang w:val="es-MX" w:eastAsia="es-ES"/>
        </w:rPr>
        <w:t xml:space="preserve"> observó que la indicación en comento resguarda el cumplimiento de convenios internacionales suscritos por Chile. </w:t>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La indicación número 13 quinquies fue aprobada, con enmiendas formales, por la unanimidad de los miembros de la Comisión, Honorables Senadores señores Coloma, García, Lagos,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CL"/>
        </w:rPr>
      </w:pPr>
      <w:r>
        <w:rPr>
          <w:rFonts w:eastAsia="Times New Roman" w:cs="Arial" w:ascii="Arial" w:hAnsi="Arial"/>
          <w:b/>
          <w:sz w:val="24"/>
          <w:szCs w:val="24"/>
          <w:lang w:val="es-MX" w:eastAsia="es-CL"/>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r>
      <w:r>
        <w:rPr>
          <w:rFonts w:eastAsia="Times New Roman" w:cs="Arial" w:ascii="Arial" w:hAnsi="Arial"/>
          <w:b/>
          <w:sz w:val="24"/>
          <w:szCs w:val="24"/>
          <w:lang w:val="es-MX" w:eastAsia="es-ES"/>
        </w:rPr>
        <w:t>La indicación número 14</w:t>
      </w:r>
      <w:r>
        <w:rPr>
          <w:rFonts w:eastAsia="Times New Roman" w:cs="Arial" w:ascii="Arial" w:hAnsi="Arial"/>
          <w:sz w:val="24"/>
          <w:szCs w:val="24"/>
          <w:lang w:val="es-MX" w:eastAsia="es-ES"/>
        </w:rPr>
        <w:t>, de</w:t>
      </w:r>
      <w:r>
        <w:rPr>
          <w:rFonts w:eastAsia="Times New Roman" w:cs="Arial" w:ascii="Arial" w:hAnsi="Arial"/>
          <w:sz w:val="24"/>
          <w:szCs w:val="24"/>
          <w:lang w:val="es-ES_tradnl" w:eastAsia="es-ES"/>
        </w:rPr>
        <w:t>l Honorable Senador señor Bianchi, para suprimir la letra d) del número 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 indicación fue rechazada por la misma unanimidad precedentemente señalad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12</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Sustituye el inciso segundo del artículo 1 del decreto con fuerza de ley N° 707, de 1982, del Ministerio de Justicia, que fija el texto refundido, coordinado y sistematizado de la Ley sobre Cuentas Corrientes Bancarias y Cheques,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as operaciones relativas a cuentas corrientes bancarias quedarán sometidas a secreto o reserva conforme el artículo 154 del decreto con fuerza de ley N° 3, de 1997, del Ministerio de Hacienda, que fija el texto refundido, sistematizado y coordinado de la Ley General de Bancos y de otros cuerpos legales que se indic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Fue objeto de las indicaciones números 14 A y 14 bis, ambas de Su Excelencia el Presidente de la República.</w:t>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La indicación número </w:t>
      </w:r>
      <w:r>
        <w:rPr>
          <w:rFonts w:eastAsia="Times New Roman" w:cs="Arial" w:ascii="Arial" w:hAnsi="Arial"/>
          <w:b/>
          <w:sz w:val="24"/>
          <w:szCs w:val="24"/>
          <w:lang w:val="es-ES_tradnl" w:eastAsia="es-ES"/>
        </w:rPr>
        <w:t>14 A</w:t>
      </w:r>
      <w:r>
        <w:rPr>
          <w:rFonts w:eastAsia="Times New Roman" w:cs="Arial" w:ascii="Arial" w:hAnsi="Arial"/>
          <w:sz w:val="24"/>
          <w:szCs w:val="24"/>
          <w:lang w:val="es-ES_tradnl" w:eastAsia="es-ES"/>
        </w:rPr>
        <w:t xml:space="preserve">, para reemplazarlo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0. Modifícase el artículo 1 del Decreto con Fuerza de Ley Número 13 de 1981, del Ministerio de Hacienda, que fija la planta del personal de la Comisión para el Mercado Financiero, de la siguiente for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nsfórmase en el escalafón directivos los cuatro cargos grado 2° para los comisionados de la Comisión para el Mercado Financiero, en cuatro cargos grado 1° para los mencionados comision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fue retirada por el Ejecuti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La indicación número </w:t>
      </w:r>
      <w:r>
        <w:rPr>
          <w:rFonts w:eastAsia="Times New Roman" w:cs="Arial" w:ascii="Arial" w:hAnsi="Arial"/>
          <w:b/>
          <w:sz w:val="24"/>
          <w:szCs w:val="24"/>
          <w:lang w:eastAsia="es-ES"/>
        </w:rPr>
        <w:t>14 bis</w:t>
      </w:r>
      <w:r>
        <w:rPr>
          <w:rFonts w:eastAsia="Times New Roman" w:cs="Arial" w:ascii="Arial" w:hAnsi="Arial"/>
          <w:sz w:val="24"/>
          <w:szCs w:val="24"/>
          <w:lang w:eastAsia="es-ES"/>
        </w:rPr>
        <w:t>, para eliminar el actual artículo 12, que ha pasado a ser 11, pasando el actual artículo 13 a ser 1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señora Tornel </w:t>
      </w:r>
      <w:r>
        <w:rPr>
          <w:rFonts w:eastAsia="Times New Roman" w:cs="Arial" w:ascii="Arial" w:hAnsi="Arial"/>
          <w:sz w:val="24"/>
          <w:szCs w:val="24"/>
          <w:lang w:eastAsia="es-ES"/>
        </w:rPr>
        <w:t>indicó que con la supresión del artículo 12, sigue rigiendo la redacción actualmente en vigor del artículo 1° de la ley sobre cuentas corrientes bancarias y cheques, que establece la estricta reserva de los movimientos de la cuenta corriente y sus sal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La indicación número 14 bis fue aprobada por tres votos a favor y una abstención. Votaron a favor los Honorables Senadores señores Coloma, García y Pizarro, y se abstuvo el </w:t>
      </w:r>
      <w:r>
        <w:rPr>
          <w:rFonts w:eastAsia="Times New Roman" w:cs="Arial" w:ascii="Arial" w:hAnsi="Arial"/>
          <w:sz w:val="24"/>
          <w:szCs w:val="24"/>
          <w:lang w:val="es-MX" w:eastAsia="es-ES"/>
        </w:rPr>
        <w:t xml:space="preserve"> </w:t>
      </w:r>
      <w:r>
        <w:rPr>
          <w:rFonts w:eastAsia="Times New Roman" w:cs="Arial" w:ascii="Arial" w:hAnsi="Arial"/>
          <w:b/>
          <w:sz w:val="24"/>
          <w:szCs w:val="24"/>
          <w:lang w:val="es-MX" w:eastAsia="es-ES"/>
        </w:rPr>
        <w:t>Honorable Senador señor Letelier.</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be señalar que en virtud de la aprobación de esta indicación, el artículo 13 del proyecto de ley aprobado en general por el Senado, pasa a ser artículo 11.</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2, nuev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nseguida, la Comisión analizó la</w:t>
      </w:r>
      <w:r>
        <w:rPr>
          <w:rFonts w:eastAsia="Times New Roman" w:cs="Arial" w:ascii="Arial" w:hAnsi="Arial"/>
          <w:b/>
          <w:sz w:val="24"/>
          <w:szCs w:val="24"/>
          <w:lang w:val="es-MX" w:eastAsia="es-ES"/>
        </w:rPr>
        <w:t xml:space="preserve"> indicación número </w:t>
      </w:r>
      <w:r>
        <w:rPr>
          <w:rFonts w:eastAsia="Times New Roman" w:cs="Arial" w:ascii="Arial" w:hAnsi="Arial"/>
          <w:b/>
          <w:sz w:val="24"/>
          <w:szCs w:val="24"/>
          <w:lang w:eastAsia="es-ES"/>
        </w:rPr>
        <w:t>14 ter</w:t>
      </w:r>
      <w:r>
        <w:rPr>
          <w:rFonts w:eastAsia="Times New Roman" w:cs="Arial" w:ascii="Arial" w:hAnsi="Arial"/>
          <w:sz w:val="24"/>
          <w:szCs w:val="24"/>
          <w:lang w:eastAsia="es-ES"/>
        </w:rPr>
        <w:t xml:space="preserve">, para </w:t>
      </w:r>
      <w:bookmarkStart w:id="32" w:name="_Hlk521700699"/>
      <w:r>
        <w:rPr>
          <w:rFonts w:eastAsia="Times New Roman" w:cs="Arial" w:ascii="Arial" w:hAnsi="Arial"/>
          <w:sz w:val="24"/>
          <w:szCs w:val="24"/>
          <w:lang w:eastAsia="es-ES"/>
        </w:rPr>
        <w:t>incorporar el siguiente artículo 12,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2. Modifícase el artículo 1 del decreto con fuerza de ley N° 13 de 1981, del Ministerio de Hacienda, que fija la planta del personal de la Comisión para el Mercado Financiero, de la siguiente for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ransfórmase, en el escalafón directivos, los cuatro cargos grado 2° para los comisionados de la Comisión para el Mercado Financiero, en cuatro cargos grado 1° para los mencionados comision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End w:id="32"/>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La indicación fue aprobada por la unanimidad de los miembros presentes de la Comisión, Honorables Senadores señores Coloma, García,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ISPOSICIONES TRANSITO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rtículo noveno</w:t>
      </w:r>
    </w:p>
    <w:p>
      <w:pPr>
        <w:pStyle w:val="Normal"/>
        <w:tabs>
          <w:tab w:val="clear" w:pos="708"/>
          <w:tab w:val="left" w:pos="2835" w:leader="none"/>
        </w:tabs>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rPr/>
      </w:pPr>
      <w:r>
        <w:rPr>
          <w:rFonts w:eastAsia="Times New Roman" w:cs="Arial" w:ascii="Arial" w:hAnsi="Arial"/>
          <w:b/>
          <w:sz w:val="24"/>
          <w:szCs w:val="24"/>
          <w:lang w:val="es-MX" w:eastAsia="es-ES"/>
        </w:rPr>
        <w:tab/>
      </w:r>
      <w:r>
        <w:rPr>
          <w:rFonts w:eastAsia="Times New Roman" w:cs="Arial" w:ascii="Arial" w:hAnsi="Arial"/>
          <w:sz w:val="24"/>
          <w:szCs w:val="24"/>
          <w:lang w:val="es-MX" w:eastAsia="es-ES"/>
        </w:rPr>
        <w:t xml:space="preserve"> Es del siguiente tenor:</w:t>
      </w:r>
    </w:p>
    <w:p>
      <w:pPr>
        <w:pStyle w:val="Normal"/>
        <w:tabs>
          <w:tab w:val="clear" w:pos="708"/>
          <w:tab w:val="left" w:pos="2835" w:leader="none"/>
        </w:tabs>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noveno.-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Fijar la fecha en que la Comisión para el Mercado Financiero asumirá las competencias de la Superintendencia de Bancos e Instituciones Financieras, determinando, igualmente, la fecha de su supresión. Dicha fecha no podrá exceder a un año desde la fecha de publicación de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Disponer, sin solución de continuidad, el traspaso de los funcionarios desde la Superintendencia de Bancos e Instituciones Financieras a la Comisión para el Mercado Financiero. En el respectivo decreto con fuerza de ley se determinará la forma en que se realizará el traspaso de todo el personal y el número de funcionarios que serán traspasados por estamento, pudiéndose establecer, además, el plazo en que se llevará a cabo este proceso. La individualización del personal traspasado se realizará a través de decretos expedidos bajo la fórmula "Por orden del Presidente o Presidenta de la República", por intermedio del Ministerio de Hacie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traspaso del personal desde la Superintendencia de Bancos e Instituciones Financieras a la Comisión para el Mercado Financiero, y el de los cargos que sirven, se efectuará en el mismo grado que tenían a la fecha del traspaso, transfiriéndose, asimismo, los recursos presupuestarios respectivos. Del mismo modo, la dotación máxima de personal de dicha Comisión se incrementará en el número de funcionarios traspasados. Además, en el ejercicio de esta facultad, podrá determinar normas transitorias para la aplicación de las remuneraciones variables en la Comisión para el Mercado Financiero respecto del personal traspas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El ejercicio de la facultad a que se refiere el numeral 2 quedará sujeto a las siguientes restricciones respecto del personal al que afec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No podrá tener como consecuencia cambio de la residencia habitual de los funcionarios fuera de la región en que estén prestando servicios, salvo con su consent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Los funcionarios traspasados mantendrán la asignación de antigüedad que tengan reconocida, como también el tiempo computable para dicho reconoc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Los funcionarios traspasados continuarán afectos a las disposiciones del artículo 15 del decreto con fuerza de ley N° 1.383, de 1975, del Ministerio de Hacie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Transferir los bienes de la Superintendencia de Bancos e Instituciones Financieras a la Comisión para el Mercado Financiero. Con el solo mérito de copia autorizada del o de los respectivos decretos con fuerza de ley, las reparticiones correspondientes efectuarán las inscripciones, subinscripciones y anotaciones que proced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Fue objeto de la </w:t>
      </w:r>
      <w:r>
        <w:rPr>
          <w:rFonts w:eastAsia="Times New Roman" w:cs="Arial" w:ascii="Arial" w:hAnsi="Arial"/>
          <w:b/>
          <w:sz w:val="24"/>
          <w:szCs w:val="24"/>
          <w:lang w:val="es-MX" w:eastAsia="es-ES"/>
        </w:rPr>
        <w:t>indicación número 15</w:t>
      </w:r>
      <w:r>
        <w:rPr>
          <w:rFonts w:eastAsia="Times New Roman" w:cs="Arial" w:ascii="Arial" w:hAnsi="Arial"/>
          <w:sz w:val="24"/>
          <w:szCs w:val="24"/>
          <w:lang w:val="es-MX" w:eastAsia="es-ES"/>
        </w:rPr>
        <w:t>, d</w:t>
      </w:r>
      <w:r>
        <w:rPr>
          <w:rFonts w:eastAsia="Times New Roman" w:cs="Arial" w:ascii="Arial" w:hAnsi="Arial"/>
          <w:sz w:val="24"/>
          <w:szCs w:val="24"/>
          <w:lang w:val="es-ES_tradnl" w:eastAsia="es-ES"/>
        </w:rPr>
        <w:t>el Honorable Senador señor Navarro, para agregar a continuación de la letra a) del número 3, el siguiente literal,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No podrá tener como consecuencia la disminución de los derechos y beneficios de los cuales los trabajadores hayan gozado con anterioridad a la dictación del decreto con fuerza de ley establecido en el encabezad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Coordinadora de Mercado de Capitales del Ministerio de Hacienda, señora Tornel</w:t>
      </w:r>
      <w:r>
        <w:rPr>
          <w:rFonts w:eastAsia="Times New Roman" w:cs="Arial" w:ascii="Arial" w:hAnsi="Arial"/>
          <w:sz w:val="24"/>
          <w:szCs w:val="24"/>
          <w:lang w:val="es-MX" w:eastAsia="es-ES"/>
        </w:rPr>
        <w:t>, hizo ver que el contenido de la indicación ya se encuentra recogido en el proyecto d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Letelier</w:t>
      </w:r>
      <w:r>
        <w:rPr>
          <w:rFonts w:eastAsia="Times New Roman" w:cs="Arial" w:ascii="Arial" w:hAnsi="Arial"/>
          <w:sz w:val="24"/>
          <w:szCs w:val="24"/>
          <w:lang w:val="es-MX" w:eastAsia="es-ES"/>
        </w:rPr>
        <w:t xml:space="preserve"> señaló que el mismo artículo noveno transitorio da cuenta de las condiciones en que se debe efectuar el traspaso de personal desde la SBIF a la CMF. En tal sentido, la indicación contribuye a explicitar que en la transición de dicho traspaso, los funcionarios tampoco van ver mermados sus derech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 xml:space="preserve">Honorable Senador señor García </w:t>
      </w:r>
      <w:r>
        <w:rPr>
          <w:rFonts w:eastAsia="Times New Roman" w:cs="Arial" w:ascii="Arial" w:hAnsi="Arial"/>
          <w:sz w:val="24"/>
          <w:szCs w:val="24"/>
          <w:lang w:val="es-MX" w:eastAsia="es-ES"/>
        </w:rPr>
        <w:t>observó que la letra b) del número 3 de este artículo, es bastante explícita sobre el resguardo de los derechos de los funcion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 indicación número 15 fue rechazada por la unanimidad de los miembros presentes de la Comisión, Honorables Senadores señores Coloma, García,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Letelier</w:t>
      </w:r>
      <w:r>
        <w:rPr>
          <w:rFonts w:eastAsia="Times New Roman" w:cs="Arial" w:ascii="Arial" w:hAnsi="Arial"/>
          <w:sz w:val="24"/>
          <w:szCs w:val="24"/>
          <w:lang w:val="es-MX" w:eastAsia="es-ES"/>
        </w:rPr>
        <w:t xml:space="preserve"> dejó constancia de que, conforme a lo expresado por el Ejecutivo a lo largo de la presente discusión y al contenido del protocolo de acuerdos suscrito por los funcionarios de la SBIF con el anterior Gobierno, pero ratificado por el actual, el traspaso de aquellos a la CMF no les significará la disminución de ninguno de los derechos y beneficios de los que hoy gozan. Por lo mismo, el rechazo de la indicación número 15 no se debe a que se discrepe con su contenido, sino a que el mismo ya está recogido en el articulado transitori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rtículo decimocuar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decimocuarto.- La enmienda incorporada por el numeral 8 del artículo 2 de la presente ley, que añade un nuevo inciso tercero al artículo 17 de la ley N° 21.000, entrará en vigencia cuando la Comisión para el Mercado Financiero asuma las funciones y atribuciones de la Superintendencia de Bancos e Instituciones Financieras. La asignación de Alta Dirección del Sector Financiero establecida en el citado artículo 17 comenzará a reajustarse a contar de su entrada en vigencia conforme a los reajustes generales de remuneraciones de los trabajadores del sector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Fue objeto de las indicaciones números 16 y 16 bis, ambas de Su Excelencia el Presidente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Arial" w:cs="Arial" w:ascii="Arial" w:hAnsi="Arial"/>
          <w:sz w:val="24"/>
          <w:szCs w:val="24"/>
          <w:lang w:val="es-MX" w:eastAsia="es-ES"/>
        </w:rPr>
        <w:t xml:space="preserve"> </w:t>
      </w:r>
      <w:r>
        <w:rPr>
          <w:rFonts w:eastAsia="Times New Roman" w:cs="Arial" w:ascii="Arial" w:hAnsi="Arial"/>
          <w:b/>
          <w:sz w:val="24"/>
          <w:szCs w:val="24"/>
          <w:lang w:val="es-MX" w:eastAsia="es-ES"/>
        </w:rPr>
        <w:t xml:space="preserve">La indicación número </w:t>
      </w:r>
      <w:r>
        <w:rPr>
          <w:rFonts w:eastAsia="Times New Roman" w:cs="Arial" w:ascii="Arial" w:hAnsi="Arial"/>
          <w:b/>
          <w:sz w:val="24"/>
          <w:szCs w:val="24"/>
          <w:lang w:val="es-ES_tradnl" w:eastAsia="es-ES"/>
        </w:rPr>
        <w:t>16</w:t>
      </w:r>
      <w:r>
        <w:rPr>
          <w:rFonts w:eastAsia="Times New Roman" w:cs="Arial" w:ascii="Arial" w:hAnsi="Arial"/>
          <w:sz w:val="24"/>
          <w:szCs w:val="24"/>
          <w:lang w:val="es-ES_tradnl" w:eastAsia="es-ES"/>
        </w:rPr>
        <w:t>, para reemplazar, en el artículo decimocuarto transitorio, la frase “</w:t>
      </w:r>
      <w:r>
        <w:rPr>
          <w:rFonts w:eastAsia="Times New Roman" w:cs="Arial" w:ascii="Arial" w:hAnsi="Arial"/>
          <w:sz w:val="24"/>
          <w:szCs w:val="24"/>
          <w:lang w:val="es-MX" w:eastAsia="es-ES"/>
        </w:rPr>
        <w:t xml:space="preserve">La enmienda incorporada por el numeral 5 del artículo </w:t>
      </w:r>
      <w:r>
        <w:rPr>
          <w:rFonts w:eastAsia="Times New Roman" w:cs="Arial" w:ascii="Arial" w:hAnsi="Arial"/>
          <w:sz w:val="24"/>
          <w:szCs w:val="24"/>
          <w:lang w:val="es-ES_tradnl" w:eastAsia="es-ES"/>
        </w:rPr>
        <w:t>segundo</w:t>
      </w:r>
      <w:r>
        <w:rPr>
          <w:rFonts w:eastAsia="Times New Roman" w:cs="Arial" w:ascii="Arial" w:hAnsi="Arial"/>
          <w:sz w:val="24"/>
          <w:szCs w:val="24"/>
          <w:lang w:val="es-MX" w:eastAsia="es-ES"/>
        </w:rPr>
        <w:t xml:space="preserve"> de la presente ley que incorpora un nuevo inciso tercero al artículo 17 de la ley N° 21.000 entrará en vigencia”, por “Las modificaciones al artículo 17 de la ley N° 21.000, introducidas por el artículo segundo de la presente ley,</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entrarán en vigenci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La indicación fue retirada por el Ejecuti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CL"/>
        </w:rPr>
      </w:pPr>
      <w:r>
        <w:rPr>
          <w:rFonts w:eastAsia="Times New Roman" w:cs="Arial" w:ascii="Arial" w:hAnsi="Arial"/>
          <w:b/>
          <w:sz w:val="24"/>
          <w:szCs w:val="24"/>
          <w:lang w:val="es-MX" w:eastAsia="es-CL"/>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MX" w:eastAsia="es-ES"/>
        </w:rPr>
        <w:tab/>
        <w:t xml:space="preserve">La indicación número </w:t>
      </w:r>
      <w:r>
        <w:rPr>
          <w:rFonts w:eastAsia="Times New Roman" w:cs="Arial" w:ascii="Arial" w:hAnsi="Arial"/>
          <w:b/>
          <w:sz w:val="24"/>
          <w:szCs w:val="24"/>
          <w:lang w:val="es-ES_tradnl" w:eastAsia="es-ES"/>
        </w:rPr>
        <w:t>16 bis</w:t>
      </w:r>
      <w:r>
        <w:rPr>
          <w:rFonts w:eastAsia="Times New Roman" w:cs="Arial" w:ascii="Arial" w:hAnsi="Arial"/>
          <w:sz w:val="24"/>
          <w:szCs w:val="24"/>
          <w:lang w:val="es-ES_tradnl" w:eastAsia="es-ES"/>
        </w:rPr>
        <w:t xml:space="preserve">, para </w:t>
      </w:r>
      <w:bookmarkStart w:id="33" w:name="_Hlk521701503"/>
      <w:r>
        <w:rPr>
          <w:rFonts w:eastAsia="Times New Roman" w:cs="Arial" w:ascii="Arial" w:hAnsi="Arial"/>
          <w:sz w:val="24"/>
          <w:szCs w:val="24"/>
          <w:lang w:val="es-ES_tradnl" w:eastAsia="es-ES"/>
        </w:rPr>
        <w:t>reemplazar,</w:t>
      </w:r>
      <w:r>
        <w:rPr>
          <w:rFonts w:eastAsia="Times New Roman" w:cs="Arial" w:ascii="Arial" w:hAnsi="Arial"/>
          <w:sz w:val="24"/>
          <w:szCs w:val="24"/>
          <w:lang w:eastAsia="es-ES"/>
        </w:rPr>
        <w:t xml:space="preserve"> en el artículo decimocuarto transitorio, la frase: “</w:t>
      </w:r>
      <w:r>
        <w:rPr>
          <w:rFonts w:eastAsia="Times New Roman" w:cs="Arial" w:ascii="Arial" w:hAnsi="Arial"/>
          <w:sz w:val="24"/>
          <w:szCs w:val="24"/>
          <w:lang w:val="es-MX" w:eastAsia="es-ES"/>
        </w:rPr>
        <w:t>La enmienda incorporada por el numeral 8 del artículo 2 de la presente ley, que añade un nuevo inciso tercero al artículo 17 de la ley N° 21.000, entrará en vigencia”, por “Las modificaciones al artículo 17 de la ley N° 21.000, introducidas por el artículo 2 de la presente ley,</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entrarán en vig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End w:id="33"/>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La indicación fue aprobada por la unanimidad de los miembros presentes de la Comisión, Honorables Senadores señores Coloma, García, Letelier y Pizar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seguida, la Comisión analizó las indicaciones números 17, 17 bis, 18, 18 bis, 19 y 19 bis, todas de Su Excelencia el Presidente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 xml:space="preserve">indicación número </w:t>
      </w:r>
      <w:r>
        <w:rPr>
          <w:rFonts w:eastAsia="Times New Roman" w:cs="Arial" w:ascii="Arial" w:hAnsi="Arial"/>
          <w:b/>
          <w:sz w:val="24"/>
          <w:szCs w:val="24"/>
          <w:lang w:val="es-ES_tradnl" w:eastAsia="es-ES"/>
        </w:rPr>
        <w:t xml:space="preserve">17, </w:t>
      </w:r>
      <w:r>
        <w:rPr>
          <w:rFonts w:eastAsia="Times New Roman" w:cs="Arial" w:ascii="Arial" w:hAnsi="Arial"/>
          <w:sz w:val="24"/>
          <w:szCs w:val="24"/>
          <w:lang w:val="es-ES_tradnl" w:eastAsia="es-ES"/>
        </w:rPr>
        <w:t>para agregar el siguiente artículo decimoquinto transito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decimoquinto: Los procedimientos sancionatorios iniciados por la Superintendencia de Bancos e Instituciones Financieras con anterioridad a la fecha en que la Comisión para el Mercado Financiero asuma las funciones de dicha Superintendencia, seguirán tramitándose conforme a las normas vigentes a la fecha de iniciación de los mism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 xml:space="preserve">indicación número </w:t>
      </w:r>
      <w:r>
        <w:rPr>
          <w:rFonts w:eastAsia="Times New Roman" w:cs="Arial" w:ascii="Arial" w:hAnsi="Arial"/>
          <w:b/>
          <w:sz w:val="24"/>
          <w:szCs w:val="24"/>
          <w:lang w:val="es-ES_tradnl" w:eastAsia="es-ES"/>
        </w:rPr>
        <w:t xml:space="preserve">18, </w:t>
      </w:r>
      <w:r>
        <w:rPr>
          <w:rFonts w:eastAsia="Times New Roman" w:cs="Arial" w:ascii="Arial" w:hAnsi="Arial"/>
          <w:sz w:val="24"/>
          <w:szCs w:val="24"/>
          <w:lang w:val="es-ES_tradnl" w:eastAsia="es-ES"/>
        </w:rPr>
        <w:t>para incorporar el siguiente artículo decimosexto transitori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decimosexto - Facúltase al Presidente de la República para que, dentro del plazo de un año contado desde la fecha de publicación de esta ley, mediante uno o más decretos con fuerza de ley, expedidos a través del Ministerio de Hacienda, efectúe las modificaciones al estatuto de personal de carácter especial de la Comisión para el Mercado Financiero dictado conforme a lo dispuesto en el artículo cuarto transitorio de la ley N° 21.000, para su aplicación al personal traspasado desde la Superintendencia de Bancos e Instituciones Financieras a dicha Comisión. También podrá establecer las normas transitorias necesarias para la aplicación de dicho estatuto al personal traspasado. Además, establecerá la o las fechas de entrada en vigencia de las modificaciones antes señalad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entras las modificaciones señaladas en el inciso anterior no sean realizadas, el personal traspasado a que se refiere el inciso anterior continuará rigiéndose por las normas estatutarias a que estaba afecto en la Superintendencia de Bancos e Institucion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dictación del o los decretos con fuerza de ley de conformidad al presente artículo, la autoridad tomará conocimiento de la opinión de la o las asociaciones de funcionarios de la Superintendencia de Bancos e Institucion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 xml:space="preserve">indicación número </w:t>
      </w:r>
      <w:r>
        <w:rPr>
          <w:rFonts w:eastAsia="Times New Roman" w:cs="Arial" w:ascii="Arial" w:hAnsi="Arial"/>
          <w:b/>
          <w:sz w:val="24"/>
          <w:szCs w:val="24"/>
          <w:lang w:val="es-ES_tradnl" w:eastAsia="es-ES"/>
        </w:rPr>
        <w:t>19, p</w:t>
      </w:r>
      <w:r>
        <w:rPr>
          <w:rFonts w:eastAsia="Times New Roman" w:cs="Arial" w:ascii="Arial" w:hAnsi="Arial"/>
          <w:sz w:val="24"/>
          <w:szCs w:val="24"/>
          <w:lang w:val="es-ES_tradnl" w:eastAsia="es-ES"/>
        </w:rPr>
        <w:t>ara incorporar el siguiente artículo decimoséptimo transitori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decimoséptimo.- Las enmiendas realizadas al artículo 1 del Decreto con Fuerza de Ley Número 13 de 1981, del Ministerio de Hacienda, que fija la planta del personal de la Comisión para el Mercado Financiero, en virtud de lo establecido en el artículo 10 de la presente ley, entrarán en vigencia en la fecha en que la Comisión para el Mercado Financiero asuma las competencias de la Superintendencia de Bancos e Instituciones Financie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Las indicaciones números 17, 18 y 19 fueron retiradas por el Ejecuti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val="es-MX" w:eastAsia="es-ES"/>
        </w:rPr>
        <w:t xml:space="preserve">La indicación número </w:t>
      </w:r>
      <w:bookmarkStart w:id="34" w:name="_Hlk521701734"/>
      <w:r>
        <w:rPr>
          <w:rFonts w:eastAsia="Times New Roman" w:cs="Arial" w:ascii="Arial" w:hAnsi="Arial"/>
          <w:b/>
          <w:sz w:val="24"/>
          <w:szCs w:val="24"/>
          <w:lang w:val="es-ES_tradnl" w:eastAsia="es-ES"/>
        </w:rPr>
        <w:t xml:space="preserve">17 bis, </w:t>
      </w:r>
      <w:r>
        <w:rPr>
          <w:rFonts w:eastAsia="Times New Roman" w:cs="Arial" w:ascii="Arial" w:hAnsi="Arial"/>
          <w:sz w:val="24"/>
          <w:szCs w:val="24"/>
          <w:lang w:val="es-ES_tradnl" w:eastAsia="es-ES"/>
        </w:rPr>
        <w:t>para incorporar el siguiente artículo decimoquinto transitori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decimoquinto.- Los procedimientos sancionatorios iniciados por la Superintendencia de Bancos e Instituciones Financieras con anterioridad a la fecha en que la Comisión para el Mercado Financiero asuma las funciones de dicha Superintendencia, seguirán tramitándose conforme a las normas vigentes a la fecha de iniciación de los mism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La indicación fue aprobada por la unanimidad de los miembros presentes de la Comisión, Honorables Senadores señores Coloma, García, Letelier y Pizarr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La indicación número </w:t>
      </w:r>
      <w:r>
        <w:rPr>
          <w:rFonts w:eastAsia="Times New Roman" w:cs="Arial" w:ascii="Arial" w:hAnsi="Arial"/>
          <w:b/>
          <w:sz w:val="24"/>
          <w:szCs w:val="24"/>
          <w:lang w:val="es-ES_tradnl" w:eastAsia="es-ES"/>
        </w:rPr>
        <w:t>18 bis</w:t>
      </w:r>
      <w:r>
        <w:rPr>
          <w:rFonts w:eastAsia="Times New Roman" w:cs="Arial" w:ascii="Arial" w:hAnsi="Arial"/>
          <w:sz w:val="24"/>
          <w:szCs w:val="24"/>
          <w:lang w:val="es-ES_tradnl" w:eastAsia="es-ES"/>
        </w:rPr>
        <w:t>, para incorporar el siguiente artículo decimosexto transitori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MX" w:eastAsia="es-ES"/>
        </w:rPr>
        <w:t xml:space="preserve">Artículo decimosexto.- Facúltase al Presidente de la República para que, dentro del plazo de un año contado desde la fecha de publicación de esta ley, mediante uno o más decretos con fuerza de ley, expedidos a través del Ministerio de Hacienda, efectúe las modificaciones al estatuto de personal de carácter especial de la Comisión para el Mercado Financiero dictado conforme a lo dispuesto en el artículo cuarto transitorio de la ley N° 21.000, para su aplicación al personal traspasado desde la Superintendencia de Bancos e Instituciones Financieras a dicha Comisión. También podrá establecer las normas transitorias necesarias para la aplicación de dicho estatuto al personal traspasado. Además, establecerá la o las fechas de entrada en vigencia de las modificaciones antes señalad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ientras las modificaciones señaladas en el inciso anterior no sean realizadas, el personal traspasado a que se refiere el inciso anterior continuará rigiéndose por las normas estatutarias a que estaba afecto en la Superintendencia de Bancos e Institucion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la dictación del o los decretos con fuerza de ley de conformidad al presente artículo, la autoridad tomará conocimiento de la opinión de la o las asociaciones de funcionarios de la Superintendencia de Bancos e Institucion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Letelier</w:t>
      </w:r>
      <w:r>
        <w:rPr>
          <w:rFonts w:eastAsia="Times New Roman" w:cs="Arial" w:ascii="Arial" w:hAnsi="Arial"/>
          <w:sz w:val="24"/>
          <w:szCs w:val="24"/>
          <w:lang w:val="es-MX" w:eastAsia="es-ES"/>
        </w:rPr>
        <w:t xml:space="preserve"> expresó su profundo desacuerdo con que materias tan sensibles como las que consulta el articulo decimosexto transitorio que se propone, sean objeto de delegación de facultades por parte del Congreso Nacional al Poder Ejecutivo para que dicte decretos con fuerza de ley. Menos aún si, como ocurre en la especie, se le autoriza además para establecer normas de carácter transito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Lo expuesto, observó, no constituye un reclamo en contra del actual Gobierno en particular, sino en contra de una práctica que ya lleva años de asentamiento, pero que no por eso deja de ser atentatoria contra las prerrogativas del Poder Legisla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w:t>
      </w:r>
      <w:r>
        <w:rPr>
          <w:rFonts w:eastAsia="Times New Roman" w:cs="Arial" w:ascii="Arial" w:hAnsi="Arial"/>
          <w:b/>
          <w:sz w:val="24"/>
          <w:szCs w:val="24"/>
          <w:lang w:val="es-MX" w:eastAsia="es-ES"/>
        </w:rPr>
        <w:t xml:space="preserve">Coordinadora de Mercado de Capitales del Ministerio de Hacienda, señora Tornel, </w:t>
      </w:r>
      <w:r>
        <w:rPr>
          <w:rFonts w:eastAsia="Times New Roman" w:cs="Arial" w:ascii="Arial" w:hAnsi="Arial"/>
          <w:sz w:val="24"/>
          <w:szCs w:val="24"/>
          <w:lang w:val="es-MX" w:eastAsia="es-ES"/>
        </w:rPr>
        <w:t xml:space="preserve">explicó que los decretos que en virtud de esta autorización se emitan, tendrán por objeto la fijación de un nuevo estatuto de personal para la CMF, de conformidad a lo dispuesto en el artículo cuarto transitorio de la ley N° 21.000.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Reconociendo la importancia de la presente iniciativa legal, el </w:t>
      </w:r>
      <w:r>
        <w:rPr>
          <w:rFonts w:eastAsia="Times New Roman" w:cs="Arial" w:ascii="Arial" w:hAnsi="Arial"/>
          <w:b/>
          <w:sz w:val="24"/>
          <w:szCs w:val="24"/>
          <w:lang w:val="es-MX" w:eastAsia="es-ES"/>
        </w:rPr>
        <w:t>Honorable Senador señor Letelier</w:t>
      </w:r>
      <w:r>
        <w:rPr>
          <w:rFonts w:eastAsia="Times New Roman" w:cs="Arial" w:ascii="Arial" w:hAnsi="Arial"/>
          <w:sz w:val="24"/>
          <w:szCs w:val="24"/>
          <w:lang w:val="es-MX" w:eastAsia="es-ES"/>
        </w:rPr>
        <w:t xml:space="preserve"> solicitó al señor Ministro de Hacienda que, en los proyectos de ley sucesivos, el Ejecutivo se abstenga de solicitar una atribución delegatoria como la reseñ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señor Ministro de Hacienda</w:t>
      </w:r>
      <w:r>
        <w:rPr>
          <w:rFonts w:eastAsia="Times New Roman" w:cs="Arial" w:ascii="Arial" w:hAnsi="Arial"/>
          <w:sz w:val="24"/>
          <w:szCs w:val="24"/>
          <w:lang w:val="es-MX" w:eastAsia="es-ES"/>
        </w:rPr>
        <w:t xml:space="preserve"> señaló no estar en condiciones de comprometer que el Ejecutivo no volverá a pedir la delegación de facultades por parte de su colegislador. Se trata, apuntó, de una práctica sumamente usual a la que todos los Gobiernos han recurrido. Lo anterior, indicó, sin perjuicio de hacer un esfuerzo por ser más cuidadosos en el futuro.</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MX"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w:t>
      </w:r>
      <w:r>
        <w:rPr>
          <w:rFonts w:eastAsia="Times New Roman" w:cs="Arial" w:ascii="Arial" w:hAnsi="Arial"/>
          <w:b/>
          <w:sz w:val="24"/>
          <w:szCs w:val="24"/>
          <w:lang w:val="es-MX" w:eastAsia="es-ES"/>
        </w:rPr>
        <w:t>Honorable Senador señor Coloma</w:t>
      </w:r>
      <w:r>
        <w:rPr>
          <w:rFonts w:eastAsia="Times New Roman" w:cs="Arial" w:ascii="Arial" w:hAnsi="Arial"/>
          <w:sz w:val="24"/>
          <w:szCs w:val="24"/>
          <w:lang w:val="es-MX" w:eastAsia="es-ES"/>
        </w:rPr>
        <w:t xml:space="preserve"> hizo hincapié en que hubo una época en que materias como las plantas y estatutos de funcionarios eran fijadas en la ley. Si bien es cierto la tramitación legislativa se tornaba algo más lenta, de todos modos se hacía. En algún punto, sin embargo, el Congreso empezó a delegar excepcionalmente sus facultades en el Ejecutivo, y ya no las recobró.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Puesta en votación la indicación número 18 bis, se registraron dos votos a favor y dos abstenciones. Votaron a favor los Honorables Senadores señores García y Pizarro, y se abstuvieron los Honorables Senadores señores Coloma y Letelier.</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Repetida la votación, de conformidad con lo dispuesto en el artículo 178 del Reglamento del Senado, la indicación resultó aprobada por tres votos a favor y una abstención. Votaron a favor los Honorables Senadores señores García, Letelier y Pizarro, y se abstuvo el Honorable Senador señor Colom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La indicación número </w:t>
      </w:r>
      <w:r>
        <w:rPr>
          <w:rFonts w:eastAsia="Times New Roman" w:cs="Arial" w:ascii="Arial" w:hAnsi="Arial"/>
          <w:b/>
          <w:sz w:val="24"/>
          <w:szCs w:val="24"/>
          <w:lang w:val="es-ES_tradnl" w:eastAsia="es-ES"/>
        </w:rPr>
        <w:t>19 bis</w:t>
      </w:r>
      <w:r>
        <w:rPr>
          <w:rFonts w:eastAsia="Times New Roman" w:cs="Arial" w:ascii="Arial" w:hAnsi="Arial"/>
          <w:sz w:val="24"/>
          <w:szCs w:val="24"/>
          <w:lang w:val="es-ES_tradnl" w:eastAsia="es-ES"/>
        </w:rPr>
        <w:t>, para</w:t>
      </w:r>
      <w:r>
        <w:rPr>
          <w:rFonts w:eastAsia="Times New Roman" w:cs="Arial" w:ascii="Arial" w:hAnsi="Arial"/>
          <w:sz w:val="24"/>
          <w:szCs w:val="24"/>
          <w:lang w:val="es-MX" w:eastAsia="es-ES"/>
        </w:rPr>
        <w:t xml:space="preserve"> </w:t>
      </w:r>
      <w:r>
        <w:rPr>
          <w:rFonts w:eastAsia="Times New Roman" w:cs="Arial" w:ascii="Arial" w:hAnsi="Arial"/>
          <w:sz w:val="24"/>
          <w:szCs w:val="24"/>
          <w:lang w:val="es-ES_tradnl" w:eastAsia="es-ES"/>
        </w:rPr>
        <w:t>incorporar el siguiente artículo decimoséptimo transitori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decimoséptimo: Las enmiendas realizadas al </w:t>
      </w:r>
      <w:r>
        <w:rPr>
          <w:rFonts w:eastAsia="Times New Roman" w:cs="Arial" w:ascii="Arial" w:hAnsi="Arial"/>
          <w:sz w:val="24"/>
          <w:szCs w:val="24"/>
          <w:lang w:val="es-ES_tradnl" w:eastAsia="es-ES"/>
        </w:rPr>
        <w:t xml:space="preserve">artículo 1 del decreto con fuerza de ley N° 13 de 1981, del Ministerio de Hacienda, que fija la planta del personal de la Comisión para el Mercado Financiero, en virtud de lo </w:t>
      </w:r>
      <w:r>
        <w:rPr>
          <w:rFonts w:eastAsia="Times New Roman" w:cs="Arial" w:ascii="Arial" w:hAnsi="Arial"/>
          <w:sz w:val="24"/>
          <w:szCs w:val="24"/>
          <w:lang w:val="es-MX" w:eastAsia="es-ES"/>
        </w:rPr>
        <w:t>establecido en el artículo 12 de la presente ley, entrarán en vigencia en la fecha en que la Comisión para el Mercado Financiero asuma las competencias de la Superintendencia de Bancos e Institucion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End w:id="34"/>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La indicación fue aprobada por la unanimidad de los miembros presentes de la Comisión, Honorables Senadores señores Coloma, García y Letelie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informe financiero elaborado por la Dirección de Presupuestos del Ministerio de Hacienda, de 12 de junio de 2017,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e informe se refiere al Proyecto de Ley que Moderniza la legislación bancaria, adecuando normativa que indica, cuyo propósito es perfeccionar el sistema bancario chileno y dotarlo de una institucionalidad modern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estos efectos, el proyecto de ley propone el traspaso de todas las competencias de la actual Superintendencia de Bancos e Instituciones Financieras (SBIF) a la Comisión para el Mercado Financiero (CMF), creada recientemente mediante la ley N° 21.000. Asimismo, modifica el decreto con fuerza de ley N°3, de 1997, del Ministerio de Hacienda, que fija el texto refundido, sistematizado y concordado de la Ley General de Bancos (LGB) para adecuarlo a los desafíos antes señalados, es decir, velar por el correcto funcionamiento, desarrollo y estabilidad del mercado financiero, así como cuidar que las personas o entidades fiscalizadoras cumplan con las leyes, reglamentos, estatutos y otras disposiciones que las rija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tre las modificaciones propuestas por el proyecto -que aborda principalmente el referido decreto y referencia a la ley N°21.000, que crea la Comisión para el Mercado Financiero- se destacan las sigui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Se reemplaza la actual SBIF por la CMF. Esto significa que, todas las instituciones actualmente fiscalizadas por dicha Superintendencia (v.g. bancos, emisores y operadores de tarjetas de crédito o de pago con provisión de fondos) quedarán sujetas a la supervisión de la recién creada CMF mediante la ley N°21.000. Por su parte, y con el objeto de evitar la duplicidad normativa y de tender hacia un estatuto general y armónico, se derogan de la LGB todas las normas que consagran facultades de la SBIF y que se encontrarán contenidas en la ley N°21.000, modific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Se incorporan nuevas exigencias de capital y reservas, de conformidad con los lineamientos de Basilea III. Es así como se incorpora una exigencia de capital adicional equivalente al 1,5% de los activos ponderados por riesgo y se incorpora una obligación de mantención de 2,5% de los activos ponderados por riesgo por sobre el mínimo establecido, el cual deberá estar conformado por capital bás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Se incorpora una disposición que indica que el Banco Central de Chile, en consideración a la fase del ciclo económico, podrá determinar la activación de una exigencia de capital básico adicional, de carácter contra-cíclico, que será aplicable de manera general a todas las empresas bancarias constituidas o autorizadas para operar en el país, para mitigar la incubación de riesgos sistémicos. Dicha reserva la fijará dicho Banco en un porcentaje que puede ascender hasta el 2,5% de los activos ponderados por riesgo, previo acuerdo favorable de la CMF.</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Se incorpora una modificación a la garantía estatal a los depósitos, en el sentido de incrementar el tope máximo anual de cobertura por persona de 120 UF a 400 UF, con la restricción que, para una única institución bancaria, el límite es de 200 UF.</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el proyecto de ley propone modificaciones a los siguientes cuerpos leg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l decreto ley N°2.079 de 1978, del Ministerio de Hacienda, que fija texto de la Ley Orgánica del Banco del Estado de Chile, respecto de las cuentas de ahorros para menores de e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 la ley N°20.720, que sustituye el régimen concursal vigente por una Ley de Reorganización y Liquidación de Empresas y Personas, y perfecciona el rol de la Superintendencia del ramo, respecto de los convenios marco en que sea parte una empresa bancaria o cualquier otro inversionista institu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 la ley N°18.046, sobre Sociedades Anónimas, para remitir el proceso que indica al procedimiento de la LGB;</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l decreto ley N°3.500 de 1980, del Ministerio del Trabajo y Previsión Social, que Establece nuevo sistema de pensiones, respecto de instrumentos financie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l decreto con fuerza de ley N°251 de 1931, del Ministerio de Hacienda, de Compañías de Seguros, Sociedades Anónimas y Bolsas de Comercio, respecto también de instrumentos financieros, reservas técnicas y patrimon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l decreto con fuerza de ley N°5, de 2004, del Ministerio de Economía, Fomento y Reconstrucción, que fija el texto refundido, concordado y sistematizado de la Ley General de Cooperativas, respecto de la fiscalización de las cooperativas de ahorro y crédito; 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 la ley N°20.789, que crea el Consejo de Estabilidad Financiera, respecto de las remisiones a la CMF.</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juicio de esta Dirección de Presupuestos, el proyecto de ley en cuestión genera los siguientes efectos fisc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Dispone el traspaso de los funcionarios desde la SBIF a la CMF, sin solución de continuidad. El traspaso del personal señalado, y el de los cargos que sirven, se efectuará en el mismo grado que tenían a la fecha del traspaso, transfiriéndose asimismo los recursos presupuestarios respectivos. Del mismo modo, la dotación máxima de personal de dicha Comisión se incrementará en el número de funcionarios traspasa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función de lo anterior, por concepto de personal, se estima que solo tiene mayor costo fiscal la aplicación del artículo 30 de la ley N° 21.000, correspondiente a cinco directivos pertenecientes al II nivel jerárquico que se traspasarían del primer organismo al segundo, por un máximo de $92.856 miles. El mayor gasto fiscal efectivo de cada año por este concepto dependerá de los funcionarios señalados que dejen sus carg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Incrementa el tope máximo de cobertura relacionado con la garantía estatal a los depósitos, lo que tiene un efecto fiscal en el cálculo de los Pasivos Contingentes, según se dispone en la ley N° 20.128, sobre Responsabilidad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fecto, con la modificación señalada, la exposición fiscal máxima asociada a la garantía estatal, calculada con datos de diciembre 2016, ascendería a 3,14% del PIB, en comparación con la estimación de exposición máxima presentada en el Informe de Pasivos Contingentes del año 2016, de 2,28% del PIB.</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Incrementa las exigencias de capital y reservas de los bancos que operan en Chile, lo que impacta directamente sobre las necesidades de capitalización del Banco Estado de Chile. Al respecto, se estima que la ley en comento generará la necesidad de realizar aportes extraordinarios de capital por parte del Fisco a dicho Banco por un monto total de hasta US$ 1.620 millones, hasta el año 2024. En cualquier caso, ello depende de las definiciones que tome la autoridad reguladora respecto de nivel de ponderadores de los Activos Ponderados por Riesgo; y de la gradualidad para alcanzar los nuevos niveles de capital, entre otros aspectos. Los efectos directos de esta necesidad de capital serán incluidos en las leyes de presupuestos del Sector Público que correspon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la aplicación de esta ley durante su primer año presupuestario de vigencia se financiará con cargo al Presupuesto de la Comisión para el Mercado Financiero y, en lo que faltare, con cargo a la partida presupuestaria Tesoro Público. En los años siguientes se financiará con cargo a los presupuestos anuales de la Comisión para el Mercado Financie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idente de la República, por decreto expedido por intermedio del Ministerio de Hacienda, podrá traspasar a la CMF los recursos necesarios de la SBIF, pudiendo al efecto crear, suprimir o modificar los capítulos, programas, asignaciones, ítems y glosas presupuestarias que sean pertin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steriormente, con fecha 17 de noviembre de 2017, la Dirección de Presupuestos emitió el siguiente informe financiero complementario, que acompañó una serie de indicaciones formuladas por el Ejecutivo al proyecto de ley:</w:t>
      </w:r>
    </w:p>
    <w:p>
      <w:pPr>
        <w:pStyle w:val="Normal"/>
        <w:widowControl w:val="false"/>
        <w:spacing w:lineRule="auto" w:line="240" w:before="0" w:after="0"/>
        <w:ind w:firstLine="2835"/>
        <w:jc w:val="both"/>
        <w:rPr>
          <w:rFonts w:eastAsia="Courier New"/>
        </w:rPr>
      </w:pPr>
      <w:r>
        <w:rPr>
          <w:rFonts w:eastAsia="Arial" w:cs="Arial" w:ascii="Arial" w:hAnsi="Arial"/>
          <w:color w:val="000000"/>
          <w:sz w:val="24"/>
          <w:szCs w:val="24"/>
          <w:lang w:val="es-ES" w:eastAsia="es-ES" w:bidi="es-ES"/>
        </w:rPr>
        <w:t xml:space="preserve"> </w:t>
      </w:r>
    </w:p>
    <w:p>
      <w:pPr>
        <w:pStyle w:val="Normal"/>
        <w:widowControl w:val="false"/>
        <w:spacing w:lineRule="auto" w:line="240" w:before="0" w:after="0"/>
        <w:ind w:firstLine="2835"/>
        <w:jc w:val="both"/>
        <w:rPr/>
      </w:pPr>
      <w:bookmarkStart w:id="35" w:name="bookmark2"/>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3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al cual se formulan indicaciones Moderniza la legislación bancaria, adecuando la normativa que indica, con el propósito de perfeccionar el sistema bancario chileno y dotarlo de una institucionalidad modern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indicaciones en comento, además de incluir mejoras al texto, introducen modificaciones en las materias que a continuación se indica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a) </w:t>
      </w:r>
      <w:r>
        <w:rPr>
          <w:rFonts w:eastAsia="Courier New" w:cs="Arial" w:ascii="Arial" w:hAnsi="Arial"/>
          <w:color w:val="000000"/>
          <w:sz w:val="24"/>
          <w:szCs w:val="24"/>
          <w:u w:val="single"/>
          <w:lang w:val="es-ES" w:eastAsia="es-ES" w:bidi="es-ES"/>
        </w:rPr>
        <w:t>Requisitos patrimoniales adicionales</w:t>
      </w:r>
      <w:r>
        <w:rPr>
          <w:rFonts w:eastAsia="Courier New" w:cs="Arial" w:ascii="Arial" w:hAnsi="Arial"/>
          <w:color w:val="000000"/>
          <w:sz w:val="24"/>
          <w:szCs w:val="24"/>
          <w:lang w:val="es-ES" w:eastAsia="es-ES" w:bidi="es-ES"/>
        </w:rPr>
        <w:t>: el proyecto de ley actualmente en discusión establece un requisito de patrimonio efectivo adicional de hasta 4% de los activos ponderados por riesgo, para casos en que los requisitos generales no sean suficientes para cubrir riesgos específicos. Este requisito adicional será definido con el voto favorable de 4 de los 5 comisionados de la Comisión para el Mercado Financiero (CMF).</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ndicación señalada establece la obligación para la CMF, de dictar una norma de carácter general en que se entregarán directrices sobre los criterios que se utilizarán para la determinación, activación y desactivación de los requisitos patrimoniales adicio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b) </w:t>
      </w:r>
      <w:r>
        <w:rPr>
          <w:rFonts w:eastAsia="Courier New" w:cs="Arial" w:ascii="Arial" w:hAnsi="Arial"/>
          <w:color w:val="000000"/>
          <w:sz w:val="24"/>
          <w:szCs w:val="24"/>
          <w:u w:val="single"/>
          <w:lang w:val="es-ES" w:eastAsia="es-ES" w:bidi="es-ES"/>
        </w:rPr>
        <w:t>Secreto v Reserva Bancaria</w:t>
      </w:r>
      <w:r>
        <w:rPr>
          <w:rFonts w:eastAsia="Courier New" w:cs="Arial" w:ascii="Arial" w:hAnsi="Arial"/>
          <w:color w:val="000000"/>
          <w:sz w:val="24"/>
          <w:szCs w:val="24"/>
          <w:lang w:val="es-ES" w:eastAsia="es-ES" w:bidi="es-ES"/>
        </w:rPr>
        <w:t>: se reformula la redacción propuesta en el proyecto de ley, eliminando la presunción vinculada al Ministerio Público y acota la del Servicio de Impuestos Internos y de la Unidad de Análisis Financiero al ejercicio de sus funciones de fiscaliz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c) </w:t>
      </w:r>
      <w:r>
        <w:rPr>
          <w:rFonts w:eastAsia="Courier New" w:cs="Arial" w:ascii="Arial" w:hAnsi="Arial"/>
          <w:color w:val="000000"/>
          <w:sz w:val="24"/>
          <w:szCs w:val="24"/>
          <w:u w:val="single"/>
          <w:lang w:val="es-ES" w:eastAsia="es-ES" w:bidi="es-ES"/>
        </w:rPr>
        <w:t>Adecuación de capital</w:t>
      </w:r>
      <w:r>
        <w:rPr>
          <w:rFonts w:eastAsia="Courier New" w:cs="Arial" w:ascii="Arial" w:hAnsi="Arial"/>
          <w:color w:val="000000"/>
          <w:sz w:val="24"/>
          <w:szCs w:val="24"/>
          <w:lang w:val="es-ES" w:eastAsia="es-ES" w:bidi="es-ES"/>
        </w:rPr>
        <w:t>: para efectos de una adecuada implementación del proyecto de ley, principalmente en lo referente al capital básico adicional señalado en el artículo 66 de la Ley General de Bancos, se reemplaza el un esquema de plazo fijo (plazo máximo de implementación en el año 2024), a uno de seis años y medio desde la publicación de la ley, con el fin de hacer gradual la puesta en marcha de la mism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d) </w:t>
      </w:r>
      <w:r>
        <w:rPr>
          <w:rFonts w:eastAsia="Courier New" w:cs="Arial" w:ascii="Arial" w:hAnsi="Arial"/>
          <w:color w:val="000000"/>
          <w:sz w:val="24"/>
          <w:szCs w:val="24"/>
          <w:u w:val="single"/>
          <w:lang w:val="es-ES" w:eastAsia="es-ES" w:bidi="es-ES"/>
        </w:rPr>
        <w:t>Remuneraciones miembros de la CMF</w:t>
      </w:r>
      <w:r>
        <w:rPr>
          <w:rFonts w:eastAsia="Courier New" w:cs="Arial" w:ascii="Arial" w:hAnsi="Arial"/>
          <w:color w:val="000000"/>
          <w:sz w:val="24"/>
          <w:szCs w:val="24"/>
          <w:lang w:val="es-ES" w:eastAsia="es-ES" w:bidi="es-ES"/>
        </w:rPr>
        <w:t>: se establece una asignación adicional de Alta Dirección del Sector Financiero para los miembros de la CMF, dadas las incompatibilidades y restricciones inherentes al</w:t>
      </w:r>
      <w:bookmarkStart w:id="36" w:name="bookmark3"/>
      <w:r>
        <w:rPr>
          <w:rFonts w:eastAsia="Courier New" w:cs="Arial" w:ascii="Arial" w:hAnsi="Arial"/>
          <w:color w:val="000000"/>
          <w:sz w:val="24"/>
          <w:szCs w:val="24"/>
          <w:lang w:val="es-ES" w:eastAsia="es-ES" w:bidi="es-ES"/>
        </w:rPr>
        <w:t xml:space="preserve"> carg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w:t>
      </w:r>
      <w:r>
        <w:rPr>
          <w:rFonts w:eastAsia="Courier New" w:cs="Arial" w:ascii="Arial" w:hAnsi="Arial"/>
          <w:b/>
          <w:color w:val="000000"/>
          <w:sz w:val="24"/>
          <w:szCs w:val="24"/>
          <w:lang w:val="es-ES" w:eastAsia="es-ES" w:bidi="es-ES"/>
        </w:rPr>
        <w:t>I. Impacto Fiscal</w:t>
      </w:r>
      <w:bookmarkEnd w:id="36"/>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estima que las modificaciones sugeridas al proyecto de ley que se presentan en estas indicaciones, generan los siguientes efectos fisc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La asignación de Alta Dirección del Sector Financiero, aumenta la remuneración propuesta para los miembros de la CMF, señalados en el artículo 17 de la Ley N°21.000. De esta forma, el costo fiscal de esta indicación totalizaría un monto anual de $10.695 miles, incrementando lo indicado en el IF N° 63 del 12-06- 2017.</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Adicionalmente al capital señalado en el IF N° 63, se ha procedido a revisar las estimaciones de impacto fiscal por efecto del mayor ajuste al capital básico requerido al utilizar la tasa de impuestos de 40% (además del 25%, como en el caso de la banca privada), para valorar los impuestos diferidos por diferencias temporales. Al respecto, el monto incremental de aporte de capital por este efecto corresponde a un máximo de US$640 millones, los que se realizarían también gradualmente, y no incrementarán el gasto del gobierno central por tratarse de una transacción de activos financie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Con posterioridad, el día 2 de enero de 2018, la Dirección de Presupuestos elaboró un nuevo informe complementario, en relación con una nueva indicación presentada por el Ejecutivo. Su tenor es el que sigu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rPr/>
      </w:pPr>
      <w:r>
        <w:rPr>
          <w:rFonts w:cs="Arial" w:ascii="Arial" w:hAnsi="Arial"/>
          <w:sz w:val="24"/>
          <w:szCs w:val="24"/>
        </w:rPr>
        <w:t>“</w:t>
      </w:r>
      <w:r>
        <w:rPr>
          <w:rFonts w:cs="Arial" w:ascii="Arial" w:hAnsi="Arial"/>
          <w:b/>
          <w:sz w:val="24"/>
          <w:szCs w:val="24"/>
        </w:rPr>
        <w:t>I. Antecedentes</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esente indicación formulada al proyecto de ley que Moderniza la Legislación Bancaria, incorpora un nuevo artículo decimotercero que se refiere al servicio de bienestar de la actual Superintendencia de Bancos e Instituciones Financie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e sentido, se indica que dicho servicio de bienestar continuará existiendo, pudiendo continuar afiliado a él solo el personal que resultare traspasado desde esa Superintendencia a la Comisión para el Mercado Financiero y el personal jubilado de esa Superintendencia que se encontrare afiliado a él. Se agrega, además, que el señalado personal podrá optar por afiliarse al nuevo servicio de bienestar de la citad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fecto de la indicación sobre el Presupuesto Fis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esente indicación no tiene efecto ni en los ingresos ni en los gastos del sector público.”.</w:t>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Más tarde, con fecha 3 de mayo de 2018 la Dirección de Presupuestos emitió un nuevo informe financiero, del siguiente tenor:</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modifica la legislación bancada, con el objetivo perfeccionar el sistema bancario chileno y dotarlo de una institucionalidad modern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estos efectos, se propone el traspaso de todas las competencias de la actual Superintendencia de Bancos e Instituciones Financieras (SBIF) a la Comisión para el Mercado Financiero (CMF) creada recientemente mediante la ley N° 21.000. Asimismo, se modifica la legislación bancaria para velar por el correcto funcionamiento, desarrollo y estabilidad del mercado financiero, así como velar porque las personas o entidades fiscalizadoras cumplan con las leyes, reglamentos, estatutos y otras disposiciones que las rija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tre las modificaciones propuestas por el proyecto, principalmente al decreto con fuerza de ley N°3, de 1997, del Ministerio de Hacienda, que fija el texto refundido, sistematizado y concordado de la Ley General de Bancos (LGB) y de otros cuerpos legales, y a la ley N° 21.000, que crea la Comisión para el Mercado Financiero, se destacan las sigui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Se reemplaza la actual Superintendencia de Bancos e Instituciones Financieras por la Comisión para el Mercado Financiero, lo que significa que todas las instituciones actualmente fiscalizadas por dicha Superintendencia (v.g. bancos, emisores y operadores de tarjetas de crédito o de pago con provisión de fondos) quedarán sujetas a la supervisión de la recién creada CMF mediante la ley N° 21.00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su parte, y con el objetivo de evitar la duplicidad normativa y de tender hacia un estatuto general y armónico, se derogan de la LGB todas las normas que consagran facultades de la SBIF y que se encontrarán contenidas en la ley N° 21.000, modific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Se incorporan nuevas exigencias de capital y reservas, de conformidad con los lineamientos de Basilea III. Es así como se incorpora una exigencia de capital adicional equivalente al 1,5% de los activos ponderados por riesgo y se incorpora una obligación de mantención de 2,5% de los activos ponderados por riesgo por sobre el mínimo establecido, el cual deberá estar conformado por capital bás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Se incorpora una disposición que indica que el Banco Central de Chile, en consideración a la fase del ciclo económico, podrá determinar la activación de una exigencia de capital básico adicional de carácter contra-cíclico que será aplicable de manera general a todas las empresas bancarias constituidas o autorizadas para operar en el país para mitigar la incubación de riesgos sistémicos. Dicha reserva la fijará el Banco Central en un porcentaje que puede ascender hasta el 2,5% de los activos ponderados por riesgo, previo acuerdo favorable de la CMF.</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Se incorpora una modificación a la garantía estatal a los depósitos, en el sentido de incrementar el tope máximo de cobertura por persona de 120 UF, a un tope máximo anual de 400 UF, con la restricción que el límite de dicha garantía para una misma institución bancaria es de 200 UF por añ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en el proyecto de ley se proponen las siguientes modific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l Decreto Ley N° 2.079 de 1978, del Ministerio de Hacienda, que fija texto de la Ley Orgánica del Banco del Estado de Chile, respecto de las cuentas de ahorros para menores de e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 la Ley N° 20.720, que sustituye el régimen concursal vigente por una Ley de Reorganización y Liquidación de Empresas y Personas, y perfecciona el rol de la Superintendencia del ramo, respecto de los convenios marco en que sea parte una empresa bancaria o cualquier otro inversionista institu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 la Ley N° 18.046, sobre Sociedades Anónimas, para remitir el proceso que indica al procedimiento de la LGB;</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l Decreto Ley N° 3.500 de 1980, del Ministerio del Trabajo y Previsión Social, que establece un nuevo sistema de pensiones, respecto de instrumentos financie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l Decreto con fuerza de Ley N° 251 de 1931, del Ministerio de Hacienda, de Compañías de Seguros, Sociedades Anónimas y Bolsas de Comercio, respecto también de instrumentos financieros, reservas técnicas y patrimon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l Decreto con fuerza de Ley N°5, de 2004, del Ministerio de Economía, Fomento y Reconstrucción, que fija el texto refundido, concordado y sistematizado de la Ley General de Cooperativas, respecto de la fiscalización de las cooperativas de ahorro y crédito; 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 la Ley N° 20.789, que crea el Consejo de Estabilidad Financiera, respecto de las remisiones a la CMF.</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genera los siguientes efectos fisc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La Asignación de Alta Dirección del Sistema Financiero, aumenta la remuneración de los miembros de la CMF, lo cual representa un mayor gasto fiscal anual de $87.348 miles. Esta estimación considera una asignación mensual de $2.318.561 pesos para el Presidente de la Comisión y $1.174.173 pesos para los demás comisionados. Además, dicha estimación considera un 3,76% sobre la asignación destinado a financiar los gastos que se deriven por aplicación de los aportes patronales actualmente vig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La transformación de los cuatro cargos directivos para los comisionados de la CMF, pasando de grado 2° a grado 1°, lo cual tiene un mayor gasto fiscal anual de $45.820 mi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Para efectos de financiar la aplicación del artículo 30 de la Ley N° 21.000, se genera un mayor gasto fiscal por $155.000 miles, cantidad que conside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7 cargos directivos (2 cargos grado 2° y 5 cargos grado 3°), actualmente provistos en la SBIF y potencialmente de segundo nivel jerárquico en CMF, que podrán ser traspasados desde la Superintendencia de Bancos e Instituciones Financieras a la Comisión para el Mercado Financiero ($130.937 mi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os efectos del cambio de grado 2° a grado 1° de los comisionados y la incorporación de la Asignación de Alta Dirección del Sistema Financiero ($24.064 mi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in perjuicio de lo cual su ocurrencia en el tiempo es indeterminada pues depende de situaciones no predecibles, tales como la solicitud de renuncia, destitución, entre otr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Se incrementa el tope máximo de cobertura relacionado con la garantía estatal a los depósitos, lo que tiene un efecto fiscal en el cálculo de los Pasivos Contingentes, según se dispone en la Ley N°20.128 de responsabilidad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 la modificación señalada, la exposición fiscal máxima asociada a la garantía estatal, estimada a junio de 2017, ascendería a 3,42% del PIB.</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este cálculo se utilizan los siguientes supuestos y consider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l monto total de depósitos a plazos es de UF 491,1 millones en bancos y UF 18, 3 millones en Cooperativ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l monto total de cuentas de ahorro es de UF133,7 millones en bancos y de UF14 millones en Cooperativ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xisten 963.611 operaciones de depósitos a plazo en banc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xisten 13.515.831 operaciones de cuentas de ahorro en banc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asume que en promedio cada tenedor de depósitos a plazo es ahorrante en 1,08 bancos, y en 1,07 bancos para el caso de las cuentas de ahor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estima que, en promedio, existen 1,19 cuentas de ahorro bancadas por person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estima que existen 1,65 depósitos a plazo bancarios por cl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utilizó un valor de la UF de 26.665.09 (al 30 de junio de 2017).</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asume también que las personas afectas a garantía no mantienen simultáneamente productos de ahorro en bancos y cooperativas. En tal sentido, las estimaciones de contingencias sugeridas son conservadoras, pues es razonable pensar que al menos una parte de las personas serán clientes de ambos tipos de intermediar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 Se incrementan las exigencias de capital y reservas de los bancos que operarán en Chile, lo que impacta directamente sobre las necesidades de capitalización del Banco Estado de Chile. Al respecto, se estima que la ley en comento generará la necesidad de realizar aportes extraordinarios de capital por parte del fisco a dicho banco por un monto tal de hasta US$1.620 millones hasta el año 2024, según indica la tabla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n-US"/>
        </w:rPr>
        <w:drawing>
          <wp:inline distT="0" distB="0" distL="0" distR="0">
            <wp:extent cx="4755515" cy="2861945"/>
            <wp:effectExtent l="0" t="0" r="0" b="0"/>
            <wp:docPr id="2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
                    <pic:cNvPicPr>
                      <a:picLocks noChangeAspect="1" noChangeArrowheads="1"/>
                    </pic:cNvPicPr>
                  </pic:nvPicPr>
                  <pic:blipFill>
                    <a:blip r:embed="rId26"/>
                    <a:srcRect l="-6" t="-10" r="-6" b="-10"/>
                    <a:stretch>
                      <a:fillRect/>
                    </a:stretch>
                  </pic:blipFill>
                  <pic:spPr bwMode="auto">
                    <a:xfrm>
                      <a:off x="0" y="0"/>
                      <a:ext cx="4755515" cy="286194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a estimación utiliza los siguientes supues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OE antes de impuestos de 17% real anual (20,5% nomi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dicador de Basilea al año 6 de 1% adicional sobre el mínimo requer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Tasa de capitalización de utilidades después de impuestos de 75%</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Crecimiento anual de los Activos Ponderados por Riesgo de 9,5% nomi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Tipo de cambio se ajusta en función de inflación anual de 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utiliza el máximo de capital adicional: capital adicional nivel 1, bonos subordinados y provisiones voluntar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mantiene estructura actual de activos y niveles de rentabilidad-riesgo en horizonte de proyec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nderadores de Activos Ponderados por Riesgo de la SBIF (no de Basile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Tipo de cambio de 700 $/U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 al capital señalado anteriormente, se ha estimado que podría existir un requerimiento adicional de capital por un monto de US$640 millones de dólares. Banco Estado, a diferencia de la banca privada, está sujeto a un régimen especial de tributación. Lo que implica que además de la tasa de impuesto a la renta de primera categoría, se aplica un 40% de impuesto adicional, llegando a un total de 65%. Dependiendo de las resoluciones que se tomen al respecto esto podría impactar en los ajustes al capital que contempla la nueva ley, producto de la valoración de los impuestos diferidos por diferencias temporales. En cualquier caso, ello depende de las definiciones que tome la autoridad reguladora respecto del nivel de ponderadores de los Activos Ponderados por Riesgo; y de la gradualidad para alcanzar los nuevos niveles de capital, entre otros aspec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os efectos directos de esta necesidad de capital serán incluidos en las leyes de presupuestos del sector público que corresponda. No obstante, se debe considerar que dichos montos no incrementan el gasto del gobierno central por tratarse de una transacción de activos financie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37" w:name="bookmark4"/>
      <w:r>
        <w:rPr>
          <w:rFonts w:eastAsia="Courier New" w:cs="Arial" w:ascii="Arial" w:hAnsi="Arial"/>
          <w:b/>
          <w:color w:val="000000"/>
          <w:sz w:val="24"/>
          <w:szCs w:val="24"/>
          <w:lang w:val="es-ES" w:eastAsia="es-ES" w:bidi="es-ES"/>
        </w:rPr>
        <w:t>De acuerdo con lo anterior, el proyecto de ley irrogará un mayor gasto fiscal en régimen de $133.169 miles.</w:t>
      </w:r>
      <w:bookmarkEnd w:id="37"/>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jc w:val="center"/>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n-US"/>
        </w:rPr>
        <w:drawing>
          <wp:inline distT="0" distB="0" distL="0" distR="0">
            <wp:extent cx="5248275" cy="2211705"/>
            <wp:effectExtent l="0" t="0" r="0" b="0"/>
            <wp:docPr id="2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
                    <pic:cNvPicPr>
                      <a:picLocks noChangeAspect="1" noChangeArrowheads="1"/>
                    </pic:cNvPicPr>
                  </pic:nvPicPr>
                  <pic:blipFill>
                    <a:blip r:embed="rId27"/>
                    <a:srcRect l="-5" t="-12" r="-5" b="-12"/>
                    <a:stretch>
                      <a:fillRect/>
                    </a:stretch>
                  </pic:blipFill>
                  <pic:spPr bwMode="auto">
                    <a:xfrm>
                      <a:off x="0" y="0"/>
                      <a:ext cx="5248275" cy="2211705"/>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la aplicación de esta ley durante su primer año presupuestario de vigencia se financiará con cargo al Presupuesto de la Comisión para el Mercado Financiero y, en lo que faltare, con cargo a la partida presupuestaria Tesoro Público. En los años siguientes se financiará con cargo a los presupuestos anuales de la Comisión para el Mercado Financie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Courier New" w:hAnsi="Courier New" w:eastAsia="Courier New" w:cs="Courier New"/>
          <w:color w:val="000000"/>
          <w:sz w:val="2"/>
          <w:szCs w:val="2"/>
          <w:lang w:val="es-ES" w:eastAsia="es-ES" w:bidi="es-ES"/>
        </w:rPr>
      </w:pPr>
      <w:r>
        <w:rPr>
          <w:rFonts w:eastAsia="Courier New" w:cs="Arial" w:ascii="Arial" w:hAnsi="Arial"/>
          <w:color w:val="000000"/>
          <w:sz w:val="24"/>
          <w:szCs w:val="24"/>
          <w:lang w:val="es-ES" w:eastAsia="es-ES" w:bidi="es-ES"/>
        </w:rPr>
        <w:t>El Presidente de la República, por decreto expedido por intermedio del Ministerio de Hacienda, podrá traspasar a la CMF los recursos necesarios de la SBIF, pudiendo al efecto crear, suprimir o modificar los capítulos, programas, asignaciones, ítems y glosas presupuestarias que sean pertin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Finalmente, con fecha 1 de agosto de 2018 la Dirección de Presupuestos emitió un informe financiero sustitutivo, que el Ejecutivo acompañó a las indicaciones que presentó en el último plazo que se abrió al efecto. Su tenor es el siguiente:</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spacing w:lineRule="auto" w:line="240" w:before="0" w:after="0"/>
        <w:ind w:firstLine="2835"/>
        <w:jc w:val="both"/>
        <w:rPr/>
      </w:pPr>
      <w:r>
        <w:rPr>
          <w:rFonts w:eastAsia="Times New Roman" w:cs="Arial" w:ascii="Arial" w:hAnsi="Arial"/>
          <w:color w:val="000000"/>
          <w:sz w:val="24"/>
          <w:szCs w:val="24"/>
          <w:lang w:eastAsia="es-CL"/>
        </w:rPr>
        <w:t>“</w:t>
      </w:r>
      <w:r>
        <w:rPr>
          <w:rFonts w:eastAsia="Times New Roman" w:cs="Arial" w:ascii="Arial" w:hAnsi="Arial"/>
          <w:b/>
          <w:color w:val="000000"/>
          <w:sz w:val="24"/>
          <w:szCs w:val="24"/>
          <w:lang w:eastAsia="es-CL"/>
        </w:rPr>
        <w:t>l. Antecedentes</w:t>
      </w:r>
    </w:p>
    <w:p>
      <w:pPr>
        <w:pStyle w:val="Normal"/>
        <w:spacing w:lineRule="auto" w:line="240" w:before="0" w:after="0"/>
        <w:ind w:firstLine="2835"/>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través de este se retiran y en su reemplazo se formulan indicaciones al proyecto de ley que modifica la legislación bancaria, con el objetivo de perfeccionar el sistema bancario chileno y dotarlo de una institucionalidad moderna.</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ara estos efectos, el proyecto propone el traspaso de todas las competencias de la actual Superintendencia de Bancos e Instituciones Financieras (SBIF) a la Comisión para el Mercado Financiero (CMF) creada recientemente mediante la ley N°21.000. Asimismo, se modifica la legislación bancaria para velar por el correcto funcionamiento, desarrollo y estabilidad del mercado financiero, así como velar porque las personas o entidades fiscalizadoras cumplan con las leyes, reglamentos, estatutos y otras disposiciones que las rijan.</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ntre las modificaciones propuestas por el proyecto, principalmente al decreto con fuerza de ley N°3, de 1997, del Ministerio de Hacienda, que fija el texto refundido, sistematizado y concordado de la Ley General de Bancos (LGB) y de otros cuerpos legales, y a la ley N°21.000, que crea la Comisión para el Mercado Financiero, se destacan las siguiente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 Se reemplaza la actual Superintendencia de Bancos e Instituciones Financieras por la Comisión para el Mercado Financiero, lo que significa que todas las instituciones actualmente fiscalizadas por dicha Superintendencia (v.g. bancos, emisores y operadores de tarjetas de crédito o de pago con provisión de fondos) quedarán sujetas a la supervisión de la recién creada CMF mediante la ley N°21.000.</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or su parte, y con el objetivo de evitar la duplicidad normativa y de tender hacia un estatuto general y armónico, se derogan de la LGB todas las normas que consagran facultades de la SBIF y que se encontrarán contenidas en la ley N°21.000, modificada.</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2. Se incorporan nuevas exigencias de capital y reservas, de conformidad con los lineamientos de Basilea III. Es así como se incorpora una exigencia de capital adicional equivalente al 1,5% de los activos ponderados por riesgo y se incorpora una obligación de mantención de 2,5% de los activos ponderados por riesgo por sobre el mínimo establecido, el cual deberá estar conformado por capital básico.</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3. Se incorpora una disposición que indica que el Banco Central de Chile, en consideración a la fase del ciclo económico, podrá determinar la activación de una exigencia de capital básico adicional de carácter contra-cíclico que será aplicable de manera general a todas las empresas bancarias constituidas o autorizadas para operar en el país para mitigar la incubación de riesgos sistémicos. Dicha reserva la fijará el Banco Central en un porcentaje que puede ascender hasta el 2,5% de los activos ponderados por riesgo, previo acuerdo favorable de la CMF.</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4. Se incorpora una modificación a la garantía estatal a los depósitos, en el sentido de incrementar el tope máximo de cobertura por persona de 120 UF, a un tope máximo anual de 400 UF, con la restricción que el límite de dicha garantía para una misma institución bancaria es de 200 UF por año.</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dicionalmente, en el proyecto de ley se proponen modificacione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Al decreto ley N°2.079 de 1978, del Ministerio de Hacienda, que fija texto de la Ley Orgánica del Banco del Estado de Chile, respecto de las cuentas de ahorros para menores de edad;</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A la ley N°20.720, que sustituye el régimen concursal vigente por una Ley de Reorganización y Liquidación de Empresas y Personas, y perfecciona el rol de la Superintendencia del ramo, respecto de los convenios marco en que sea parte una empresa bancaria o cualquier otro inversionista institucional;</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A la ley N°18.046, sobre Sociedades Anónimas, para remitir el proceso que indica al procedimiento de la LGB;</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Al decreto ley N°3.500 de 1980, del Ministerio del Trabajo y Previsión Social, que Establece nuevo sistema de pensiones, respecto de instrumentos financiero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Al decreto con fuerza de ley N°251 de 1931, del Ministerio de Hacienda, de Compañías de Seguros, Sociedades Anónimas y Bolsas de Comercio, respecto también de instrumentos financieros, reservas técnicas y patrimonio;</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Al decreto con fuerza de ley N°5, de 2004, del Ministerio de Economía, Fomento y Reconstrucción, que fija el texto refundido, concordado y sistematizado de la Ley General de Cooperativas, respecto de la fiscalización de las cooperativas de ahorro y crédito; y</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A la ley N°20.789, que crea el Consejo de Estabilidad Financiera, respecto de las remisiones a la CMF.</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demás de lo señalado se agregan indicaciones respecto de las siguientes materia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Modificaciones a la LGB:</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Se introduce un inciso al Artículo 38 de la LGB, que se refiere a la atención de público. Dados los avances tecnológicos, se explicita que los bancos podrán disponer de canales de atención de público diversos de los presenciales, debiendo cumplir con los requisitos que establezca la Comisión, mediante norma de carácter general, dentro de los cuales deberán incluirse al menos, los estándares de seguridad de las operaciones que se efectúen por dichos canales y disponibilidad mínima de los mismo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Se introducen modificaciones al Artículo 154 de la LGB, a través de las cuales se elimina la presunción de interés legítimo y no previsibilidad del daño patrimonial. Se faculta a la CMF a compartir información sujeta a reserva con la UAF cuando detectare alguna irregularidad en los controles de los bancos en materia de lavado de activos y financiamiento del terrorismo. Además, se amplía la extensión tanto del plazo, como de la eventual prórroga, para entregar la información solicitada (cinco días a diez días hábiles bancario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Modificaciones al Artículo 5 de la ley N°21.000:</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contextualSpacing/>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Se le otorgan nuevas facultades a la CMF en línea con la eliminación de la presunción, no se le otorga acceso directo a la UAF en el ámbito de la fiscalización preventiva. En cambio, se otorga a la CMF la facultad de evaluar la efectividad de los controles de los bancos para prevenir el lavado de activos y el financiamiento del terrorismo. Cabe mencionar que la SBIF ya cuenta en la actualidad con facultad para fiscalizar los controles en esas materias, pero hasta ahora se trata de una revisión formal en la cual no se efectúa un análisis sobre la efectividad de dichos controles. En este aspecto, se establece el deber, para la Comisión, de informar a la UAF la ocurrencia de cualquier acción u omisión que pudiere ser indicio de dichas conductas, aún si ello incluyere comunicar información sujeta a reserva. Con todo mediante las indicaciones, se explicita que, respecto de la información recabada, regirá para la CMF el deber de reserva del Artículo 28 de la ley N°21.000.</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Modificaciones al Proyecto de Ley original:</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Se reemplaza Artículo 11: Este Artículo contenía modificaciones a las normas relativas al procedimiento para acceder a información sujeta a reserva bancaria, establecidas en los Artículos 62 y 62 bis del Código Tributario. Estas modificaciones se eliminan por los motivos descritos en el punto relativo al Artículo 154 de la LGB. Los cambios se realizan con motivo de la eliminación de la presunción de interés legítimo y no previsibilidad de daño patrimonial y se introducen los siguientes cambio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 Se establece una excepción en procedimiento general del Artículo 62 del Código Tributario: cuando el Sil, solicite información, en ejercicio de sus funciones de fiscalización, o para dar cumplimiento a un requerimiento efectuado por la autoridad competente de otra jurisdicción, y la información se requiera con urgencia, o la notificación al titular pueda dañar el curso de la investigación;</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2) El SII podrá solicitar directo al Tribunal Tributario y Aduanero (TTA) competente que autorice omitir la notificación;</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3) Si el TTA rechaza la solicitud, se aplica la regla general; y</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4) Se faculta al SII para requerir de información a determinadas entidades, sobre remesas desde y hacia al exterior por un monto igual o superior a los 10.000 USD sin requerir la aprobación previa de un Juez.</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Reubicación del Artículo 12: Se modifica la ubicación de este Artículo, que tiene el fin transformar los cargos grado 2 correspondiente a los comisionados de la CMF, a grado 1, en coherencia con la modificación realizada al Artículo 17 de la ley N°21.000.</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ll. Efectos sobre el Presupuesto Fiscal</w:t>
      </w:r>
    </w:p>
    <w:p>
      <w:pPr>
        <w:pStyle w:val="Normal"/>
        <w:spacing w:lineRule="auto" w:line="240" w:before="0" w:after="0"/>
        <w:ind w:firstLine="2835"/>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onsiderando todas las indicaciones al proyecto, se estiman los siguientes efectos fiscale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La Asignación de Alta Dirección del Sistema Financiero, aumenta la remuneración de los miembros de la CMF, lo cual representa un mayor gasto fiscal anual de $87.348 miles. Esta estimación considera una asignación mensual de $2.318.561 pesos para el Presidente de la Comisión y $1.174.173 pesos para los demás comisionados. Además, dicha estimación considera un 3.76% sobre la asignación destinado a financiar los gastos que se deriven por aplicación de los aportes patronales actualmente vigente.</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La transformación de los cuatro cargos directivos para los comisionados de la CMF, pasando de grado 2° a grado 1°, tiene un mayor gasto fiscal de $45.820 mile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Para efectos de financiar la aplicación del Artículo 30 de la ley N°21.000 se genera un mayor gasto fiscal por $155.000 miles, cantidad que considera:</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7 cargos directivos (2 cargos grado 2° y 5° cargos grado 3°), actualmente provistos en la SBIF y potencialmente de segundo nivel jerárquico en MCF, que podrán ser traspasados desde la Superintendencia de Bancos e Instituciones Financieras a la Comisión para el Mercado Financiero ($130.937 mile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Los efectos del cambio de grado 2° a grado 1° de los comisionados y la incorporación de la Asignación de Alta Dirección del Sistema Financiero ($24.064 mile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Sin perjuicio de lo cual su ocurrencia en el tiempo es indeterminada pues depende de situaciones no predecibles, tales como la solicitud de renuncia, destitución, entre otra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Se incrementa el tope máximo de cobertura relacionado con la garantía estatal a los depósitos, lo que tiene un efecto fiscal en el cálculo de los Pasivos Contingentes, según se dispone en la Ley N°20.128 de responsabilidad Fiscal.</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on la modificación señalada, la exposición fiscal máxima asociada a la garantía estatal, estimada a junio de 2017, ascendería a 3,42% del PIB.</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l cálculo anterior utiliza los siguientes supuestos y consideracione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 El monto total de depósitos a plazos es de UF 491,1 millones en bancos y UF 18, 3 millones en Cooperativas. </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El monto total de cuentas de ahorro es de UF133,7 millones en bancos y de UF14 millones en Cooperativa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Existen 963.611 operaciones de depósitos a plazo en banco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Existen 13.515.831 operaciones de cuentas de ahorro en banco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Se asume que en promedio cada tenedor de depósitos a plazo es ahorrante en 1,08 bancos, y en 1,07 bancos para el caso de las cuentas de ahorro.</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Se estima que, en promedio, existen 1,19 cuentas de ahorro bancarias por persona.</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Se estima que existen 1 ,65 depósitos a plazo bancarios por cliente.</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Se utilizó un valor de la UF de 26.665.09 (al 30 de junio de 2017).</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Se asume también que las personas afectas a garantía no mantienen simultáneamente productos de ahorro en bancos y cooperativas. En tal sentido, las estimaciones de contingencias sugeridas son conservadoras, pues es razonable pensar que al menos una parte de las personas serán clientes de ambos tipos de intermediario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 Se incrementa las exigencias de capital y reservas de los bancos que operaran en Chile, lo que impacta directamente sobre las necesidades de capitalización del Banco Estado de Chile. Al respecto, se estima que la ley en comento generará la necesidad de realizar aportes extraordinarios de capital por parte del Fisco a dicho Banco por un monto tal de hasta US$1.620 millones hasta el año 2024, según indica la tabla siguiente:</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jc w:val="center"/>
        <w:rPr>
          <w:rFonts w:ascii="Arial" w:hAnsi="Arial" w:eastAsia="Times New Roman" w:cs="Arial"/>
          <w:color w:val="000000"/>
          <w:sz w:val="24"/>
          <w:szCs w:val="24"/>
          <w:lang w:eastAsia="es-CL"/>
        </w:rPr>
      </w:pPr>
      <w:r>
        <w:rPr>
          <w:rFonts w:eastAsia="Times New Roman" w:cs="Arial" w:ascii="Arial" w:hAnsi="Arial"/>
          <w:color w:val="000000"/>
          <w:sz w:val="24"/>
          <w:szCs w:val="24"/>
          <w:lang w:val="es-ES" w:eastAsia="en-US"/>
        </w:rPr>
        <w:drawing>
          <wp:inline distT="0" distB="0" distL="0" distR="0">
            <wp:extent cx="2940685" cy="2098675"/>
            <wp:effectExtent l="0" t="0" r="0" b="0"/>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8"/>
                    <a:srcRect l="-7" t="-10" r="-7" b="-10"/>
                    <a:stretch>
                      <a:fillRect/>
                    </a:stretch>
                  </pic:blipFill>
                  <pic:spPr bwMode="auto">
                    <a:xfrm>
                      <a:off x="0" y="0"/>
                      <a:ext cx="2940685" cy="2098675"/>
                    </a:xfrm>
                    <a:prstGeom prst="rect">
                      <a:avLst/>
                    </a:prstGeom>
                  </pic:spPr>
                </pic:pic>
              </a:graphicData>
            </a:graphic>
          </wp:inline>
        </w:drawing>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Esta estimación utiliza los siguientes supuesto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ROE antes de impuestos de 17% real anual (20,5% nominal)</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Indicador de Basilea al año 6 de 1% adicional sobre el mínimo requerido.</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cs="Arial" w:ascii="Arial" w:hAnsi="Arial"/>
          <w:color w:val="000000"/>
          <w:sz w:val="24"/>
          <w:szCs w:val="24"/>
          <w:lang w:eastAsia="es-CL"/>
        </w:rPr>
        <w:t xml:space="preserve">- Tasa de capitalización de utilidades después de impuestos de 75%. </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Crecimiento anual de los Activos Ponderados por Riesgo de 9,5% nominal.</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Tipo de cambio se ajusta en función de inflación anual de 3%.</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Se utiliza el máximo de capital adicional: capital adicional nivel 1, bonos subordinados y provisiones voluntaria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cs="Arial" w:ascii="Arial" w:hAnsi="Arial"/>
          <w:color w:val="000000"/>
          <w:sz w:val="24"/>
          <w:szCs w:val="24"/>
          <w:lang w:eastAsia="es-CL"/>
        </w:rPr>
        <w:t>- Se mantiene estructura actual de activos y niveles de rentabilidad-riesgo en horizonte de proyección.</w:t>
      </w:r>
    </w:p>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Times New Roman" w:hAnsi="Times New Roman" w:eastAsia="Times New Roman" w:cs="Times New Roman"/>
          <w:color w:val="000000"/>
          <w:sz w:val="24"/>
          <w:lang w:eastAsia="es-CL"/>
        </w:rPr>
      </w:pPr>
      <w:r>
        <w:rPr>
          <w:rFonts w:cs="Arial" w:ascii="Arial" w:hAnsi="Arial"/>
          <w:color w:val="000000"/>
          <w:sz w:val="24"/>
          <w:szCs w:val="24"/>
          <w:lang w:eastAsia="es-CL"/>
        </w:rPr>
        <w:t xml:space="preserve">- Ponderadores de Activos Ponderados por Riesgo de la SBIF (no de Basilea) </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cs="Arial" w:ascii="Arial" w:hAnsi="Arial"/>
          <w:color w:val="000000"/>
          <w:sz w:val="24"/>
          <w:szCs w:val="24"/>
          <w:lang w:eastAsia="es-CL"/>
        </w:rPr>
        <w:t>- Tipo de cambio de 700 $/UD$.</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Adicional al capital señalado anteriormente, se ha estimado que podría existir un requerimiento adicional de capital por un monto de US$640 millones de dólares. Banco Estado, a diferencia de la banca privada, está sujeto a un régimen especial de tributación. Lo que implica que además de la tasa de impuesto a la renta de primera categoría, se aplica un 40% de impuesto adicional, llegando a un total de 65%. Dependiendo de las resoluciones que se tomen al respecto esto podría impactar en los ajustes al capital que contempla la nueva ley, producto de la valoración de los impuestos diferidos por diferencias temporales. En cualquier caso, ello depende de las definiciones que tome la autoridad reguladora respecto del nivel de ponderadores de los Activos Ponderados por Riesgo; y de la gradualidad para alcanzar los nuevos niveles de capital, entre otros aspecto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cs="Arial" w:ascii="Arial" w:hAnsi="Arial"/>
          <w:color w:val="000000"/>
          <w:sz w:val="24"/>
          <w:szCs w:val="24"/>
          <w:lang w:eastAsia="es-CL"/>
        </w:rPr>
        <w:t>Los efectos directos de esta necesidad de capital serán incluidos en las leyes de presupuestos del sector Público que corresponda. No obstante, se debe considerar que dichos montos no incrementan el gasto del gobierno central por tratarse de una transacción de activos financieros.</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val="es-ES" w:eastAsia="en-US"/>
        </w:rPr>
        <w:drawing>
          <wp:inline distT="0" distB="0" distL="0" distR="0">
            <wp:extent cx="13335" cy="13335"/>
            <wp:effectExtent l="0" t="0" r="0" b="0"/>
            <wp:docPr id="29" name="Picture 2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246" descr=""/>
                    <pic:cNvPicPr>
                      <a:picLocks noChangeAspect="1" noChangeArrowheads="1"/>
                    </pic:cNvPicPr>
                  </pic:nvPicPr>
                  <pic:blipFill>
                    <a:blip r:embed="rId29"/>
                    <a:srcRect l="-943" t="-943" r="-943" b="-943"/>
                    <a:stretch>
                      <a:fillRect/>
                    </a:stretch>
                  </pic:blipFill>
                  <pic:spPr bwMode="auto">
                    <a:xfrm>
                      <a:off x="0" y="0"/>
                      <a:ext cx="13335" cy="13335"/>
                    </a:xfrm>
                    <a:prstGeom prst="rect">
                      <a:avLst/>
                    </a:prstGeom>
                  </pic:spPr>
                </pic:pic>
              </a:graphicData>
            </a:graphic>
          </wp:inline>
        </w:drawing>
      </w:r>
    </w:p>
    <w:p>
      <w:pPr>
        <w:pStyle w:val="Normal"/>
        <w:spacing w:lineRule="auto" w:line="240" w:before="0" w:after="0"/>
        <w:ind w:firstLine="2835"/>
        <w:jc w:val="both"/>
        <w:rPr>
          <w:rFonts w:ascii="Arial" w:hAnsi="Arial" w:cs="Arial"/>
          <w:b/>
          <w:b/>
          <w:color w:val="000000"/>
          <w:sz w:val="24"/>
          <w:szCs w:val="24"/>
          <w:lang w:eastAsia="es-CL"/>
        </w:rPr>
      </w:pPr>
      <w:r>
        <w:rPr>
          <w:rFonts w:cs="Arial" w:ascii="Arial" w:hAnsi="Arial"/>
          <w:b/>
          <w:color w:val="000000"/>
          <w:sz w:val="24"/>
          <w:szCs w:val="24"/>
          <w:lang w:eastAsia="es-CL"/>
        </w:rPr>
        <w:t>De acuerdo con lo anterior, el proyecto de ley irrogará un mayor gasto fiscal en régimen de $133.169 miles.</w:t>
      </w:r>
    </w:p>
    <w:p>
      <w:pPr>
        <w:pStyle w:val="Normal"/>
        <w:spacing w:lineRule="auto" w:line="240" w:before="0" w:after="0"/>
        <w:ind w:firstLine="2835"/>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240" w:before="0" w:after="0"/>
        <w:jc w:val="center"/>
        <w:rPr>
          <w:rFonts w:ascii="Arial" w:hAnsi="Arial" w:eastAsia="Times New Roman" w:cs="Arial"/>
          <w:b/>
          <w:b/>
          <w:color w:val="000000"/>
          <w:sz w:val="24"/>
          <w:szCs w:val="24"/>
          <w:lang w:eastAsia="es-CL"/>
        </w:rPr>
      </w:pPr>
      <w:r>
        <w:rPr>
          <w:rFonts w:eastAsia="Times New Roman" w:cs="Arial" w:ascii="Arial" w:hAnsi="Arial"/>
          <w:b/>
          <w:color w:val="000000"/>
          <w:sz w:val="24"/>
          <w:szCs w:val="24"/>
          <w:lang w:val="es-ES" w:eastAsia="en-US"/>
        </w:rPr>
        <w:drawing>
          <wp:inline distT="0" distB="0" distL="0" distR="0">
            <wp:extent cx="4446270" cy="1701800"/>
            <wp:effectExtent l="0" t="0" r="0" b="0"/>
            <wp:docPr id="3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5" descr=""/>
                    <pic:cNvPicPr>
                      <a:picLocks noChangeAspect="1" noChangeArrowheads="1"/>
                    </pic:cNvPicPr>
                  </pic:nvPicPr>
                  <pic:blipFill>
                    <a:blip r:embed="rId30"/>
                    <a:srcRect l="-5" t="-12" r="-5" b="-12"/>
                    <a:stretch>
                      <a:fillRect/>
                    </a:stretch>
                  </pic:blipFill>
                  <pic:spPr bwMode="auto">
                    <a:xfrm>
                      <a:off x="0" y="0"/>
                      <a:ext cx="4446270" cy="1701800"/>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drawing>
          <wp:anchor behindDoc="0" distT="0" distB="0" distL="114935" distR="114935" simplePos="0" locked="0" layoutInCell="0" allowOverlap="1" relativeHeight="32">
            <wp:simplePos x="0" y="0"/>
            <wp:positionH relativeFrom="column">
              <wp:posOffset>5912485</wp:posOffset>
            </wp:positionH>
            <wp:positionV relativeFrom="paragraph">
              <wp:posOffset>325755</wp:posOffset>
            </wp:positionV>
            <wp:extent cx="26670" cy="13335"/>
            <wp:effectExtent l="0" t="0" r="0" b="0"/>
            <wp:wrapSquare wrapText="bothSides"/>
            <wp:docPr id="31" name="Picture 2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247" descr=""/>
                    <pic:cNvPicPr>
                      <a:picLocks noChangeAspect="1" noChangeArrowheads="1"/>
                    </pic:cNvPicPr>
                  </pic:nvPicPr>
                  <pic:blipFill>
                    <a:blip r:embed="rId31"/>
                    <a:srcRect l="-472" t="-943" r="-472" b="-943"/>
                    <a:stretch>
                      <a:fillRect/>
                    </a:stretch>
                  </pic:blipFill>
                  <pic:spPr bwMode="auto">
                    <a:xfrm>
                      <a:off x="0" y="0"/>
                      <a:ext cx="26670" cy="13335"/>
                    </a:xfrm>
                    <a:prstGeom prst="rect">
                      <a:avLst/>
                    </a:prstGeom>
                  </pic:spPr>
                </pic:pic>
              </a:graphicData>
            </a:graphic>
          </wp:anchor>
        </w:drawing>
      </w:r>
      <w:r>
        <w:rPr>
          <w:rFonts w:cs="Arial" w:ascii="Arial" w:hAnsi="Arial"/>
          <w:color w:val="000000"/>
          <w:sz w:val="24"/>
          <w:szCs w:val="24"/>
          <w:lang w:eastAsia="es-CL"/>
        </w:rPr>
        <w:t>El mayor gasto fiscal que irrogue la aplicación de esta ley durante su primer año presupuestario de vigencia se financiará con cargo al Presupuesto de la Comisión para el Mercado Financiero y, en lo que faltare, con cargo a la partida presupuestaria Tesoro Público. En los años siguientes se financiará con cargo a los presupuestos anuales de la Comisión para el Mercado Financiero.</w:t>
      </w:r>
    </w:p>
    <w:p>
      <w:pPr>
        <w:pStyle w:val="Normal"/>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color w:val="000000"/>
          <w:sz w:val="24"/>
          <w:szCs w:val="24"/>
          <w:lang w:eastAsia="es-CL"/>
        </w:rPr>
      </w:pPr>
      <w:r>
        <w:rPr>
          <w:rFonts w:cs="Arial" w:ascii="Arial" w:hAnsi="Arial"/>
          <w:color w:val="000000"/>
          <w:sz w:val="24"/>
          <w:szCs w:val="24"/>
          <w:lang w:eastAsia="es-CL"/>
        </w:rPr>
        <w:t>El Presidente de la República, por decreto expedido por intermedio del ministerio de hacienda, podrá traspasar a la CMF los recursos necesarios de la SBIF, pudiendo al efecto crear, suprimir o modificar los capítulos, programas, asignaciones, ítems y glosas presupuestarias que sean pertinentes.”.</w:t>
      </w:r>
    </w:p>
    <w:p>
      <w:pPr>
        <w:pStyle w:val="Normal"/>
        <w:widowControl w:val="false"/>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ONES</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4"/>
          <w:lang w:eastAsia="es-ES"/>
        </w:rPr>
        <w:t>En mérito de los acuerdos precedentemente expuestos, la Comisión de Hacienda tiene el honor de proponer la aprobación de las siguientes enmiendas al proyecto de ley aprobado en general por la Sala del Senad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1</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Sustituir, en el ordinal iv., la expresión “inciso tercero” por “inciso cuarto”. </w:t>
      </w:r>
      <w:r>
        <w:rPr>
          <w:rFonts w:eastAsia="Times New Roman" w:cs="Arial" w:ascii="Arial" w:hAnsi="Arial"/>
          <w:b/>
          <w:sz w:val="24"/>
          <w:szCs w:val="24"/>
          <w:lang w:val="es-MX" w:eastAsia="es-ES"/>
        </w:rPr>
        <w:t>(Unanimidad 4x0. Artículo 121, inciso final, del Reglamento del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2</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d)</w:t>
      </w:r>
    </w:p>
    <w:p>
      <w:pPr>
        <w:pStyle w:val="Normal"/>
        <w:tabs>
          <w:tab w:val="clear" w:pos="708"/>
          <w:tab w:val="left" w:pos="2835" w:leader="none"/>
        </w:tabs>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Suprimir las comillas (“””) que suceden al punto final. </w:t>
      </w:r>
      <w:r>
        <w:rPr>
          <w:rFonts w:eastAsia="Times New Roman" w:cs="Arial" w:ascii="Arial" w:hAnsi="Arial"/>
          <w:b/>
          <w:sz w:val="24"/>
          <w:szCs w:val="24"/>
          <w:lang w:eastAsia="es-ES"/>
        </w:rPr>
        <w:t>(Adecuación formal).</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0</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c)</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Sustituir el texto de la oración propuesta “Dictada la resolución que apruebe el establecimiento de la sucursal en los términos del artículo anterior, ésta se inscribirá y publicará, acompañada de un extracto de los estatutos de la empresa, el que deberá ser certificado por la Comisión.”, por el siguiente: “</w:t>
      </w:r>
      <w:bookmarkStart w:id="38" w:name="_Hlk521927591"/>
      <w:r>
        <w:rPr>
          <w:rFonts w:eastAsia="Times New Roman" w:cs="Arial" w:ascii="Arial" w:hAnsi="Arial"/>
          <w:sz w:val="24"/>
          <w:szCs w:val="24"/>
          <w:lang w:val="es-MX" w:eastAsia="es-ES"/>
        </w:rPr>
        <w:t>La resolución que apruebe el establecimiento de la sucursal se inscribirá y publicará, en la forma y plazo establecidos en el inciso segundo del artículo anterior, acompañada de un extracto de los estatutos de la empresa, el que deberá, asimismo, ser certificado por la Comisión.</w:t>
      </w:r>
      <w:bookmarkEnd w:id="38"/>
      <w:r>
        <w:rPr>
          <w:rFonts w:eastAsia="Times New Roman" w:cs="Arial" w:ascii="Arial" w:hAnsi="Arial"/>
          <w:sz w:val="24"/>
          <w:szCs w:val="24"/>
          <w:lang w:val="es-MX" w:eastAsia="es-ES"/>
        </w:rPr>
        <w:t xml:space="preserve">”. </w:t>
      </w:r>
      <w:r>
        <w:rPr>
          <w:rFonts w:eastAsia="Times New Roman" w:cs="Arial" w:ascii="Arial" w:hAnsi="Arial"/>
          <w:b/>
          <w:sz w:val="24"/>
          <w:szCs w:val="24"/>
          <w:lang w:val="es-MX" w:eastAsia="es-ES"/>
        </w:rPr>
        <w:t>(Unanimidad 4x0. Artículo 121, inciso final, del Reglamento del Sen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3</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35 bis</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Intercalar, en la primera oración del inciso primero, entre las expresiones “según la definición del” y “artículo 138”, lo siguiente: “inciso tercero del”. </w:t>
      </w:r>
      <w:r>
        <w:rPr>
          <w:rFonts w:eastAsia="Times New Roman" w:cs="Arial" w:ascii="Arial" w:hAnsi="Arial"/>
          <w:b/>
          <w:sz w:val="24"/>
          <w:szCs w:val="24"/>
          <w:lang w:val="es-MX" w:eastAsia="es-ES"/>
        </w:rPr>
        <w:t>(Unanimidad 4x0. Artículo 121, inciso final, del Reglamento del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6</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d)</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4536"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Incorporar un ordinal iii., nuevo, del siguiente tenor:</w:t>
      </w:r>
    </w:p>
    <w:p>
      <w:pPr>
        <w:pStyle w:val="Normal"/>
        <w:tabs>
          <w:tab w:val="clear" w:pos="708"/>
          <w:tab w:val="left" w:pos="4536"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pPr>
      <w:r>
        <w:rPr>
          <w:rFonts w:cs="Arial" w:ascii="Arial" w:hAnsi="Arial"/>
          <w:sz w:val="24"/>
          <w:szCs w:val="24"/>
          <w:lang w:eastAsia="es-CL"/>
        </w:rPr>
        <w:t>“</w:t>
      </w:r>
      <w:r>
        <w:rPr>
          <w:rFonts w:cs="Arial" w:ascii="Arial" w:hAnsi="Arial"/>
          <w:sz w:val="24"/>
          <w:szCs w:val="24"/>
          <w:lang w:eastAsia="es-CL"/>
        </w:rPr>
        <w:t xml:space="preserve">iii. Intercálase, entre las expresiones “no atenderán” y “al público”, la palabra “presencialmente”.”. </w:t>
      </w:r>
      <w:bookmarkStart w:id="39" w:name="_Hlk521666557"/>
      <w:r>
        <w:rPr>
          <w:rFonts w:cs="Arial" w:ascii="Arial" w:hAnsi="Arial"/>
          <w:b/>
          <w:sz w:val="24"/>
          <w:szCs w:val="24"/>
          <w:lang w:eastAsia="es-CL"/>
        </w:rPr>
        <w:t>(Unanimidad 4x0. Indicación número 1 ter).</w:t>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bookmarkEnd w:id="39"/>
    </w:p>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 - -</w:t>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4536" w:leader="none"/>
        </w:tabs>
        <w:spacing w:lineRule="auto" w:line="240" w:before="0" w:after="0"/>
        <w:ind w:firstLine="2835"/>
        <w:jc w:val="both"/>
        <w:rPr/>
      </w:pPr>
      <w:r>
        <w:rPr>
          <w:rFonts w:cs="Arial" w:ascii="Arial" w:hAnsi="Arial"/>
          <w:sz w:val="24"/>
          <w:szCs w:val="24"/>
          <w:lang w:eastAsia="es-CL"/>
        </w:rPr>
        <w:t>Incorporar la siguiente letra e), nueva:</w:t>
      </w:r>
    </w:p>
    <w:p>
      <w:pPr>
        <w:pStyle w:val="Normal"/>
        <w:tabs>
          <w:tab w:val="clear" w:pos="708"/>
          <w:tab w:val="left" w:pos="4536"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e) Introdúcese el siguiente inciso final:</w:t>
      </w:r>
    </w:p>
    <w:p>
      <w:pPr>
        <w:pStyle w:val="Normal"/>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pPr>
      <w:r>
        <w:rPr>
          <w:rFonts w:eastAsia="Arial" w:cs="Arial" w:ascii="Arial" w:hAnsi="Arial"/>
          <w:sz w:val="24"/>
          <w:szCs w:val="24"/>
          <w:lang w:eastAsia="es-CL"/>
        </w:rPr>
        <w:t xml:space="preserve"> </w:t>
      </w:r>
      <w:r>
        <w:rPr>
          <w:rFonts w:cs="Arial" w:ascii="Arial" w:hAnsi="Arial"/>
          <w:sz w:val="24"/>
          <w:szCs w:val="24"/>
          <w:lang w:eastAsia="es-CL"/>
        </w:rPr>
        <w:t>“</w:t>
      </w:r>
      <w:r>
        <w:rPr>
          <w:rFonts w:cs="Arial" w:ascii="Arial" w:hAnsi="Arial"/>
          <w:sz w:val="24"/>
          <w:szCs w:val="24"/>
          <w:lang w:eastAsia="es-CL"/>
        </w:rPr>
        <w:t>Con todo, los bancos podrán disponer otros canales de atención de público, debiendo cumplir con los requisitos que para su funcionamiento establezca la Comisión, mediante norma de carácter general, dentro de los cuales deberán incluirse elementos tales como los estándares de seguridad de las operaciones que se efectúen por dichos canales y la disponibilidad mínima de los mismos, entre otros.”.”.</w:t>
      </w:r>
      <w:r>
        <w:rPr>
          <w:rFonts w:cs="Arial" w:ascii="Arial" w:hAnsi="Arial"/>
          <w:b/>
          <w:sz w:val="24"/>
          <w:szCs w:val="24"/>
          <w:lang w:eastAsia="es-CL"/>
        </w:rPr>
        <w:t xml:space="preserve"> (Unanimidad 4x0. Indicaciones números 1 bis y 1 quáter).</w:t>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 - -</w:t>
      </w:r>
    </w:p>
    <w:p>
      <w:pPr>
        <w:pStyle w:val="Normal"/>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37</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Sustituir, en el ordinal ii., la expresión “las frases”, por “la frase”. </w:t>
      </w:r>
      <w:r>
        <w:rPr>
          <w:rFonts w:eastAsia="Times New Roman" w:cs="Arial" w:ascii="Arial" w:hAnsi="Arial"/>
          <w:b/>
          <w:sz w:val="24"/>
          <w:szCs w:val="24"/>
          <w:lang w:eastAsia="es-ES"/>
        </w:rPr>
        <w:t>(Adecuación formal).</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44</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49 bis</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Suprimir, en la primera oración del inciso tercero, la expresión “de parlamentario,”. </w:t>
      </w:r>
      <w:r>
        <w:rPr>
          <w:rFonts w:cs="Arial" w:ascii="Arial" w:hAnsi="Arial"/>
          <w:b/>
          <w:sz w:val="24"/>
          <w:szCs w:val="24"/>
          <w:lang w:eastAsia="es-CL"/>
        </w:rPr>
        <w:t>(Unanimidad 4x0. Solicitud de votación separada).</w:t>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0</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55 bis</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3</w:t>
      </w:r>
    </w:p>
    <w:p>
      <w:pPr>
        <w:pStyle w:val="NormalWeb"/>
        <w:spacing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rPr>
        <w:t>Sustituir la oración final del párrafo segundo, por la siguiente: “</w:t>
      </w:r>
      <w:bookmarkStart w:id="40" w:name="_Hlk521705270"/>
      <w:r>
        <w:rPr>
          <w:rFonts w:cs="Arial" w:ascii="Arial" w:hAnsi="Arial"/>
          <w:sz w:val="24"/>
          <w:szCs w:val="24"/>
        </w:rPr>
        <w:t>En caso de verificarse dicha condición, el bono depreciado se re apreciará, valorizándose en la forma que se hubiere preestablecido en las condiciones de emisión del mismo instrumento.</w:t>
      </w:r>
      <w:bookmarkEnd w:id="40"/>
      <w:r>
        <w:rPr>
          <w:rFonts w:cs="Arial" w:ascii="Arial" w:hAnsi="Arial"/>
          <w:sz w:val="24"/>
          <w:szCs w:val="24"/>
        </w:rPr>
        <w:t>”.</w:t>
      </w:r>
      <w:r>
        <w:rPr>
          <w:rFonts w:cs="Arial" w:ascii="Arial" w:hAnsi="Arial"/>
          <w:b/>
          <w:sz w:val="24"/>
          <w:szCs w:val="24"/>
          <w:lang w:eastAsia="es-CL"/>
        </w:rPr>
        <w:t xml:space="preserve"> (Unanimidad 4x0. Indicación número 2 bis).</w:t>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ind w:firstLine="2835"/>
        <w:jc w:val="both"/>
        <w:rPr/>
      </w:pPr>
      <w:r>
        <w:rPr>
          <w:rFonts w:cs="Arial" w:ascii="Arial" w:hAnsi="Arial"/>
          <w:sz w:val="24"/>
          <w:szCs w:val="24"/>
          <w:lang w:eastAsia="es-CL"/>
        </w:rPr>
        <w:t>Reemplazar, en el párrafo tercero, la expresión “o de la depreciación”, por la frase “</w:t>
      </w:r>
      <w:bookmarkStart w:id="41" w:name="_Hlk521705325"/>
      <w:r>
        <w:rPr>
          <w:rFonts w:cs="Arial" w:ascii="Arial" w:hAnsi="Arial"/>
          <w:sz w:val="24"/>
          <w:szCs w:val="24"/>
          <w:lang w:eastAsia="es-CL"/>
        </w:rPr>
        <w:t>, la depreciación y su eventual re apreciación</w:t>
      </w:r>
      <w:bookmarkEnd w:id="41"/>
      <w:r>
        <w:rPr>
          <w:rFonts w:cs="Arial" w:ascii="Arial" w:hAnsi="Arial"/>
          <w:sz w:val="24"/>
          <w:szCs w:val="24"/>
          <w:lang w:eastAsia="es-CL"/>
        </w:rPr>
        <w:t xml:space="preserve">”. </w:t>
      </w:r>
      <w:r>
        <w:rPr>
          <w:rFonts w:cs="Arial" w:ascii="Arial" w:hAnsi="Arial"/>
          <w:b/>
          <w:sz w:val="24"/>
          <w:szCs w:val="24"/>
          <w:lang w:eastAsia="es-CL"/>
        </w:rPr>
        <w:t>(Unanimidad 4x0. Indicación número 2 ter).</w:t>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Web"/>
        <w:tabs>
          <w:tab w:val="clear" w:pos="708"/>
          <w:tab w:val="left" w:pos="4536" w:leader="none"/>
        </w:tabs>
        <w:spacing w:before="0" w:after="0"/>
        <w:jc w:val="both"/>
        <w:rPr>
          <w:rFonts w:ascii="Arial" w:hAnsi="Arial" w:cs="Arial"/>
          <w:b/>
          <w:b/>
          <w:sz w:val="24"/>
          <w:szCs w:val="24"/>
          <w:lang w:eastAsia="es-CL"/>
        </w:rPr>
      </w:pPr>
      <w:r>
        <w:rPr>
          <w:rFonts w:cs="Arial" w:ascii="Arial" w:hAnsi="Arial"/>
          <w:b/>
          <w:sz w:val="24"/>
          <w:szCs w:val="24"/>
          <w:lang w:eastAsia="es-CL"/>
        </w:rPr>
      </w:r>
    </w:p>
    <w:p>
      <w:pPr>
        <w:pStyle w:val="NormalWeb"/>
        <w:tabs>
          <w:tab w:val="clear" w:pos="708"/>
          <w:tab w:val="left" w:pos="4536" w:leader="none"/>
        </w:tabs>
        <w:spacing w:before="0" w:after="0"/>
        <w:jc w:val="center"/>
        <w:rPr>
          <w:rFonts w:ascii="Arial" w:hAnsi="Arial" w:cs="Arial"/>
        </w:rPr>
      </w:pPr>
      <w:r>
        <w:rPr>
          <w:rFonts w:cs="Arial" w:ascii="Arial" w:hAnsi="Arial"/>
        </w:rPr>
        <w:t>Número 6</w:t>
      </w:r>
    </w:p>
    <w:p>
      <w:pPr>
        <w:pStyle w:val="NormalWeb"/>
        <w:tabs>
          <w:tab w:val="clear" w:pos="708"/>
          <w:tab w:val="left" w:pos="4536" w:leader="none"/>
        </w:tabs>
        <w:spacing w:before="0" w:after="0"/>
        <w:jc w:val="center"/>
        <w:rPr>
          <w:rFonts w:ascii="Arial" w:hAnsi="Arial" w:cs="Arial"/>
        </w:rPr>
      </w:pPr>
      <w:r>
        <w:rPr>
          <w:rFonts w:cs="Arial" w:ascii="Arial" w:hAnsi="Arial"/>
        </w:rPr>
      </w:r>
    </w:p>
    <w:p>
      <w:pPr>
        <w:pStyle w:val="Normal"/>
        <w:spacing w:lineRule="auto" w:line="240" w:before="0" w:after="0"/>
        <w:ind w:firstLine="2835"/>
        <w:jc w:val="both"/>
        <w:rPr/>
      </w:pPr>
      <w:r>
        <w:rPr>
          <w:rFonts w:cs="Arial" w:ascii="Arial" w:hAnsi="Arial"/>
          <w:sz w:val="24"/>
          <w:szCs w:val="24"/>
          <w:lang w:eastAsia="es-CL"/>
        </w:rPr>
        <w:t>I</w:t>
      </w:r>
      <w:r>
        <w:rPr>
          <w:rFonts w:cs="Arial" w:ascii="Arial" w:hAnsi="Arial"/>
          <w:sz w:val="24"/>
          <w:szCs w:val="24"/>
          <w:lang w:val="es-ES_tradnl" w:eastAsia="es-CL"/>
        </w:rPr>
        <w:t>ntercalar</w:t>
      </w:r>
      <w:r>
        <w:rPr>
          <w:rFonts w:cs="Arial" w:ascii="Arial" w:hAnsi="Arial"/>
          <w:sz w:val="24"/>
          <w:szCs w:val="24"/>
          <w:lang w:eastAsia="es-CL"/>
        </w:rPr>
        <w:t xml:space="preserve">, entre las expresiones “depreciación” y “o caducidad”, lo siguiente: “, re apreciación”. </w:t>
      </w:r>
      <w:r>
        <w:rPr>
          <w:rFonts w:cs="Arial" w:ascii="Arial" w:hAnsi="Arial"/>
          <w:b/>
          <w:sz w:val="24"/>
          <w:szCs w:val="24"/>
          <w:lang w:eastAsia="es-CL"/>
        </w:rPr>
        <w:t xml:space="preserve"> (Unanimidad 4x0. Indicación número 2 quinquies).</w:t>
      </w:r>
    </w:p>
    <w:p>
      <w:pPr>
        <w:pStyle w:val="NormalWeb"/>
        <w:tabs>
          <w:tab w:val="clear" w:pos="708"/>
          <w:tab w:val="left" w:pos="4536" w:leader="none"/>
        </w:tabs>
        <w:spacing w:before="0" w:after="0"/>
        <w:jc w:val="center"/>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úmero 51</w:t>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 xml:space="preserve">Artículo 56 </w:t>
      </w:r>
    </w:p>
    <w:p>
      <w:pPr>
        <w:pStyle w:val="Normal"/>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pPr>
      <w:r>
        <w:rPr>
          <w:rFonts w:cs="Arial" w:ascii="Arial" w:hAnsi="Arial"/>
          <w:sz w:val="24"/>
          <w:szCs w:val="24"/>
          <w:lang w:eastAsia="es-CL"/>
        </w:rPr>
        <w:t xml:space="preserve">Suprimir, en el encabezado del inciso cuarto, las voces “o excedentes en”. </w:t>
      </w:r>
      <w:r>
        <w:rPr>
          <w:rFonts w:cs="Arial" w:ascii="Arial" w:hAnsi="Arial"/>
          <w:b/>
          <w:sz w:val="24"/>
          <w:szCs w:val="24"/>
          <w:lang w:eastAsia="es-CL"/>
        </w:rPr>
        <w:t>(Unanimidad 4x0. Indicación número 2 sexies).</w:t>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úmero 54</w:t>
      </w:r>
    </w:p>
    <w:p>
      <w:pPr>
        <w:pStyle w:val="NormalWeb"/>
        <w:spacing w:before="0" w:after="0"/>
        <w:jc w:val="center"/>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3402" w:leader="none"/>
          <w:tab w:val="left" w:pos="3969"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Reemplazar la letra a), por la siguiente:</w:t>
      </w:r>
    </w:p>
    <w:p>
      <w:pPr>
        <w:pStyle w:val="Normal"/>
        <w:tabs>
          <w:tab w:val="clear" w:pos="708"/>
          <w:tab w:val="left" w:pos="3402" w:leader="none"/>
          <w:tab w:val="left" w:pos="3969" w:leader="none"/>
        </w:tabs>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 Modifícase su inciso primero en el siguiente sentid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i. Reemplázase, en los párrafos correspondientes al Nivel A, B y C, la frase “Incluye a las instituciones” por la palabra “Instituciones”.</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pPr>
      <w:r>
        <w:rPr>
          <w:rFonts w:eastAsia="Times New Roman" w:cs="Arial" w:ascii="Arial" w:hAnsi="Arial"/>
          <w:sz w:val="24"/>
          <w:szCs w:val="24"/>
          <w:lang w:val="es-ES_tradnl"/>
        </w:rPr>
        <w:t xml:space="preserve">ii. Reemplázase, en el párrafo correspondiente al Nivel B, la frase “ciertas debilidades en los controles internos” por la frase “ciertas debilidades en su gobierno corporativo, los controles internos, seguridad de sus redes”.”. </w:t>
      </w:r>
      <w:r>
        <w:rPr>
          <w:rFonts w:cs="Arial" w:ascii="Arial" w:hAnsi="Arial"/>
          <w:b/>
          <w:sz w:val="24"/>
          <w:szCs w:val="24"/>
          <w:lang w:eastAsia="es-CL"/>
        </w:rPr>
        <w:t>(Unanimidad 4x0. Indicaciones números 2 septies, 2 octies y 2 nonies).</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 w:val="left" w:pos="4111" w:leader="none"/>
        </w:tabs>
        <w:spacing w:lineRule="auto" w:line="240" w:before="0" w:after="0"/>
        <w:contextualSpacing/>
        <w:jc w:val="center"/>
        <w:rPr>
          <w:rFonts w:ascii="Arial" w:hAnsi="Arial" w:cs="Arial"/>
          <w:b/>
          <w:b/>
          <w:sz w:val="24"/>
          <w:szCs w:val="24"/>
          <w:lang w:eastAsia="es-CL"/>
        </w:rPr>
      </w:pPr>
      <w:r>
        <w:rPr>
          <w:rFonts w:cs="Arial" w:ascii="Arial" w:hAnsi="Arial"/>
          <w:b/>
          <w:sz w:val="24"/>
          <w:szCs w:val="24"/>
          <w:lang w:eastAsia="es-CL"/>
        </w:rPr>
        <w:t>Número 62</w:t>
      </w:r>
    </w:p>
    <w:p>
      <w:pPr>
        <w:pStyle w:val="Normal"/>
        <w:tabs>
          <w:tab w:val="clear" w:pos="708"/>
          <w:tab w:val="left" w:pos="2835" w:leader="none"/>
          <w:tab w:val="left" w:pos="4111" w:leader="none"/>
        </w:tabs>
        <w:spacing w:lineRule="auto" w:line="240" w:before="0" w:after="0"/>
        <w:contextualSpacing/>
        <w:jc w:val="center"/>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 w:val="left" w:pos="4111" w:leader="none"/>
        </w:tabs>
        <w:spacing w:lineRule="auto" w:line="240" w:before="0" w:after="0"/>
        <w:contextualSpacing/>
        <w:jc w:val="center"/>
        <w:rPr>
          <w:rFonts w:ascii="Arial" w:hAnsi="Arial" w:cs="Arial"/>
          <w:sz w:val="24"/>
          <w:szCs w:val="24"/>
          <w:lang w:eastAsia="es-CL"/>
        </w:rPr>
      </w:pPr>
      <w:r>
        <w:rPr>
          <w:rFonts w:cs="Arial" w:ascii="Arial" w:hAnsi="Arial"/>
          <w:sz w:val="24"/>
          <w:szCs w:val="24"/>
          <w:lang w:eastAsia="es-CL"/>
        </w:rPr>
        <w:t>Letra b)</w:t>
      </w:r>
    </w:p>
    <w:p>
      <w:pPr>
        <w:pStyle w:val="Normal"/>
        <w:tabs>
          <w:tab w:val="clear" w:pos="708"/>
          <w:tab w:val="left" w:pos="2835" w:leader="none"/>
          <w:tab w:val="left" w:pos="4111" w:leader="none"/>
        </w:tabs>
        <w:spacing w:lineRule="auto" w:line="240" w:before="0" w:after="0"/>
        <w:contextualSpacing/>
        <w:jc w:val="center"/>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 w:val="left" w:pos="4111" w:leader="none"/>
        </w:tabs>
        <w:spacing w:lineRule="auto" w:line="240" w:before="0" w:after="0"/>
        <w:contextualSpacing/>
        <w:jc w:val="center"/>
        <w:rPr>
          <w:rFonts w:ascii="Arial" w:hAnsi="Arial" w:cs="Arial"/>
          <w:sz w:val="24"/>
          <w:szCs w:val="24"/>
          <w:lang w:eastAsia="es-CL"/>
        </w:rPr>
      </w:pPr>
      <w:r>
        <w:rPr>
          <w:rFonts w:cs="Arial" w:ascii="Arial" w:hAnsi="Arial"/>
          <w:sz w:val="24"/>
          <w:szCs w:val="24"/>
          <w:lang w:eastAsia="es-CL"/>
        </w:rPr>
        <w:t>Ordinal i.</w:t>
      </w:r>
    </w:p>
    <w:p>
      <w:pPr>
        <w:pStyle w:val="Normal"/>
        <w:spacing w:lineRule="auto" w:line="240" w:before="0" w:after="0"/>
        <w:ind w:firstLine="2835"/>
        <w:jc w:val="both"/>
        <w:rPr/>
      </w:pPr>
      <w:r>
        <w:rPr>
          <w:rFonts w:eastAsia="Times New Roman" w:cs="Arial" w:ascii="Arial" w:hAnsi="Arial"/>
          <w:sz w:val="24"/>
          <w:szCs w:val="24"/>
          <w:lang w:val="es-ES_tradnl"/>
        </w:rPr>
        <w:t>Sustituir, en el párrafo primero propuesto de la letra a), la expresión “de fondos de terceros” por “generales de fondos”.</w:t>
      </w:r>
      <w:r>
        <w:rPr>
          <w:rFonts w:cs="Arial" w:ascii="Arial" w:hAnsi="Arial"/>
          <w:b/>
          <w:sz w:val="24"/>
          <w:szCs w:val="24"/>
          <w:lang w:eastAsia="es-CL"/>
        </w:rPr>
        <w:t xml:space="preserve"> (Unanimidad 4x0. Indicación número 3 bis).</w:t>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úmero 84</w:t>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Artículo 115</w:t>
      </w:r>
    </w:p>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Inciso octavo</w:t>
      </w:r>
    </w:p>
    <w:p>
      <w:pPr>
        <w:pStyle w:val="Normal"/>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both"/>
        <w:rPr/>
      </w:pPr>
      <w:r>
        <w:rPr>
          <w:rFonts w:cs="Arial" w:ascii="Arial" w:hAnsi="Arial"/>
          <w:sz w:val="24"/>
          <w:szCs w:val="24"/>
          <w:lang w:eastAsia="es-CL"/>
        </w:rPr>
        <w:tab/>
        <w:tab/>
        <w:tab/>
        <w:tab/>
        <w:t xml:space="preserve">Sustituir la expresión “a, b y c” por “a), b) y c)”, </w:t>
      </w:r>
      <w:r>
        <w:rPr>
          <w:rFonts w:cs="Arial" w:ascii="Arial" w:hAnsi="Arial"/>
          <w:b/>
          <w:sz w:val="24"/>
          <w:szCs w:val="24"/>
          <w:lang w:eastAsia="es-CL"/>
        </w:rPr>
        <w:t>(Adecuación formal).</w:t>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úmero 108</w:t>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Letra a)</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Reemplazarla por la siguiente:</w:t>
      </w:r>
    </w:p>
    <w:p>
      <w:pPr>
        <w:pStyle w:val="Normal"/>
        <w:tabs>
          <w:tab w:val="clear" w:pos="708"/>
          <w:tab w:val="left" w:pos="2835" w:leader="none"/>
        </w:tabs>
        <w:spacing w:lineRule="auto" w:line="240" w:before="0" w:after="0"/>
        <w:ind w:firstLine="2835"/>
        <w:contextualSpacing/>
        <w:jc w:val="both"/>
        <w:rPr/>
      </w:pPr>
      <w:r>
        <w:rPr>
          <w:rFonts w:eastAsia="Times New Roman" w:cs="Arial" w:ascii="Arial" w:hAnsi="Arial"/>
          <w:sz w:val="24"/>
          <w:szCs w:val="24"/>
        </w:rPr>
        <w:t>“</w:t>
      </w:r>
      <w:r>
        <w:rPr>
          <w:rFonts w:eastAsia="Times New Roman" w:cs="Arial" w:ascii="Arial" w:hAnsi="Arial"/>
          <w:sz w:val="24"/>
          <w:szCs w:val="24"/>
        </w:rPr>
        <w:t xml:space="preserve">a) Sustitúyese, en su inciso primero, la frase “Los depósitos y captaciones de cualquiera naturaleza que reciban los bancos están sujetos” por “Las operaciones de depósitos y captaciones de cualquier naturaleza que reciban los bancos en virtud de la presente ley estarán sujetas”. </w:t>
      </w:r>
      <w:r>
        <w:rPr>
          <w:rFonts w:cs="Arial" w:ascii="Arial" w:hAnsi="Arial"/>
          <w:b/>
          <w:sz w:val="24"/>
          <w:szCs w:val="24"/>
          <w:lang w:eastAsia="es-CL"/>
        </w:rPr>
        <w:t>(Unanimidad 4x0. Indicación número 3 ter).</w:t>
      </w:r>
    </w:p>
    <w:p>
      <w:pPr>
        <w:pStyle w:val="Normal"/>
        <w:tabs>
          <w:tab w:val="clear" w:pos="708"/>
          <w:tab w:val="left" w:pos="2835" w:leader="none"/>
        </w:tabs>
        <w:spacing w:lineRule="auto" w:line="240" w:before="0" w:after="0"/>
        <w:contextualSpacing/>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contextualSpacing/>
        <w:jc w:val="center"/>
        <w:rPr>
          <w:rFonts w:ascii="Arial" w:hAnsi="Arial" w:cs="Arial"/>
          <w:sz w:val="24"/>
          <w:szCs w:val="24"/>
          <w:lang w:eastAsia="es-CL"/>
        </w:rPr>
      </w:pPr>
      <w:r>
        <w:rPr>
          <w:rFonts w:cs="Arial" w:ascii="Arial" w:hAnsi="Arial"/>
          <w:sz w:val="24"/>
          <w:szCs w:val="24"/>
          <w:lang w:eastAsia="es-CL"/>
        </w:rPr>
        <w:t>Letra b)</w:t>
      </w:r>
    </w:p>
    <w:p>
      <w:pPr>
        <w:pStyle w:val="Normal"/>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contextualSpacing/>
        <w:jc w:val="both"/>
        <w:rPr/>
      </w:pPr>
      <w:r>
        <w:rPr>
          <w:rFonts w:eastAsia="Times New Roman" w:cs="Arial" w:ascii="Arial" w:hAnsi="Arial"/>
          <w:sz w:val="24"/>
          <w:szCs w:val="24"/>
          <w:lang w:val="es-MX"/>
        </w:rPr>
        <w:t xml:space="preserve">En el inciso segundo propuesto, reemplazar, en la primera oración, la expresión “las instituciones fiscalizadas” por “los bancos”; y suprimir la oración final. </w:t>
      </w:r>
      <w:r>
        <w:rPr>
          <w:rFonts w:cs="Arial" w:ascii="Arial" w:hAnsi="Arial"/>
          <w:b/>
          <w:sz w:val="24"/>
          <w:szCs w:val="24"/>
          <w:lang w:eastAsia="es-CL"/>
        </w:rPr>
        <w:t>(Mayoría de votos 3 a favor x 1 en contra. Indicaciones números 4 y 4 bis).</w:t>
      </w:r>
    </w:p>
    <w:p>
      <w:pPr>
        <w:pStyle w:val="Normal"/>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contextualSpacing/>
        <w:jc w:val="center"/>
        <w:rPr>
          <w:rFonts w:ascii="Arial" w:hAnsi="Arial" w:eastAsia="Times New Roman" w:cs="Arial"/>
          <w:sz w:val="24"/>
          <w:szCs w:val="24"/>
          <w:lang w:val="es-MX"/>
        </w:rPr>
      </w:pPr>
      <w:r>
        <w:rPr>
          <w:rFonts w:eastAsia="Times New Roman" w:cs="Arial" w:ascii="Arial" w:hAnsi="Arial"/>
          <w:sz w:val="24"/>
          <w:szCs w:val="24"/>
          <w:lang w:val="es-MX"/>
        </w:rPr>
        <w:t>Letra c)</w:t>
      </w:r>
    </w:p>
    <w:p>
      <w:pPr>
        <w:pStyle w:val="Normal"/>
        <w:tabs>
          <w:tab w:val="clear" w:pos="708"/>
          <w:tab w:val="left" w:pos="2835" w:leader="none"/>
          <w:tab w:val="left" w:pos="4111" w:leader="none"/>
        </w:tabs>
        <w:spacing w:lineRule="auto" w:line="240" w:before="0" w:after="0"/>
        <w:contextualSpacing/>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Reemplazarla por la siguiente:</w:t>
      </w:r>
    </w:p>
    <w:p>
      <w:pPr>
        <w:pStyle w:val="Normal"/>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w:t>
      </w:r>
      <w:r>
        <w:rPr>
          <w:rFonts w:eastAsia="Times New Roman" w:cs="Arial" w:ascii="Arial" w:hAnsi="Arial"/>
          <w:sz w:val="24"/>
          <w:szCs w:val="24"/>
          <w:lang w:val="es-MX"/>
        </w:rPr>
        <w:t>c) Sustitúyese el inciso tercero por los siguientes incisos tercero y cuarto, reordenándose los demás correlativamente:</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pPr>
      <w:bookmarkStart w:id="42" w:name="_Hlk521927843"/>
      <w:r>
        <w:rPr>
          <w:rFonts w:eastAsia="Times New Roman" w:cs="Arial" w:ascii="Arial" w:hAnsi="Arial"/>
          <w:sz w:val="24"/>
          <w:szCs w:val="24"/>
          <w:lang w:val="es-MX"/>
        </w:rPr>
        <w:t>“</w:t>
      </w:r>
      <w:r>
        <w:rPr>
          <w:rFonts w:eastAsia="Times New Roman" w:cs="Arial" w:ascii="Arial" w:hAnsi="Arial"/>
          <w:sz w:val="24"/>
          <w:szCs w:val="24"/>
          <w:lang w:val="es-MX"/>
        </w:rPr>
        <w:t>Lo dispuesto en el inciso anterior no será aplicable a los casos en que la Comisión, en virtud de lo establecido en el numeral 35 del artículo 5 de la ley N°21.000,</w:t>
      </w:r>
      <w:r>
        <w:rPr>
          <w:rFonts w:eastAsia="Times New Roman" w:cs="Arial" w:ascii="Arial" w:hAnsi="Arial"/>
          <w:sz w:val="24"/>
          <w:szCs w:val="24"/>
          <w:lang w:val="es-ES_tradnl"/>
        </w:rPr>
        <w:t xml:space="preserve"> </w:t>
      </w:r>
      <w:r>
        <w:rPr>
          <w:rFonts w:eastAsia="Times New Roman" w:cs="Arial" w:ascii="Arial" w:hAnsi="Arial"/>
          <w:sz w:val="24"/>
          <w:szCs w:val="24"/>
          <w:lang w:val="es-MX"/>
        </w:rPr>
        <w:t>que crea la Comisión para el Mercado Financiero, deba remitir antecedentes a la Unidad de Análisis Financiero, pudiendo en dichos casos enviarle la información bancaria sujeta a reserva que le fuere necesaria a dicha Unidad para evaluar el inicio de uno o más procedimientos administrativos en los términos señalados en el Título II de la ley N°19.913, que crea la Unidad de Análisis Financiero.</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b/>
          <w:b/>
          <w:sz w:val="24"/>
          <w:szCs w:val="24"/>
          <w:lang w:val="es-MX"/>
        </w:rPr>
      </w:pPr>
      <w:bookmarkStart w:id="43" w:name="_Hlk521927843"/>
      <w:r>
        <w:rPr>
          <w:rFonts w:eastAsia="Times New Roman" w:cs="Arial" w:ascii="Arial" w:hAnsi="Arial"/>
          <w:sz w:val="24"/>
          <w:szCs w:val="24"/>
          <w:lang w:val="es-MX"/>
        </w:rPr>
        <w:t>Asimismo, con el objeto de evaluar la situación del banco y sin perjuicio de lo señalado en el inciso segundo del presente artículo, éste podrá dar acceso a firmas especializadas del detalle de las operaciones que allí se señalan y sus antecedentes. Dichas entidades quedarán sometidas a la reserva establecida en el precitado inciso y deberán estar aprobadas por la Comisión e inscritas en el registro de carácter público que la Comisión abrirá para estos efectos.”.</w:t>
      </w:r>
      <w:bookmarkEnd w:id="43"/>
      <w:r>
        <w:rPr>
          <w:rFonts w:eastAsia="Times New Roman" w:cs="Arial" w:ascii="Arial" w:hAnsi="Arial"/>
          <w:sz w:val="24"/>
          <w:szCs w:val="24"/>
          <w:lang w:val="es-MX"/>
        </w:rPr>
        <w:t xml:space="preserve">”. </w:t>
      </w:r>
      <w:r>
        <w:rPr>
          <w:rFonts w:eastAsia="Times New Roman" w:cs="Arial" w:ascii="Arial" w:hAnsi="Arial"/>
          <w:b/>
          <w:sz w:val="24"/>
          <w:szCs w:val="24"/>
          <w:lang w:val="es-MX"/>
        </w:rPr>
        <w:t>(Unanimidad 4x0. Indicación número 5 ter).</w:t>
      </w:r>
    </w:p>
    <w:p>
      <w:pPr>
        <w:pStyle w:val="Normal"/>
        <w:tabs>
          <w:tab w:val="clear" w:pos="708"/>
          <w:tab w:val="left" w:pos="2835" w:leader="none"/>
          <w:tab w:val="left" w:pos="4111" w:leader="none"/>
        </w:tabs>
        <w:spacing w:lineRule="auto" w:line="240" w:before="0" w:after="0"/>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tabs>
          <w:tab w:val="clear" w:pos="708"/>
          <w:tab w:val="left" w:pos="2835" w:leader="none"/>
          <w:tab w:val="left" w:pos="4111" w:leader="none"/>
        </w:tabs>
        <w:spacing w:lineRule="auto" w:line="240" w:before="0" w:after="0"/>
        <w:contextualSpacing/>
        <w:jc w:val="center"/>
        <w:rPr>
          <w:rFonts w:ascii="Arial" w:hAnsi="Arial" w:eastAsia="Times New Roman" w:cs="Arial"/>
          <w:sz w:val="24"/>
          <w:szCs w:val="24"/>
          <w:lang w:val="es-MX"/>
        </w:rPr>
      </w:pPr>
      <w:r>
        <w:rPr>
          <w:rFonts w:eastAsia="Times New Roman" w:cs="Arial" w:ascii="Arial" w:hAnsi="Arial"/>
          <w:sz w:val="24"/>
          <w:szCs w:val="24"/>
          <w:lang w:val="es-MX"/>
        </w:rPr>
        <w:t>Letra d)</w:t>
      </w:r>
    </w:p>
    <w:p>
      <w:pPr>
        <w:pStyle w:val="Normal"/>
        <w:tabs>
          <w:tab w:val="clear" w:pos="708"/>
          <w:tab w:val="left" w:pos="2835" w:leader="none"/>
          <w:tab w:val="left" w:pos="4111" w:leader="none"/>
        </w:tabs>
        <w:spacing w:lineRule="auto" w:line="240" w:before="0" w:after="0"/>
        <w:contextualSpacing/>
        <w:jc w:val="center"/>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240" w:before="0" w:after="0"/>
        <w:ind w:firstLine="2835"/>
        <w:jc w:val="both"/>
        <w:rPr/>
      </w:pPr>
      <w:r>
        <w:rPr>
          <w:rFonts w:eastAsia="Times New Roman" w:cs="Arial" w:ascii="Arial" w:hAnsi="Arial"/>
          <w:sz w:val="24"/>
          <w:szCs w:val="24"/>
          <w:lang w:val="es-MX"/>
        </w:rPr>
        <w:t>Reemplazar la expresión “inciso sexto” por la expresión “actual inciso sexto, que ha pasado a ser séptimo”.</w:t>
      </w:r>
      <w:r>
        <w:rPr>
          <w:rFonts w:cs="Arial" w:ascii="Arial" w:hAnsi="Arial"/>
          <w:b/>
          <w:sz w:val="24"/>
          <w:szCs w:val="24"/>
          <w:lang w:eastAsia="es-CL"/>
        </w:rPr>
        <w:t xml:space="preserve"> (Unanimidad 4x0. Indicación número 5 quáter).</w:t>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Letra e)</w:t>
      </w:r>
    </w:p>
    <w:p>
      <w:pPr>
        <w:pStyle w:val="Normal"/>
        <w:spacing w:lineRule="auto" w:line="240" w:before="0" w:after="0"/>
        <w:ind w:firstLine="2835"/>
        <w:jc w:val="both"/>
        <w:rPr/>
      </w:pPr>
      <w:r>
        <w:rPr>
          <w:rFonts w:eastAsia="Times New Roman" w:cs="Arial" w:ascii="Arial" w:hAnsi="Arial"/>
          <w:sz w:val="24"/>
          <w:szCs w:val="24"/>
          <w:lang w:val="es-MX" w:eastAsia="es-CL"/>
        </w:rPr>
        <w:t>Sustituir, en su encabezado, la expresión “séptimo, octavo y noveno”, por “octavo, noveno y décimo”.</w:t>
      </w:r>
      <w:r>
        <w:rPr>
          <w:rFonts w:cs="Arial" w:ascii="Arial" w:hAnsi="Arial"/>
          <w:b/>
          <w:sz w:val="24"/>
          <w:szCs w:val="24"/>
          <w:lang w:eastAsia="es-CL"/>
        </w:rPr>
        <w:t xml:space="preserve"> (Unanimidad 4x0. Indicación número 5 quinquies).</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b/>
          <w:b/>
          <w:sz w:val="24"/>
          <w:szCs w:val="24"/>
          <w:lang w:val="es-MX" w:eastAsia="es-CL"/>
        </w:rPr>
      </w:pPr>
      <w:r>
        <w:rPr>
          <w:rFonts w:eastAsia="Times New Roman" w:cs="Arial" w:ascii="Arial" w:hAnsi="Arial"/>
          <w:b/>
          <w:sz w:val="24"/>
          <w:szCs w:val="24"/>
          <w:lang w:val="es-MX" w:eastAsia="es-CL"/>
        </w:rPr>
      </w:r>
    </w:p>
    <w:p>
      <w:pPr>
        <w:pStyle w:val="Normal"/>
        <w:spacing w:lineRule="auto" w:line="240" w:before="0" w:after="0"/>
        <w:ind w:firstLine="2835"/>
        <w:jc w:val="both"/>
        <w:rPr/>
      </w:pPr>
      <w:r>
        <w:rPr>
          <w:rFonts w:cs="Arial" w:ascii="Arial" w:hAnsi="Arial"/>
          <w:sz w:val="24"/>
          <w:szCs w:val="24"/>
          <w:lang w:val="es-MX" w:eastAsia="es-CL"/>
        </w:rPr>
        <w:t>R</w:t>
      </w:r>
      <w:r>
        <w:rPr>
          <w:rFonts w:eastAsia="Times New Roman" w:cs="Arial" w:ascii="Arial" w:hAnsi="Arial"/>
          <w:sz w:val="24"/>
          <w:szCs w:val="24"/>
          <w:lang w:val="es-MX"/>
        </w:rPr>
        <w:t>eemplazar en el nuevo inciso séptimo propuesto, que ha pasado a ser nuevo inciso octavo, la expresión “las instituciones fiscalizadas en virtud de la presente ley”, por las voces “los bancos”.</w:t>
      </w:r>
      <w:r>
        <w:rPr>
          <w:rFonts w:cs="Arial" w:ascii="Arial" w:hAnsi="Arial"/>
          <w:b/>
          <w:sz w:val="24"/>
          <w:szCs w:val="24"/>
          <w:lang w:eastAsia="es-CL"/>
        </w:rPr>
        <w:t xml:space="preserve"> (Unanimidad 4x0. Indicación número 5 sexies).</w:t>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t xml:space="preserve">En el nuevo inciso octavo propuesto, que ha pasado a ser nuevo inciso noveno: </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color w:val="5D5D5D"/>
          <w:sz w:val="24"/>
          <w:szCs w:val="24"/>
          <w:lang w:val="es-MX"/>
        </w:rPr>
      </w:pPr>
      <w:r>
        <w:rPr>
          <w:rFonts w:eastAsia="Times New Roman" w:cs="Arial" w:ascii="Arial" w:hAnsi="Arial"/>
          <w:sz w:val="24"/>
          <w:szCs w:val="24"/>
          <w:lang w:val="es-MX"/>
        </w:rPr>
        <w:t>- En la primera oración, reemplazar la expresión “una institución fiscalizada” por la expresión “un banco fiscalizado”, el vocablo “ésta” por “éste”, y las voces “cinco días corridos” por la expresión “diez días hábiles bancarios”; eliminar la frase “o de la autorización que fuere necesaria”; y sustituir el vocablo “acrediten” por las palabras “encuentren acreditados”.</w:t>
      </w:r>
    </w:p>
    <w:p>
      <w:pPr>
        <w:pStyle w:val="Normal"/>
        <w:spacing w:lineRule="auto" w:line="240" w:before="0" w:after="0"/>
        <w:ind w:firstLine="2835"/>
        <w:contextualSpacing/>
        <w:jc w:val="both"/>
        <w:rPr>
          <w:rFonts w:ascii="Arial" w:hAnsi="Arial" w:eastAsia="Times New Roman" w:cs="Arial"/>
          <w:color w:val="5D5D5D"/>
          <w:sz w:val="24"/>
          <w:szCs w:val="24"/>
          <w:lang w:val="es-MX"/>
        </w:rPr>
      </w:pPr>
      <w:r>
        <w:rPr>
          <w:rFonts w:eastAsia="Times New Roman" w:cs="Arial" w:ascii="Arial" w:hAnsi="Arial"/>
          <w:color w:val="5D5D5D"/>
          <w:sz w:val="24"/>
          <w:szCs w:val="24"/>
          <w:lang w:val="es-MX"/>
        </w:rPr>
      </w:r>
    </w:p>
    <w:p>
      <w:pPr>
        <w:pStyle w:val="Normal"/>
        <w:spacing w:lineRule="auto" w:line="240" w:before="0" w:after="0"/>
        <w:ind w:firstLine="2835"/>
        <w:jc w:val="both"/>
        <w:rPr/>
      </w:pPr>
      <w:r>
        <w:rPr>
          <w:rFonts w:eastAsia="Times New Roman" w:cs="Arial" w:ascii="Arial" w:hAnsi="Arial"/>
          <w:sz w:val="24"/>
          <w:szCs w:val="24"/>
          <w:lang w:val="es-MX"/>
        </w:rPr>
        <w:t>- En la segunda oración, reemplazar la frase “Con todo, dicho plazo podrá ser prorrogado por cinco días”, por la siguiente: “Con todo, si así lo solicitare el banco requerido, la Comisión podrá prorrogar dicho plazo por diez días hábiles bancarios”.</w:t>
      </w:r>
      <w:r>
        <w:rPr>
          <w:rFonts w:cs="Arial" w:ascii="Arial" w:hAnsi="Arial"/>
          <w:b/>
          <w:sz w:val="24"/>
          <w:szCs w:val="24"/>
          <w:lang w:eastAsia="es-CL"/>
        </w:rPr>
        <w:t xml:space="preserve"> (Unanimidad 4x0. Indicación número 5 septies).</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2</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4</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b)</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Eliminar su ordinal iv. </w:t>
      </w:r>
      <w:r>
        <w:rPr>
          <w:rFonts w:eastAsia="Times New Roman" w:cs="Arial" w:ascii="Arial" w:hAnsi="Arial"/>
          <w:b/>
          <w:sz w:val="24"/>
          <w:szCs w:val="24"/>
          <w:lang w:eastAsia="es-ES"/>
        </w:rPr>
        <w:t>(Mayoría de votos 3 a favor x 1 abstención. Indicación número 7 bis).</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Letra j)</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Sustituir su encabezado por el siguiente:</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j) Intercálanse los siguientes numerales 33, 34 y 35, nuevos, pasando el actual numeral 33 a ser numeral 36:”.</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 - -</w:t>
      </w:r>
    </w:p>
    <w:p>
      <w:pPr>
        <w:pStyle w:val="Normal"/>
        <w:tabs>
          <w:tab w:val="clear" w:pos="708"/>
          <w:tab w:val="left" w:pos="2835" w:leader="none"/>
          <w:tab w:val="left" w:pos="3828" w:leader="none"/>
        </w:tabs>
        <w:spacing w:lineRule="auto" w:line="240" w:before="0" w:after="0"/>
        <w:ind w:firstLine="2835"/>
        <w:contextualSpacing/>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tabs>
          <w:tab w:val="clear" w:pos="708"/>
          <w:tab w:val="left" w:pos="2835" w:leader="none"/>
          <w:tab w:val="left" w:pos="3828" w:leader="none"/>
        </w:tabs>
        <w:spacing w:lineRule="auto" w:line="240" w:before="0" w:after="0"/>
        <w:ind w:firstLine="2835"/>
        <w:contextualSpacing/>
        <w:jc w:val="both"/>
        <w:rPr/>
      </w:pPr>
      <w:r>
        <w:rPr>
          <w:rFonts w:eastAsia="Times New Roman" w:cs="Arial" w:ascii="Arial" w:hAnsi="Arial"/>
          <w:sz w:val="24"/>
          <w:szCs w:val="24"/>
          <w:lang w:val="es-MX"/>
        </w:rPr>
        <w:t xml:space="preserve">Incorporar, a continuación del número 33, los siguientes </w:t>
      </w:r>
      <w:r>
        <w:rPr>
          <w:rFonts w:eastAsia="Times New Roman" w:cs="Arial" w:ascii="Arial" w:hAnsi="Arial"/>
          <w:sz w:val="24"/>
          <w:szCs w:val="24"/>
          <w:lang w:val="es-MX" w:eastAsia="es-CL"/>
        </w:rPr>
        <w:t xml:space="preserve">numerales 34 y 35, nuev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tabs>
          <w:tab w:val="clear" w:pos="708"/>
          <w:tab w:val="left" w:pos="4111" w:leader="none"/>
        </w:tabs>
        <w:spacing w:lineRule="auto" w:line="240" w:before="0" w:after="0"/>
        <w:ind w:firstLine="2835"/>
        <w:contextualSpacing/>
        <w:jc w:val="both"/>
        <w:rPr/>
      </w:pPr>
      <w:r>
        <w:rPr>
          <w:rFonts w:eastAsia="Times New Roman" w:cs="Arial" w:ascii="Arial" w:hAnsi="Arial"/>
          <w:sz w:val="24"/>
          <w:szCs w:val="24"/>
          <w:lang w:val="es-MX"/>
        </w:rPr>
        <w:t>“</w:t>
      </w:r>
      <w:r>
        <w:rPr>
          <w:rFonts w:eastAsia="Times New Roman" w:cs="Arial" w:ascii="Arial" w:hAnsi="Arial"/>
          <w:sz w:val="24"/>
          <w:szCs w:val="24"/>
          <w:lang w:val="es-MX"/>
        </w:rPr>
        <w:t>34. Proporcionar información sobre las entidades fiscalizadas al Ministerio de Hacienda, al Banco Central de Chile y al Consejo de Estabilidad Financiera, sin perjuicio de lo dispuesto en el artículo 28 de la presente ley y de las normas sobre secreto bancario contenidas en el artículo 154 del decreto con fuerza de ley Nº 3, de 1997, del Ministerio de Hacienda, que fija el texto refundido, sistematizado y coordinado de la Ley General de Bancos y de otros cuerpos legales que se indican.</w:t>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4111" w:leader="none"/>
        </w:tabs>
        <w:spacing w:lineRule="auto" w:line="240" w:before="0" w:after="0"/>
        <w:ind w:firstLine="2835"/>
        <w:contextualSpacing/>
        <w:jc w:val="both"/>
        <w:rPr/>
      </w:pPr>
      <w:r>
        <w:rPr>
          <w:rFonts w:eastAsia="Times New Roman" w:cs="Arial" w:ascii="Arial" w:hAnsi="Arial"/>
          <w:sz w:val="24"/>
          <w:szCs w:val="24"/>
          <w:lang w:val="es-MX"/>
        </w:rPr>
        <w:t>En todo caso, para el cumplimiento de los fines de los señalados organismos, la Comisión podrá darles a conocer información sujeta a secreto bancario, siempre que se realice mediante la anonimización de los datos personales involucrados, esto es, mediante la previa modificación de los mismos para impedir la identificación de los individuos a que se refieren.</w:t>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tabs>
          <w:tab w:val="clear" w:pos="708"/>
          <w:tab w:val="left" w:pos="4111" w:leader="none"/>
        </w:tabs>
        <w:spacing w:lineRule="auto" w:line="240" w:before="0" w:after="0"/>
        <w:ind w:firstLine="2835"/>
        <w:contextualSpacing/>
        <w:jc w:val="both"/>
        <w:rPr/>
      </w:pPr>
      <w:r>
        <w:rPr>
          <w:rFonts w:eastAsia="Times New Roman" w:cs="Arial" w:ascii="Arial" w:hAnsi="Arial"/>
          <w:sz w:val="24"/>
          <w:szCs w:val="24"/>
          <w:lang w:val="es-MX"/>
        </w:rPr>
        <w:t>35. Evaluar la efectividad de los controles que los bancos implementen con el fin de evitar la utilización del sistema financiero y de otros sectores de la actividad económica, para la comisión de alguno de los delitos descritos en el artículo 27 de la ley N°19.913 y en el artículo 8º de la ley Nº 18.314. En los casos en que la Comisión advirtiere la ocurrencia de cualquier conducta u omisión que pudiere ser indiciaria de situaciones referidas en este numeral, deberá informar de ello a la UAF, comunicándole además todos los antecedentes que pudieren serle útiles para iniciar y llevar adelante una investigación respecto de dichas situaciones, incluyendo aquella información a la que se refiere el inciso segundo del artículo 154 de la Ley General de Bancos.</w:t>
      </w:r>
    </w:p>
    <w:p>
      <w:pPr>
        <w:pStyle w:val="Normal"/>
        <w:spacing w:lineRule="auto" w:line="240" w:before="0" w:after="0"/>
        <w:ind w:firstLine="2835"/>
        <w:jc w:val="both"/>
        <w:rPr/>
      </w:pPr>
      <w:r>
        <w:rPr>
          <w:rFonts w:eastAsia="Times New Roman" w:cs="Arial" w:ascii="Arial" w:hAnsi="Arial"/>
          <w:sz w:val="24"/>
          <w:szCs w:val="24"/>
          <w:lang w:val="es-MX"/>
        </w:rPr>
        <w:t>Respecto de la información recabada, así como de las comunicaciones a que se refiere el párrafo anterior, regirá el deber de reserva establecido en el inciso primero del artículo 28 de la presente ley.”.</w:t>
      </w:r>
      <w:r>
        <w:rPr>
          <w:rFonts w:cs="Arial" w:ascii="Arial" w:hAnsi="Arial"/>
          <w:b/>
          <w:sz w:val="24"/>
          <w:szCs w:val="24"/>
          <w:lang w:eastAsia="es-CL"/>
        </w:rPr>
        <w:t xml:space="preserve"> (Unanimidad 4x0. Indicación número 7 ter).</w:t>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úmero 7</w:t>
      </w:r>
    </w:p>
    <w:p>
      <w:pPr>
        <w:pStyle w:val="Normal"/>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ind w:firstLine="2835"/>
        <w:jc w:val="both"/>
        <w:rPr/>
      </w:pPr>
      <w:r>
        <w:rPr>
          <w:rFonts w:cs="Arial" w:ascii="Arial" w:hAnsi="Arial"/>
          <w:sz w:val="24"/>
          <w:szCs w:val="24"/>
          <w:lang w:eastAsia="es-CL"/>
        </w:rPr>
        <w:t xml:space="preserve">Suprimirlo. </w:t>
      </w:r>
      <w:r>
        <w:rPr>
          <w:rFonts w:cs="Arial" w:ascii="Arial" w:hAnsi="Arial"/>
          <w:b/>
          <w:sz w:val="24"/>
          <w:szCs w:val="24"/>
          <w:lang w:eastAsia="es-CL"/>
        </w:rPr>
        <w:t>(Unanimidad 4x0. Indicación número 7 quáter).</w:t>
      </w:r>
    </w:p>
    <w:p>
      <w:pPr>
        <w:pStyle w:val="Normal"/>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úmero 8</w:t>
      </w:r>
    </w:p>
    <w:p>
      <w:pPr>
        <w:pStyle w:val="Normal"/>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só a ser número 7, del siguiente tenor:</w:t>
      </w:r>
    </w:p>
    <w:p>
      <w:pPr>
        <w:pStyle w:val="Normal"/>
        <w:tabs>
          <w:tab w:val="clear" w:pos="708"/>
          <w:tab w:val="left" w:pos="2835" w:leader="none"/>
        </w:tabs>
        <w:spacing w:lineRule="auto" w:line="240" w:before="0" w:after="0"/>
        <w:ind w:firstLine="2835"/>
        <w:jc w:val="both"/>
        <w:rPr>
          <w:rFonts w:eastAsia="Times New Roman"/>
        </w:rPr>
      </w:pPr>
      <w:r>
        <w:rPr>
          <w:rFonts w:eastAsia="Arial" w:cs="Arial" w:ascii="Arial" w:hAnsi="Arial"/>
          <w:sz w:val="24"/>
          <w:szCs w:val="24"/>
          <w:lang w:val="es-MX"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bookmarkStart w:id="44" w:name="_Hlk521707232"/>
      <w:r>
        <w:rPr>
          <w:rFonts w:eastAsia="Times New Roman" w:cs="Arial" w:ascii="Arial" w:hAnsi="Arial"/>
          <w:sz w:val="24"/>
          <w:szCs w:val="24"/>
          <w:lang w:val="es-MX" w:eastAsia="es-ES"/>
        </w:rPr>
        <w:t>7. Reemplázase el artículo 17,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ES" w:eastAsia="es-ES"/>
        </w:rPr>
        <w:t>Artículo 17.- Los comisionados tendrán derecho a percibir la remuneración que corresponda al grado 1° de la planta de personal de la Comisión para el Mercado Financiero, incluidas las bonificaciones y asignaciones del artículo 5 de la ley Nº 19.528, del artículo 17 de la ley Nº 18.091, del artículo 9 de la ley Nº 20.212 y las demás que correspondan a dicho gr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Los comisionados tendrán derecho a percibir una asignación de Alta Dirección del Sector Financiero, que corresponderá a la suma mensual de $2.318.561 pesos, en el caso del presidente de la Comisión que tendrá la calidad de Jefe de Servicio, y de $ 1.174.173 pesos, para los restantes comisionados. Dicha asignación será imponible, tributable, y no servirá de base de cálculo de ninguna otra remuneración, salvo para la compensación económica a que se refiere el inciso segundo del artículo 30.”.</w:t>
      </w:r>
      <w:bookmarkEnd w:id="44"/>
      <w:r>
        <w:rPr>
          <w:rFonts w:eastAsia="Times New Roman" w:cs="Arial" w:ascii="Arial" w:hAnsi="Arial"/>
          <w:sz w:val="24"/>
          <w:szCs w:val="24"/>
          <w:lang w:val="es-ES" w:eastAsia="es-ES"/>
        </w:rPr>
        <w:t>”.</w:t>
      </w:r>
      <w:r>
        <w:rPr>
          <w:rFonts w:cs="Arial" w:ascii="Arial" w:hAnsi="Arial"/>
          <w:b/>
          <w:sz w:val="24"/>
          <w:szCs w:val="24"/>
          <w:lang w:eastAsia="es-CL"/>
        </w:rPr>
        <w:t xml:space="preserve"> (Unanimidad 4x0. Indicación número 7 quinquies).</w:t>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b/>
          <w:b/>
          <w:sz w:val="24"/>
          <w:szCs w:val="24"/>
          <w:lang w:eastAsia="es-CL"/>
        </w:rPr>
      </w:pPr>
      <w:bookmarkStart w:id="45" w:name="_Hlk521695788"/>
      <w:bookmarkEnd w:id="45"/>
      <w:r>
        <w:rPr>
          <w:rFonts w:cs="Arial" w:ascii="Arial" w:hAnsi="Arial"/>
          <w:b/>
          <w:sz w:val="24"/>
          <w:szCs w:val="24"/>
          <w:lang w:eastAsia="es-CL"/>
        </w:rPr>
        <w:t>Número 9</w:t>
      </w:r>
    </w:p>
    <w:p>
      <w:pPr>
        <w:pStyle w:val="Normal"/>
        <w:spacing w:lineRule="auto" w:line="240" w:before="0" w:after="0"/>
        <w:rPr>
          <w:rFonts w:ascii="Arial" w:hAnsi="Arial" w:cs="Arial"/>
          <w:b/>
          <w:b/>
          <w:sz w:val="24"/>
          <w:szCs w:val="24"/>
          <w:lang w:eastAsia="es-CL"/>
        </w:rPr>
      </w:pPr>
      <w:r>
        <w:rPr>
          <w:rFonts w:cs="Arial" w:ascii="Arial" w:hAnsi="Arial"/>
          <w:b/>
          <w:sz w:val="24"/>
          <w:szCs w:val="24"/>
          <w:lang w:eastAsia="es-CL"/>
        </w:rPr>
      </w:r>
      <w:bookmarkStart w:id="46" w:name="_Hlk521695788"/>
      <w:bookmarkStart w:id="47" w:name="_Hlk521695788"/>
      <w:bookmarkEnd w:id="47"/>
    </w:p>
    <w:p>
      <w:pPr>
        <w:pStyle w:val="Normal"/>
        <w:spacing w:lineRule="auto" w:line="240" w:before="0" w:after="0"/>
        <w:rPr/>
      </w:pPr>
      <w:r>
        <w:rPr>
          <w:rFonts w:cs="Arial" w:ascii="Arial" w:hAnsi="Arial"/>
          <w:b/>
          <w:sz w:val="24"/>
          <w:szCs w:val="24"/>
          <w:lang w:eastAsia="es-CL"/>
        </w:rPr>
        <w:tab/>
        <w:tab/>
        <w:tab/>
        <w:tab/>
      </w:r>
      <w:r>
        <w:rPr>
          <w:rFonts w:cs="Arial" w:ascii="Arial" w:hAnsi="Arial"/>
          <w:sz w:val="24"/>
          <w:szCs w:val="24"/>
          <w:lang w:eastAsia="es-CL"/>
        </w:rPr>
        <w:t>Pasó a ser número 8, sin enmiendas.</w:t>
      </w:r>
    </w:p>
    <w:p>
      <w:pPr>
        <w:pStyle w:val="Normal"/>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úmero 1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cs="Arial" w:ascii="Arial" w:hAnsi="Arial"/>
          <w:sz w:val="24"/>
          <w:szCs w:val="24"/>
          <w:lang w:eastAsia="es-CL"/>
        </w:rPr>
        <w:t>Pasó a ser número 9, con una enmienda consistente en suprimir su letra g).</w:t>
      </w:r>
      <w:r>
        <w:rPr>
          <w:rFonts w:cs="Arial" w:ascii="Arial" w:hAnsi="Arial"/>
          <w:b/>
          <w:sz w:val="24"/>
          <w:szCs w:val="24"/>
          <w:lang w:eastAsia="es-CL"/>
        </w:rPr>
        <w:t xml:space="preserve"> (Unanimidad 4x0. Indicación número 7 sexies).</w:t>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úmeros 11, 12 y 13</w:t>
      </w:r>
    </w:p>
    <w:p>
      <w:pPr>
        <w:pStyle w:val="Normal"/>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both"/>
        <w:rPr/>
      </w:pPr>
      <w:r>
        <w:rPr>
          <w:rFonts w:cs="Arial" w:ascii="Arial" w:hAnsi="Arial"/>
          <w:b/>
          <w:sz w:val="24"/>
          <w:szCs w:val="24"/>
          <w:lang w:eastAsia="es-CL"/>
        </w:rPr>
        <w:tab/>
        <w:tab/>
        <w:tab/>
        <w:tab/>
      </w:r>
      <w:r>
        <w:rPr>
          <w:rFonts w:cs="Arial" w:ascii="Arial" w:hAnsi="Arial"/>
          <w:sz w:val="24"/>
          <w:szCs w:val="24"/>
          <w:lang w:eastAsia="es-CL"/>
        </w:rPr>
        <w:t>Pasaron a ser números 10, 11 y 12, respectivamente, sin enmiendas.</w:t>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úmero 14</w:t>
      </w:r>
    </w:p>
    <w:p>
      <w:pPr>
        <w:pStyle w:val="Normal"/>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both"/>
        <w:rPr/>
      </w:pPr>
      <w:r>
        <w:rPr>
          <w:rFonts w:cs="Arial" w:ascii="Arial" w:hAnsi="Arial"/>
          <w:b/>
          <w:sz w:val="24"/>
          <w:szCs w:val="24"/>
          <w:lang w:eastAsia="es-CL"/>
        </w:rPr>
        <w:tab/>
        <w:tab/>
        <w:tab/>
        <w:tab/>
      </w:r>
      <w:r>
        <w:rPr>
          <w:rFonts w:cs="Arial" w:ascii="Arial" w:hAnsi="Arial"/>
          <w:sz w:val="24"/>
          <w:szCs w:val="24"/>
          <w:lang w:eastAsia="es-CL"/>
        </w:rPr>
        <w:t xml:space="preserve">Pasó a ser número 13, con una enmienda consistente en </w:t>
      </w:r>
      <w:r>
        <w:rPr>
          <w:rFonts w:eastAsia="Times New Roman" w:cs="Arial" w:ascii="Arial" w:hAnsi="Arial"/>
          <w:sz w:val="24"/>
          <w:szCs w:val="24"/>
          <w:lang w:val="es-MX" w:eastAsia="es-ES"/>
        </w:rPr>
        <w:t>reemplazar la letra b) por la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b) Intercálase el siguiente inciso segundo, nuevo, pasando el actual inciso segundo a ser tercero,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Sin perjuicio de los deberes de reserva de que trata este artículo, y con el objeto de velar por el cumplimiento de sus respectivas labores, la Comisión, el Banco Central de Chile y la Superintendencia de Pensiones podrán compartir cualquier información. Lo anterior no regirá tratándose de aquella información a que se refiere el inciso primero del artículo 154 del decreto con fuerza de ley N° 3, de 1997, del Ministerio de Hacienda, que fija el texto refundido, sistematizado y concordado de la Ley General de Bancos y de otros cuerpos legales que se indican, salvo lo dispuesto en el numeral 34 del artículo 5 de esta ley. Cuando la información compartida sea reservada, deberá mantenerse en este carácter por quienes la reciban.”.”</w:t>
      </w:r>
      <w:r>
        <w:rPr>
          <w:rFonts w:cs="Arial" w:ascii="Arial" w:hAnsi="Arial"/>
          <w:b/>
          <w:sz w:val="24"/>
          <w:szCs w:val="24"/>
          <w:lang w:eastAsia="es-CL"/>
        </w:rPr>
        <w:t xml:space="preserve"> (Unanimidad 5x0. Indicación número 8 bi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úmeros 15, 16, 17, 18 y 19</w:t>
      </w:r>
    </w:p>
    <w:p>
      <w:pPr>
        <w:pStyle w:val="Normal"/>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both"/>
        <w:rPr/>
      </w:pPr>
      <w:r>
        <w:rPr>
          <w:rFonts w:cs="Arial" w:ascii="Arial" w:hAnsi="Arial"/>
          <w:b/>
          <w:sz w:val="24"/>
          <w:szCs w:val="24"/>
          <w:lang w:eastAsia="es-CL"/>
        </w:rPr>
        <w:tab/>
        <w:tab/>
        <w:tab/>
        <w:tab/>
      </w:r>
      <w:r>
        <w:rPr>
          <w:rFonts w:cs="Arial" w:ascii="Arial" w:hAnsi="Arial"/>
          <w:sz w:val="24"/>
          <w:szCs w:val="24"/>
          <w:lang w:eastAsia="es-CL"/>
        </w:rPr>
        <w:t>Pasaron a ser números 14, 15, 16, 17 y 18, respectivamente, sin enmiendas.</w:t>
      </w:r>
    </w:p>
    <w:p>
      <w:pPr>
        <w:pStyle w:val="Normal"/>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úmero 20</w:t>
      </w:r>
    </w:p>
    <w:p>
      <w:pPr>
        <w:pStyle w:val="Normal"/>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both"/>
        <w:rPr>
          <w:rFonts w:ascii="Arial" w:hAnsi="Arial" w:cs="Arial"/>
          <w:sz w:val="24"/>
          <w:szCs w:val="24"/>
          <w:lang w:eastAsia="es-CL"/>
        </w:rPr>
      </w:pPr>
      <w:r>
        <w:rPr>
          <w:rFonts w:cs="Arial" w:ascii="Arial" w:hAnsi="Arial"/>
          <w:b/>
          <w:sz w:val="24"/>
          <w:szCs w:val="24"/>
          <w:lang w:eastAsia="es-CL"/>
        </w:rPr>
        <w:tab/>
        <w:tab/>
        <w:tab/>
        <w:tab/>
      </w:r>
      <w:r>
        <w:rPr>
          <w:rFonts w:cs="Arial" w:ascii="Arial" w:hAnsi="Arial"/>
          <w:sz w:val="24"/>
          <w:szCs w:val="24"/>
          <w:lang w:eastAsia="es-CL"/>
        </w:rPr>
        <w:t>Pasó a ser número 19, con las siguientes enmiendas:</w:t>
      </w:r>
    </w:p>
    <w:p>
      <w:pPr>
        <w:pStyle w:val="Normal"/>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pPr>
      <w:r>
        <w:rPr>
          <w:rFonts w:cs="Arial" w:ascii="Arial" w:hAnsi="Arial"/>
          <w:sz w:val="24"/>
          <w:szCs w:val="24"/>
          <w:lang w:val="es-ES_tradnl"/>
        </w:rPr>
        <w:t>Reemplazar, en el inciso tercero propuesto, la frase “ante el juzgado en lo civil de Santiago correspondiente”, por la siguiente: “ante el juzgado de letras con competencia en lo civil correspondiente a su domicilio”.</w:t>
      </w:r>
      <w:r>
        <w:rPr>
          <w:rFonts w:cs="Arial" w:ascii="Arial" w:hAnsi="Arial"/>
          <w:b/>
          <w:sz w:val="24"/>
          <w:szCs w:val="24"/>
          <w:lang w:eastAsia="es-CL"/>
        </w:rPr>
        <w:t xml:space="preserve"> (Unanimidad 5x0. Indicación número 9).</w:t>
      </w:r>
    </w:p>
    <w:p>
      <w:pPr>
        <w:pStyle w:val="Normal"/>
        <w:shd w:fill="FFFFFF" w:val="clear"/>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shd w:fill="FFFFFF" w:val="clear"/>
        <w:spacing w:lineRule="auto" w:line="240" w:before="0" w:after="0"/>
        <w:ind w:firstLine="2835"/>
        <w:jc w:val="both"/>
        <w:rPr/>
      </w:pPr>
      <w:r>
        <w:rPr>
          <w:rFonts w:cs="Arial" w:ascii="Arial" w:hAnsi="Arial"/>
          <w:sz w:val="24"/>
          <w:szCs w:val="24"/>
          <w:lang w:val="es-ES_tradnl"/>
        </w:rPr>
        <w:t>Sustituir el encabezamiento del inciso cuarto propuesto, por el que sigue:</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w:t>
      </w:r>
      <w:r>
        <w:rPr>
          <w:rFonts w:cs="Arial" w:ascii="Arial" w:hAnsi="Arial"/>
          <w:sz w:val="24"/>
          <w:szCs w:val="24"/>
          <w:lang w:val="es-ES_tradnl"/>
        </w:rPr>
        <w:t>En el respectivo juicio ejecutivo, la oposición del ejecutado deberá ser presentada dentro de quinto día contado desde su notificación, y solo se podrá fundar en alguna de las siguientes excepciones:”.</w:t>
      </w:r>
      <w:r>
        <w:rPr>
          <w:rFonts w:cs="Arial" w:ascii="Arial" w:hAnsi="Arial"/>
          <w:b/>
          <w:sz w:val="24"/>
          <w:szCs w:val="24"/>
          <w:lang w:eastAsia="es-CL"/>
        </w:rPr>
        <w:t xml:space="preserve"> (Unanimidad 5x0. Indicación número 10).</w:t>
      </w:r>
    </w:p>
    <w:p>
      <w:pPr>
        <w:pStyle w:val="Normal"/>
        <w:shd w:fill="FFFFFF" w:val="clear"/>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spacing w:lineRule="auto" w:line="240" w:before="0" w:after="0"/>
        <w:jc w:val="center"/>
        <w:rPr>
          <w:rFonts w:ascii="Arial" w:hAnsi="Arial" w:cs="Arial"/>
          <w:b/>
          <w:b/>
          <w:sz w:val="24"/>
          <w:szCs w:val="24"/>
          <w:lang w:val="es-ES_tradnl" w:eastAsia="es-CL"/>
        </w:rPr>
      </w:pPr>
      <w:r>
        <w:rPr>
          <w:rFonts w:cs="Arial" w:ascii="Arial" w:hAnsi="Arial"/>
          <w:b/>
          <w:sz w:val="24"/>
          <w:szCs w:val="24"/>
          <w:lang w:val="es-ES_tradnl" w:eastAsia="es-CL"/>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úmero 21</w:t>
      </w:r>
    </w:p>
    <w:p>
      <w:pPr>
        <w:pStyle w:val="Normal"/>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rPr/>
      </w:pPr>
      <w:r>
        <w:rPr>
          <w:rFonts w:cs="Arial" w:ascii="Arial" w:hAnsi="Arial"/>
          <w:b/>
          <w:sz w:val="24"/>
          <w:szCs w:val="24"/>
          <w:lang w:eastAsia="es-CL"/>
        </w:rPr>
        <w:tab/>
        <w:tab/>
        <w:tab/>
        <w:tab/>
      </w:r>
      <w:r>
        <w:rPr>
          <w:rFonts w:cs="Arial" w:ascii="Arial" w:hAnsi="Arial"/>
          <w:sz w:val="24"/>
          <w:szCs w:val="24"/>
          <w:lang w:eastAsia="es-CL"/>
        </w:rPr>
        <w:t>Pasó a ser número 20, sin enmiendas.</w:t>
      </w:r>
    </w:p>
    <w:p>
      <w:pPr>
        <w:pStyle w:val="Normal"/>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b/>
          <w:b/>
          <w:sz w:val="24"/>
          <w:szCs w:val="24"/>
          <w:lang w:eastAsia="es-CL"/>
        </w:rPr>
      </w:pPr>
      <w:r>
        <w:rPr>
          <w:rFonts w:cs="Arial" w:ascii="Arial" w:hAnsi="Arial"/>
          <w:b/>
          <w:sz w:val="24"/>
          <w:szCs w:val="24"/>
          <w:lang w:eastAsia="es-CL"/>
        </w:rPr>
        <w:t>Número 22</w:t>
      </w:r>
    </w:p>
    <w:p>
      <w:pPr>
        <w:pStyle w:val="Normal"/>
        <w:spacing w:lineRule="auto" w:line="240" w:before="0" w:after="0"/>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both"/>
        <w:rPr/>
      </w:pPr>
      <w:r>
        <w:rPr>
          <w:rFonts w:cs="Arial" w:ascii="Arial" w:hAnsi="Arial"/>
          <w:b/>
          <w:sz w:val="24"/>
          <w:szCs w:val="24"/>
          <w:lang w:eastAsia="es-CL"/>
        </w:rPr>
        <w:tab/>
        <w:tab/>
        <w:tab/>
        <w:tab/>
      </w:r>
      <w:r>
        <w:rPr>
          <w:rFonts w:cs="Arial" w:ascii="Arial" w:hAnsi="Arial"/>
          <w:sz w:val="24"/>
          <w:szCs w:val="24"/>
          <w:lang w:eastAsia="es-CL"/>
        </w:rPr>
        <w:t>Pasó a ser número 21, con una enmienda consistente en intercalar la siguiente letra c), nueva, pasando la actual letra c) a ser letra d), sin enmiendas:</w:t>
      </w:r>
    </w:p>
    <w:p>
      <w:pPr>
        <w:pStyle w:val="Normal"/>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pPr>
      <w:r>
        <w:rPr>
          <w:rFonts w:cs="Arial" w:ascii="Arial" w:hAnsi="Arial"/>
          <w:sz w:val="24"/>
          <w:szCs w:val="24"/>
          <w:lang w:eastAsia="es-CL"/>
        </w:rPr>
        <w:t>“</w:t>
      </w:r>
      <w:r>
        <w:rPr>
          <w:rFonts w:cs="Arial" w:ascii="Arial" w:hAnsi="Arial"/>
          <w:sz w:val="24"/>
          <w:szCs w:val="24"/>
          <w:lang w:eastAsia="es-CL"/>
        </w:rPr>
        <w:t xml:space="preserve">c) Sustitúyase en la oración final de su actual inciso tercero, que pasa a ser cuarto, la expresión “inciso precedente” por “presente inciso”.   </w:t>
      </w:r>
      <w:r>
        <w:rPr>
          <w:rFonts w:cs="Arial" w:ascii="Arial" w:hAnsi="Arial"/>
          <w:b/>
          <w:sz w:val="24"/>
          <w:szCs w:val="24"/>
          <w:lang w:eastAsia="es-CL"/>
        </w:rPr>
        <w:t>(Unanimidad 5x0. Indicación número 12).</w:t>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b/>
          <w:b/>
          <w:sz w:val="24"/>
          <w:szCs w:val="24"/>
          <w:u w:val="single"/>
          <w:lang w:eastAsia="es-CL"/>
        </w:rPr>
      </w:pPr>
      <w:r>
        <w:rPr>
          <w:rFonts w:cs="Arial" w:ascii="Arial" w:hAnsi="Arial"/>
          <w:b/>
          <w:sz w:val="24"/>
          <w:szCs w:val="24"/>
          <w:u w:val="single"/>
          <w:lang w:eastAsia="es-CL"/>
        </w:rPr>
        <w:t>ARTÍCULO 8</w:t>
      </w:r>
    </w:p>
    <w:p>
      <w:pPr>
        <w:pStyle w:val="Normal"/>
        <w:spacing w:lineRule="auto" w:line="240" w:before="0" w:after="0"/>
        <w:rPr>
          <w:rFonts w:ascii="Arial" w:hAnsi="Arial" w:cs="Arial"/>
          <w:b/>
          <w:b/>
          <w:sz w:val="24"/>
          <w:szCs w:val="24"/>
          <w:u w:val="single"/>
          <w:lang w:eastAsia="es-CL"/>
        </w:rPr>
      </w:pPr>
      <w:r>
        <w:rPr>
          <w:rFonts w:cs="Arial" w:ascii="Arial" w:hAnsi="Arial"/>
          <w:b/>
          <w:sz w:val="24"/>
          <w:szCs w:val="24"/>
          <w:u w:val="single"/>
          <w:lang w:eastAsia="es-CL"/>
        </w:rPr>
      </w:r>
    </w:p>
    <w:p>
      <w:pPr>
        <w:pStyle w:val="Normal"/>
        <w:spacing w:lineRule="auto" w:line="240" w:before="0" w:after="0"/>
        <w:rPr>
          <w:rFonts w:ascii="Arial" w:hAnsi="Arial" w:cs="Arial"/>
          <w:sz w:val="24"/>
          <w:szCs w:val="24"/>
          <w:lang w:eastAsia="es-CL"/>
        </w:rPr>
      </w:pPr>
      <w:r>
        <w:rPr>
          <w:rFonts w:cs="Arial" w:ascii="Arial" w:hAnsi="Arial"/>
          <w:sz w:val="24"/>
          <w:szCs w:val="24"/>
          <w:lang w:eastAsia="es-CL"/>
        </w:rPr>
        <w:tab/>
        <w:tab/>
        <w:tab/>
        <w:tab/>
        <w:t>Sustituirlo por el siguiente:</w:t>
      </w:r>
    </w:p>
    <w:p>
      <w:pPr>
        <w:pStyle w:val="Normal"/>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both"/>
        <w:rPr>
          <w:rFonts w:ascii="Arial" w:hAnsi="Arial" w:eastAsia="Times New Roman" w:cs="Arial"/>
          <w:sz w:val="24"/>
          <w:szCs w:val="24"/>
          <w:lang w:val="es-MX" w:eastAsia="es-ES"/>
        </w:rPr>
      </w:pPr>
      <w:r>
        <w:rPr>
          <w:rFonts w:cs="Arial" w:ascii="Arial" w:hAnsi="Arial"/>
          <w:sz w:val="24"/>
          <w:szCs w:val="24"/>
          <w:lang w:eastAsia="es-CL"/>
        </w:rPr>
        <w:tab/>
        <w:tab/>
        <w:tab/>
        <w:tab/>
        <w:t xml:space="preserve">“Artículo 8.- Modifícase el </w:t>
      </w:r>
      <w:r>
        <w:rPr>
          <w:rFonts w:eastAsia="Times New Roman" w:cs="Arial" w:ascii="Arial" w:hAnsi="Arial"/>
          <w:sz w:val="24"/>
          <w:szCs w:val="24"/>
          <w:lang w:val="es-MX" w:eastAsia="es-ES"/>
        </w:rPr>
        <w:t>decreto con fuerza de ley N° 5, de 2004, del Ministerio de Economía, Fomento y Reconstrucción, que fija el texto refundido, concordado y sistematizado de la Ley General de Cooperativas, en el siguiente sentido:</w:t>
      </w:r>
    </w:p>
    <w:p>
      <w:pPr>
        <w:pStyle w:val="Normal"/>
        <w:spacing w:lineRule="auto" w:line="240" w:before="0" w:after="0"/>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spacing w:lineRule="auto" w:line="240" w:before="0" w:after="0"/>
        <w:jc w:val="both"/>
        <w:rPr/>
      </w:pPr>
      <w:r>
        <w:rPr>
          <w:rFonts w:cs="Arial" w:ascii="Arial" w:hAnsi="Arial"/>
          <w:sz w:val="24"/>
          <w:szCs w:val="24"/>
          <w:lang w:eastAsia="es-CL"/>
        </w:rPr>
        <w:tab/>
        <w:tab/>
        <w:tab/>
        <w:tab/>
        <w:t>a) Sustitúyese el inciso tercero del artículo 86 por el siguiente:</w:t>
      </w:r>
    </w:p>
    <w:p>
      <w:pPr>
        <w:pStyle w:val="Normal"/>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 la realización de la operación establecida en la letra b), las cooperativas de ahorro y crédito deberán contar con un patrimonio pagado igual o superior a 200.000 unidades de fomento, y encontrarse sometidas a la fiscalización de la Comisión para el Mercado Financiero (en adelante, la Comisión).  Para la realización de las operaciones establecidas en las letras g), en lo referente a mutuos hipotecarios endosables, h), i), k), n), o) y p), las cooperativas de ahorro y crédito deberán contar con un patrimonio pagado igual o superior a 400.000 unidades de fomento, y encontrarse sometidas a la fiscalización de la Comisión.”.</w:t>
      </w:r>
      <w:r>
        <w:rPr>
          <w:rFonts w:cs="Arial" w:ascii="Arial" w:hAnsi="Arial"/>
          <w:b/>
          <w:sz w:val="24"/>
          <w:szCs w:val="24"/>
          <w:lang w:eastAsia="es-CL"/>
        </w:rPr>
        <w:t xml:space="preserve"> </w:t>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b) Sustitúyense los artículos 87, 87 bis y 87 ter,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87.- Las cooperativas de ahorro y crédito cuyo patrimonio exceda las 400.000 unidades de fomento quedarán sometidas a la fiscalización y control de la Comisión, respecto de las operaciones que realicen en cumplimiento de su objeto. Para estos efectos, la Comisión, además de las facultades que esta ley le confiera, tendrá todas las facultades que le otorga la ley N° 21.000, que crea la Comisión para el Mercado Financie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quedarán sujetas a las disposiciones del decreto con fuerza de ley N° 3, de 1997, del Ministerio de Hacienda, que fija el texto refundido, sistematizado y coordinado de la Ley General de Bancos, en lo que sea compatible con su naturaleza. En especial se les aplicarán las normas del título I, los artículos 64 y 67, título XIV, con exclusión del artículo 113 bis, del título XV, con exclusión del inciso segundo del artículo 132, artículos 154, 155 y 156, y el título XVII. Asimismo, sus administradores deberán cumplir los requisitos de integridad contemplados en la letra b) del artículo 28 de la referid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resto de las cooperativas de ahorro y crédito deberá someterse a las normas sobre contabilidad, auditoría, publicidad y control que determine el Departamento de Cooperativas, en conformidad a sus faculta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87 bis.- Asumida la supervisión y fiscalización por parte de la Comisión, las cooperativas de ahorro y crédito cuyo patrimonio exceda las 400.000 unidades de fomento deberán acreditar, a satisfacción del organismo indicado, que cuentan con las instalaciones, recursos humanos, tecnológicos, procedimientos y controles necesarios para desarrollar adecuadamente sus funciones y operaci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el administrador provisional que se designe en conformidad al artículo 117 del decreto con fuerza de ley N° 3, de 1997, del Ministerio de Hacienda, que establece el texto refundido, coordinado y sistematizado de la Ley General de Bancos, estará facultado para enajenar todo o parte sustancial de los activos de la referida entidad, previo informe a la junta general de socios de la cooperativa de ahorro y crédito, sobre su conveniencia económica y sus efectos en la estabilidad financiera de la cooperativa. También será aplicable a estas cooperativas, en lo pertinente, lo dispuesto en el artículo 58 bis de la presente ley. En tal caso, las facultades señaladas en dicho artículo deberán ser ejercidas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todo caso, las observaciones que formule la Comisión sobre cualquiera de los aspectos mencionados en el inciso primero deberán ser resueltas dentro del plazo que aquélla determine, contado desde la fecha en que se comunique el plan de regularización correspondiente y, si así no lo hiciere, se podrán aplicar a la cooperativa cualquiera de las medidas previstas en los artículos 116 y 117 del decreto con fuerza de ley N° 3, de 1997, del Ministerio de Hacienda, que establece el texto refundido, coordinado y sistematizado de la Ley General de Bancos, y, en último término, resolver sobre su disolución anticipada conforme al artículo 130 del mismo cuerpo legal, y decretar su liquidación forzos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87 ter.- Sin perjuicio de lo señalado en el artículo 87, aquellas cooperativas de ahorro y crédito cuyo patrimonio sea inferior a 400.000 unidades de fomento podrán voluntariamente acogerse a un procedimiento de revisión anticipada por parte de la Comisión, a costa de la cooperativa, manteniéndose en todo caso sujetas a la supervisión del Departamento de Cooperativ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La cooperativa podrá presentar un prospecto a la Comisión, solicitando acogerse al procedimiento de revisión anticipada, el cual deberá ser acompañado de un plan de desarrollo de negocios para los siguientes tres años de funcionamiento.”. </w:t>
      </w:r>
      <w:r>
        <w:rPr>
          <w:rFonts w:cs="Arial" w:ascii="Arial" w:hAnsi="Arial"/>
          <w:b/>
          <w:sz w:val="24"/>
          <w:szCs w:val="24"/>
          <w:lang w:eastAsia="es-CL"/>
        </w:rPr>
        <w:t>(Unanimidad 5x0. Indicaciones números 13 bis y 13 ter).</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jc w:val="center"/>
        <w:rPr>
          <w:rFonts w:ascii="Arial" w:hAnsi="Arial" w:cs="Arial"/>
          <w:b/>
          <w:b/>
          <w:sz w:val="24"/>
          <w:szCs w:val="24"/>
          <w:u w:val="single"/>
          <w:lang w:val="es-ES_tradnl" w:eastAsia="es-CL"/>
        </w:rPr>
      </w:pPr>
      <w:r>
        <w:rPr>
          <w:rFonts w:cs="Arial" w:ascii="Arial" w:hAnsi="Arial"/>
          <w:b/>
          <w:sz w:val="24"/>
          <w:szCs w:val="24"/>
          <w:u w:val="single"/>
          <w:lang w:val="es-ES_tradnl" w:eastAsia="es-CL"/>
        </w:rPr>
        <w:t>ARTÍCULO 10</w:t>
      </w:r>
    </w:p>
    <w:p>
      <w:pPr>
        <w:pStyle w:val="Normal"/>
        <w:spacing w:lineRule="auto" w:line="240" w:before="0" w:after="0"/>
        <w:rPr>
          <w:rFonts w:ascii="Arial" w:hAnsi="Arial" w:cs="Arial"/>
          <w:b/>
          <w:b/>
          <w:sz w:val="24"/>
          <w:szCs w:val="24"/>
          <w:u w:val="single"/>
          <w:lang w:val="es-ES_tradnl" w:eastAsia="es-CL"/>
        </w:rPr>
      </w:pPr>
      <w:r>
        <w:rPr>
          <w:rFonts w:cs="Arial" w:ascii="Arial" w:hAnsi="Arial"/>
          <w:b/>
          <w:sz w:val="24"/>
          <w:szCs w:val="24"/>
          <w:u w:val="single"/>
          <w:lang w:val="es-ES_tradnl" w:eastAsia="es-CL"/>
        </w:rPr>
      </w:r>
    </w:p>
    <w:p>
      <w:pPr>
        <w:pStyle w:val="Normal"/>
        <w:tabs>
          <w:tab w:val="clear" w:pos="708"/>
          <w:tab w:val="left" w:pos="2835" w:leader="none"/>
        </w:tabs>
        <w:spacing w:lineRule="auto" w:line="240" w:before="0" w:after="0"/>
        <w:jc w:val="both"/>
        <w:rPr/>
      </w:pPr>
      <w:r>
        <w:rPr>
          <w:rFonts w:cs="Arial" w:ascii="Arial" w:hAnsi="Arial"/>
          <w:sz w:val="24"/>
          <w:szCs w:val="24"/>
          <w:lang w:val="es-ES_tradnl" w:eastAsia="es-CL"/>
        </w:rPr>
        <w:tab/>
        <w:t xml:space="preserve">Suprimirlo. </w:t>
      </w:r>
      <w:r>
        <w:rPr>
          <w:rFonts w:eastAsia="Times New Roman" w:cs="Arial" w:ascii="Arial" w:hAnsi="Arial"/>
          <w:b/>
          <w:sz w:val="24"/>
          <w:szCs w:val="24"/>
          <w:lang w:eastAsia="es-ES"/>
        </w:rPr>
        <w:t>(Mayoría de votos 4 a favor x 1 abstención. Indicación número 13 quáter).</w:t>
      </w:r>
    </w:p>
    <w:p>
      <w:pPr>
        <w:pStyle w:val="Normal"/>
        <w:spacing w:lineRule="auto" w:line="240" w:before="0" w:after="0"/>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spacing w:lineRule="auto" w:line="240" w:before="0" w:after="0"/>
        <w:rPr>
          <w:rFonts w:ascii="Arial" w:hAnsi="Arial" w:cs="Arial"/>
          <w:sz w:val="24"/>
          <w:szCs w:val="24"/>
          <w:u w:val="single"/>
          <w:lang w:val="es-ES_tradnl" w:eastAsia="es-CL"/>
        </w:rPr>
      </w:pPr>
      <w:r>
        <w:rPr>
          <w:rFonts w:cs="Arial" w:ascii="Arial" w:hAnsi="Arial"/>
          <w:sz w:val="24"/>
          <w:szCs w:val="24"/>
          <w:u w:val="single"/>
          <w:lang w:val="es-ES_tradnl" w:eastAsia="es-CL"/>
        </w:rPr>
      </w:r>
    </w:p>
    <w:p>
      <w:pPr>
        <w:pStyle w:val="Normal"/>
        <w:spacing w:lineRule="auto" w:line="240" w:before="0" w:after="0"/>
        <w:jc w:val="center"/>
        <w:rPr>
          <w:rFonts w:ascii="Arial" w:hAnsi="Arial" w:cs="Arial"/>
          <w:b/>
          <w:b/>
          <w:sz w:val="24"/>
          <w:szCs w:val="24"/>
          <w:u w:val="single"/>
          <w:lang w:val="es-ES_tradnl" w:eastAsia="es-CL"/>
        </w:rPr>
      </w:pPr>
      <w:r>
        <w:rPr>
          <w:rFonts w:cs="Arial" w:ascii="Arial" w:hAnsi="Arial"/>
          <w:b/>
          <w:sz w:val="24"/>
          <w:szCs w:val="24"/>
          <w:u w:val="single"/>
          <w:lang w:val="es-ES_tradnl" w:eastAsia="es-CL"/>
        </w:rPr>
        <w:t>ARTÍCULO 11</w:t>
      </w:r>
    </w:p>
    <w:p>
      <w:pPr>
        <w:pStyle w:val="Normal"/>
        <w:spacing w:lineRule="auto" w:line="240" w:before="0" w:after="0"/>
        <w:jc w:val="both"/>
        <w:rPr>
          <w:rFonts w:ascii="Arial" w:hAnsi="Arial" w:cs="Arial"/>
          <w:b/>
          <w:b/>
          <w:sz w:val="24"/>
          <w:szCs w:val="24"/>
          <w:u w:val="single"/>
          <w:lang w:val="es-ES_tradnl" w:eastAsia="es-CL"/>
        </w:rPr>
      </w:pPr>
      <w:r>
        <w:rPr>
          <w:rFonts w:cs="Arial" w:ascii="Arial" w:hAnsi="Arial"/>
          <w:b/>
          <w:sz w:val="24"/>
          <w:szCs w:val="24"/>
          <w:u w:val="single"/>
          <w:lang w:val="es-ES_tradnl" w:eastAsia="es-CL"/>
        </w:rPr>
      </w:r>
    </w:p>
    <w:p>
      <w:pPr>
        <w:pStyle w:val="Normal"/>
        <w:spacing w:lineRule="auto" w:line="240" w:before="0" w:after="0"/>
        <w:jc w:val="both"/>
        <w:rPr>
          <w:rFonts w:ascii="Arial" w:hAnsi="Arial" w:cs="Arial"/>
          <w:sz w:val="24"/>
          <w:szCs w:val="24"/>
          <w:lang w:eastAsia="es-CL"/>
        </w:rPr>
      </w:pPr>
      <w:r>
        <w:rPr>
          <w:rFonts w:cs="Arial" w:ascii="Arial" w:hAnsi="Arial"/>
          <w:sz w:val="24"/>
          <w:szCs w:val="24"/>
          <w:lang w:eastAsia="es-CL"/>
        </w:rPr>
        <w:tab/>
        <w:tab/>
        <w:tab/>
        <w:tab/>
        <w:t>Pasó a ser artículo 10, con el siguiente texto:</w:t>
      </w:r>
    </w:p>
    <w:p>
      <w:pPr>
        <w:pStyle w:val="Normal"/>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bookmarkStart w:id="48" w:name="_Hlk521707707"/>
      <w:r>
        <w:rPr>
          <w:rFonts w:eastAsia="Arial" w:cs="Arial" w:ascii="Arial" w:hAnsi="Arial"/>
          <w:sz w:val="24"/>
          <w:szCs w:val="24"/>
          <w:lang w:val="es-ES_tradnl" w:eastAsia="es-CL"/>
        </w:rPr>
        <w:t xml:space="preserve"> </w:t>
      </w:r>
      <w:r>
        <w:rPr>
          <w:rFonts w:cs="Arial" w:ascii="Arial" w:hAnsi="Arial"/>
          <w:sz w:val="24"/>
          <w:szCs w:val="24"/>
          <w:lang w:val="es-ES_tradnl" w:eastAsia="es-CL"/>
        </w:rPr>
        <w:t>“</w:t>
      </w:r>
      <w:r>
        <w:rPr>
          <w:rFonts w:cs="Arial" w:ascii="Arial" w:hAnsi="Arial"/>
          <w:sz w:val="24"/>
          <w:szCs w:val="24"/>
          <w:lang w:val="es-ES_tradnl" w:eastAsia="es-CL"/>
        </w:rPr>
        <w:t>Artículo 10.- Introdúcense en artículo 62 del Código Tributario, contenido en el artículo 1° del decreto ley N° 830, de 1974, las siguientes modificaciones:</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1) Introdúcense los siguientes incisos cuarto, quinto y sexto, nuevos, pasando los actuales incisos cuarto y quinto a ser séptimo y octavo, respectivamente:</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En aquellos casos en que la información sea requerida por el Servicio en ejercicio de sus funciones de fiscalización, o bien para dar cumplimiento a un requerimiento efectuado por la autoridad competente de otra jurisdicción, en virtud de un convenio internacional vigente que faculte el intercambio de información tributaria, y que en dicho requerimiento se solicite omitir la comunicación a que se refiere el número 2) del inciso tercero del presente artículo, por existir riesgo de que pudiere entorpecer el curso de la fiscalización o por su naturaleza urgente, el Servicio podrá, previa autorización judicial, notificar al banco, requiriéndole que entregue la información en el plazo indicado en el número 5) del inciso tercero, contado desde dicha notificación, omitiendo comunicar al titular de la información bancaria del requerimiento y sus antecedentes fundantes.</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_tradnl" w:eastAsia="es-CL"/>
        </w:rPr>
        <w:t>El Tribunal Tributario y Aduanero  que resulte competente conforme al artículo 62 bis, deberá resolver la solicitud a que se refiere el inciso anterior dentro de cinco días hábiles de presentada, con el sólo mérito de los antecedentes que acompañe el Servicio, entre los que deberán incluirse aquellos indicados en las letras a), b) y c) del número 1) del inciso tercero del presente artículo y la presentación de la autoridad competente extranjera, cuando corresponda, en la que se solicite la omisión de la comunicación al titular de la información bancaria, por alguna de las causales indicadas en el inciso precedente. El requerimiento de información que el Servicio notifique al banco, deberá acompañarse de la resolución judicial que acoja la solicitud y cumplir, a lo menos, con los requisitos indicados en las letras a), b), y c) referidas anteriormente.</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Con todo, el Servicio, a través de su Dirección Nacional, podrá requerir a los bancos, a agencias o representaciones de bancos extranjeros, a casas de cambio, instituciones financieras y demás entidades con domicilio o residencia en Chile, que informen, antes del 15 de marzo de cada año, las operaciones que realicen, por encargo de terceros, correspondientes a remesas, pagos, traslados de fondos al exterior o ingresos de fondos al país, del año comercial inmediatamente anterior, por un monto igual o superior a los diez mil dólares de los Estados Unidos de América o su equivalente. Para estos efectos, el Servicio no deberá recabar la autorización judicial a que se refiere el inciso tercero del presente artículo.”.”</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2) Modifícase el actual inciso cuarto, que ha pasado a ser séptimo, de la siguiente forma:</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t>a. Elimínase la expresión “sujeta a”.</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ind w:firstLine="2835"/>
        <w:jc w:val="both"/>
        <w:rPr/>
      </w:pPr>
      <w:r>
        <w:rPr>
          <w:rFonts w:cs="Arial" w:ascii="Arial" w:hAnsi="Arial"/>
          <w:sz w:val="24"/>
          <w:szCs w:val="24"/>
          <w:lang w:val="es-ES_tradnl" w:eastAsia="es-CL"/>
        </w:rPr>
        <w:t>b. Reemplázase la expresión “este procedimiento” por “estos procedimientos”.”.</w:t>
      </w:r>
      <w:r>
        <w:rPr>
          <w:rFonts w:cs="Arial" w:ascii="Arial" w:hAnsi="Arial"/>
          <w:b/>
          <w:sz w:val="24"/>
          <w:szCs w:val="24"/>
          <w:lang w:eastAsia="es-CL"/>
        </w:rPr>
        <w:t xml:space="preserve"> </w:t>
      </w:r>
      <w:bookmarkEnd w:id="48"/>
      <w:r>
        <w:rPr>
          <w:rFonts w:cs="Arial" w:ascii="Arial" w:hAnsi="Arial"/>
          <w:b/>
          <w:sz w:val="24"/>
          <w:szCs w:val="24"/>
          <w:lang w:eastAsia="es-CL"/>
        </w:rPr>
        <w:t>(Unanimidad 5x0. Indicación número 13 quinquies).</w:t>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spacing w:lineRule="auto" w:line="240" w:before="0" w:after="0"/>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lineRule="auto" w:line="240" w:before="0" w:after="0"/>
        <w:jc w:val="center"/>
        <w:rPr>
          <w:rFonts w:ascii="Arial" w:hAnsi="Arial" w:cs="Arial"/>
          <w:b/>
          <w:b/>
          <w:sz w:val="24"/>
          <w:szCs w:val="24"/>
          <w:u w:val="single"/>
          <w:lang w:eastAsia="es-CL"/>
        </w:rPr>
      </w:pPr>
      <w:r>
        <w:rPr>
          <w:rFonts w:cs="Arial" w:ascii="Arial" w:hAnsi="Arial"/>
          <w:b/>
          <w:sz w:val="24"/>
          <w:szCs w:val="24"/>
          <w:u w:val="single"/>
          <w:lang w:eastAsia="es-CL"/>
        </w:rPr>
        <w:t>ARTÍCULO 12</w:t>
      </w:r>
    </w:p>
    <w:p>
      <w:pPr>
        <w:pStyle w:val="Normal"/>
        <w:spacing w:lineRule="auto" w:line="240" w:before="0" w:after="0"/>
        <w:rPr>
          <w:rFonts w:ascii="Arial" w:hAnsi="Arial" w:cs="Arial"/>
          <w:b/>
          <w:b/>
          <w:sz w:val="24"/>
          <w:szCs w:val="24"/>
          <w:u w:val="single"/>
          <w:lang w:val="es-MX" w:eastAsia="es-CL"/>
        </w:rPr>
      </w:pPr>
      <w:r>
        <w:rPr>
          <w:rFonts w:cs="Arial" w:ascii="Arial" w:hAnsi="Arial"/>
          <w:b/>
          <w:sz w:val="24"/>
          <w:szCs w:val="24"/>
          <w:u w:val="single"/>
          <w:lang w:val="es-MX" w:eastAsia="es-CL"/>
        </w:rPr>
      </w:r>
    </w:p>
    <w:p>
      <w:pPr>
        <w:pStyle w:val="Normal"/>
        <w:tabs>
          <w:tab w:val="clear" w:pos="708"/>
          <w:tab w:val="left" w:pos="2835" w:leader="none"/>
        </w:tabs>
        <w:spacing w:lineRule="auto" w:line="240" w:before="0" w:after="0"/>
        <w:jc w:val="both"/>
        <w:rPr/>
      </w:pPr>
      <w:r>
        <w:rPr>
          <w:rFonts w:cs="Arial" w:ascii="Arial" w:hAnsi="Arial"/>
          <w:b/>
          <w:sz w:val="24"/>
          <w:szCs w:val="24"/>
          <w:lang w:val="es-MX" w:eastAsia="es-CL"/>
        </w:rPr>
        <w:tab/>
      </w:r>
      <w:r>
        <w:rPr>
          <w:rFonts w:cs="Arial" w:ascii="Arial" w:hAnsi="Arial"/>
          <w:sz w:val="24"/>
          <w:szCs w:val="24"/>
          <w:lang w:val="es-MX" w:eastAsia="es-CL"/>
        </w:rPr>
        <w:t xml:space="preserve">Eliminarlo. </w:t>
      </w:r>
      <w:r>
        <w:rPr>
          <w:rFonts w:eastAsia="Times New Roman" w:cs="Arial" w:ascii="Arial" w:hAnsi="Arial"/>
          <w:b/>
          <w:sz w:val="24"/>
          <w:szCs w:val="24"/>
          <w:lang w:eastAsia="es-ES"/>
        </w:rPr>
        <w:t>(Mayoría de votos 3 a favor x 1 abstención. Indicación número 14 bis).</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TÍCULO 13</w:t>
      </w:r>
    </w:p>
    <w:p>
      <w:pPr>
        <w:pStyle w:val="Normal"/>
        <w:tabs>
          <w:tab w:val="clear" w:pos="708"/>
          <w:tab w:val="left" w:pos="2835" w:leader="none"/>
        </w:tabs>
        <w:spacing w:lineRule="auto" w:line="24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rPr/>
      </w:pPr>
      <w:r>
        <w:rPr>
          <w:rFonts w:cs="Arial" w:ascii="Arial" w:hAnsi="Arial"/>
          <w:b/>
          <w:sz w:val="24"/>
          <w:szCs w:val="24"/>
          <w:lang w:eastAsia="es-CL"/>
        </w:rPr>
        <w:tab/>
        <w:tab/>
        <w:tab/>
        <w:tab/>
      </w:r>
      <w:r>
        <w:rPr>
          <w:rFonts w:cs="Arial" w:ascii="Arial" w:hAnsi="Arial"/>
          <w:sz w:val="24"/>
          <w:szCs w:val="24"/>
          <w:lang w:eastAsia="es-CL"/>
        </w:rPr>
        <w:t>Pasó a ser artículo 11, sin enmiendas.</w:t>
      </w:r>
    </w:p>
    <w:p>
      <w:pPr>
        <w:pStyle w:val="Normal"/>
        <w:spacing w:lineRule="auto" w:line="240" w:before="0" w:after="0"/>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 - -</w:t>
      </w:r>
    </w:p>
    <w:p>
      <w:pPr>
        <w:pStyle w:val="Normal"/>
        <w:spacing w:lineRule="auto" w:line="240" w:before="0" w:after="0"/>
        <w:rPr>
          <w:rFonts w:ascii="Arial" w:hAnsi="Arial" w:cs="Arial"/>
          <w:sz w:val="24"/>
          <w:szCs w:val="24"/>
          <w:lang w:val="es-MX" w:eastAsia="es-CL"/>
        </w:rPr>
      </w:pPr>
      <w:r>
        <w:rPr>
          <w:rFonts w:cs="Arial" w:ascii="Arial" w:hAnsi="Arial"/>
          <w:sz w:val="24"/>
          <w:szCs w:val="24"/>
          <w:lang w:val="es-MX" w:eastAsia="es-CL"/>
        </w:rPr>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Incorporar el siguiente artículo 12, nuevo:</w:t>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2. Modifícase el artículo 1 del decreto con fuerza de ley N° 13 de 1981, del Ministerio de Hacienda, que fija la planta del personal de la Comisión para el Mercado Financiero, de la siguiente forma:</w:t>
      </w:r>
    </w:p>
    <w:p>
      <w:pPr>
        <w:pStyle w:val="Normal"/>
        <w:tabs>
          <w:tab w:val="clear" w:pos="708"/>
          <w:tab w:val="left" w:pos="4111" w:leader="none"/>
        </w:tabs>
        <w:spacing w:lineRule="auto" w:line="240" w:before="0" w:after="0"/>
        <w:ind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Transfórmase, en el escalafón directivos, los cuatro cargos grado 2° para los comisionados de la Comisión para el Mercado Financiero, en cuatro cargos grado 1° para los mencionados comisionados.”.</w:t>
      </w:r>
      <w:r>
        <w:rPr>
          <w:rFonts w:cs="Arial" w:ascii="Arial" w:hAnsi="Arial"/>
          <w:b/>
          <w:sz w:val="24"/>
          <w:szCs w:val="24"/>
          <w:lang w:eastAsia="es-CL"/>
        </w:rPr>
        <w:t xml:space="preserve"> (Unanimidad 4x0. Indicación número 14 ter).</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u w:val="single"/>
          <w:lang w:eastAsia="es-ES"/>
        </w:rPr>
        <w:t>ARTÍCULO DECIMOCUART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Reemplazar</w:t>
      </w:r>
      <w:r>
        <w:rPr>
          <w:rFonts w:eastAsia="Times New Roman" w:cs="Arial" w:ascii="Arial" w:hAnsi="Arial"/>
          <w:sz w:val="24"/>
          <w:szCs w:val="24"/>
          <w:lang w:eastAsia="es-ES"/>
        </w:rPr>
        <w:t xml:space="preserve"> la frase “</w:t>
      </w:r>
      <w:r>
        <w:rPr>
          <w:rFonts w:eastAsia="Times New Roman" w:cs="Arial" w:ascii="Arial" w:hAnsi="Arial"/>
          <w:sz w:val="24"/>
          <w:szCs w:val="24"/>
          <w:lang w:val="es-MX" w:eastAsia="es-ES"/>
        </w:rPr>
        <w:t>La enmienda incorporada por el numeral 8 del artículo 2 de la presente ley, que añade un nuevo inciso tercero al artículo 17 de la ley N° 21.000, entrará en vigencia”, por la siguiente: “Las modificaciones al artículo 17 de la ley N° 21.000, introducidas por el artículo 2 de la presente ley,</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entrarán en vigencia”.</w:t>
      </w:r>
      <w:r>
        <w:rPr>
          <w:rFonts w:cs="Arial" w:ascii="Arial" w:hAnsi="Arial"/>
          <w:b/>
          <w:sz w:val="24"/>
          <w:szCs w:val="24"/>
          <w:lang w:eastAsia="es-CL"/>
        </w:rPr>
        <w:t xml:space="preserve"> (Unanimidad 4x0. Indicación número 16 bis).</w:t>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center"/>
        <w:rPr>
          <w:rFonts w:ascii="Arial" w:hAnsi="Arial" w:cs="Arial"/>
          <w:sz w:val="24"/>
          <w:szCs w:val="24"/>
          <w:lang w:eastAsia="es-CL"/>
        </w:rPr>
      </w:pPr>
      <w:r>
        <w:rPr>
          <w:rFonts w:cs="Arial" w:ascii="Arial" w:hAnsi="Arial"/>
          <w:sz w:val="24"/>
          <w:szCs w:val="24"/>
          <w:lang w:eastAsia="es-CL"/>
        </w:rPr>
        <w:t>- - -</w:t>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spacing w:lineRule="auto" w:line="240" w:before="0" w:after="0"/>
        <w:jc w:val="both"/>
        <w:rPr/>
      </w:pPr>
      <w:r>
        <w:rPr>
          <w:rFonts w:cs="Arial" w:ascii="Arial" w:hAnsi="Arial"/>
          <w:b/>
          <w:sz w:val="24"/>
          <w:szCs w:val="24"/>
          <w:lang w:eastAsia="es-CL"/>
        </w:rPr>
        <w:tab/>
        <w:tab/>
        <w:tab/>
        <w:tab/>
      </w:r>
      <w:r>
        <w:rPr>
          <w:rFonts w:cs="Arial" w:ascii="Arial" w:hAnsi="Arial"/>
          <w:sz w:val="24"/>
          <w:szCs w:val="24"/>
          <w:lang w:eastAsia="es-CL"/>
        </w:rPr>
        <w:t>Incorporar, a continuación del artículo decimocuarto, los siguientes artículos decimoquinto, decimosexto y decimoséptimo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decimoquinto.- Los procedimientos sancionatorios iniciados por la Superintendencia de Bancos e Instituciones Financieras con anterioridad a la fecha en que la Comisión para el Mercado Financiero asuma las funciones de dicha Superintendencia, seguirán tramitándose conforme a las normas vigentes a la fecha de iniciación de los mismos.”. </w:t>
      </w:r>
      <w:r>
        <w:rPr>
          <w:rFonts w:cs="Arial" w:ascii="Arial" w:hAnsi="Arial"/>
          <w:b/>
          <w:sz w:val="24"/>
          <w:szCs w:val="24"/>
          <w:lang w:eastAsia="es-CL"/>
        </w:rPr>
        <w:t>(Unanimidad 4x0. Indicación número 17 bi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MX" w:eastAsia="es-ES"/>
        </w:rPr>
        <w:t xml:space="preserve">Artículo decimosexto.- Facúltase al Presidente de la República para que, dentro del plazo de un año contado desde la fecha de publicación de esta ley, mediante uno o más decretos con fuerza de ley, expedidos a través del Ministerio de Hacienda, efectúe las modificaciones al estatuto de personal de carácter especial de la Comisión para el Mercado Financiero dictado conforme a lo dispuesto en el artículo cuarto transitorio de la ley N° 21.000, para su aplicación al personal traspasado desde la Superintendencia de Bancos e Instituciones Financieras a dicha Comisión. También podrá establecer las normas transitorias necesarias para la aplicación de dicho estatuto al personal traspasado. Además, establecerá la o las fechas de entrada en vigencia de las modificaciones antes señalad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ientras las modificaciones señaladas en el inciso anterior no sean realizadas, el personal traspasado a que se refiere el inciso anterior continuará rigiéndose por las normas estatutarias a que estaba afecto en la Superintendencia de Bancos e Institucion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MX" w:eastAsia="es-ES"/>
        </w:rPr>
        <w:tab/>
        <w:t>Para la dictación del o los decretos con fuerza de ley de conformidad al presente artículo, la autoridad tomará conocimiento de la opinión de la o las asociaciones de funcionarios de la Superintendencia de Bancos e Instituciones Financieras.”.</w:t>
      </w:r>
      <w:r>
        <w:rPr>
          <w:rFonts w:eastAsia="Times New Roman" w:cs="Arial" w:ascii="Arial" w:hAnsi="Arial"/>
          <w:b/>
          <w:sz w:val="24"/>
          <w:szCs w:val="24"/>
          <w:lang w:eastAsia="es-ES"/>
        </w:rPr>
        <w:t xml:space="preserve"> (Mayoría de votos 3 a favor x 1 abstención, aplicación artículo 178 del Reglamento del Senado. Indicación número 18 bi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decimoséptimo.- Las enmiendas realizadas al </w:t>
      </w:r>
      <w:r>
        <w:rPr>
          <w:rFonts w:eastAsia="Times New Roman" w:cs="Arial" w:ascii="Arial" w:hAnsi="Arial"/>
          <w:sz w:val="24"/>
          <w:szCs w:val="24"/>
          <w:lang w:val="es-ES_tradnl" w:eastAsia="es-ES"/>
        </w:rPr>
        <w:t xml:space="preserve">artículo 1 del decreto con fuerza de ley N° 13 de 1981, del Ministerio de Hacienda, que fija la planta del personal de la Comisión para el Mercado Financiero, en virtud de lo </w:t>
      </w:r>
      <w:r>
        <w:rPr>
          <w:rFonts w:eastAsia="Times New Roman" w:cs="Arial" w:ascii="Arial" w:hAnsi="Arial"/>
          <w:sz w:val="24"/>
          <w:szCs w:val="24"/>
          <w:lang w:val="es-MX" w:eastAsia="es-ES"/>
        </w:rPr>
        <w:t>establecido en el artículo 12 de la presente ley, entrarán en vigencia en la fecha en que la Comisión para el Mercado Financiero asuma las competencias de la Superintendencia de Bancos e Instituciones Financieras.”.</w:t>
      </w:r>
      <w:r>
        <w:rPr>
          <w:rFonts w:cs="Arial" w:ascii="Arial" w:hAnsi="Arial"/>
          <w:b/>
          <w:sz w:val="24"/>
          <w:szCs w:val="24"/>
          <w:lang w:eastAsia="es-CL"/>
        </w:rPr>
        <w:t xml:space="preserve"> (Unanimidad 3x0. Indicación número 19 bi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e conformidad con las precedentes modificaciones, el texto del proyecto de ley qued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w:t>
      </w:r>
      <w:r>
        <w:rPr>
          <w:rFonts w:eastAsia="Times New Roman" w:cs="Arial" w:ascii="Arial" w:hAnsi="Arial"/>
          <w:sz w:val="24"/>
          <w:szCs w:val="24"/>
          <w:lang w:val="es-MX" w:eastAsia="es-ES"/>
        </w:rPr>
        <w:t>Artículo 1.- Modifícase el decreto con fuerza de ley N° 3, de 1997, del Ministerio de Hacienda, que fija el texto refundido, sistematizado y concordado de la Ley General de Bancos y de otros cuerpos legales que se indican,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Reemplázase el epígrafe del título I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Funciones y atribuciones especiales de la Comisión para el Mercado Financiero en el ámbito banc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Suprímese la expresión “Párrafo 1. Organiz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Derógase el artículo 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En el artículo 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su incis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2.- Corresponderá a la Comisión para el Mercado Financiero (en adelante, la “Comisión”) la fiscalización del Banco del Estado de Chile y de las demás empresas bancarias, cualquiera sea su naturale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en su inciso segundo la expresión “La Superintendencia” por la frase “Asimismo,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Modifícase el inciso cuart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Agrégase a continuación de la expresión “la ley N° 18.840” la siguiente frase: “, ley orgánica constitucional del Banco Central de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Elimínase la referencia a los numerales 12, 13, 15, 18, 18 bis, 22, 23, 26 y la expresión “y 26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Reemplázase la coma entre los guarismos “19” y “21” por la conjunción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v. Agrégase, después de la expresión “de este Título,”, la frase “118 del Título XIV,”.</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v. Intercálase, entre la expresión “ley” y los vocablos “que Autoriza”, lo siguiente: “N° 20.95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Intercálase el siguiente inciso quinto, nuevo, pasando el actual inciso quinto a ser sex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Con todo, la Comisión mantendrá las atribuciones conferidas por la ley N° 21.000, que crea la Comisión para el Mercado Financiero, respecto del conjunto de entidades fiscaliz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Sustitúyese en su inciso final la expresión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 Deróganse los artículos 3, 4, 5, 6 y 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 En el artículo 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en su inciso primero la expresión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su inciso tercero la expresión “del Superintendente” por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 En el artículo 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la expresión “Superintendente” por “Presidente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la expresión “Superintendencia” por “Comisión”, las dos ocasiones en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8. Deróganse los artículos 10, 12 y 1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 Reemplázase en el artículo 11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 Suprímese, a continuación del actual artículo 11, la expresión “Párrafo 2. Fiscaliz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1. En el artículo 1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Elimínase su inciso primero, pasando el segundo a ser primero,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su actual inciso segundo, que pasa a ser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4.- La Comisión dará a conocer al público, a lo menos cuatro veces al año, información sobre las colocaciones, inversiones y demás activos de las instituciones fiscalizadas en virtud de la presente ley, así como su clasificación y evaluación conforme a su grado de recuperabilidad, debiendo la información comprender la de todas las entidades referidas. Podrá, también, mediante norma de carácter general, imponer a dichas instituciones la obligación de entregar al público informaciones permanentes u ocasionales sobre las mismas mate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Modifícase su actual inciso tercero, que pasó a ser segund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Reemplázase la expresión “instituciones financieras” por “instituciones fiscalizadas en virtud de la present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Sustitúyese la expresión “Superintendencia” por “Comisión”, las tre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Reemplázase la expresión “los bancos” por “las entidades antes señal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iv. Sustitúyese la expresión “inciso segundo” por “</w:t>
      </w:r>
      <w:r>
        <w:rPr>
          <w:rFonts w:eastAsia="Times New Roman" w:cs="Arial" w:ascii="Arial" w:hAnsi="Arial"/>
          <w:b/>
          <w:sz w:val="24"/>
          <w:szCs w:val="24"/>
          <w:lang w:val="es-MX" w:eastAsia="es-ES"/>
        </w:rPr>
        <w:t>inciso cuarto</w:t>
      </w:r>
      <w:r>
        <w:rPr>
          <w:rFonts w:eastAsia="Times New Roman" w:cs="Arial" w:ascii="Arial" w:hAnsi="Arial"/>
          <w:sz w:val="24"/>
          <w:szCs w:val="24"/>
          <w:lang w:val="es-MX"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v. Reemplázase la frase “instituciones financieras sometidas a su fiscalización” por “instituciones fiscalizadas en virtud de la present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Modifícase el actual inciso cuarto, que pasó a ser terc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Elimínase la frase “y sociedad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Sustitúyese el vocablo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Modifícase su inciso quinto, que pasó a ser cuart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Sustitúyese la expresión “de los bancos” por “de las instituciones fiscalizadas en virtud de la present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2. Derógase el artículo 1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3. Sustitúyese el artículo 16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6.- Las instituciones fiscalizadas en virtud de esta ley deberán publicar, en un periódico de circulación nacional, sus estados de situación referidos al 31 de marzo, 30 de junio y 30 de septiembre de cada año, o en cualquier otra fecha que lo exija, en casos especiales, la Comisión, en uso de sus facultades generales. La publicación se efectuará a más tardar el último día del mes siguiente a la fecha a que se refiere el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Conjuntamente con la publicación de los estados de situación a que se refiere este artículo, la Comisión podrá ordenar que ellas publiquen los datos que, a su juicio, sean necesarios para la información del público. Las normas que se impartan sobre esta materia deberán ser de aplicación gener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las instituciones indicadas en el inciso primero, el Balance General al 31 de diciembre de cada año deberá ser informado por una empresa de auditoría externa. Dicha empresa, hará llegar copia de su informe con todos sus anexos a la Comisión y la institución fiscalizada lo hará publicar junto con el balan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podrá exigir hasta dos veces en cualquier época del año a una institución fiscalizada en virtud de la presente ley, balances generales referidos a determinadas fechas del año calendario, los cuales, si así lo dispone, deberán ser informados por los auditores externos que ésta design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tos balances se confeccionarán con sujeción a las normas generales que señale la Comisión, en especial respecto de las provisiones o castigos que estime pertinentes y producirán plenos efectos para la aplicación de las disposiciones que rigen a las instituciones fiscalizadas en virtud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4. En el artículo 16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la voz “Superintendencia” por “Comisión”, las do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la frase “conforme al artículo 97 de la Ley” por “de conformidad a lo dispuesto en el artículo 97 de la ley N° 18.04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Reemplázase la expresión “normas generales” por “norma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Intercálase, entre la frase “de esta información” y la preposición “que” los siguiente: “, 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Intercálase, entre la preposición “que” y la palabra “exige”, el vocablo “s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Suprímese la expresión “la Superintendencia de Valores y Segu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5. En el artículo 1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el inciso prim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Intercálase, entre la palabra “fiscalizada” y la conjunción “o”, la expresión “en virtud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Sustitúyese la expresión “del Superintendente” por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su inciso segundo la expresión “el Superintendente”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6. Deróganse los artículos 18 y 18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7. Suprímese, a continuación del actual artículo 18 bis, la expresión “Párrafo 3. Otras Atribu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8. Reemplázase el artículo 19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9.- Las sociedades, personas o entidades sometidas a la fiscalización de la Comisión, en virtud de la presente ley, que incurrieren en infracciones de las leyes, reglamentos, estatutos y demás normas que las rijan o incumplieren las instrucciones u órdenes legalmente impartidas por la Comisión, podrán ser sancionadas conforme a las reglas establecidas en el título III de la ley N° 21.000, que crea la Comisión para el Mercado Financiero, sin perjuicio de las sanciones especiales contenidas en este u otros cuerpos legales. Estas resoluciones podrán ser impugnadas de conformidad con lo establecido en el título V de la precitad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9. Derógase el artículo 20.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0. En el artículo 2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Intercálase, entre la palabra “fiscalizada” y la preposición “que”, la frase siguiente: “en virtud de la present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Reemplázase los vocablos “con sus bienes” por “solidari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Agrégase el siguiente inciso segund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En todo lo no dispuesto en la presente ley, a las personas indicadas en el inciso anterior les será aplicable lo establecido en el título IV de la ley N° 18.046, sobre Sociedades Anónim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1. Derógase el artículo 2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2. En el artículo 2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su inciso prim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Intercálase, entre la palabra “multas” y la preposición “que”, la expresión “y demás san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Sustitúyese la voz “tres” por “cuat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en su inciso segundo la expresión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Modifícase su inciso terc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Intercálase, entre las palabras “multa” y “respectiva”, los vocablos “o san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Elimínase su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3. Deróganse los artículos 24, 25 y 2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4. Derógase el artículo 26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5. En el artículo 2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su inciso segund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Para la creación de un nuevo banco, los accionistas fundadores deberán presentar un prospecto a la Comisión. Este documento deberá ser acompañado de un plan de desarrollo de negocios para los primeros tres años de funcionamien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su inciso tercero la palabra “aquél” por la frase “otorgamiento del certificado provis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Modifícase el inciso cuart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palabra “Superintendente” por la expresión “Presidente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Sustitúyese la frase “institución fiscalizada por la Superintendencia” por “empresa bancaria fiscalizada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Modifícase su inciso quint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Reemplázase la frase “instituciones fiscalizadas por la Superintendencia” por “empresas bancarias fiscalizadas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Sustitúyese la expresión “empresa bancaria” por la palabra “instit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6. En el artículo 2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el inciso prim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 Intercálase en su encabezado, entre las palabras “fundadores” y “de”, la expresión “o controlador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Modifícase la letra a)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 Intercálase en su párrafo segundo, entre las palabras “accionistas” y “controladores”, la frase “que sean considerad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Sustitúyese su párrafo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Si no se diere cumplimiento a la exigencia señalada en el párrafo anterior por un plazo superior a aquel que la Comisión determine para su regularización, se presumirá, para los efectos del artículo 117, la ocurrencia de hechos graves que hagan temer por la estabilidad económica del ban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Agrégase el siguiente párrafo cuar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a Comisión, mediante norma de carácter general, podrá regular la forma en que se acreditará la solvencia de quien sea controlador de un banco en los términos establecidos en los párrafos precedentes, y los casos en que bastará que dicho requisito lo cumpla alguna de las entidades a través de las cuales se ejerce este contro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Intercálase en su letra b), entre la conjunción “o” y el artículo “la”, la frase “controlar, ni”.</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v. Intercálase en el numeral i de la letra d), entre las palabras “de” y “liquidación”, los vocablos “reorganización o d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v. Modifícase el numeral ii de su letra d)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Intercálase, entre la palabra “autorización” y la expresión “, haya” la siguiente frase: “o desde la fecha en que hubiere adquirido el control,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Elimínase la frase “, respecto de la cual el Fisco o el Banco Central de Chile hayan incurrido en considerables pérdi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vi. Reemplázase el numeral iii de su letra d)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iii) Que en los últimos cinco años contados desde la fecha de la solicitud de la autorización o desde la fecha en que hubiere adquirido el control, según corresponda, registre protestos de documentos no aclarados en un número o relevancia que, a juicio de la Comisión, comprometan su idoneidad;”.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vii. Modifícase el numeral iv de su letra d),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Agrégase al principio de su numeral 2 la frase “cometidos en ejercicio de la función 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Reemplázase su numeral 3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3) los contemplados en la ley N° 18.045, de Mercado de Valores; ley N° 18.046, sobre Sociedades Anónimas; decreto ley N° 3.500, de 1980, del Ministerio del Trabajo y Previsión Social, que establece un Nuevo Sistema de Pensiones; ley N° 18.092, que dicta Nuevas Normas Sobre Letra de Cambio y Pagaré; ley N° 18.840, orgánica constitucional del Banco Central de Chile; decreto con fuerza de ley N° 707, de 1982, del Ministerio de Justicia, que fija texto refundido, coordinado y sistematizado de la ley sobre Cuentas Corrientes Bancarias y Cheques; ley N° 4.287, de Prenda Bancaria sobre Valores Mobiliarios; ley N° 5.687, que aprueba el Estatuto Orgánico del Instituto de Crédito Industrial; ley N° 20.720, que sustituye el régimen concursal vigente por una ley de reorganización y liquidación de empresas y personas, y perfecciona el rol de la Superintendencia del ramo; ley N° 18.690, sobre Almacenes Generales de Depósito; ley N° 4.097, sobre Contrato de Prenda Agraria; ley N° 18.112, que dicta normas sobre Prenda sin Desplazamiento; decreto con fuerza de ley N° 251, de 1931, del Ministerio de Hacienda, sobre Compañías de Seguros, Sociedades Anónimas y Bolsas de Comercio, las leyes sobre Prenda, y en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Intercálase el siguiente inciso segundo, nuevo, pasando el actual a ser tercero,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En caso de que el controlador de una empresa bancaria incurra de manera sobreviniente en cualquiera de las situaciones previstas en los numerales iv, v y vi de la letra d) del inciso anterior, deberá enajenar las acciones que le otorguen el control dentro del plazo de dos años, prorrogables por uno adicional, contado desde la fecha en que la sentencia respectiva quedare ejecutoria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ustitúyese en su inciso tercero, que pasa a ser cuarto,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Reemplázase en su inciso final la palabra “tendrán” por “teng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7. En el artículo 2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en su inciso primero el vocablo “se” por la palabra “s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Reemplázase en su inciso segundo la palabra “Superintendencia” por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ustitúyese en su inciso tercero el vocablo “Superintendencia” por “Comisión”, las do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d) Sustitúyese su inciso cuarto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En caso de incumplimiento de las normas previstas en este artículo, se aplicará lo dispuesto en los incisos segundo y final del artículo 36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Reemplázase en su inciso final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8. En el artículo 3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su inciso primero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voz “Superintendencia” por “Comisión”, las do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la expresión “en la ley N° 19.880” por “en el artículo 64 de la ley N° 19.880, que establece Bases de los Procedimientos Administrativos que rigen los Actos de los Órganos de la Administración del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Modifícase su inciso segund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Reemplázase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Elimínase el artículo “el” que precede a la palabra “t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Intercálase, entre la expresión “de su fundamentación” y el punto y seguido, la siguiente frase: “, cuando así sea acordado por el voto favorable de, al menos, cuatro Comision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v. Reemplázase la conjunción “o”, que antecede a la expresión “al”, por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v. Sustitúyese la palabra “cuando” por “segú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9. Modifícase el artículo 31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en su inciso primero la expresión “el Superintendente”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Reemplázase en sus incisos segundo a quinto la palabra “Superintendencia” por “Comisión”, cada vez que aparec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0. En el artículo 3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en su inciso primero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Reemplázase en su inciso tercero la expresión “El Superintendente” por “La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c) Sustitúyese en su inciso cuarto la oración “Dictada la resolución que apruebe el establecimiento de la sucursal, ésta y un extracto de los estatutos certificado por la Superintendencia se inscribirán y publicarán en la forma y dentro del plazo a que se refiere el artículo anterior” por la siguiente: </w:t>
      </w:r>
      <w:r>
        <w:rPr>
          <w:rFonts w:eastAsia="Times New Roman" w:cs="Arial" w:ascii="Arial" w:hAnsi="Arial"/>
          <w:b/>
          <w:sz w:val="24"/>
          <w:szCs w:val="24"/>
          <w:lang w:val="es-MX" w:eastAsia="es-ES"/>
        </w:rPr>
        <w:t>“La resolución que apruebe el establecimiento de la sucursal se inscribirá y publicará, en la forma y plazo establecidos en el inciso segundo del artículo anterior, acompañada de un extracto de los estatutos de la empresa, el que deberá, asimismo, ser certificado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d) Reemplázase en su inciso final la palabra “Superintendencia” por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1. En el artículo 3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la expresión “El Superintendente”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ustitúyese la frase “o si su subsistencia fuere inconveniente” por “o incumpliere de forma grave o reiterada otras normas o las instrucciones impartidas por la Comisión, o si se detectare un riesgo grave para la fe pública o la estabilidad d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2. Reemplázase en el artículo 35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3. Sustitúyese el artículo 35 bis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35 bis.- Sin perjuicio de las normas establecidas en el decreto con fuerza de ley N° 1, de 2004, del Ministerio de Economía, Fomento y Reconstrucción, que fija el texto refundido, coordinado y sistematizado del decreto ley N° 211, de 1973, sólo se procederá a la fusión de bancos, a la adquisición de la totalidad del activo y pasivo de un banco por otro o de una parte sustancial de ellos, según la definición del </w:t>
      </w:r>
      <w:r>
        <w:rPr>
          <w:rFonts w:eastAsia="Times New Roman" w:cs="Arial" w:ascii="Arial" w:hAnsi="Arial"/>
          <w:b/>
          <w:sz w:val="24"/>
          <w:szCs w:val="24"/>
          <w:lang w:val="es-MX" w:eastAsia="es-ES"/>
        </w:rPr>
        <w:t xml:space="preserve">inciso tercero del </w:t>
      </w:r>
      <w:r>
        <w:rPr>
          <w:rFonts w:eastAsia="Times New Roman" w:cs="Arial" w:ascii="Arial" w:hAnsi="Arial"/>
          <w:sz w:val="24"/>
          <w:szCs w:val="24"/>
          <w:lang w:val="es-MX" w:eastAsia="es-ES"/>
        </w:rPr>
        <w:t xml:space="preserve">artículo 138; o a la toma de control de dos o más bancos por una misma persona o grupo controlador, o bien a aumentar sustancialmente el control ya existente, en términos que el banco adquirente o el grupo de bancos resultante alcancen importancia sistémica, en los términos dispuestos en el artículo 66 quáter, si los interesados cuentan con la autorización de la Comisión. En dicha resolución, la Comisión podrá imponer una o más de las exigencias a que se refiere el artículo 66 quáte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podrá denegar la autorización de que trata este artículo, mediante resolución fundada, previo acuerdo en el mismo sentido del Consejo del Banco Central de Chile aprobado por la mayoría de sus miembros en ejerc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cuerdo referido en el inciso anterior deberá ser comunicado dentro del plazo de diez días hábiles bancarios desde que se solicite, plazo que se entenderá prorrogado en el caso que contempla el artículo 19, inciso tercero, de la ley N° 18.840, Orgánica Constitucional del Banco Central de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deberá pronunciarse en un plazo máximo de sesenta días sobre la solicitud de autorización a que se refier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s resoluciones denegatorias que dicte la Comisión podrán reclamarse en los términos establecidos en el artículo 70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4. En el artículo 3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en su inciso primero el vocablo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Modifícase el inciso terc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palabra “Superintendencia” por “Comisión”, las do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la expresión “normas generales” por “norma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ustitúyese en su inciso cuarto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Modifícase su inciso quint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voz “Superintendencia” por “Comisión”, las do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la palabra “hayan” por “hubier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Reemplázase la frase “las circunstancias referidas precedentemente” por la expresión “la autoriz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v. Sustitúyese la expresión “en la ley N° 19.880” por “en el artículo 64 de la ley N° 19.880, que establece Bases de los Procedimientos Administrativos que rigen los Actos de los Órganos de la Administración del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Reemplázase en su inciso final la palabra “Superintendencia” por “Comisión”, las do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5. En el artículo 3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en su inciso primero la expresión “del Superintendente” por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su inciso segundo el vocablo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Modifícase su inciso terc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expresión “59 y siguientes” por el guarismo “6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Sustitúyese su inciso final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a Comisión determinará, mediante norma de carácter general, los requisitos y condiciones que deberán cumplir las empresas bancarias para el cierre de oficinas. Asimismo, el banco que decida cerrar alguna de sus sucursales deberá dar aviso a la Comisión, la que verificará el cumplimiento de los requisitos y condiciones preestableci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6. En el artículo 3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su incis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38.- Corresponderá a la Comisión fijar, mediante norma de carácter general, el horario mínimo para la atención del público en el Banco del Estado de Chile y en el resto de los bancos, el que deberá ser uniforme para todas las oficinas de una misma loca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en su inciso segundo la expresión “al Superintendente” por “a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Elimínase en su inciso tercero la frase “sin las limitaciones y formalidades indicadas, pero en las condiciones que seña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Modifícase su inciso final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Reemplázase la frase “del Superintendente en la forma indicada en el” por “de la Comisión otorgada en virtud de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Elimínase la expresión “y sociedad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cs="Arial" w:ascii="Arial" w:hAnsi="Arial"/>
          <w:b/>
          <w:sz w:val="24"/>
          <w:szCs w:val="24"/>
          <w:lang w:eastAsia="es-CL"/>
        </w:rPr>
        <w:t>iii. Intercálase, entre las expresiones “no atenderán” y “al público”, la palabra “presencialm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t>e) Introdúcese el siguiente inciso final:</w:t>
      </w:r>
    </w:p>
    <w:p>
      <w:pPr>
        <w:pStyle w:val="Normal"/>
        <w:spacing w:lineRule="auto" w:line="240" w:before="0" w:after="0"/>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Arial" w:cs="Arial" w:ascii="Arial" w:hAnsi="Arial"/>
          <w:b/>
          <w:sz w:val="24"/>
          <w:szCs w:val="24"/>
          <w:lang w:eastAsia="es-CL"/>
        </w:rPr>
        <w:t xml:space="preserve"> </w:t>
      </w:r>
      <w:r>
        <w:rPr>
          <w:rFonts w:cs="Arial" w:ascii="Arial" w:hAnsi="Arial"/>
          <w:b/>
          <w:sz w:val="24"/>
          <w:szCs w:val="24"/>
          <w:lang w:eastAsia="es-CL"/>
        </w:rPr>
        <w:t>“</w:t>
      </w:r>
      <w:r>
        <w:rPr>
          <w:rFonts w:cs="Arial" w:ascii="Arial" w:hAnsi="Arial"/>
          <w:b/>
          <w:sz w:val="24"/>
          <w:szCs w:val="24"/>
          <w:lang w:eastAsia="es-CL"/>
        </w:rPr>
        <w:t>Con todo, los bancos podrán disponer otros canales de atención de público, debiendo cumplir con los requisitos que para su funcionamiento establezca la Comisión, mediante norma de carácter general, dentro de los cuales deberán incluirse elementos tales como los estándares de seguridad de las operaciones que se efectúen por dichos canales y la disponibilidad mínima de los mismos, entre otr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7. En el artículo 3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Elimínase en su inciso primero la palabra “otra”, la primera vez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Modifícase su inciso terc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 Reemplázase la expresión “u oficina plancha o” por la frase “, oficina, sitio web, plataforma o medio tecnológico, cualquier tipo d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ii. Elimínase </w:t>
      </w:r>
      <w:r>
        <w:rPr>
          <w:rFonts w:eastAsia="Times New Roman" w:cs="Arial" w:ascii="Arial" w:hAnsi="Arial"/>
          <w:b/>
          <w:sz w:val="24"/>
          <w:szCs w:val="24"/>
          <w:lang w:val="es-MX" w:eastAsia="es-ES"/>
        </w:rPr>
        <w:t>la frase</w:t>
      </w:r>
      <w:r>
        <w:rPr>
          <w:rFonts w:eastAsia="Times New Roman" w:cs="Arial" w:ascii="Arial" w:hAnsi="Arial"/>
          <w:sz w:val="24"/>
          <w:szCs w:val="24"/>
          <w:lang w:val="es-MX" w:eastAsia="es-ES"/>
        </w:rPr>
        <w:t xml:space="preserve"> “de un ban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Elimínase la frase “o de una sociedad financi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v. Intercálase, entre la palabra “papel” y la preposición “que”, los vocablos “o docu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Modifícase su inciso cuart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expresión “tenga un local u oficina” por la frase “haga uso de un local u oficina o utilice algún sitio web, plataforma o medio tecnológ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la palabra “llevar” por “entreg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Reemplázase en su inciso quinto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 Sustitúyese su inciso séptimo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En caso de que, a juicio de la Comisión, se presuma que existe una infracción a lo dispuesto en este artículo, ésta podrá ejercer respecto de los presuntos infractores las mismas facultades de inspección que esta y otras leyes le confieren respecto de las instituciones fiscaliz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Reemplázase en su inciso final la palabra “Superintendencia” por la frase “Comisión o al Ministerio Público,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8. En su artículo 4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la palabra “ejercitarán” por “ejercerá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la expresión “el Superintendente”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9. En el artículo 4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Intercálase en su inciso primero, entre la palabra “empresa” y la conjunción “y”, los vocablos “bancaria correspond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en su inciso primero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0. Sustitúyese en el inciso segundo del artículo 46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1. Sustitúyese en el inciso final del artículo 47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2. En el inciso primero del artículo 4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la expresión “El Superintendente”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Elimínase la preposición “a” que antecede a las palabras “la legitimidad”.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3. En el artículo 4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en el párrafo segundo de su numeral 1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su numeral 2 la oración “Podrán, sin embargo, emitir distintas series de acciones.” y el punto y seguido que la antecede, por lo siguiente: “, salvo conforme a lo dispuesto en el artículo 55 bis en relación con el artículo 66 letra b). Podrán, en todo caso, emitir distintas series de ac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Elimínanse sus numerales 4 al 9, pasando su actual numeral 10 a ser 4,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Modifícase el actual numeral 11, que pasa a ser 5,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Elimínase en su encabezado la expresión “o sociedad financiera”, las do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Sustitúyese en su literal a)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Sustitúyese en su literal c) la expresión “institución financiera” por “empresa bancaria”, las do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v. Reemplázase su literal d)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d) El capital básico y el patrimonio efectivo de la institución fusionada no podrá ser inferior al que le corresponda para ser calificado en nivel A de solvencia de acuerdo al artículo 6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Sustitúyese en sus literales e), f) y g) el vocablo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Intercálase en su actual numeral 12, que pasa a ser 6, entre la palabra “Ley” y la preposición “sobre”, la expresión “N° 18.04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4. Intercálase, a continuación del artículo 49, el siguiente artículo 49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49 bis.- Los directorios de los bancos estarán compuestos por un mínimo de cinco y un máximo de once directores titulares y, en todo caso, por un número impar de ellos. Podrán, además, tener hasta dos directores suplentes. Los directores durarán tres años en sus funciones y podrán ser reelegi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rebajar el número de directores contemplado en el estatuto, el banco deberá obtener previamente autorización de la Comisión, la que para dar su aprobación deberá tomar en cuenta la composición accionaria de la empresa y la protección de los derechos de los accionistas minorit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s incompatible el cargo de director de un banco con el de director o empleado de cualquiera institución financiera y con los cargos designados por el Presidente de la República. También es incompatible el cargo de director de un banco con el de empleado o funcionario de cualquiera de las entidades a que se refiere el número 4 del artículo anterior. Estas incompatibilidades no alcanzarán a las actividades docent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ampoco podrá una persona desempeñar, a la vez, el cargo de director y de empleado del mismo banco. Esta disposición no obsta para que un director desempeñe, en forma transitoria y por no más de noventa días, el cargo de ger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miembro del directorio que, sin permiso de éste, dejare de concurrir a sesiones durante un lapso de tres meses, cesará en su cargo por esa sola circunstanc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demás de las inhabilidades establecidas en los artículos 35 y 36 de la ley N° 18.046, sobre Sociedades Anónimas, no podrá ser director de un banco la persona q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Hubiere sido condenada por delito que merezca pena aflictiva o de inhabilitación perpetua para desempeñar cargos u oficios públicos, por delitos de prevaricación, cohecho y, en general, aquellos cometidos en ejercicio de la función pública, delitos tributarios, delitos contemplados en la ley Nº 18.045, de Mercado de Valores, delitos contemplados en los artículos 59 y 64 de la ley N° 18.840, orgánica constitucional del Banco Central de Chile, delitos contra la fe pública y, en general, por cualquier otro delito contemplado en las normas que regulan los mercados sujetos a la fiscalización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Haya sido sancionada, dentro de los últimos cinco años, por infracción a las normas que regulan los mercados sujetos a la fiscalización de la Comisión y que, a su vez, se encuentren tipificadas como deli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c) Hubiere incurrido en conductas graves que puedan poner en riesgo la estabilidad de la entidad en la que se desempeña como director o la seguridad de sus depositant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d) Se hubiere declarado insolvente y no se encontrare rehabilit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o podrán establecerse requisitos especiales para ser elegido director, derivados de la nacionalidad o profe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5. Sustitúyese en el inciso segundo del artículo 50 la expresión “el Superintendente”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6. Reemplázase el artículo 51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51.- Al tiempo de otorgarse la escritura social de un banco o de autorizarse el funcionamiento de una sucursal de un banco extranjero, el capital mínimo, señalado en el artículo 50 deberá estar pagado en el 50%. No existirá plazo para enterar el saldo. Sin embargo, mientras el banco no alcance dicho capital mínimo, deberá mantener un capital básico adicional del 2% de sus activos ponderados por riesgo, netos de provisiones exigidas, sobre la suma del requerimiento mínimo general de 4,5% al que se refiere el artículo 66, más los requerimientos señalados en los artículos 66 bis, 66 ter, 66 quáter y 66 quinquies, según corresponda, cargo que se reducirá al 1% cuando tenga un capital pagado y reservas de 600.000 unidades de fo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7. Reemplázase en el artículo 52 la expresión “Superintendencia en el plazo de 30 días. La Superintendencia podrá prorrogar este plazo, por una sola vez, hasta por 30 días.” por lo siguiente: “Comisión en el plazo de treinta días, prorrogable, por una sola vez, hasta por treinta días adic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8. Sustitúyese en el artículo 53 la expresión “del Superintendente” por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9. Sustitúyese el artículo 55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55.- Los bancos podrán emitir bonos subordinados que, en caso de liquidación de acuerdo al título XV de esta ley, se pagarán después de que sean cubiertos los créditos de los valistas, o serán capitaliz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bonos subordinados serán emitidos a un plazo promedio no inferior a cinco años y no admitirán prepago. Estos bonos no podrán ser adquiridos por las empresas señaladas en el artículo 2 de la presente ley, ni por sus sociedades filiales o coligadas, ni por las Cooperativas de Ahorro y Crédi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establecerá, mediante norma de carácter general, los demás requisitos y condiciones aplicables a la emisión de estos instrumen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0. Intercálase, a continuación del artículo 55, el siguiente artículo 55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55 bis.- Las empresas bancarias, previa autorización de la Comisión, podrán emitir acciones preferentes o bonos sin plazo fijo de vencimiento, que podrán calificar como parte del patrimonio efectivo del banco emisor conforme a lo previsto en el artículo 66 letra b).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establecerá, mediante norma de carácter general, y previo acuerdo favorable del Banco Central de Chile, los requisitos y condiciones que deberán reunir estos instrumentos, los que estarán sujetos, al menos, a las norma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Las acciones preferentes otorgarán a sus titulares preferencias de orden patrimonial que deberán estar establecidas en las condiciones de emisión respectivas, así como previstas en los estatutos sociales. Estas preferencias podrán consistir en una prioridad en el pago de dividendos o, inclusive, el derecho a una proporción determinada o determinable de las utilidades líquidas distribuibles, respecto de los titulares de acciones ordinarias. Asimismo, las acciones que gocen de estas preferencias podrán ser emitidas sin derecho a voto o con derecho a voto limitado. Las acciones preferentes sin derecho a voto, o las con derecho a voto limitado en las materias en que carezcan de éste, no se computarán para el cálculo de los quorum de sesión o de votación en las juntas de accionistas. En todo caso, las preferencias que otorguen estas acciones no requerirán estar sujetas a un plazo de vigencia determinado, ni tampoco será aplicable a su respecto lo previsto en el artículo 21, inciso tercero, de la ley N° 18.046, sobre Sociedades Anóni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Los bonos serán emitidos sin un plazo fijo de vencimiento para la amortización del capital adeudado. El capital de estos títulos sólo podrá ser amortizado como consecuencia del pago anticipado o rescate voluntario de tales instrumentos por parte del banco emisor, sujeto a las reglas indicadas en el numeral siguiente. En todo caso, estos bonos se considerarán para todos los efectos legales como instrumentos de deuda de oferta 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Tanto las acciones preferentes como los bonos sin plazo fijo de vencimiento se convertirán en acciones ordinarias del banco emisor mediante su canje o capitalización, según corresponda, ante la ocurrencia de las contingencias objetivas contempladas al efecto en las condiciones de emisión respectivas, las que deberán ser aprobadas por la Comisión. Lo mismo ocurrirá si el banco se encontrare en alguna de las situaciones de insolvencia descritas en el artículo 13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 xml:space="preserve">Alternativamente, las condiciones de emisión de los bonos sin plazo fijo de vencimiento podrán establecer que, en caso de verificarse las contingencias objetivas contempladas en ellas, en lugar de la conversión en acciones ordinarias, el capital e intereses de tales bonos caducarán por el solo ministerio de la ley, sin otorgar derechos a exigir su pago; o bien se depreciarán hasta una suma equivalente al monto nominal de diez pesos por cada instrumento. En este último caso, el bono depreciado otorgará a su tenedor un derecho condicional, sujeto a que el banco emisor recupere los niveles de solvencia que permitan su continuación en los términos que hubiere determinado la Comisión en la norma de carácter general a que se refiere el encabezado del presente inciso. </w:t>
      </w:r>
      <w:r>
        <w:rPr>
          <w:rFonts w:cs="Arial" w:ascii="Arial" w:hAnsi="Arial"/>
          <w:b/>
          <w:sz w:val="24"/>
          <w:szCs w:val="24"/>
        </w:rPr>
        <w:t>En caso de verificarse dicha condición, el bono depreciado se re apreciará, valorizándose en la forma que se hubiere preestablecido en las condiciones de emisión del mismo instrumen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Con todo, los bonos sin plazo fijo de vencimiento de una misma serie estarán sujetos exclusivamente al efecto de la capitalización, la caducidad</w:t>
      </w:r>
      <w:r>
        <w:rPr>
          <w:rFonts w:cs="Arial" w:ascii="Arial" w:hAnsi="Arial"/>
          <w:b/>
          <w:sz w:val="24"/>
          <w:szCs w:val="24"/>
          <w:lang w:eastAsia="es-CL"/>
        </w:rPr>
        <w:t>, la depreciación y su eventual re apreciación</w:t>
      </w:r>
      <w:r>
        <w:rPr>
          <w:rFonts w:eastAsia="Times New Roman" w:cs="Arial" w:ascii="Arial" w:hAnsi="Arial"/>
          <w:sz w:val="24"/>
          <w:szCs w:val="24"/>
          <w:lang w:val="es-MX" w:eastAsia="es-ES"/>
        </w:rPr>
        <w:t>, según lo especificado en las condiciones de la emisión respec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canje de las acciones preferentes tendrá lugar en forma previa o simultánea a la capitalización, caducidad o depreciación de los bonos sin plazo de venc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Las acciones preferentes sólo podrán ser adquiridas voluntariamente por el banco emisor, una vez transcurrido un plazo no inferior a cinco años contado desde su colocación, previa autorización de la Comisión. Sujeto al mismo plazo y condición, procederá también el pago anticipado o rescate voluntario de los bonos sin plazo fijo de vencimiento. En ningún caso, la empresa bancaria podrá proceder a la adquisición, pago anticipado o rescate voluntario indicados, según corresponda, si como resultado de ello dejare de cumplir la proporción mínima de patrimonio efectivo establecida en el inciso primero del artículo 66. En las condiciones de emisión de las acciones o bonos respectivos, no podrán incluirse elementos que anticipen o hagan previsible que la empresa bancaria procederá a la adquisición, pago anticipado o rescate voluntario de los mismos,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5. Sujeto a la previa aprobación de la Comisión, las condiciones de emisión respectivas podrán contemplar las situaciones en que el banco emisor de las acciones preferentes, o de los bonos sin plazo fijo de vencimiento, podrá, excepcionalmente, eximirse de efectuar uno o más de los pagos periódicos de dividendos o intereses, según corresponda, sin que éstos se acumulen a los dividendos o intereses que se devenguen en los períodos siguientes, ni que como consecuencia de ello se configure un evento de incumplimien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6. En virtud del simple canje de las acciones preferentes, o la mera capitalización, depreciación</w:t>
      </w:r>
      <w:r>
        <w:rPr>
          <w:rFonts w:eastAsia="Times New Roman" w:cs="Arial" w:ascii="Arial" w:hAnsi="Arial"/>
          <w:b/>
          <w:sz w:val="24"/>
          <w:szCs w:val="24"/>
          <w:lang w:val="es-MX" w:eastAsia="es-ES"/>
        </w:rPr>
        <w:t>, re apreciación</w:t>
      </w:r>
      <w:r>
        <w:rPr>
          <w:rFonts w:eastAsia="Times New Roman" w:cs="Arial" w:ascii="Arial" w:hAnsi="Arial"/>
          <w:sz w:val="24"/>
          <w:szCs w:val="24"/>
          <w:lang w:val="es-MX" w:eastAsia="es-ES"/>
        </w:rPr>
        <w:t xml:space="preserve"> o caducidad de los bonos referidos, o por efecto del no pago de dividendos o intereses respectivos, según corresponda, no podrá exigirse en forma anticipada el cumplimiento de otras obligaciones que el emisor hubiere contraído, ni resolverse o terminarse anticipadamente el acto o contrato respectivo que hubiere originado las mism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 Los instrumentos regulados en este artículo en ningún caso podrán ser adquiridos por las empresas señaladas en el artículo 2 de la presente ley, por sus sociedades filiales o coligadas o por Cooperativas de Ahorro y Crédito. Asimismo, quedarán sujetos a la prohibición prevista en el artículo 84 N° 3, en relación con el financiamiento de su adquisición. Lo anterior, es sin perjuicio de lo expresado en relación con la adquisición de acciones preferentes de propia e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lo que no se oponga a lo previsto en este artículo o la normativa antedicha y a las demás disposiciones de esta ley, regirá para los bonos lo establecido en el título XVI de la ley N°18.045, de Mercado de Valores. Para las acciones preferentes regirá lo dispuesto en la ley Nº 18.046, sobre Sociedades Anónimas y su Reglamen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1. Reemplázase el artículo 56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56.- La junta ordinaria de accionistas, a propuesta del directorio del banco, podrá acordar al término de cada ejercicio el reparto de un dividendo que deberá tomarse de las ganancias líquidas, del fondo destinado al efecto o de otras fuentes que las leyes autoric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se produjere una disminución del capital, y éste se encontrare por debajo del capital mínimo exigido en los artículos 50 y 51, según corresponda, no podrá repartirse dividendo mientras no se haya reparado el défici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ampoco podrá repartirse dividendo con cargo a utilidades del ejercicio o a fondos de reserva, si por efecto de ese reparto el banco infringe alguna de las proporciones que fija el artículo 66, o cuando se haya suspendido el pago del cupón o intereses de los bonos sin plazo de vencimiento a los que se refiere el artículo preced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aso de déficit en el capital básico adicional a que se refieren los artículos 66 bis y 66 ter, quedará limitada la distribución de dividendos hasta la respectiva proporción que a continuación se indica, mientras no se haya restituido dicho capit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Si el déficit fuere menor o igual al 25% del nivel requerido, el banco podrá repartir como máximo el 60% de las utilidades del ejercic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i el déficit fuere mayor al 25% e inferior o igual al 50% del nivel requerido, el banco podrá repartir como máximo el 40% de las utilidades del ejerc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i el déficit fuere mayor al 50% e inferior o igual al 75% del nivel requerido, el banco podrá repartir como máximo el 20% de las utilidades del ejerc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Si el déficit fuere mayor al 75% del nivel requerido, el banco no podrá repartir utilidades del ejerc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ualquiera de las situaciones previstas en este artículo, quedará prohibida la adquisición de acciones del banco por parte de sus accionistas controladores, a menos que cuenten con la autorización previa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2. En el artículo 5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en su inciso primero la palabra “Superintendencia” por “Comisión”, y elimínase la expresión “e institucion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en su inciso segundo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3. Reemplázase el artículo 61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61.- Para los efectos de lo señalado en los artículos anteriores, los bancos se clasificarán según su solvencia en los siguientes nive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ivel A: Instituciones que cumplen con las exigencias de capital básico y patrimonio efectivo a que se refiere el artículo 66, y que además satisfacen los requerimientos de capital adicional a que se refieren los artículos 66 bis y 66 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ivel B: Instituciones que cumplen con las exigencias de capital básico y patrimonio efectivo a que se refiere el artículo 66, pero no con los requerimientos de capital adicional establecidos en los artículos 66 bis o 66 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Nivel C: Instituciones que no cumplen con las exigencias de capital básico ni con el patrimonio efectivo a que se refiere el artículo 66.”.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4. En el artículo 6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b/>
          <w:b/>
          <w:sz w:val="24"/>
          <w:szCs w:val="24"/>
          <w:lang w:val="es-ES_tradnl"/>
        </w:rPr>
      </w:pPr>
      <w:r>
        <w:rPr>
          <w:rFonts w:eastAsia="Times New Roman" w:cs="Arial" w:ascii="Arial" w:hAnsi="Arial"/>
          <w:b/>
          <w:sz w:val="24"/>
          <w:szCs w:val="24"/>
          <w:lang w:val="es-ES_tradnl"/>
        </w:rPr>
        <w:t>a) Modifícase su inciso primero en el siguiente sentido:</w:t>
      </w:r>
    </w:p>
    <w:p>
      <w:pPr>
        <w:pStyle w:val="Normal"/>
        <w:tabs>
          <w:tab w:val="clear" w:pos="708"/>
          <w:tab w:val="left" w:pos="2835" w:leader="none"/>
        </w:tabs>
        <w:spacing w:lineRule="auto" w:line="240" w:before="0" w:after="0"/>
        <w:ind w:firstLine="2835"/>
        <w:contextualSpacing/>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t>i. Reemplázase, en los párrafos correspondientes al Nivel A, B y C, la frase “Incluye a las instituciones” por la palabra “Instituciones”.</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ES_tradnl"/>
        </w:rPr>
        <w:t>ii. Reemplázase, en el párrafo correspondiente al Nivel B, la frase “ciertas debilidades en los controles internos” por la frase “ciertas debilidades en su gobierno corporativo, los controles internos, seguridad de sus red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su inciso segund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a Comisión, mediante norma de carácter general, establecerá las condiciones y modalidades necesarias para la implementación de esta clasificación. Tales normas deberán tratar en igual forma a los bancos que se encuentren en situaciones de características y naturaleza equival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5. Sustitúyese el artículo 64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64.- Las empresas bancarias y cooperativas de ahorro y crédito que no mantengan el encaje a que estén obligadas serán sancionadas con una multa igual al doble del interés corriente para operaciones no reajustables en moneda nacional de menos de noventa días o para operaciones en moneda extranjera, según corresponda, vigente para el mes en que se cometa la infracción, ajustada proporcionalmente a la duración del período de encaje. La multa se calculará sobre el término medio a que hubiere ascendido el déficit durante el período en que éste se produz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la falta de encaje se originare por causa de cierre bancario y no se prolongare por más de quince días contados desde la fecha de cesación del cierre, la Comisión podrá rebajar o condonar la mul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o anterior se entenderá sin perjuicio de las demás medidas que pueda adoptar la Comisión de conformidad a la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6. En el artículo 6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en su inciso primero la expresión “los párrafos 2° y 3°” por “el párrafo pri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Agrégase en el literal b) de su inciso segundo, a continuación del punto y aparte que pasa a ser punto y seguido, la siguiente oración final: “Asimismo, se reputarán siempre a plazo las obligaciones contraídas bajo dicha modalidad, cuyo pago se haga exigible anticipadamente en virtud de la caducidad del plazo atribuible a cualquier circunstancia o incumplimiento legal, normativo o contractual en que incurra el banc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ustitúyense sus incisos quinto y sexto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Si un banco incumpliere con cualquiera de las obligaciones contempladas en este artículo, el gerente deberá informar de este hecho a la Comisión de forma inmediata, así como las medidas que tomará para ajustarse a ell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n perjuicio de lo dispuesto en el inciso precedente, en caso de incumplimiento de cualquiera de las obligaciones descritas en el presente artículo, el banco será sancionado con una multa que se calculará aplicando a cada déficit diario la tasa de interés máximo convencional para operaciones no reajustables, mientras éste se mantenga. La Comisión podrá no aplicar la multa si se tratare de un déficit que no se haya extendido por más de tres días hábiles y siempre que la institución no hubiere incurrido en otro déficit en el mismo mes calend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el déficit subsistiere por más de cinco días, la empresa bancaria deberá presentar un plan de regularización de acuerdo con lo establecido en el título XIV.”.</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7. Sustitúyese en el epígrafe del título VII la expresión “Instituciones Financieras” por “Empresas Banca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8. Sustitúyese el artículo 66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66.- El patrimonio efectivo de un banco no podrá ser inferior al 8% de sus activos ponderados por riesgo, netos de provisiones exigidas, o al mínimo que le sea exigible de acuerdo con los artículos 51, 66 quáter y 66 quinquies. El capital básico no podrá ser inferior al 4,5% de sus activos ponderados por riesgo, ni al 3% de los activos totales, ambos netos de provisiones exigi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 entiende por patrimonio efectivo de un banco la suma de los factores que se indican a continuación, con sus respectivas limit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 capital pagado y reservas o capital básico. Para efectos de esta ley, se entiende por capital pagado el conformado por las acciones ordinarias que se encuentren suscritas y pag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Los bonos sin plazo de vencimiento y acciones preferentes a los que se refiere el artículo 55 bis, que el banco haya colocado, valorados al precio de colocación, hasta la concurrencia de un tercio de su capital básic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suma del capital básico, los bonos sin plazo de vencimiento y las acciones preferentes no podrá ser inferior al 6% de sus activos ponderados por riesgo, netos de provisiones exigi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Los bonos subordinados que haya colocado, valorados al precio de colocación y hasta concurrencia del 50% de su capital básico. El valor computable de estos bonos disminuirá en el 20% por cada año que transcurra desde que falten seis años para su venc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Las provisiones voluntarias que haya constituido, hasta concurrencia del 1,25% de sus activos ponderados por riesgo de crédito, netos de provisiones exigidas, tratándose de la aplicación de las metodologías estandarizadas a que se refiere el artículo 67, o del 0,625% en caso de aplicarse una metodología propia conforme a esa misma disposición. Son provisiones voluntarias las que excedan de aquellas que los bancos deban mantener por disposición de la ley o por norma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uando un banco efectúe aportes a sociedades filiales o de apoyo al giro o asigne capital a una sucursal en el exterior, su patrimonio efectivo se calculará aplicando las normas generales de consolidación que establezca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para efecto de la determinación del patrimonio efectivo, podrá fijar, mediante norma de carácter general, ajustes o exclusiones de partidas de activos o pasivos, incluyendo mitigadores de riesgos, que incidan en su val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9. Intercálanse, a continuación del artículo 66, los siguientes artículos 66 bis, 66 ter, 66 quáter y 66 quinqui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66 bis.- Los bancos deberán mantener un capital básico adicional equivalente al 2,5% de sus activos ponderados por riesgo, netos de provisiones exigidas, por sobre el patrimonio efectivo mínimo que le sea exigible de acuerdo con lo establecido en el artículo 6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aso de incumplir lo anterior, el banco deberá sujetarse a lo dispuesto en el inciso final del artículo 56, en tanto no se subsane dicho déficit, sin perjuicio de las demás facultades que, al respecto, pueda ejerce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66 ter.- El Banco Central de Chile, en consideración a la fase del ciclo económico, podrá determinar la activación de una exigencia de capital básico adicional de carácter contra-cíclico, aplicable de manera general a todas las empresas bancarias constituidas o autorizadas para operar en el país. Para estos efectos, citará especialmente al Ministro de Hacienda a la sesión respectiva, de acuerdo a lo dispuesto en el artículo 19 de la ley N° 18.840, orgánica constitucional del Banco Central de Chil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doptado el acuerdo por el Consejo, el Banco Central de Chile, previo informe favorable de la Comisión, fijará la exigencia de capital básico adicional entre el 0% y el 2,5% de los activos ponderados por riesgo, netos de provisiones exigidas, así como el plazo que tendrán los bancos para cumplir dicha exigencia, el que no podrá ser inferior a seis meses contados desde su imposición. Asimismo, la Comisión establecerá, mediante norma de carácter general, las demás condiciones necesarias para la implementación y supervisión de la exigencia descrita en el presen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aso de no enterarse el capital básico adicional a que se refiere este artículo en el plazo establecido por el Banco Central, se aplicará lo dispuesto en el inciso final del artículo 56, hasta que dicho capital sea constituido en su tota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el Consejo del Banco Central de Chile determinará la desactivación de la exigencia adicional descrita en el presente artículo y el plazo en que ésta deberá materializarse, siguiendo el procedimiento descrito en los incisos precedentes. El acuerdo deberá ser comunicado a la Comisión para que establezca, mediante resolución fundada, las demás condiciones en que se materializará la desactiv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66 quáter.- La Comisión determinará, mediante norma de carácter general, y previo acuerdo favorable del Consejo del Banco Central de Chile, los factores y metodología que permitan establecer si un banco o grupo de bancos puede ser calificado de importancia sistémica. Entre dichos factores podrá incluirse el tamaño, la participación de mercado, la interconexión con otras entidades financieras, el grado de sustitución en la prestación de servicios financieros o cualquier otro criterio objetivo que se considere relevante para dicho fi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ediante resolución fundada, y previo acuerdo favorable del Banco Central de Chile, el Consejo de la Comisión calificará la calidad de sistémico de un banco. Por el mismo acto, o posteriormente y sujeto al mismo procedimiento, podrá imponerle una o más de las siguientes exigencias, en tanto mantenga dicha condi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Adición entre 1,0 a 3,5 puntos porcentuales al capital básico sobre activos ponderados por riesgo, netos de provisiones exigidas, por sobre el requerimiento mínimo general de 8% al que se refiere el artículo 6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Adición de hasta 2,0 puntos porcentuales al capital básico sobre activos totales, netos de provisiones exigidas, por sobre el requerimiento mínimo general de 3% al que se refiere el artículo 6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Que la reserva técnica que establece el artículo 65 sea aplicable desde que los depósitos y demás sumas a que se refiere esa norma excedan de una vez y media su patrimonio efec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Que el margen de préstamos interbancarios establecido en el artículo 84 N° 1, párrafo penúltimo, se rebaje al 20% del patrimonio efec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ujeto al mismo procedimiento de calificación previsto en este artículo, el Consejo de la Comisión determinará si un banco deja de ser considerado de importancia sistémica, caso en el cual quedará eximido de las exigencias que se le hubieren impuesto en virtud de dicha califi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66 quinquies.- La Comisión podrá imponer requerimientos patrimoniales adicionales a los establecidos en los artículos anteriores, mediante resolución fundada y con el voto favorable de al menos cuatro Comisionados, a aquellos bancos que, como resultado del proceso de supervisión, presenten, a juicio de la Comisión, riesgos no suficientemente cubiertos con las exigencias previstas en dichos preceptos. Tales requerimientos podrán ser satisfechos mediante capital básico, adicional al ya constituido en cumplimiento de lo dispuesto en la presente ley, o bien, con los instrumentos a que se refieren las letras b), c) y d) del artículo 66, según lo autorice la Comisión. En todo caso, el requerimiento patrimonial que se imponga a un banco no podrá exceder el 4% de sus activos ponderados por riesgo, netos de provisiones exigi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efectos de lo dispuesto en el presente artículo, la Comisión establecerá, mediante norma de carácter general, los criterios y directrices generales que se tendrán en consideración para la determinación de los cargos de capital adicional descritos precedente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0. Reemplázanse los artículos 67 y 68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67.- Para efectos de determinar la ponderación por riesgo de los activos, la Comisión establecerá metodologías estandarizadas para cubrir los riesgos relevantes de la empresa bancaria, entre ellos, el riesgo de crédito, de mercado y operacional. Dichas metodologías se establecerán mediante norma de carácter general, previo acuerdo favorable del Consejo del Banco Central de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Sin perjuicio de lo dispuesto en el inciso anterior, la Comisión podrá autorizar a los bancos a utilizar metodologías propias para determinar los activos ponderados por riesgo señalados en este artículo. Para estos efectos, se establecerá, mediante norma de carácter general y previo acuerdo favorable del Consejo del Banco Central de Chile, los límites, requisitos y demás condiciones para la utilización e implementación de dichas metodologías, cumpliendo con los requisitos establecidos en el inciso anterior. En dicha norma, la Comisión podrá autorizar que las metodologías propias antes referidas contemplen un tratamiento diferenciado en materia de provisiones, respecto del modelo estándar al que se hace referencia en el inciso anterio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la Comisión podrá, en cualquier momento, representar fundadamente al banco que sus metodologías, o sus eventuales modificaciones, no se ajustan a la normativa vigente, en cuyo caso el banco deberá corregirlas dentro del plazo que ésta le indique. En caso de que el banco no realice la corrección ordenada, la Comisión podrá, sin más trámite, dejar sin efecto la metodología implementada, o sólo aquella parte que hubiere sido objetada, según sea el ca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68.- El banco que no se encuentre ajustado a algunas de las proporciones que señala el artículo 66 deberá encuadrarse en ellas dentro de un plazo de sesenta días contado desde que se produzca la infracción respectiva y podrá ser sancionado de conformidad con lo establecido en el título III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n perjuicio de lo anterior, la Comisión ordenará sin más trámite el cumplimiento de la obligación de encuadre señalada en el inciso precedente, adoptando las medidas que estime pertinentes de conformidad a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1. En el artículo 6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su numeral 2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2) Emitir bonos o debentures sin garantía especial. Asimismo, y con sujeción a las normas de carácter general que dicte la Comisión, los bancos podrán emitir bonos sin garantía especial, con el objeto de destinar los fondos recibidos al otorgamiento de mutuos amparados por garantía hipotecaria, ya sea para fines generales, o para el financiamiento o refinanciamiento de la adquisición, construcción, reparación o ampliación de viviendas. Esta circunstancia deberá consignarse en la escritura de emisión correspondiente, junto con el plazo máximo de antigüedad de los créditos hipotecarios que podrán ser financiados o refinanciados con cargo a dicha emisión y con las condiciones de rescate anticipado de los bonos en caso de incumplimiento de lo señalado anterior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 acuerdo a las normas que imparta la Comisión, el banco emisor de los bonos destinados al financiamiento o refinanciamiento de operaciones hipotecarias deberá efectuar la asignación de los mutuos hipotecarios vinculados a esa emisión, pudiendo incluir para estos efectos a aquellos que hubiere otorgado hasta dentro de los doce meses anteriores a la colocación de los bonos. Asimismo, podrá reemplazar dicha asignación asociando la emisión de bonos a otros créditos de igual naturaleza. En estos casos, se deberá dejar constancia en un registro especial que la empresa mantendrá con sujeción a dichas nor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mutuos hipotecarios a que se refieren los párrafos anteriores no podrán corresponder a los indicados en el numeral 5 de este artículo, sin perjuicio de lo cual se regirán por las disposiciones previstas en el título XIII de esta ley, en lo que fuere aplicable, incluyendo el procedimiento especial a que se refieren los artículos 103 y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El Banco Central de Chile podrá ejercer, en relación con el otorgamiento de los créditos hipotecarios a que se refiere este numeral, las facultades normativas previstas en los artículos 92, N</w:t>
      </w:r>
      <w:r>
        <w:rPr>
          <w:rFonts w:eastAsia="Times New Roman" w:cs="Arial" w:ascii="Arial" w:hAnsi="Arial"/>
          <w:sz w:val="24"/>
          <w:szCs w:val="24"/>
          <w:vertAlign w:val="superscript"/>
          <w:lang w:val="es-MX" w:eastAsia="es-ES"/>
        </w:rPr>
        <w:t>os</w:t>
      </w:r>
      <w:r>
        <w:rPr>
          <w:rFonts w:eastAsia="Times New Roman" w:cs="Arial" w:ascii="Arial" w:hAnsi="Arial"/>
          <w:sz w:val="24"/>
          <w:szCs w:val="24"/>
          <w:lang w:val="es-MX" w:eastAsia="es-ES"/>
        </w:rPr>
        <w:t xml:space="preserve"> 1 y 2, y 99 de esta ley. Asimismo, el Banco Central de Chile determinará los instrumentos financieros en los que se mantendrán los recursos obtenidos por la empresa bancaria mediante la colocación de estos bonos hipotecarios en valores mobiliarios de renta fija, mientras éstos no se encuentren asignados a los respectivos mutuos hipotec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 aplicarán, asimismo, a los créditos hipotecarios y a los bonos que se emitan para su financiamiento las normas previstas en los artículos 134 y 134 bis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Intercálase en su numeral 6, entre la palabra “Central” y la preposición “de”, la expresión “de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Modifícase su numeral 7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en su párrafo primero la frase “generales que dicte la Superintendencia” por la siguiente: “de carácter general que dict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Elimínanse de su párrafo tercero las expresiones “, las sociedades financieras” y “o sociedad financi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ii. Intercálase, entre la expresión “1931,” y la conjunción “o”, la siguiente frase: “de Compañías de Seguros, Sociedades Anónimas y Bolsas de Comerc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Sustitúyese en su numeral 11 el vocablo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Modifícase su numeral 18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Intercálase, entre la expresión “Banco Central” y la coma que le sucede, la expresión “de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el guarismo “2°” por la palabra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Modifícase su numeral 25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Añádese, a continuación de la dicción “de 1980”, la expresión “, del Ministerio del Trabajo y Previsión Social, que establece Nuevo Sistema de Pens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Elimínase la expresión “, N° 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g) Modifícase su numeral 26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la frase “otra Superintendencia” por “otra entidad fiscalizado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h) Reemplázase su inciso final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El banco que adquiera bienes en exceso de lo dispuesto en el inciso anterior, será sancionado con una multa del 10% sobre el exceso de la inversión realizada por cada mes calendario que lo mantenga. Sin perjuicio del procedimiento sancionatorio que se sustancie para la imposición de dicha multa, el banco deberá ajustarse a los límites establecidos en el inciso precedente en un plazo de noventa días. Si así no lo hiciere podrá aplicársele alguno de los apremios o sanciones establecidos en el título III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2. En el artículo 7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Elimínase en el encabezado de su inciso primero la expresión “y sociedad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Modifícase el literal a)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su párraf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 Agentes de valores; corredores de bolsa; sociedades administradoras </w:t>
      </w:r>
      <w:r>
        <w:rPr>
          <w:rFonts w:eastAsia="Times New Roman" w:cs="Arial" w:ascii="Arial" w:hAnsi="Arial"/>
          <w:b/>
          <w:sz w:val="24"/>
          <w:szCs w:val="24"/>
          <w:lang w:val="es-MX" w:eastAsia="es-ES"/>
        </w:rPr>
        <w:t>generales de fondos</w:t>
      </w:r>
      <w:r>
        <w:rPr>
          <w:rFonts w:eastAsia="Times New Roman" w:cs="Arial" w:ascii="Arial" w:hAnsi="Arial"/>
          <w:sz w:val="24"/>
          <w:szCs w:val="24"/>
          <w:lang w:val="es-MX" w:eastAsia="es-ES"/>
        </w:rPr>
        <w:t xml:space="preserve"> a que se refiere la ley N° 20.712, sobre Administración de Fondos de Terceros y Carteras Individuales; securitización de títulos y corredores de seguros regidos por el decreto con fuerza de ley Nº 251 del Ministerio de Hacienda, de 1931, de Compañías de Seguros, Sociedades Anónimas y Bolsas de Comercio. Las sociedades que realicen las operaciones a que se refiere esta letra serán regidas por las leyes aplicables a tales materias, serán fiscalizadas por la Comisión y deberán sujetarse a las condiciones que ésta establezca para el desarrollo de dichas actividades mediante normas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en su párrafo segundo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Modifícase su párrafo terc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Sustitúyese la frase “Superintendencia de Valores y Seguros” por la palabr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Elimínase la preposición “de” que antecede a las expresiones “los segu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ustitúyense en su literal b) las oraciones “Superintendencia, mediante resolución general, haya estimado que complementan el giro de los bancos. En estos casos dicha Superintendencia deberá establecer mediante resolución general las condiciones del ejercicio de los referidos giros.” por las siguientes: “Comisión, mediante norma de carácter general, haya estimado que complementan el giro de los bancos. En estos casos, la Comisión deberá establecer, mediante normas de carácter general, las condiciones del ejercicio de los referidos gi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Sustitúyese su inciso final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Podrán también los bancos constituir filiales como sociedades inmobiliarias, las que, en su constitución y operación, se sujetarán a las normas de esta ley y de la ley N° 19.281, que establece normas sobre Arrendamiento de Viviendas con Promesa de Compraventa. Podrán, asimismo, administrar e invertir los recursos y fondos a que se refiere el artículo 54 de dicha ley, de acuerdo a las exigencias que en ella se establec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3. En el artículo 70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su incis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70 bis.- Los bancos podrán constituir en el país sociedades filiales de asesoría previsional a las que se refiere el decreto ley N° 3.500, de 1980, del Ministerio del Trabajo y Previsión Social, que establece Nuevo Sistema de Pensiones. Dichas entidades serán supervisadas también por la Superintendencia de Pensiones, de acuerdo a lo dispuesto en el decreto ley refer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su inciso segundo la expresión “Las Superintendencias de Valores y Seguros y de Pensiones” por “La Comisión y la Superintendencia de Pens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4. En el artículo 7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en su inciso primero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su inciso segundo la frase “La Superintendencia, también por normas generales” por “La Comisión, por norma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5. En el artículo 7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la palabra “Superintendencia” por “Comisión”, todas la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en el numeral i) de su inciso primero la expresión “porcentajes mínimos” por “requerimientos de capit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Reemplázase en su inciso final la frase “por resolución fundada en que los otros” por “fundando su resolución en que los demá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6. Sustitúyese el artículo 73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73.- La Comisión tendrá un plazo de noventa días contado desde la presentación de la solicitud para pronunciarse acerca de la constitución de las sociedades a que se refieren los artículos precedentes, o del ejercicio directo de las actividades correspondientes. Si la Comisión solicitare antecedentes adicionales, dicho plazo se extenderá a ciento veinte días. Para rechazar la solicitud la Comisión deberá dictar una resolución fundada en que no se han cumplido los requisitos establecidos por la ley. En el caso de las entidades clasificadas en la categoría III, según lo dispuesto en el artículo 60, también podrá fundar la resolución en que existen deficiencias en su gestión que no la habilitan para acceder a la nueva activ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Si el banco solicitante se encontrare en la categoría I de gestión y solvencia, de acuerdo a lo señalado en el artículo 60, la solicitud de autorización se entenderá aprobada si la Comisión no la rechaza expresamente dentro de los sesenta días siguientes a la fecha de su presentación, fundando su resolución en que no se han cumplido los requisitos legales. Si la Comisión no dictare la resolución denegatoria dentro del plazo legal, se podrá requerir la aplicación del silencio administrativo positivo en la forma señalada en el artículo 64 de la ley N° 19.880, que establece Bases de los Procedimientos Administrativos que rigen los Actos de los Órganos de la Administración del Est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7. En el artículo 7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en su inciso primero el vocablo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su inciso final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a Comisión determinará, mediante norma de carácter general, las condiciones y requisitos para la constitución de filiales de acuerdo a lo dispuesto en este párraf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8. Sustitúyense los artículos 75 y 76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75.- La Comisión tendrá a su cargo la fiscalización de las sociedades a que se refieren los artículos 70 y 74, y estará facultada para dictar las normas de carácter general a que dichas sociedades deberán sujetar sus operaciones según el giro que realic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76.- Los bancos podrán abrir sucursales u oficinas de representación en el exterior, efectuar inversiones en acciones de bancos establecidos en el extranjero o en acciones de empresas allí constituidas que tengan alguno de los giros que autorizan los artículos 70 , 71, 72 y 74. Las aperturas de sucursales u oficinas de representación requerirán autorización de la Comisión. Las demás inversiones referidas necesitarán, adicionalmente, la autorización del Banco Central de Chile. Para estos efectos, una vez emitido su pronunciamiento, la Comisión remitirá los antecedentes al Banco Central de Chil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9. En el artículo 7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la palabra “Superintendencia” por “Comisión”, todas la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l literal a)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 Cumplir con los requisitos de capital a que se refieren los artículos 66, 66 bis y 66 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Intercálase en el literal e), entre la palabra “socios” y la preposición “con”, los vocablos “o accionis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0. En el artículo 7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su inciso primero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palabra “Superintendencia” por “Comisión”, las tre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Intercálase, entre las palabras “norma” y “general”, los vocablos “de carác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Sustitúyese la expresión “institución financiera” por “empresa bancaria y al Banco Central de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el numeral i) de su inciso segund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i) Que el banco exceda en un punto porcentual el patrimonio efectivo que le sea exigible conforme a los artículos 66, 66 bis y 66 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Modifícase su numeral ii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i. Intercálase, entre los vocablos “primera” y “categoría”, las palabras “o segun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Modifícase el numeral iii de su inciso segund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Intercálase, entre las palabras “socios” y “no” la expresión “o accionis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Sustitúyese en el numeral iv de su inciso segundo la expresión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Reemplázase su inciso final por los siguientes incisos, nue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En el caso contemplado en el inciso anterior, los plazos señalados en el que lo precede se reducirán a la mitad y la resolución que deniegue la autorización será fundada y reclamable en conformidad con los artículos 69 y 70 de la ley N° 21.000, que crea la Comisión para el Mercado Financie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banco que obtenga autorización para abrir una sucursal o una filial o para invertir en empresas en el exterior conforme al procedimiento establecido en el inciso segundo del presente artículo, deberá mantener, durante el plazo de un año contado desde el otorgamiento de la autorización, el patrimonio efectivo a que se refiere la misma disposi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1. Sustitúyese el artículo 79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79.- Si la Comisión no dicta una resolución denegatoria de las solicitudes a que se refieren los artículos anteriores dentro del plazo que corresponda, el banco solicitante podrá requerir la aplicación del silencio administrativo positivo en la forma señalada en el artículo 64 de la ley N° 19.880, que establece Bases de los Procedimientos Administrativos que rigen los Actos de los Órganos de la Administración del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72. En el artículo 80: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en el numeral 2 de su inciso primero el vocablo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Modifícase el numeral 3 de su inciso prim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palabra “Superintendencia” por la frase “Comisión y al Banco Central de Chile”, y la expresión “dicho organismo”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i. Intercálase, entre la expresión “ley Nº 18.045” y el punto y aparte, lo siguiente: “, de Mercado de Valor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ustitúyese su inciso final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Sin perjuicio de las sanciones contempladas en el título III de la ley N° 21.000, que crea la Comisión para el Mercado Financiero, o las medidas que sean aplicables conforme al artículo 81, el incumplimiento de cualquiera de las normas precedentes por parte del banco chileno o del banco, sucursal o empresa establecida o en que participe en el extranjero, que ponga en riesgo la estabilidad de la casa matriz, facultará a la Comisión para ordenar al banco chileno, mediante resolución fundada y sin más trámite, a enajenar todas las acciones que posea en el banco o empresa extranjera o a clausurar o enajenar la sucursal u oficina en que se haya cometido la infracción, dentro del plazo que determine, que no podrá ser inferior a noventa dí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3. En el artículo 8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en su inciso primero la palabra “Superintendencia” por “Comisión”, las tre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el numeral 1 de su inciso segundo la frase “La Superintendencia podrá, de acuerdo a normas generales” por la siguiente: “La Comisión podrá, mediante norma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Intercálase en el numeral 2 de su inciso segundo, entre la expresión “66,” y la expresión “69 N° 11”, los siguiente: “66 bis y 66 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4. En el artículo 8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su inciso primero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Intercálase, entre las palabras “Ley” y “sobre”, la siguiente expresión: “N° 18.04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en su inciso segundo la oración “En ningún caso, la Superintendencia podrá proporcionar información sujeta a secreto según el inciso primero del artículo 154.” por la siguiente: “En el caso de la información protegida por secreto bancario se procederá de acuerdo a lo establecido en el artículo 5 N° 5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5. En el artículo 8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en su inciso primero la palabra “Superintendencia” por “Comisión”, las do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su inciso segundo la frase “la Superintendencia podrá fiscalizar” por “la Comisión fiscalizará”.</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ustitúyense en su inciso final la palabra “Superintendencia” por “Comisión” y el vocablo “informe” por “acuer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6. En el artículo 8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Introdúcense los siguientes cambios en el inciso pri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Reemplázase en el párrafo primero del numeral 1 el guarismo “16.4” por “164”, y elimínase la frase “o sociedad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Intercálase en la letra b) del párrafo tercero del numeral 1, entre la expresión “Ley N° 18.045” y el punto y coma que le sigue, lo siguiente: “, de Mercado de Val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Reemplázase en el párrafo quinto del numeral 1 la frase “El Superintendente deberá establecer normas sobre” por la siguiente: “La Comisión deberá dictar norma de carácter general respecto de 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v. Reemplázase en el párrafo sexto del numeral 1 la frase “otra institución financiera regida” por “otro banco reg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v. Intercálase en el numeral 1 el siguiente párrafo séptimo, nuevo, pasando el actual séptimo a ser párrafo octa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Respecto del total de créditos que un banco otorgue al conjunto de personas o entidades que pertenezcan a un mismo grupo empresarial, según la definición establecida en el título XV de la ley N° 18.045, de Mercado de Valores, estos no podrán exceder el 30% del patrimonio efectivo del banco acreedor. Para estos efectos, no se computarán los préstamos señalados en el párrafo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vi. Sustitúyese en el párrafo séptimo, que pasa a ser octavo, del numeral 1, la expresión “incurrirá en” por “será sancionado co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vii. Sustitúyese en el párrafo segundo del numeral 2 la frase “Superintendencia determinar, mediante normas generales” por la siguiente: “Comisión determinar, por norma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viii. Reemplázase en el párrafo tercero del numeral 2 la palabra “Superintendencia” por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x. Modifícase el párrafo primero del numeral 4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Intercálase, entre las palabras “cónyuge” y “ni”, la siguiente frase: “o a su conviviente civi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Sustitúyese la frase “la Superintendencia podrá establecer, mediante normas generales” por “la Comisión podrá establecer, mediante norma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x. Sustitúyese en la letra a) del numeral 5 el vocablo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xi. Reemplázase en el párrafo tercero del numeral 5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xii. Reemplázase en el párrafo cuarto del numeral 5 la frase “la Superintendencia, mediante normas generales” por “la Comisión, mediante normas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xiii. Reemplázase en el párrafo quinto del numeral 5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el inciso final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Sin perjuicio del procedimiento sancionatorio iniciado para la imposición de las multas señaladas en los incisos precedentes, el banco que infrinja los límites establecidos en el presente artículo deberá encuadrarse dentro de los márgenes correspondientes en un plazo no superior a noventa días. Si así no lo hiciere, podrá aplicársele alguno de los apremios o sanciones establecidos en el título III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7. En el artículo 8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Intercálase en su literal a), entre la palabra “utilidades” y el punto y coma que le sucede, la siguiente frase: “y por empresas individuales de responsabilidad limitada en que el deudor fuere titula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en el literal b) la expresión “La Superintendencia, mediante normas generales” por “La Comisión, mediante normas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8. En el inciso segundo del artículo 8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la expresión “el Servicio de Tesorerías” por “la Tesorería General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Intercálase, entre el guarismo “1980” y el punto y aparte, la siguiente frase: “, que establece un nuevo sistema de pens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9. En el artículo 9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su incis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90.- En caso de declararse el inicio de un procedimiento de liquidación de un banco, la Comisión o el liquidador, con autorización de aquella, podrá encomendar a otra institución bancaria la atención de las comisiones de confianza que estaban a cargo de la empresa sometida al procedimiento de liquid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los incisos segundo, tercero y cuarto la expresión “el Superintendente”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80. En el inciso segundo del artículo 9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la palabra “Superintendencia” por “Comisión”, las do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la frase “en el artículo 22” por la siguiente: “en los artículos 69 y 70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81. Reemplázase en el inciso segundo del artículo 104 la expresión “del departamento” por “de la comu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82. Sustitúyese en el artículo 110 la frase “asignadas a los falsificadores de billetes del crédito público” por la siguiente: “establecidas en el párrafo II del título IV del libro segundo del Código Pen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83. Sustitúyese en el artículo 111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84. Intercálase a continuación del artículo 111 el siguiente título XIV,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TÍTULO XIV</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edidas para la Regularización Tempra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12.- Las empresas bancarias deberán informar a la Comisión en forma inmediata, a través de los medios que ésta instruya mediante norma de carácter general, si ocurriere cualquiera de las circunstancia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e haya dejado de cumplir alguno de los requerimientos patrimoniales que le sean aplicables. En el caso de las empresas bancarias dichos requerimientos se refieren a los establecidos en el artículo 66 de la present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Por efecto de pérdidas observadas en la información financiera disponible correspondiente a dos o más meses seguidos, se desprenda que, de mantenerse dicha tendencia dentro de los siguientes seis meses, la empresa fiscalizada quedará en alguna de las situaciones previstas en el literal preced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e haya incurrido en incumplimiento reiterado de las disposiciones legales, de la normativa dictada por la Comisión, o de las órdenes e instrucciones impartidas por és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d) Se haya incumplido reiteradamente las normas sobre liquidez establecidas por el Banco Central de Chile en virtud de lo dispuesto en el artículo 35 de la ley N°18.840, orgánica constitucional del Banco Central de Chile, que deben mantener las referidas instituci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 Se haya recurrido al financiamiento de urgencia del Banco Central de Chile en tres o más meses de un mismo año calendario, o se hubiere renovado el vencimiento de algún crédito de esa misma naturaleza que le hubiere sido otorgado dentro del mismo perío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Por efecto de la disminución en sus flujos de financiamiento, se desprenda que, de mantenerse dicha tendencia dentro los siguientes treinta días, la institución no podrá cumplir con el pago de sus oblig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g) Dentro de un periodo de hasta doce meses se observen pérdidas que superen el 10% del capital pagado y reserv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h) Se haya pagado en tres o más meses tasas de interés al público que superan en 20% o más los promedios que correspondan a las instituciones fiscalizadas de su misma especie, dentro de los últimos doce mes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e haya otorgado créditos a personas relacionadas, directamente o a través de terceros, a la propiedad o gestión de la empresa en términos más favorables en cuanto a plazo, tasas de interés o garantías que los concedidos a terceros en operaciones similares; o se haya concentrado créditos a dichas personas relacionadas por más de una vez su capital pagado y reserv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j) Se hayan celebrado contratos de prestación de servicios o adquisición o enajenación de activos de cualquier naturaleza con personas relacionadas, directamente o a través de terceros, con su propiedad o gestión, y que hayan sido objetados fundadamente por la Comisión en forma previa a su celebración o con posterioridad a el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k) Los auditores externos de la empresa señalen reservas acerca de la administración o de la estabilidad de la entidad como empresa en march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 Se haya incumplido gravemente el plan de desarrollo a que se refiere el artículo 3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 Si alguno de los déficits establecidos en el artículo 65 se mantuviere por más de quince dí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 Se haya incumplido la exigencia patrimonial a que se refiere el artículo 7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ñ) Se haya detectado cualquier otro hecho indiciario de inestabilidad financiera o administración defic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113.- Efectuada la comunicación a que se refiere el inciso primero del artículo precedente, la empresa bancaria deberá presentar, dentro de un plazo de cinco días corridos, el cual podrá ser prorrogado por la Comisión hasta completar diez días corridos en total, un plan de regularización, aprobado por su directorio o el que haga sus veces, el que deberá contener medidas concretas que le permitan remediar la situación en que se encuentra y asegurar su normal funcionamiento. Dicha aprobación tendrá, para todos los efectos, el carácter de reserva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en caso que la Comisión tomare conocimiento, por cualquier medio, de que una empresa bancaria ha incurrido en alguno de los hechos descritos en el artículo precedente y éstos no le hubieren sido comunicados oportunamente, podrá requerir a la entidad la presentación de dicho plan de regularización aprobado por su directorio o el que haga sus veces, sin perjuicio de las responsabilidades y sanciones que correspond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su propuesta, el banco deberá indicar el plazo previsto para el cumplimiento del plan, el que no podrá exceder de seis meses contados desde la notificación de la resolución que lo aprueba, salvo autorización expresa de la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deberá pronunciarse sobre la suficiencia del plan y podrá formularle observaciones o requerir que se complemente con aquellas medidas adicionales que considere necesarias, con el objeto de que dentro del plazo que ella determine, el directorio, o quien haga sus veces, presente el plan modificado. El rechazo del plan deberá ser efectuado mediante resolución fund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banco deberá entregar a la Comisión reportes periódicos sobre la implementación del plan de regularización, en los términos acordados en éste. Durante la implementación del plan, la Comisión podrá formularle observaciones o requerir que se complemente con las medidas adicionales que considere necesarias para su éxito, así como extender el plazo aprobado para su implement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deberá comunicar de forma reservada e inmediata al Consejo de Estabilidad Financiera respecto del contenido de la solicitud y de la presentación de un plan de regularización por parte de una entidad bancaria en virtud de lo dispuesto en este título, así como la aprobación, rechazo u observaciones que se efectuaren a és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requerimiento, presentación y contenido del plan de regularización, así como la comunicación a que se refiere el inciso primero del artículo anterior y los reportes periódicos a los que se refiere el inciso quinto de este artículo, tendrán el carácter de reservado y se sujetarán a la obligación establecida en el artículo 28 de la ley N° 21.000, que crea la Comisión para el Mercado Financiero, sin perjuicio de lo previsto en el inciso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aso de que la Comisión no apruebe el plan de regularización de que trata este artículo, si éste no fuera presentado dentro del plazo establecido, o si la empresa bancaria no cumpliere los términos y condiciones aprobados para su ejecución, incluyendo el plazo para su implementación, se podrá aplicar lo dispuesto en el artículo 11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13 bis.- En caso de que, como una de las medidas del plan de regularización aprobado por la Comisión, se haya establecido la necesidad de un aumento de capital, el directorio del banco deberá convocar a la junta de accionistas para que acuerde dicho aumento. La junta deberá celebrarse dentro de los quince días hábiles siguientes a la fecha de la convocato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nvocatoria señalará el plazo, forma, condiciones y modalidades en que se emitirán las acciones y se enterará dicho aumento, y deberá contar con la aprobación previa de la Comisión. El rechazo de las condiciones de la convocatoria deberá constar en resolución fundada. En dicho caso, el directorio deberá presentar una nueva convocatoria dentro del plazo de cinco días contado desde la dictación de la resol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la junta de accionistas rechaza el aumento de capital en la forma propuesta, la Comisión podrá aplicar las prohibiciones contempladas en el artículo 116, sin perjuicio de las demás medidas que correspondan en conformidad a esta ley. En caso de que el aumento de capital sea aprobado pero no se entere dentro del plazo establecido, o si la Comisión rechaza por segunda vez las condiciones de convocatoria presentadas por el directorio, el plan de regularización se entenderá incumplido y la Comisión podrá proceder de acuerdo con lo establecido en los artículos 116, 117 o en el párrafo 1 del título siguiente,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14.- Sin perjuicio de lo establecido en el artículo 113 bis, en caso de que alguna de las medidas del plan de regularización requiera de la aprobación de la junta de accionistas, el directorio deberá convocarla para su celebración dentro del plazo de quince dí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avisos de citación establecidos en la ley N° 18.046, sobre Sociedades Anónimas, podrán efectuarse a contar de la fecha de convocatoria, debiendo el último de ellos publicarse al menos con siete días de anticipación a la fecha fijada para su celebración. La citación por correo a los accionistas a que se refiere el artículo 59 de dicho cuerpo legal deberá ajustarse a los plazos del presen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junta podrá celebrarse válidamente en un plazo inferior al indicado en el inciso precedente y sin cumplir con las formalidades de la citación, siempre que concurrieren la totalidad de las acciones emitidas con derecho a vo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aso de que la junta de accionistas rechazare la propuesta objeto de su convocatoria, o si aprobada no se ejecutare dentro del plazo establecido, la Comisión aplicará las prohibiciones contempladas en el artículo 116 que estime pertinentes, sin perjuicio de la adopción de las demás medidas que correspondan en conformidad a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15.- Si una empresa bancaria se encontrare en alguna de las situaciones descritas en el artículo 112, podrá convenir, como parte del plan de regularización, un préstamo por un máximo de tres años plazo con una o más empresas bancarias. En caso de que la empresa bancaria deudora deba someterse a lo dispuesto en el título XV de la presente ley, dicho préstamo será pagado después de que sean cubiertos los créditos de los valis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s condiciones de estos préstamos deberán ser acordadas por los directorios de las instituciones involucradas y contar con autorización de la Comisión, sin que sea necesario someterlas a junta de accionis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ingún banco podrá conceder créditos de esta naturaleza por una suma superior al 25% de su patrimonio efec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tos préstamos se contabilizarán como capital básico de la empresa prestataria para los efectos de los márgenes que establece la presente ley. La institución prestamista podrá imponer a la deudora las obligaciones, limitaciones y prohibiciones a que se refiere la letra e del artículo 104 de la ley Nº 18.045, de Mercado de Val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referido préstamo sólo podrá ser pagado en la medida que la empresa deudora se encuentre debidamente capitalizada en conformidad al artículo 66 de esta ley, con prescindencia del señalado préstam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el préstamo no fuere pagado dentro del plazo, podrá utilizarse para los siguientes efec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Para ser capitalizado previamente en caso de que se acuerde la fusión de la empresa prestataria con alguno de los bancos prestamistas. En este caso, las empresas bancarias acreedoras podrán convenir los términos y condiciones que habiliten a una de ellas para fines de proceder a la fusión con la deudora. Dichos términos y condiciones deberán contar con la aprobación previa de la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Para enterar un aumento de capital acordado por la empresa prestataria, siempre que las acciones que se emitan las suscriba un tercero. Las condiciones del financiamiento de las acciones serán convenidas entre las empresas bancarias que capitalizan su crédito y los suscriptores de ellas. No podrán pagar a plazo estas acciones las personas vinculadas, directa o indirectamente, a la propiedad o gestión del banco que capitalice su crédi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Para suscribir y pagar un aumento de capital. En tal caso, las acciones adquiridas por las empresas bancarias prestamistas deberán ser enajenadas en un mercado secundario formal dentro del plazo de ciento ochenta días contado desde la fecha de la capitalización, a menos que las haya repartido entre sus accionistas en conformidad a las normas generales. La Comisión, por razones fundadas, podrá prorrogar el plazo antedicho hasta por el mismo período. Si no hubiere postores en el primer remate deberá éste repetirse en cada mes calend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adquirentes de acciones deberán cumplir con lo dispuesto en los artículos 28, 35 bis y 36 de la presente ley. Las juntas de accionistas necesarias para dar cumplimiento a lo dispuesto en este artículo deberán contar con el quórum que señala el artículo 61 de la ley Nº 18.046, sobre Sociedades Anóni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n caso de verificarse una operación de concentración en el contexto de alguna de las hipótesis señaladas en los literales </w:t>
      </w:r>
      <w:r>
        <w:rPr>
          <w:rFonts w:eastAsia="Times New Roman" w:cs="Arial" w:ascii="Arial" w:hAnsi="Arial"/>
          <w:b/>
          <w:sz w:val="24"/>
          <w:szCs w:val="24"/>
          <w:lang w:val="es-MX" w:eastAsia="es-ES"/>
        </w:rPr>
        <w:t>a), b) y c)</w:t>
      </w:r>
      <w:r>
        <w:rPr>
          <w:rFonts w:eastAsia="Times New Roman" w:cs="Arial" w:ascii="Arial" w:hAnsi="Arial"/>
          <w:sz w:val="24"/>
          <w:szCs w:val="24"/>
          <w:lang w:val="es-MX" w:eastAsia="es-ES"/>
        </w:rPr>
        <w:t xml:space="preserve"> del inciso sexto, no le serán aplicables las disposiciones contenidas en el título IV del decreto ley N° 211 de 1973, que fija Normas para la Defensa de la Libre Competencia, cuyo texto refundido, coordinado y sistematizado fue fijado por el decreto con fuerza de ley N° 1, de 2004, del Ministerio de Economía, Fomento y Reconstruc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o podrán efectuar estos préstamos el Banco del Estado de Chile, los bancos que se encuentren sometidos a administración provisional o aplicando un plan de regularización en conformidad al presente título, ni los bancos que tengan accionistas comunes que, directa o indirectamente, controlen la mayoría de sus ac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16.- Cuando un banco se encontrare en alguna de las situaciones descritas en el artículo 112, la Comisión podrá, mediante resolución fundada, y sin perjuicio de las sanciones que fueren procedentes, imponerle total o parcialmente y por el plazo máximo de seis meses, renovable por una vez hasta por el mismo período, una o más de las siguientes prohibi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Otorgar nuevos créditos a cualquiera persona natural o jurídica vinculada, directamente o a través de terceros, a la propiedad o gestión de la instit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Renovar por más de ciento ochenta días cualquier crédi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Alzar o limitar las garantías de los créditos vig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Adquirir o enajenar bienes corporales o incorporales que correspondan a su activo fijo o a sus inversion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 Enajenar documentos de su cartera de colo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 Otorgar créditos sin garant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 Celebrar determinados actos, contratos o convenciones o renovar los vigentes con las personas que señala el Nº 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8) Otorgar nuevos préstamos o adquirir inversiones financieras, siempre que el crecimiento de la suma de las colocaciones e inversiones financieras, en relación al mes inmediatamente anterior, supere la variación de la unidad de fomento en el mismo perí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 Otorgar nuevos poderes que habiliten para efectuar cualquiera de los actos señalados en los números anteri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 Efectuar inversiones, cualquiera sea su naturaleza, salvo en instrumentos emitidos por el Banco Central de Chile y la Tesorería General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1) Anticipar el vencimiento de cualquier obligación o reestructurar pasivos sin autorización previa de la Comisión. Lo dispuesto en este número no regirá tratándose de las operaciones de derivados, respecto de las cuales se aplicará lo dispuesto en el artículo 140 de la ley N° 20.720, que sustituye el Régimen Concursal Vigente por una ley de Reorganización y Liquidación de Empresas y Personas, y perfecciona el rol de la Superintendencia del Ramo; o en la ley N° 20.345, sobre Sistemas de Compensación y Liquidación de Instrumentos Financieros,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todo, la Comisión podrá anticipar el término de las prohibiciones impuestas en virtud de este artículo mediante resolución fundada, cuando a su juicio la situación del banco presente una recuperación suficiente que haga innecesaria la mantención tales medi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urante la vigencia de estas prohibiciones, la revocación o renuncia de los directores de la institución o la renuncia o término de contrato de sus gerentes, administradores o apoderados no producirán efecto alguno si tales actos no han sido autorizados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si durante su vigencia se convocare a Junta de Accionistas para aumentar el capital de la institución, fusionarla o vender sus activos, la Comisión podrá modificar el plazo de convocatoria y el número de avisos que deben publicarse con este mismo obje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17.- Si una empresa bancaria no presentare el plan de regularización referido en el artículo 113, éste fuere rechazado por la Comisión, o incumpliere alguna de las medidas definidas en virtud del mismo; hubiere incurrido en infracciones o multas reiteradas; se mostrare rebelde para cumplir las órdenes legalmente impartidas por la Comisión; o hubiere ocurrido en ella cualquier hecho grave que haga temer por su estabilidad financiera, la Comisión, mediante resolución fundada, podrá designarle un inspector delegado a quien la Comisión le conferirá las atribuciones de su competencia que señale al efecto y la de suspender cualquier acuerdo del directorio o acto de los apoderados de la instit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los mismos eventos, la Comisión podrá, previo acuerdo del Consejo del Banco Central de Chile, haya designado o no el inspector delegado, nombrar un administrador provisional de la institución, el que tendrá todas las facultades del giro ordinario que la ley y los estatutos señalan al directorio, o a quien haga sus veces, y al gerente gener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administrador provisional tendrá los deberes y estará sujeto a las responsabilidades de los directores de sociedades anónimas. En todo caso, al ejercer su cometido el administrador provisional deberá anteponer y resguardar los intereses de los depositantes u otros acreedores y, en general, el interés público asociado a la estabilidad financier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s personas que la Comisión designe como inspectores delegados o administradores provisionales, según sea el caso, podrán ser funcionarios de la Comisión, con excepción del Fiscal, o profesionales externos debidamente calificados, sujeto a que cumplan los requisitos de idoneidad y capacidad técnica que la Comisión determine mediante norma de carácter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roducida la designación de un inspector delegado o administrador provisional, los contratos celebrados y las demás obligaciones contraídas por la empresa fiscalizada mantendrán su vigencia y condiciones de pago, por lo que no podrán resolverse o terminarse en forma anticipada por decisión unilateral del acreedor; exigirse anticipadamente su cumplimiento; o hacerse efectivas las garantías otorgadas por dicha empresa, invocando a título de causal la citada design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 dispuesto en el inciso anterior no regirá tratándose de las operaciones de derivados, respecto de las cuales se aplicará lo dispuesto en el artículo 140 de la ley N° 20.720, que sustituye el régimen Concursal Vigente por una ley de Reorganización y Liquidación de Empresas y Personas, y perfecciona el rol de la Superintendencia del Ramo; o en la ley N° 20.345, sobre Sistemas de Compensación y Liquidación de Instrumentos Financieros,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designación de inspector delegado o de administrador provisional no podrá tener una duración superior a un año. La designación de inspector delegado podrá renovarse sólo por otro año y la de administrador provisional cuantas veces la Comisión lo estime necesario. Las resoluciones que se dicten con tal objeto serán fundadas y deberán contar con el acuerdo previo favorable del Consejo del Banco Central de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simismo, en situaciones originadas con anterioridad a la designación del administrador provisional y sólo dentro del primer año de esta administración, la Comisión podrá suspender, mediante resolución fundada, la aplicación de los márgenes previstos en esta ley respecto de la empresa bancaria que fue objeto de dicha medida o de aquellas instituciones que le hubieren concedido créditos. En ningún caso se podrá suspender la obligación que establece el artículo 65.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todo, la Comisión podrá anticipar el término de las funciones del inspector delegado o del administrador provisional mediante resolución fundada, cuando a su juicio la situación del banco presente una recuperación suficiente que haga innecesaria la mantención de tales medi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aso que la Comisión designe como inspector delegado o como administrador provisional a un profesional externo a la Comisión, a dicha persona le serán aplicables las prohibiciones contenidas en los artículos 28 y 31 bis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designación del inspector delegado o del administrador provisional descrita en el presente artículo podrá ser reclamada de acuerdo con lo establecido en el artículo 70 de la ley N° 21.000, que crea la Comisión para el Mercado Financiero, y procederá sin perjuicio del procedimiento sancionatorio que se inicie para efectos de determinar las infracciones y responsabilidades que le correspondan a la entidad fiscalizada, su directorio, o sus ejecutivos princip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17 bis.- En los casos en que la Comisión haya designado administrador provisional o liquidador en una empresa bancaria; la Comisión, el administrador provisional o el liquidador podrán contratar, con cargo a la entidad fiscalizada, profesionales encargados de entablar las acciones judiciales destinadas a perseguir la responsabilidad penal y civil de los administradores, ejecutivos y demás personas que, a cualquier título, hayan actuado en la empresa respec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dministrador provisional y el liquidador deberán rendir periódicamente cuenta de su gestión a la Comisión y podrán ser removidos por ésta, en caso de que, a juicio de su Consejo, no desempeñen satisfactoriamente el encar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85. Reemplázanse los epígrafes “Medidas para regularizar la situación de los bancos y su liquidación forzosa”, “Párrafo primero Capitalización Preventiva”, y los artículos 118 y 119, por lo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18.- Sin perjuicio de las sanciones que fueren procedentes, los emisores y operadores señalados en el inciso segundo del artículo 2 de la presente ley que infrinjan las normas dictadas por el Banco Central de Chile, o que hubieren incurrido en infracciones o multas reiteradas, o se mostraren rebeldes para cumplir las órdenes legamente impartidas por la Comisión, o presentaren inestabilidad financiera o administración deficiente, o no cumplieren los estándares de seguridad operacional exigibles de acuerdo a las regulaciones y mejores prácticas aplicables en la materia, o hubiere ocurrido cualquier hecho grave que haga temer por el cumplimiento de las obligaciones asumidas, podrán ser suspendidos de todas o algunas de sus actividades por la Comisión, mediante resolución fundada emitida por el Consejo, hasta por noventa dí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la Comisión podrá ordenar en la misma resolución una o más de las siguientes medidas,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 No emitir nuevos instrumentos de pag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2. No afiliar nuevos establecimientos de comerc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3. No realizar nuevas operaci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No recibir provisión de fon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n perjuicio de lo establecido en los incisos precedentes, el emisor u operador que infrinja las normas dictadas por el Banco Central de Chile deberá dar aviso a la Comisión apenas tome conocimiento del hecho y presentar, dentro del plazo que ella le fije, un plan de regularización de conformidad a lo dispuesto en el artículo 113 para su aprobación. En caso de no aprobarse el plan de regularización descrito precedentemente, o de incumplimiento del que se hubiere aprobado conforme a lo establecido en este artículo, la Comisión podrá revocar la autorización de existencia del emisor u operador de medios de pago, previo acuerdo favorable del Consejo del Banco Central de Chile. Asimismo, podrá revocar dicha autorización si el emisor u operador no cumpliere con las obligaciones de pago contraídas para con el público o con la devolución de los dineros provisionados, en su ca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rresponderá, asimismo, a la Comisión dictar las resoluciones que otorguen o revoquen la autorización de existencia a las entidades antedichas, previo acuerdo favorable del Banco Central de Chile en caso de rechazo, en conformidad a las normas establecidas por éste en uso de sus facultades leg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l rechazo a la autorización de existencia, o de la revocación de dicha autorización, o de la suspensión de todas o algunas de las actividades, podrá reclamarse de acuerdo a lo establecido en los artículos 69 y 70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los casos en que la Comisión haya suspendido todas o algunas de las actividades, o revocado la autorización de existencia de un operador o emisor de medios de pago, podrá ejercer las facultades establecidas en el artículo 117 de la present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86. Sustitúyese el epígrafe “Párrafo Segundo Insolvencia y Proposiciones de Conveni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TÍTULO XV</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iquidación Forzos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árrafo I. De la Liquid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87. Sustitúyese el artículo 120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120.- Los bancos sólo podrán ser sometidos a un procedimiento de reorganización o liquidación concursal regulado por la ley N° 20.720, que sustituye el Régimen Concursal vigente por una ley de Reorganización y Liquidación de Empresas y Personas, y perfecciona el rol de la Superintendencia del Ramo, cuando se encuentren en liquidación voluntaria. En todos los demás casos serán aplicables las normas del presente título, sin perjuicio de lo dispuesto en los artículos 116 N° 11, 117 inciso sexto, y 136 de la presente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88. En el artículo 121: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la expresión “al Superintendente, quien” por “a la Comisión, la q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Sustitúyese la palabra “Superintendencia” por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89. Deróganse los artículos 122 a 129 y el epígrafe “Párrafo Tercero Liquidación Forzos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0. Sustitúyense los artículos 130 y 131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30.- Si la Comisión estableciere que un banco no tiene la solvencia necesaria para continuar operando, o que la seguridad de sus depositantes u otros acreedores exige su liquidación, procederá a revocar la autorización de existencia de la empresa bancaria afectada y la declarará en liquidación forzosa. La decisión de la Comisión deberá contar con el acuerdo previo favorable del Banco Central de Chile, el que deberá pronunciarse en un plazo máximo de cinco días hábiles bancarios contado desde que la Comisión le proporcione los antecedentes que ha considerado para su adop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todo caso, se presumirá que un banco no tiene la solvencia necesaria para continuar operando o que la seguridad de sus depositantes u otros acreedores exige su liquidación cua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El capital básico, deducidas las pérdidas acumuladas durante el ejercicio que aparezcan en un estado financiero, sea inferior al 3% de los activos ponderados por riesgo o al 2% de los activos totales, ambos netos de provisiones exigidas. La determinación de los activos que deberán considerarse para estos efectos se hará conforme a lo señalado en el artículo 6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El patrimonio efectivo, después de deducidas las pérdidas acumuladas durante el ejercicio que aparezcan en un estado financiero, sea inferior al 5% de los activos netos de provisiones exigidas y ponderados por riesgo. La determinación de los activos que deberán considerarse para estos efectos se hará conforme a lo señalado en el artículo 6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Por efecto de pérdidas acumuladas durante el ejercicio, que aparezcan en dos estados financieros consecutivos, se desprenda que, de mantenerse el aumento proporcional de ellas en los siguientes seis meses, el banco quedará en alguna de las situaciones previstas en las letras a) o b) preced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La empresa bancaria mantenga con el Banco Central de Chile créditos de urgencia vencidos y, al solicitar su renovación, éste la deniegue, siempre que el informe de la Comisión haya sido también negativo, por razones fund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La empresa bancaria haya suspendido el pago de sus obligaciones, incluyendo las correspondientes a cualquier cámara de compens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resolución que dicte al efecto la Comisión deberá ser fundada y contendrá, además, la designación de liquidador, la que deberá recaer en una persona que reúna los requisitos de idoneidad y capacidad técnica que la Comisión exija mediante norma de carácter general. La falta de solvencia o de seguridad de los depositantes o acreedores deberá fundarse en antecedentes que aparezcan de los estados financieros y demás información de que disponga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o las personas que sean designadas por la Comisión como liquidadores de la empresa bancaria podrán ser funcionarios de la Comisión, con excepción del Fiscal, o profesionales externos debidamente calific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31.- El liquidador tendrá un plazo de tres años para el desempeño de su cargo y tendrá las facultades, deberes y responsabilidades que la legislación señala para los liquidadores de sociedades anóni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plazo de la liquidación podrá renovarse por períodos sucesivos no superiores a un año, por resolución fundada de la Comisión, debiendo en tal caso el liquidador efectuar previamente una publicación en un diario de circulación nacional, y que se incluirá también en el sitio web institucional de la Comisión, sobre los avances de la liquid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1. En el artículo 13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en su inciso primero la frase “dicho artículo” por “el artículo 6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Elimínase en su inciso segundo la frase “o la señalada en el artículo 12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Elimínanse en su inciso final las frases “se efectúen las proposiciones de convenio o” y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2. Sustitúyense los artículos 133 y 134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133.- El liquidador estará especialmente obligado 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Confeccionar una nómina detallada de todos los acreedores no comprendidos en el artículo anterior, con indicación del monto y naturaleza de la acreencia y las preferencias de que gocen, la que se mantendrá en todas las oficinas de la institución y sólo podrá exhibirse a quienes sean acreedores de la liquid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liquidador deberá practicar la notificación a los acreedores mediante el correo electrónico que tuvieren registrado en la entidad en liquidación, y mediante la publicación en el Diario Oficial y en un diario de circulación nacional de avisos en que se convoque a los depositantes y demás acreedores a concurrir al banco a verificar sus créditos, dentro del plazo de treinta días contado desde la publicación en el Diario Oficial. Podrá reclamarse del contenido de la nómina ante el juez de letras en lo civil del domicilio principal del banco en liquidación dentro del mismo plazo. El reclamo se tramitará como incid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nómina definitiva fijará los derechos de los acreedores a percibir los repartos correspondientes, salvo las excepciones leg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n perjuicio de lo dispuesto en el párrafo precedente, efectuado un reparto entre los acreedores que figuren en la nómina, el acreedor que haga reconocer por sentencia judicial un crédito anterior a la fecha en que se haya declarado la liquidación, tendrá derecho a exigir, mientras haya fondos disponibles, su participación en los futuros repartos y no podrá demandar a los acreedores ya pagados la devolución de cantidad alguna, aun cuando los bienes de la liquidación no alcancen a cubrir el monto de los repartos insolu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ranscurridos dos años desde la publicación de la nómina en el Diario Oficial, no se admitirán nuevas acciones contra la empresa bancaria declarada en liquidación por obligaciones anteriores a és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los efectos de los repartos de fondos que corresponda hacer a los acreedores de la liquidación, el monto de las acreencias que figuren en la nómina referida se incrementará en la forma que se indica a continu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Aquellas en que se haya pactado reajustes o intereses, o ambos, continuarán devengando los reajustes o intereses conforme a lo pac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Aquellas que no devenguen reajustes ni intereses o dejen de devengarlos por cumplimiento de plazo, ganarán intereses corrientes para operaciones no reajustab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Informar anualmente de su administración a los accionistas y acreedores y rendir la cuenta final en la forma prevista en la ley N°18.046, sobre Sociedades Anóni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34.- En las situaciones previstas en este párrafo, el liquidador deberá licitar la cartera de letras de crédito correspondientes a operaciones hipotecarias sujetas al título XIII y los bonos hipotecarios a que se refiere el artículo 69 número 2, procediendo en forma separada respecto de la cartera de letras de crédito o bonos hipotecarios para la vivienda de aquella que corresponda a otros fines diferentes. Podrán participar en las licitaciones otras instituciones financieras públicas o privadas, siempre que acepten hacerse cargo del pago de las letras de crédito o los bonos hipotecarios que correspondan a la cartera de que se trate, todo ello con sujeción a un balance de dichos créditos y oblig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s licitaciones que proceda efectuar deberán convocarse de manera que puedan quedar resueltas dentro de los noventa días siguientes a la fecha en que se notifique la resolución que declare la liquidación. Si las ofertas recibidas importan que el adquirente se haga cargo del pago de las letras de crédito o los bonos hipotecarios por una cantidad equivalente o superior al 90% de su valor nominal, el liquidador procederá a transferir la correspondiente cartera a la institución adquirente. En tal caso, el valor de las letras de crédito o los bonos hipotecarios se reducirá al porcentaje ofrecido y la institución adquirente estará obligada a su pago hasta dicho monto, para lo cual dará aviso mediante publicación en el Diario Oficial. La institución procederá a retimbrar los títulos representativos de las letras o los bonos hipotecarios, con el porcentaje a que queden reducidas, cuando sean presentadas a cobro. En el caso de los valores emitidos en forma desmaterializada, bastará con efectuar la modificación respectiva en el sistema de anotaciones en cuenta correspond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su parte, si las ofertas recibidas importan que el adquirente se haga cargo del pago de las letras de crédito o los bonos hipotecarios por una cantidad inferior al 90% de su valor nominal, el liquidador deberá convocar a los tenedores de dichas letras o bonos a una votación para determinar si aceptan la oferta de compra o se quedan a las resultas de la liquidación. La oferta se considerará aceptada si cuenta con los votos favorables de los acreedores señalados en este inciso, que representen la mayoría absoluta del valor no amortizado de las letras de crédito o los bonos hipotecarios. Para efectos de convocar a reunión, el liquidador publicará avisos en el Diario Ofi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Dentro del plazo de quince días contado desde la publicación en el Diario Oficial referida en el inciso anterior, los tenedores de letras o bonos hipotecarios tendrán derecho a votar la aceptación o rechazo de la oferta de compra presentada en la licitación, para lo cual deberán manifestar su opción en las oficinas del banco expresamente indicadas al efecto. La votación deberá ser presenciada y el escrutinio practicado por un notario público u otro ministro de f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Si en la licitación correspondiente no se presentare ningún postulante, se convocará a una nueva de manera tal que pueda quedar resuelta dentro del plazo de noventa días desde que se efectuó la primera. En esta licitación se aplicarán las mismas normas señaladas en el inciso anterio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rresponderá a la Comisión dictar las demás instrucciones por las cuales deberán regirse las votaciones y resolver cualquier asunto que se suscite durante su discusión, aceptación o rechaz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pagos a los acreedores por letras de crédito o bonos hipotecarios quedarán suspendidos hasta que se transfiera la cartera hipotecaria o queden dichos acreedores sometidos a las resultas de la liquidación en su caso. Los dineros recibidos de los deudores hipotecarios durante este período deberán ponerse a disposición del banco adquirente de la cart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3. Intercálase, a continuación del artículo 134, el siguiente artículo 134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34 bis.- Cuando se proceda a transferir los créditos hipotecarios correspondientes a las letras de crédito del título XIII o a los bonos del artículo 69 N° 2 en conformidad a las disposiciones de este título, el banco adquirente se hará cargo del pago total o parcial de las letras de crédito o los bonos hipotecarios, todo ello con sujeción a un balance de dichos créditos y obligaciones. Los demás acreedores de la empresa no podrán oponerse a esta transferencia. El adquirente gozará de todos los derechos, garantías y privilegios inherentes o accesorios a los créditos adquiri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transferencia constará en escritura pública complementada por una nómina de los créditos cedidos, la que deberá ser protocolizada. La nómina expresará los nombres de los deudores, los montos primitivos de los créditos y los datos de las inscripciones hipoteca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conservadores de bienes raíces deberán tomar nota de la transferencia de estos créditos al margen de las respectivas inscripciones hipotecarias, a requerimiento del cedente o adquirente, con el solo mérito de la escritura de cesión y de la protocolización de la nómi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fines exclusivos de información, el banco efectuará publicaciones en el Diario Oficial y en un diario de circulación nacional, en que se dé a conocer el hecho de haberse transferido la cartera hipotecaria a otra empresa, con indicación de la fecha de la escritura y de la notaría en que se haya otorg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notarios y conservadores de bienes raíces sólo podrán cobrar por las actuaciones a que se refiere este artículo la tasa fija que corresponda, sin recargo propor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4. Sustitúyese el artículo 135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35.- Resuelta por la Comisión la liquidación forzosa de un banco, no se dará curso a las acciones ejecutivas que se entablen, ni se decretarán embargos o medidas precautorias por obligaciones anteriores a la resolución que determina la revocación de la autorización de existencia de la empresa afectada y que la declara en liquidación forzos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5. En el artículo 13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en su inciso primero la frase “establece el artículo 134 para las letras de crédito” por la siguiente: “establecen los artículos 134 y 134 bis para las letras de crédito y los bonos hipotec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Modifícase su inciso cuarto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 Sustitúyese la palabra “inciso” por “párraf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la frase “Ley de Reorganización y Liquidación de Activo de Empresas y Personas” por la siguiente: “ley N° 20.720, que Sustituye el régimen concursal vigente por una ley de reorganización y liquidación de empresas y personas, y perfecciona el rol de la Superintendencia del ram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ustitúyese en su inciso final los vocablos “El Superintendente”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6. Reemplázase en el artículo 137 las palabras “El Superintendente”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7. En el artículo 13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su inciso primero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nse los vocablos “el liquidación” por “en liquid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Sustitúyese la expresión “misma Notaría se protocolizará” por la siguiente: “misma notaría en que haya sido suscrita dicha escritura se protocolizará”.</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En su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Elimínase la palabra “sen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Agrégase a continuación del punto y aparte, que pasa a ser punto y seguido, la siguiente oración: “Asimismo, dicha información deberá ser divulgada a través del sitio web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8. Elimínanse el epígrafe “Párrafo Cuarto Capitalización de un Banco por el Sistema Financiero” y el artículo 14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99. Reemplázase el epígrafe “Párrafo Quinto Delitos Relacionados con la Liquidación Forzosa”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Párraf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 los Delitos Concursales Banc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0. Sustitúyense los artículos 141 y 142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41.- Los directores, gerentes u otras personas que hayan participado a cualquier título en la dirección o administración del banco, serán castigados con la pena de presidio menor en sus grados medio a máximo cuando, en el desempeño de sus cargos o con ocasión de ellos, hubieren ejecutado o autorizado, a nombre del banco, alguno de los actos u omisione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Reconocido deudas inexist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Simulado enajenaciones, con perjuicio de sus acreed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Comprometido en sus negocios los bienes recibidos en el desempeño de un depósito de custodia o de una comisión de confian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Realizado, en conocimiento de la declaración de liquidación forzosa y sin autorización del liquidador, algún acto de administración o disposición de bienes en perjuicio de los acreed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 Pagado, dentro de los quince días anteriores a la declaración de liquidación forzosa, a un acreedor en perjuicio de los demás, anticipándole el vencimiento de una oblig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 Ocultado, alterado, falsificado, o inutilizado los libros o documentos del banco y los demás antecedentes justificativos de é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 Pagado, dentro de los sesenta días anteriores a la fecha de la declaración de liquidación forzosa, intereses en depósitos a plazo o cuentas de ahorro con tasas considerablemente superiores al promedio vigente en la plaza en instituciones similares, o vendido bienes de su activo a precios notoriamente inferiores al de mercado, o empleado otros arbitrios ruinosos para proveerse de fon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8) Infringido en forma reiterada los márgenes de crédito a que se refiere el artículo 84, N</w:t>
      </w:r>
      <w:r>
        <w:rPr>
          <w:rFonts w:eastAsia="Times New Roman" w:cs="Arial" w:ascii="Arial" w:hAnsi="Arial"/>
          <w:sz w:val="24"/>
          <w:szCs w:val="24"/>
          <w:vertAlign w:val="superscript"/>
          <w:lang w:val="es-MX" w:eastAsia="es-ES"/>
        </w:rPr>
        <w:t>os</w:t>
      </w:r>
      <w:r>
        <w:rPr>
          <w:rFonts w:eastAsia="Times New Roman" w:cs="Arial" w:ascii="Arial" w:hAnsi="Arial"/>
          <w:sz w:val="24"/>
          <w:szCs w:val="24"/>
          <w:lang w:val="es-MX" w:eastAsia="es-ES"/>
        </w:rPr>
        <w:t xml:space="preserve"> 1, 2 y 4, o los que rigen la concesión de avales o fianzas, o ejecutado cualquier acto con el objeto de dificultar, desviar o eludir la fiscalización de la Comisión, que no sea de los comprendidos en el artículo 158, dentro del año anterior a la fecha de la declaración de la liquidación forzos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 Celebrado contratos u otro tipo de convenciones en perjuicio de su patrimonio, con las personas naturales o jurídicas a que se refiere el artículo 84, número 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 Incurrido en déficit en el cumplimiento de la obligación que le impone el artículo 65, durante los noventa días anteriores a la declaración de liquidación forzos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1) Ejecutado dolosamente cualquier operación que disminuya su activo o aumente su pas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delito establecido en este artículo es de acción 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42.- Lo dispuesto en el artículo anterior es sin perjuicio de la responsabilidad civil que los pueda afectar y no excluye la aplicación de las reglas previstas en los artículos 14 a 17 del Código Pe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los actos que hubieren cometido las personas indicadas en el artículo anterior tuvieren asignada una pena superior a la contemplada en él, se aplicará la pena asignada al delito más grav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1. Reemplázase en el artículo 143 la palabra “Superintendencia” por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02. Reemplázase el epígrafe “Párrafo Sexto Garantía del Estado”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Párrafo Ter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Garantía del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3. En el artículo 14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su inciso primero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Elimínase la expresión “y sociedad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Elimínase la frase “y cubrirá el 90% del monto de la oblig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su inciso segundo la expresión “una entidad financiera” por “un ban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4. Sustitúyese el artículo 145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45.- Ninguna persona podrá ser beneficiaria de esta garantía en una misma empresa bancaria por obligaciones superiores a 200 unidades de fomento en cada año calendario. Con todo, el monto total del beneficio para una misma persona beneficiaria no podrá superar las 400 unidades de fomento en cada año calend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5. Reemplázase el artículo 148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48.- La garantía y las obligaciones que comprenda se harán exigibles por resolución de la Comisión cuando se declare en liquidación forzosa una empresa bancaria. En este caso, el pago lo hará el liquidad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6. En el artículo 14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la frase “la institución financiera, pero sólo en el porcentaje señalado en dicho artículo y” por la expresión “el ban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la frase “la limitación fijada” por “las limitaciones fij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7. Sustitúyese en el artículo 151 la frase “el convenio; o en la liquidación, según corresponda” por los vocablos “la liquid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8. En el artículo 15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rPr>
        <w:t>a) Sustitúyese, en su inciso primero, la frase “Los depósitos y captaciones de cualquiera naturaleza que reciban los bancos están sujetos” por “Las operaciones de depósitos y captaciones de cualquier naturaleza que reciban los bancos en virtud de la presente ley estarán sujet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su inciso segund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Las demás operaciones quedarán sujetas a reserva y </w:t>
      </w:r>
      <w:r>
        <w:rPr>
          <w:rFonts w:eastAsia="Times New Roman" w:cs="Arial" w:ascii="Arial" w:hAnsi="Arial"/>
          <w:b/>
          <w:sz w:val="24"/>
          <w:szCs w:val="24"/>
          <w:lang w:val="es-MX" w:eastAsia="es-ES"/>
        </w:rPr>
        <w:t>los bancos</w:t>
      </w:r>
      <w:r>
        <w:rPr>
          <w:rFonts w:eastAsia="Times New Roman" w:cs="Arial" w:ascii="Arial" w:hAnsi="Arial"/>
          <w:sz w:val="24"/>
          <w:szCs w:val="24"/>
          <w:lang w:val="es-MX" w:eastAsia="es-ES"/>
        </w:rPr>
        <w:t xml:space="preserve"> en virtud de la presente ley solamente podrán darlas a conocer a quien demuestre un interés legítimo y siempre que no sea previsible que el conocimiento de los antecedentes pueda ocasionar un daño patrimonial al cl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t>c) Sustitúyese el inciso tercero por los siguientes incisos tercero y cuarto, reordenándose los demás correlativamente:</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pPr>
      <w:r>
        <w:rPr>
          <w:rFonts w:eastAsia="Times New Roman" w:cs="Arial" w:ascii="Arial" w:hAnsi="Arial"/>
          <w:b/>
          <w:sz w:val="24"/>
          <w:szCs w:val="24"/>
          <w:lang w:val="es-MX"/>
        </w:rPr>
        <w:t>“</w:t>
      </w:r>
      <w:r>
        <w:rPr>
          <w:rFonts w:eastAsia="Times New Roman" w:cs="Arial" w:ascii="Arial" w:hAnsi="Arial"/>
          <w:b/>
          <w:sz w:val="24"/>
          <w:szCs w:val="24"/>
          <w:lang w:val="es-MX"/>
        </w:rPr>
        <w:t>Lo dispuesto en el inciso anterior no será aplicable a los casos en que la Comisión, en virtud de lo establecido en el numeral 35 del artículo 5 de la ley N°21.000,</w:t>
      </w:r>
      <w:r>
        <w:rPr>
          <w:rFonts w:eastAsia="Times New Roman" w:cs="Arial" w:ascii="Arial" w:hAnsi="Arial"/>
          <w:b/>
          <w:sz w:val="24"/>
          <w:szCs w:val="24"/>
          <w:lang w:val="es-ES_tradnl"/>
        </w:rPr>
        <w:t xml:space="preserve"> </w:t>
      </w:r>
      <w:r>
        <w:rPr>
          <w:rFonts w:eastAsia="Times New Roman" w:cs="Arial" w:ascii="Arial" w:hAnsi="Arial"/>
          <w:b/>
          <w:sz w:val="24"/>
          <w:szCs w:val="24"/>
          <w:lang w:val="es-MX"/>
        </w:rPr>
        <w:t>que crea la Comisión para el Mercado Financiero, deba remitir antecedentes a la Unidad de Análisis Financiero, pudiendo en dichos casos enviarle la información bancaria sujeta a reserva que le fuere necesaria a dicha Unidad para evaluar el inicio de uno o más procedimientos administrativos en los términos señalados en el Título II de la ley N°19.913, que crea la Unidad de Análisis Financiero.</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t>Asimismo, con el objeto de evaluar la situación del banco y sin perjuicio de lo señalado en el inciso segundo del presente artículo, éste podrá dar acceso a firmas especializadas del detalle de las operaciones que allí se señalan y sus antecedentes. Dichas entidades quedarán sometidas a la reserva establecida en el precitado inciso y deberán estar aprobadas por la Comisión e inscritas en el registro de carácter público que la Comisión abrirá para estos efectos.”.</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d) Intercálase en el </w:t>
      </w:r>
      <w:r>
        <w:rPr>
          <w:rFonts w:eastAsia="Times New Roman" w:cs="Arial" w:ascii="Arial" w:hAnsi="Arial"/>
          <w:b/>
          <w:sz w:val="24"/>
          <w:szCs w:val="24"/>
          <w:lang w:val="es-MX" w:eastAsia="es-ES"/>
        </w:rPr>
        <w:t>actual inciso sexto, que ha pasado a ser séptimo</w:t>
      </w:r>
      <w:r>
        <w:rPr>
          <w:rFonts w:eastAsia="Times New Roman" w:cs="Arial" w:ascii="Arial" w:hAnsi="Arial"/>
          <w:sz w:val="24"/>
          <w:szCs w:val="24"/>
          <w:lang w:val="es-MX" w:eastAsia="es-ES"/>
        </w:rPr>
        <w:t>, entre la expresión “19.913,” y las palabras “los fiscales”, la siguiente frase: “que crea la Unidad de Análisis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e) Agréganse los siguientes incisos </w:t>
      </w:r>
      <w:r>
        <w:rPr>
          <w:rFonts w:eastAsia="Times New Roman" w:cs="Arial" w:ascii="Arial" w:hAnsi="Arial"/>
          <w:b/>
          <w:sz w:val="24"/>
          <w:szCs w:val="24"/>
          <w:lang w:val="es-MX" w:eastAsia="es-ES"/>
        </w:rPr>
        <w:t>octavo, noveno y décimo</w:t>
      </w:r>
      <w:r>
        <w:rPr>
          <w:rFonts w:eastAsia="Times New Roman" w:cs="Arial" w:ascii="Arial" w:hAnsi="Arial"/>
          <w:sz w:val="24"/>
          <w:szCs w:val="24"/>
          <w:lang w:val="es-MX"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En todo caso, </w:t>
      </w:r>
      <w:r>
        <w:rPr>
          <w:rFonts w:eastAsia="Times New Roman" w:cs="Arial" w:ascii="Arial" w:hAnsi="Arial"/>
          <w:b/>
          <w:sz w:val="24"/>
          <w:szCs w:val="24"/>
          <w:lang w:val="es-MX" w:eastAsia="es-ES"/>
        </w:rPr>
        <w:t>los bancos</w:t>
      </w:r>
      <w:r>
        <w:rPr>
          <w:rFonts w:eastAsia="Times New Roman" w:cs="Arial" w:ascii="Arial" w:hAnsi="Arial"/>
          <w:sz w:val="24"/>
          <w:szCs w:val="24"/>
          <w:lang w:val="es-MX" w:eastAsia="es-ES"/>
        </w:rPr>
        <w:t xml:space="preserve"> podrán dar a conocer las operaciones señaladas en los incisos anteriores en términos globales, no personalizados ni parcializados, sólo para fines estadísticos o de información cuando exista un interés público o general comprometido, calificado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 xml:space="preserve">Salvo lo dispuesto en otras leyes que contemplen procedimientos especiales, los antecedentes sujetos a secreto o reserva que se requieran a </w:t>
      </w:r>
      <w:r>
        <w:rPr>
          <w:rFonts w:eastAsia="Times New Roman" w:cs="Arial" w:ascii="Arial" w:hAnsi="Arial"/>
          <w:b/>
          <w:sz w:val="24"/>
          <w:szCs w:val="24"/>
          <w:lang w:val="es-MX" w:eastAsia="es-ES"/>
        </w:rPr>
        <w:t>un banco fiscalizado</w:t>
      </w:r>
      <w:r>
        <w:rPr>
          <w:rFonts w:eastAsia="Times New Roman" w:cs="Arial" w:ascii="Arial" w:hAnsi="Arial"/>
          <w:sz w:val="24"/>
          <w:szCs w:val="24"/>
          <w:lang w:val="es-MX" w:eastAsia="es-ES"/>
        </w:rPr>
        <w:t xml:space="preserve"> en virtud de lo dispuesto en este artículo deberán ser entregados por </w:t>
      </w:r>
      <w:r>
        <w:rPr>
          <w:rFonts w:eastAsia="Times New Roman" w:cs="Arial" w:ascii="Arial" w:hAnsi="Arial"/>
          <w:b/>
          <w:sz w:val="24"/>
          <w:szCs w:val="24"/>
          <w:lang w:val="es-MX" w:eastAsia="es-ES"/>
        </w:rPr>
        <w:t>éste</w:t>
      </w:r>
      <w:r>
        <w:rPr>
          <w:rFonts w:eastAsia="Times New Roman" w:cs="Arial" w:ascii="Arial" w:hAnsi="Arial"/>
          <w:sz w:val="24"/>
          <w:szCs w:val="24"/>
          <w:lang w:val="es-MX" w:eastAsia="es-ES"/>
        </w:rPr>
        <w:t xml:space="preserve"> dentro del plazo de </w:t>
      </w:r>
      <w:r>
        <w:rPr>
          <w:rFonts w:eastAsia="Times New Roman" w:cs="Arial" w:ascii="Arial" w:hAnsi="Arial"/>
          <w:b/>
          <w:sz w:val="24"/>
          <w:szCs w:val="24"/>
          <w:lang w:val="es-MX" w:eastAsia="es-ES"/>
        </w:rPr>
        <w:t>diez días hábiles bancarios</w:t>
      </w:r>
      <w:r>
        <w:rPr>
          <w:rFonts w:eastAsia="Times New Roman" w:cs="Arial" w:ascii="Arial" w:hAnsi="Arial"/>
          <w:sz w:val="24"/>
          <w:szCs w:val="24"/>
          <w:lang w:val="es-MX" w:eastAsia="es-ES"/>
        </w:rPr>
        <w:t xml:space="preserve"> contado desde la recepción de la solicitud del titular o a quien éste autorice, en el caso del secreto; o bien, desde que se </w:t>
      </w:r>
      <w:r>
        <w:rPr>
          <w:rFonts w:eastAsia="Times New Roman" w:cs="Arial" w:ascii="Arial" w:hAnsi="Arial"/>
          <w:b/>
          <w:sz w:val="24"/>
          <w:szCs w:val="24"/>
          <w:lang w:val="es-MX" w:eastAsia="es-ES"/>
        </w:rPr>
        <w:t>encuentren acreditados</w:t>
      </w:r>
      <w:r>
        <w:rPr>
          <w:rFonts w:eastAsia="Times New Roman" w:cs="Arial" w:ascii="Arial" w:hAnsi="Arial"/>
          <w:sz w:val="24"/>
          <w:szCs w:val="24"/>
          <w:lang w:val="es-MX" w:eastAsia="es-ES"/>
        </w:rPr>
        <w:t xml:space="preserve"> los requisitos establecidos en el inciso segundo de este artículo para efectos de la información sujeta a reserva. </w:t>
      </w:r>
      <w:r>
        <w:rPr>
          <w:rFonts w:eastAsia="Times New Roman" w:cs="Arial" w:ascii="Arial" w:hAnsi="Arial"/>
          <w:b/>
          <w:sz w:val="24"/>
          <w:szCs w:val="24"/>
          <w:lang w:val="es-MX"/>
        </w:rPr>
        <w:t xml:space="preserve">Con todo, si así lo solicitare el banco requerido, la Comisión podrá prorrogar dicho plazo por diez días hábiles bancarios </w:t>
      </w:r>
      <w:r>
        <w:rPr>
          <w:rFonts w:eastAsia="Times New Roman" w:cs="Arial" w:ascii="Arial" w:hAnsi="Arial"/>
          <w:sz w:val="24"/>
          <w:szCs w:val="24"/>
          <w:lang w:val="es-MX" w:eastAsia="es-ES"/>
        </w:rPr>
        <w:t xml:space="preserve">adicionales cuando la naturaleza, antigüedad y/o volumen de la información solicitada así lo justificar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omisión total o parcial en la entrega de dichos antecedentes podrá ser sancionada por la Comisión de conformidad a lo dispuesto en el artículo 36 y siguientes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9. En el artículo 15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su inciso primero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palabra “Superintendencia” por la frase “Comisión en virtud de la present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i. Reemplázase la expresión “El Superintendente” por “La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en su inciso final la expresión “El Superintendente” por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10. En el artículo 15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Sustitúyese en su inciso primero la frase “Las instituciones financieras estarán sujetas” por la siguiente: “Los bancos estarán suje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su inciso segundo la expresión “institución financiera” por “empresa banca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11. Reemplázase el artículo 156 bis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156 bis.- Las cuentas de ahorros para niños y niñas, ofrecidas por los bancos, cooperativas u otras instituciones financieras regidas por esta ley, podrán ser abiertas por los ascendientes en línea recta hasta en el segundo grado de consanguinidad o por quien tuviere el cuidado personal del niño o niña por resolución judicial, con independencia de quien tenga la patria potestad de és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la administración de dichas cuentas recaerá en aquel de los mencionados en el inciso anterior que haya firmado el contrato de apertura respectivo y en su titular, cuando se tratare de un menor adulto, pudiendo el contratante limitar la administración de la cuenta a su titular hasta la fecha en que éste alcance la mayoría de e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12. En el artículo 15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su inciso prim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Reemplázase la expresión “la Superintendencia” por la frase “la Comisión, en virtud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Intercálase, entre la palabra “tributarias” y el punto y aparte, el vocablo “mensu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Elimínase su incis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13. En el inciso primero del artículo 15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la expresión “la Superintendencia”, la primera vez que aparece, por la frase “la Comisión, en virtud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la palabra “ejercitar” por “ejerc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Reemplázase la palabra “Superintendencia”, la segunda vez que aparece, por el vocablo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Sustitúyense los vocablos “incurrirán en” por “se les aplicará”.</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14. Reemplázase en el artículo 159 la expresión “una institución financiera” por “un ban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15. Agréganse los siguientes artículos 161 y 16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61.- Los directores, gerentes, administradores o apoderados que, sin autorización escrita de la Comisión, acuerden, ejecuten o hagan ejecutar cualquiera de los actos prohibidos en virtud del artículo 116 de la presente ley, serán sancionados con presidio menor en sus grados medio a máxim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62.- Las conductas que configuren los delitos tipificados en la presente ley podrán, además, ser sancionados por la Comisión de conformidad al título III de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2.- Introdúcense las siguientes modificaciones en la ley N° 21.000, que crea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En el artículo 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Reemplázanse en su inciso segundo las palabras “y asegurados” por la frase “, depositantes y asegurados, así como el resguardo del interés públic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su inciso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simismo, le corresponderá velar porque las personas o entidades fiscalizadas cumplan con las leyes, reglamentos, estatutos y otras disposiciones que las rijan, desde que inicien su organización o su actividad, según corresponda, hasta el término de su liquidación; pudiendo ejercer la más amplia fiscalización sobre todas sus oper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Agrégase en el artículo 2 el siguiente incis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Con todo, la Comisión estará sometida a la fiscalización de la Contraloría General de la República exclusivamente en lo que concierne al examen de las cuentas de sus ga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Intercálanse en el artículo 3 los siguientes numerales 8 y 9, nuevos, pasando el actual numeral 8 a ser 1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8. Las empresas bancarias, cualquiera sea su naturaleza, así como las empresas dedicadas a la emisión y operación de tarjetas de crédito, tarjetas de pago con provisión de fondos o de cualquier otro sistema similar, siempre que importen que el emisor u operador contraiga habitualmente obligaciones de dinero para con el público en general o ciertos sectores o grupos específicos de é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 Las cooperativas de ahorro y crédito sujetas a su fiscalización en virtud de lo dispuesto en el decreto con fuerza de ley N° 5, de 25 de septiembre de 2003, del Ministerio de Economía, Fomento y Turismo, que fija el texto refundido, coordinado y sistematizado de la Ley General de Cooperativ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En el artículo 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su numeral 2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Intercálase, entre la palabra “asegurados” y la conjunción “u”, lo siguiente: “, deposita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Agrégase, a continuación del punto y aparte, que pasa a ser punto y seguido, la siguiente oración: “Para estos efectos, la Comisión establecerá criterios y procedimientos para coordinar el trabajo entre sus diversas unidades, con el objeto de gestionar de manera eficiente las denuncias recibidas del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Modifícase su numeral 4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Intercálase en el párrafo primero, entre las palabras “Examinar” y “todas”, la siguiente frase: “sin restricción alguna y por los medios que estime pertin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i. Reemplázase en el párrafo primero la expresión “su información” por la siguiente frase: “obtener información acerca de su situación, sus recursos, de la forma en que se administran sus negocios e inversiones, de la actuación de sus personeros, del grado de seguridad y prudencia con que hayan invertido sus fondos, cuando corresponda y, en general, de cualquier otro punto que convenga esclarecer para efectos de determinar el cumplimiento de la normativa aplicable por parte de la entidad fiscaliza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Intercálase en su párrafo tercero, entre el vocablo “fiscalización” y la frase “, sin alterar”, lo siguiente: “o estadíst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Modifícase su numeral 6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Intercálase en su párrafo segundo, entre la palabra “inversionistas” y la conjunción “y”, lo siguiente: “, deposita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Agrégase el siguiente párrafo final,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Con todo, para los fines de la aplicación del sistema de corrección monetaria del decreto ley N° 824, que aprueba el texto que indica de la Ley sobre Impuesto a la Renta, se estará a las pautas de valorización indicadas en el artículo 41 de la mencionada ley. Sin embargo, el Director del Servicio de Impuestos Internos podrá establecer que se esté al valor que haya determinado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Agrégase en su numeral 7 el siguiente párraf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En las inspecciones que la Comisión realice en el marco de la fiscalización, podrá integrar su propio personal con el de la empresa fiscaliz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Intercálase en el párrafo primero de su numeral 8, entre las expresiones “oportuna sobre” y “su situación”, la siguiente frase: “sus prácticas de gobierno corporativo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Intercálase en su numeral 9 el siguiente párrafo segundo, nuevo, pasando el actual segundo a ser párrafo ter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En general, podrá disponer que se cite a declarar a cualquier persona que tenga conocimiento de algún hecho que se requiera aclarar en alguna operación de las instituciones fiscalizadas o en relación con la conducta de su pers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g) Sustitúyese en su numeral 19 la frase “que establece la presente ley” por “según se establezca en ésta u otras ley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h) Agrégase en su numeral 24 el siguiente párraf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La Comisión, a través de la facultad consagrada en este numeral, procurará evitar la existencia de vacíos regulatorios que pudieren poner en riesgo el adecuado funcionamiento del mercado financiero, así como su debida fiscalización; promoverá la coherencia regulatoria entre los distintos mercados sometidos a su competencia; y velará por la permanente actualización de la regulación del mercado financiero, con el objeto de hacer frente a los desafíos y exigencias que pudieren surgir como consecuencia de nuevas actividades, mercados, agentes o instrumentos financier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en su numeral 30 la frase “que disponga la ley y que resulten necesarias para el cumplimiento de sus fines” por la siguiente: “que se estimen necesarias para el debido resguardo de accionistas, inversionistas, depositantes y asegurados, así como del interés público y la estabilidad financiera. Dichas medidas podrán ser establecidas sin más trámite en el contexto de sus atribuciones generales de fiscalización, e impugnadas en conformidad al artículo 7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eastAsia="es-ES"/>
        </w:rPr>
        <w:t>j) Intercálanse los siguientes numerales 33, 34 y 35, nuevos, pasando el actual numeral 33 a ser numeral 36:</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33. Designar a un inspector delegado, a un administrador provisional o a un liquidador, de conformidad con lo dispuesto en los títulos XIV y XV del decreto con fuerza de ley N° 3, de 1997, del Ministerio de Hacienda, que fija el texto refundido, sistematizado y coordinado de la Ley General de Bancos y de otros cuerpos que se indican,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4111" w:leader="none"/>
        </w:tabs>
        <w:spacing w:lineRule="auto" w:line="240" w:before="0" w:after="0"/>
        <w:ind w:firstLine="2835"/>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t>34. Proporcionar información sobre las entidades fiscalizadas al Ministerio de Hacienda, al Banco Central de Chile y al Consejo de Estabilidad Financiera, sin perjuicio de lo dispuesto en el artículo 28 de la presente ley y de las normas sobre secreto bancario contenidas en el artículo 154 del decreto con fuerza de ley Nº 3, de 1997, del Ministerio de Hacienda, que fija el texto refundido, sistematizado y coordinado de la Ley General de Bancos y de otros cuerpos legales que se indican.</w:t>
      </w:r>
    </w:p>
    <w:p>
      <w:pPr>
        <w:pStyle w:val="Normal"/>
        <w:tabs>
          <w:tab w:val="clear" w:pos="708"/>
          <w:tab w:val="left" w:pos="4111" w:leader="none"/>
        </w:tabs>
        <w:spacing w:lineRule="auto" w:line="240" w:before="0" w:after="0"/>
        <w:ind w:firstLine="2835"/>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tabs>
          <w:tab w:val="clear" w:pos="708"/>
          <w:tab w:val="left" w:pos="4111" w:leader="none"/>
        </w:tabs>
        <w:spacing w:lineRule="auto" w:line="240" w:before="0" w:after="0"/>
        <w:ind w:firstLine="2835"/>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t>En todo caso, para el cumplimiento de los fines de los señalados organismos, la Comisión podrá darles a conocer información sujeta a secreto bancario, siempre que se realice mediante la anonimización de los datos personales involucrados, esto es, mediante la previa modificación de los mismos para impedir la identificación de los individuos a que se refieren.</w:t>
      </w:r>
    </w:p>
    <w:p>
      <w:pPr>
        <w:pStyle w:val="Normal"/>
        <w:tabs>
          <w:tab w:val="clear" w:pos="708"/>
          <w:tab w:val="left" w:pos="4111" w:leader="none"/>
        </w:tabs>
        <w:spacing w:lineRule="auto" w:line="240" w:before="0" w:after="0"/>
        <w:ind w:firstLine="2835"/>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tabs>
          <w:tab w:val="clear" w:pos="708"/>
          <w:tab w:val="left" w:pos="4111" w:leader="none"/>
        </w:tabs>
        <w:spacing w:lineRule="auto" w:line="240" w:before="0" w:after="0"/>
        <w:ind w:firstLine="2835"/>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t>35. Evaluar la efectividad de los controles que los bancos implementen con el fin de evitar la utilización del sistema financiero y de otros sectores de la actividad económica, para la comisión de alguno de los delitos descritos en el artículo 27 de la ley N°19.913 y en el artículo 8º de la ley Nº 18.314. En los casos en que la Comisión advirtiere la ocurrencia de cualquier conducta u omisión que pudiere ser indiciaria de situaciones referidas en este numeral, deberá informar de ello a la UAF, comunicándole además todos los antecedentes que pudieren serle útiles para iniciar y llevar adelante una investigación respecto de dichas situaciones, incluyendo aquella información a la que se refiere el inciso segundo del artículo 154 de la Ley General de Bancos.</w:t>
      </w:r>
    </w:p>
    <w:p>
      <w:pPr>
        <w:pStyle w:val="Normal"/>
        <w:tabs>
          <w:tab w:val="clear" w:pos="708"/>
          <w:tab w:val="left" w:pos="4111" w:leader="none"/>
        </w:tabs>
        <w:spacing w:lineRule="auto" w:line="240" w:before="0" w:after="0"/>
        <w:ind w:firstLine="2835"/>
        <w:contextualSpacing/>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rPr>
        <w:t>Respecto de la información recabada, así como de las comunicaciones a que se refiere el párrafo anterior, regirá el deber de reserva establecido en el inciso primero del artículo 28 de la presente ley.</w:t>
      </w:r>
      <w:r>
        <w:rPr>
          <w:rFonts w:eastAsia="Times New Roman" w:cs="Arial" w:ascii="Arial" w:hAnsi="Arial"/>
          <w:b/>
          <w:sz w:val="24"/>
          <w:szCs w:val="24"/>
          <w:lang w:val="es-MX"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 En el artículo 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Intercálanse en su inciso primero, entre la palabra “encomienden” y el punto y aparte, las palabras “a ést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Intercálase en su inciso tercero, entre el punto y seguido y la palabra “Esta”, la siguiente oración: “Lo mismo se aplicará respecto del administrador provisional, el inspector delegado y el liquidador establecidos en los artículos 117 y 130 del decreto con fuerza de ley N° 3, de 1997, del Ministerio de Hacienda, que fija el texto refundido, sistematizado y coordinado de la Ley General de Bancos y de otros cuerpos que se indic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 En el artículo 1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en su inciso segundo la expresión “dos veces” por “una vez”.</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Elimínase su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7. Reemplázase el artículo 17,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w:t>
      </w:r>
      <w:r>
        <w:rPr>
          <w:rFonts w:eastAsia="Times New Roman" w:cs="Arial" w:ascii="Arial" w:hAnsi="Arial"/>
          <w:b/>
          <w:sz w:val="24"/>
          <w:szCs w:val="24"/>
          <w:lang w:val="es-ES" w:eastAsia="es-ES"/>
        </w:rPr>
        <w:t>Artículo 17.- Los comisionados tendrán derecho a percibir la remuneración que corresponda al grado 1° de la planta de personal de la Comisión para el Mercado Financiero, incluidas las bonificaciones y asignaciones del artículo 5 de la ley Nº 19.528, del artículo 17 de la ley Nº 18.091, del artículo 9 de la ley Nº 20.212 y las demás que correspondan a dicho gr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ES" w:eastAsia="es-ES"/>
        </w:rPr>
        <w:t>Los comisionados tendrán derecho a percibir una asignación de Alta Dirección del Sector Financiero, que corresponderá a la suma mensual de $2.318.561 pesos, en el caso del presidente de la Comisión que tendrá la calidad de Jefe de Servicio, y de $ 1.174.173 pesos, para los restantes comisionados. Dicha asignación será imponible, tributable, y no servirá de base de cálculo de ninguna otra remuneración, salvo para la compensación económica a que se refiere el inciso segundo del artículo 30.”.</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8</w:t>
      </w:r>
      <w:r>
        <w:rPr>
          <w:rFonts w:eastAsia="Times New Roman" w:cs="Arial" w:ascii="Arial" w:hAnsi="Arial"/>
          <w:sz w:val="24"/>
          <w:szCs w:val="24"/>
          <w:lang w:val="es-MX" w:eastAsia="es-ES"/>
        </w:rPr>
        <w:t>. En el artículo 2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Sustitúyese su numeral 1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1) Ejercer las atribuciones y cumplir las funciones que la ley le encomiende a la Comi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Intercálase en su numeral 2, entre el vocablo “políticas” y la preposición “de”, la siguiente frase: “de planificación, organización, dirección, supervisión, coordinación y control de funcionamiento de la Comisión, así como l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Intercálanse los siguientes numerales 10, 11, 12 y 13, nuevos, pasando su actual numeral 10 a ser 1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10. Designar un inspector delegado, administrador provisional o liquidador, de conformidad con lo establecido, respectivamente, en los artículos 117 y 130 del decreto con fuerza de ley N° 3, de 1997, del Ministerio de Hacienda, que fija el texto refundido, sistematizado y coordinado de la Ley General de Bancos y de otros cuerpos legales que se indican, según correspon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1. Elaborar, dentro del primer cuatrimestre de cada año, una cuenta pública anual en que se detalle el trabajo efectuado por la Comisión en el año inmediatamente anterior, incluyendo, entre otras materias, una evaluación general del comportamiento de los mercados que son objeto de su competencia,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2. Suspender provisionalmente, en casos graves y urgentes debidamente calificados, total o parcialmente, mediante resolución fundada, las actividades de una persona o entidad fiscalizada o la cotización o la transacción de uno o más valores, y adoptar, en general, cualquier medida preventiva o correctiva que disponga la ley, en los casos en que no se cumpla con las normas necesarias para el adecuado desarrollo de tales actividades o cuando así lo requiera el interés público, la estabilidad financiera o la protección de los inversionistas, depositantes y asegurad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todo, en el caso de las entidades cuyas actividades se encuentran reguladas en virtud del decreto con fuerza de ley N° 3, de 1997, del Ministerio de Hacienda, que fija el texto refundido, sistematizado y coordinado de la Ley General de Bancos y de otros cuerpos legales que se indican, la facultad de suspensión provisional de actividades descrita en este numeral, será ejercida de conformidad a lo dispuesto en dich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3. Dictar las resoluciones que se pronuncien respecto de la autorización de existencia, funcionamiento y fusiones o reorganizaciones de las entidades fiscalizadas, según corresponda y, en general, pronunciarse sobre cualquier otra autorización o inscripción que deba otorgar la Comisión dentro del ámbito de sus competenc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Sustitúyese en su inciso segundo el guarismo “9” por “1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Sustitúyese su inciso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En todo caso, el Consejo podrá delegar determinadas facultades de administración, autorización, inscripción y funcionamiento en el presidente, otros comisionados y demás autoridades o funcionarios de la Comisión, de acuerdo a lo establecido en su normativa interna de funcionamiento. Asimismo, el Consejo podrá conferir poderes especiales a funcionarios de la Comisión para la ejecución de determinados acuer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9</w:t>
      </w:r>
      <w:r>
        <w:rPr>
          <w:rFonts w:eastAsia="Times New Roman" w:cs="Arial" w:ascii="Arial" w:hAnsi="Arial"/>
          <w:sz w:val="24"/>
          <w:szCs w:val="24"/>
          <w:lang w:val="es-MX" w:eastAsia="es-ES"/>
        </w:rPr>
        <w:t>. En el artículo 2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su inciso primero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Intercálase entre la expresión “de la Comisión” y el punto y seguido, la siguiente frase “, de conformidad a lo dispuesto en el artículo 1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la expresión “de su personal” por la frase “del personal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Modifícase el numeral 3 de su inciso segund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 Agrégase, a continuación de la frase “informar al Consejo,”, la siguiente: “en forma periódica 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la palabra “trimestralmente” por “mensual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Reemplázase el numeral 5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5. Suspender provisionalmente, en casos graves y urgentes debidamente calificados, la cotización o la transacción de uno o más valores de oferta pública, sin perjuicio de lo dispuesto en el numeral 12 del artículo precedente. El presidente deberá informar al Consejo de la medida adoptada en la próxima sesión que se celebre, la que deberá citarse especialmente al efecto, a más tardar, para dentro de las cuarenta y ocho horas siguientes a su adopción, y en la cual el Consejo deberá pronunciarse sobre la conveniencia de mantener o dejar sin efecto dicha medi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Intercálase en el numeral 7, entre las palabras “Establecer” y “oficinas”, la siguiente frase: “, previa aprobación del Consej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Sustitúyese el numeral 11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11. Publicar la memoria a que se refiere el numeral 11 del artículo preced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Reemplázase en el numeral 12 la expresión “Comunicar al” por la frase “Previa aprobación del Consejo, comunicar 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10</w:t>
      </w:r>
      <w:r>
        <w:rPr>
          <w:rFonts w:eastAsia="Times New Roman" w:cs="Arial" w:ascii="Arial" w:hAnsi="Arial"/>
          <w:sz w:val="24"/>
          <w:szCs w:val="24"/>
          <w:lang w:val="es-MX" w:eastAsia="es-ES"/>
        </w:rPr>
        <w:t>. Intercálase en el artículo 23, entre las expresiones “los sistemas” y “de supervisión”, la expresión: “y políti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11</w:t>
      </w:r>
      <w:r>
        <w:rPr>
          <w:rFonts w:eastAsia="Times New Roman" w:cs="Arial" w:ascii="Arial" w:hAnsi="Arial"/>
          <w:sz w:val="24"/>
          <w:szCs w:val="24"/>
          <w:lang w:val="es-MX" w:eastAsia="es-ES"/>
        </w:rPr>
        <w:t>. En el artículo 2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el numeral 1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Elimínase la frase “de sus unidades depend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Intercálase, entre las expresiones “de oficio” y “o de los aportados”, la siguiente frase: “que le hayan sido proporcionados por otras unidades de la Comisión como resultado de sus procesos de superv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Reemplázase la frase “para comprobar las infracciones a las leyes y normativa cuya fiscalización corresponda a la Comisión” por la siguiente: “con el objeto de comprobar las infracciones de las leyes y normativa cuya fiscalización corresponda a la Comisión y proponer al Consejo la imposición de las sanciones que la ley determin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Intercálase en su numeral 2, entre el guarismo “5” y el punto final, la siguiente frase: “, sin perjuicio de las facultades que le otorguen otras ley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12</w:t>
      </w:r>
      <w:r>
        <w:rPr>
          <w:rFonts w:eastAsia="Times New Roman" w:cs="Arial" w:ascii="Arial" w:hAnsi="Arial"/>
          <w:sz w:val="24"/>
          <w:szCs w:val="24"/>
          <w:lang w:val="es-MX" w:eastAsia="es-ES"/>
        </w:rPr>
        <w:t>. Sustitúyese en el artículo 25 la frase “que formulen particulares” por “que se le formul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13</w:t>
      </w:r>
      <w:r>
        <w:rPr>
          <w:rFonts w:eastAsia="Times New Roman" w:cs="Arial" w:ascii="Arial" w:hAnsi="Arial"/>
          <w:sz w:val="24"/>
          <w:szCs w:val="24"/>
          <w:lang w:val="es-MX" w:eastAsia="es-ES"/>
        </w:rPr>
        <w:t>. En el artículo 2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Modifícase su inciso primer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expresión “Los Comisionados” por la frase “La Comisión, así como los Comision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la expresión “la Comisión” por “dicha ent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i. Sustitúyese la frase “, siempre que tales documentos y antecedentes no tengan el carácter de públicos” por la siguiente: “, así como documentos, informes y antecedentes que elaboren, preparen o mantengan en su poder o de los que hayan tomado conocimiento en el ejercicio de dichas funciones, siempre que éstos no tengan el carácter de públ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v. Agrégase, a continuación del punto y aparte que pasa a ser punto y seguido, la siguiente oración: “Lo anterior es sin perjuicio del deber de abstención de participar y votar a que se refiere el artículo 1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b) Intercálase el siguiente inciso segundo, nuevo, pasando el actual inciso segundo a ser tercero,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w:t>
      </w:r>
      <w:r>
        <w:rPr>
          <w:rFonts w:eastAsia="Times New Roman" w:cs="Arial" w:ascii="Arial" w:hAnsi="Arial"/>
          <w:b/>
          <w:sz w:val="24"/>
          <w:szCs w:val="24"/>
          <w:lang w:val="es-MX" w:eastAsia="es-ES"/>
        </w:rPr>
        <w:t>Sin perjuicio de los deberes de reserva de que trata este artículo, y con el objeto de velar por el cumplimiento de sus respectivas labores, la Comisión, el Banco Central de Chile y la Superintendencia de Pensiones podrán compartir cualquier información. Lo anterior no regirá tratándose de aquella información a que se refiere el inciso primero del artículo 154 del decreto con fuerza de ley N° 3, de 1997, del Ministerio de Hacienda, que fija el texto refundido, sistematizado y concordado de la Ley General de Bancos y de otros cuerpos legales que se indican, salvo lo dispuesto en el numeral 34 del artículo 5 de esta ley. Cuando la información compartida sea reservada, deberá mantenerse en este carácter por quienes la reciba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ustitúyese su actual inciso tercero, que pasa a ser cuart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Para todos los efectos legales, se entenderá que tiene carácter de reservada cualquiera información derivada de los documentos, antecedentes, informes a que se refiere el inciso primero y cuya divulgación pueda afectar el debido cumplimiento de sus funciones, así como los derechos a la intimidad, comerciales, económicos de las personas o entidades sujetas a su fiscalización, o que pudieren afectar la estabilidad financiera, en la medida que ella no tenga el carácter de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d) Intercálase en su inciso final, entre la palabra “inversionistas” y la conjunción “y”, lo siguiente: “, depositant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14</w:t>
      </w:r>
      <w:r>
        <w:rPr>
          <w:rFonts w:eastAsia="Times New Roman" w:cs="Arial" w:ascii="Arial" w:hAnsi="Arial"/>
          <w:sz w:val="24"/>
          <w:szCs w:val="24"/>
          <w:lang w:val="es-MX" w:eastAsia="es-ES"/>
        </w:rPr>
        <w:t>. Reemplázase en el inciso tercero del artículo 30 la palabra “deducirán” por la frase “De la compensación a que se refiere el inciso anterior se deducirá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15</w:t>
      </w:r>
      <w:r>
        <w:rPr>
          <w:rFonts w:eastAsia="Times New Roman" w:cs="Arial" w:ascii="Arial" w:hAnsi="Arial"/>
          <w:sz w:val="24"/>
          <w:szCs w:val="24"/>
          <w:lang w:val="es-MX" w:eastAsia="es-ES"/>
        </w:rPr>
        <w:t>. Incorpórase, a continuación del artículo 30, el siguiente artículo 31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rtículo 31 bis.- El personal de la Comisión deberá informar al Presidente los créditos que solicite en las empresas bancarias y otras instituciones sujetas a su fiscalización, así como los bienes que adquiera de tales empresas. El Consejo establecerá, en su normativa interna, los procedimientos necesarios para el debido cumplimiento de este deber, así como para el resguardo de la información recibida. Sin perjuicio de lo anterior, dicha información tendrá el carácter de reserva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16</w:t>
      </w:r>
      <w:r>
        <w:rPr>
          <w:rFonts w:eastAsia="Times New Roman" w:cs="Arial" w:ascii="Arial" w:hAnsi="Arial"/>
          <w:sz w:val="24"/>
          <w:szCs w:val="24"/>
          <w:lang w:val="es-MX" w:eastAsia="es-ES"/>
        </w:rPr>
        <w:t>. Agrégase en el artículo 33 el siguiente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Se encontrarán exentas de enterar los pagos a que se refiere este artículo las entidades que se encuentren afectas a la contribución de las cuotas a que se refiere el artículo 8 del decreto con fuerza de ley N° 3, de 1997, del Ministerio de Hacienda, que fija el texto refundido, sistematizado y coordinado de la Ley General de Bancos y de otros cuerpos que se indic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17</w:t>
      </w:r>
      <w:r>
        <w:rPr>
          <w:rFonts w:eastAsia="Times New Roman" w:cs="Arial" w:ascii="Arial" w:hAnsi="Arial"/>
          <w:sz w:val="24"/>
          <w:szCs w:val="24"/>
          <w:lang w:val="es-MX" w:eastAsia="es-ES"/>
        </w:rPr>
        <w:t>. Intercálase en el inciso primero del artículo 36, entre las palabras “anónimas” y “sujetas”, la frase “y empresas banca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18</w:t>
      </w:r>
      <w:r>
        <w:rPr>
          <w:rFonts w:eastAsia="Times New Roman" w:cs="Arial" w:ascii="Arial" w:hAnsi="Arial"/>
          <w:sz w:val="24"/>
          <w:szCs w:val="24"/>
          <w:lang w:val="es-MX" w:eastAsia="es-ES"/>
        </w:rPr>
        <w:t>. En el inciso segundo del artículo 3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Intercálase, entre la expresión “Valores,” y la conjunción “y”, la siguiente frase: “en los artículos 157, 158, 159 y 160 del decreto con fuerza de ley N° 3, de 1997, del Ministerio de Hacienda, que fija el texto refundido, sistematizado y coordinado de la Ley General de Bancos y de otros cuerpos legales que se indic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Intercálase, entre la palabra “Hacienda” y el punto y aparte, la siguiente expresión “, de Compañías de Seguros, Sociedades Anónimas y Bolsas de Comer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19</w:t>
      </w:r>
      <w:r>
        <w:rPr>
          <w:rFonts w:eastAsia="Times New Roman" w:cs="Arial" w:ascii="Arial" w:hAnsi="Arial"/>
          <w:sz w:val="24"/>
          <w:szCs w:val="24"/>
          <w:lang w:val="es-MX" w:eastAsia="es-ES"/>
        </w:rPr>
        <w:t>. Agréganse en el artículo 59 los siguientes incisos tercero y cuar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Encontrándose firme la resolución del Consejo, la Tesorería General de la República podrá demandar ejecutivamente al infractor </w:t>
      </w:r>
      <w:r>
        <w:rPr>
          <w:rFonts w:eastAsia="Times New Roman" w:cs="Arial" w:ascii="Arial" w:hAnsi="Arial"/>
          <w:b/>
          <w:sz w:val="24"/>
          <w:szCs w:val="24"/>
          <w:lang w:val="es-MX" w:eastAsia="es-ES"/>
        </w:rPr>
        <w:t>ante el juzgado de letras con competencia en lo civil correspondiente a su domicilio</w:t>
      </w:r>
      <w:r>
        <w:rPr>
          <w:rFonts w:eastAsia="Times New Roman" w:cs="Arial" w:ascii="Arial" w:hAnsi="Arial"/>
          <w:sz w:val="24"/>
          <w:szCs w:val="24"/>
          <w:lang w:val="es-MX" w:eastAsia="es-ES"/>
        </w:rPr>
        <w:t>, acompañando copia de la resolución del Consejo que aplicó la sanción o de la sentencia ejecutoriada en su caso, la que tendrá, por sí sola, mérito ejecu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cs="Arial" w:ascii="Arial" w:hAnsi="Arial"/>
          <w:b/>
          <w:sz w:val="24"/>
          <w:szCs w:val="24"/>
          <w:lang w:val="es-ES_tradnl"/>
        </w:rPr>
        <w:t>En el respectivo juicio ejecutivo, la oposición del ejecutado deberá ser presentada dentro de quinto día contado desde su notificación, y solo se podrá fundar en alguna de las siguientes excep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 Pago de la deuda. Si éste se hubiere efectuado en una fecha posterior a la de la notificación de la demanda, el demandado será necesariamente condenado en cost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2. No empecer el título al ejecutado. En virtud de esta excepción no podrá discutirse la legalidad de la resolución del Consej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Prescrip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20</w:t>
      </w:r>
      <w:r>
        <w:rPr>
          <w:rFonts w:eastAsia="Times New Roman" w:cs="Arial" w:ascii="Arial" w:hAnsi="Arial"/>
          <w:sz w:val="24"/>
          <w:szCs w:val="24"/>
          <w:lang w:val="es-MX" w:eastAsia="es-ES"/>
        </w:rPr>
        <w:t>. En el artículo 6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Agrégase en su inciso primero la siguiente oración final: “Asimismo, será para todos los efectos la continuadora legal de la Superintendencia de Bancos e Instituciones Financier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Intercálase en su inciso segundo, entre las expresiones “Superintendente de Valores y Seguros,” y “a la Superintendencia de Compañías de Seguros”, la siguiente frase: “a la Superintendencia de Bancos e Instituciones Financieras y al Superintendente de Bancos e Instituciones Financie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21</w:t>
      </w:r>
      <w:r>
        <w:rPr>
          <w:rFonts w:eastAsia="Times New Roman" w:cs="Arial" w:ascii="Arial" w:hAnsi="Arial"/>
          <w:sz w:val="24"/>
          <w:szCs w:val="24"/>
          <w:lang w:val="es-MX" w:eastAsia="es-ES"/>
        </w:rPr>
        <w:t>. En el artículo 7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Intercálase el siguiente inciso segundo, nuevo, pasando el actual inciso segundo a ser tercero,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También podrán reclamarse, con sujeción al mismo procedimiento, las resoluciones de la Comisión que impongan las prohibiciones o limitaciones contenidas en el artículo 116 del decreto con fuerza de ley N° 3, de 1997, del Ministerio de Hacienda, que fija el texto refundido, sistematizado y coordinado de la Ley General de Bancos y de otros cuerpos que se indican; que designen inspector delegado o administrador provisional, o renueven esas designaciones; revoquen la autorización de existencia o resuelvan la liquidación forzosa de una empresa bancar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Sustitúyese su actual inciso segundo, que pasa a ser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De igual modo, procederá, en general, el mismo reclamo de ilegalidad para la impugnación de las demás resoluciones, órdenes o instrucciones que impongan a una persona o entidad fiscalizada por la Comisión una medida correctiva o preventiva en el ejercicio de la facultad consagrada en el numeral 30 del artículo 5 y el numeral 5 del artículo 2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cs="Arial" w:ascii="Arial" w:hAnsi="Arial"/>
          <w:b/>
          <w:sz w:val="24"/>
          <w:szCs w:val="24"/>
          <w:lang w:eastAsia="es-CL"/>
        </w:rPr>
        <w:t>c) Sustitúyase en la oración final de su actual inciso tercero, que pasa a ser cuarto, la expresión “inciso precedente” por “presente incis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d) </w:t>
      </w:r>
      <w:r>
        <w:rPr>
          <w:rFonts w:eastAsia="Times New Roman" w:cs="Arial" w:ascii="Arial" w:hAnsi="Arial"/>
          <w:sz w:val="24"/>
          <w:szCs w:val="24"/>
          <w:lang w:val="es-MX" w:eastAsia="es-ES"/>
        </w:rPr>
        <w:t>Agrégase en su inciso final, a continuación del punto y final que pasa a ser seguido, la siguiente oración: “Tampoco podrán decretarse las medidas establecidas en el artículo 192 del Código de Procedimiento Civil u otras de igual naturaleza, mientras la reclamación se encuentre pend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3.- Modifícase el artículo 35 del decreto ley N° 2.079, de 1978, del Ministerio de Hacienda, que fija texto de la Ley Orgánica del Banco del Estado de Chile,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Sustitúyense sus incisos tercero y cuarto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Las cuentas de ahorros para niños y niñas, regidas por esta ley, podrán ser abiertas por los ascendientes en línea recta hasta en el segundo grado de consanguinidad o por quien tuviere el cuidado personal del niño o niña por resolución judicial, con independencia de quien tenga la patria potest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la administración de dichas cuentas recaerá en aquel de los mencionados en el inciso anterior que haya firmado el contrato de apertura respectivo y su titular, cuando se tratare de un menor adulto, pudiendo el contratante limitar la administración de la cuenta a su titular hasta la fecha en que éste alcance la mayoría de e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Elimínase su inciso qui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Artículo 4.- Modifícase la ley N° 20.720, que sustituye el régimen concursal vigente por una Ley de Reorganización y Liquidación de Empresas y Personas, y perfecciona el rol de la Superintendencia del ramo,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Agrégase en el párrafo segundo del literal c) del numeral 1) del artículo 57, después del punto y aparte que pasa a ser punto y seguido, la siguiente oración: “Lo dispuesto en esta letra no se aplicará a los convenios marco de contratación de operaciones de derivados en que el deudor sea un inversionista institucional, los que se regirán en esta materia por las normas especiales a que se refiere el inciso segundo y siguientes del artículo 140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2. Intercálase en el artículo 140 el siguiente inciso cuarto, nuevo, pasando su actual inciso cuarto a ser quin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Tratándose de los convenios marco en que sea parte una empresa bancaria o cualquier otro inversionista institucional, las causales de terminación y exigibilidad anticipada que digan relación con inestabilidad financiera, administración deficiente u otras situaciones anteriores a la liquidación forzosa de esas entidades que señale la regulación dictada por el Banco Central de Chile, sólo podrán hacerse efectivas una vez transcurrido el plazo que establezca dicha normativa, el que será fijado considerando las recomendaciones y mejores prácticas internacionales sobre la materia. En caso que la posición contractual de la entidad afectada por la situación descrita precedentemente sea transferida durante dicho lapso a otra institución, las operaciones comprendidas en el convenio marco conservarán sus términos y condiciones de vigencia originalmente estipul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5.- Intercálase en el inciso primero del artículo 27 de la ley N° 18.046, sobre Sociedades Anónimas, el siguiente numeral 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5) Se realice conforme a lo dispuesto en el artículo 55 bis del decreto con fuerza de ley N° 3, de 1997, del Ministerio de Hacienda, que fija el texto refundido, sistematizado y concordado de la Ley General de Bancos y de otros cuerpos legales que se indican , sujeto a los requisitos y condiciones que señala dicho precepto leg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6.- Modifícase el inciso vigésimo primero del artículo 45 del decreto ley N° 3.500 de 1980, del Ministerio del Trabajo y Previsión Social, que Establece Nuevo Sistema de Pensiones,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Reemplázase en su párrafo primero el guarismo “9” por “1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Agrégase el siguiente numeral 1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10) Bonos sin plazo fijo de vencimiento emitidos por empresas bancarias conforme al artículo 55 bis del decreto con fuerza de ley N° 3, de 1997, del Ministerio de Hacienda, que fija el texto refundido, sistematizado y concordado de la Ley General de Bancos y de otros cuerpos legales que se indican. El Banco Central de Chile determinará el límite que se establezca en el Régimen de Inversión, el cual no podrá superar el 5% del valor del Fondo de Pensiones, para cada Tipo de Fondo A, B, C, D y 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7.- Introdúcense las siguientes modificaciones en el decreto con fuerza de ley N° 251, de 1931, del Ministerio de Hacienda, de Compañías de Seguros, Sociedades Anónimas y Bolsas de Comer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En la letra b) del numeral 1 del artículo 2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Reemplázase la expresión “financieras;” por la siguiente frase: “financieras, incluyendo los bonos sin plazo fijo de vencimiento descritos en el artículo 55 bis del decreto con fuerza de ley N° 3, de 1997, del Ministerio de Hacienda, que fija el texto refundido, sistematizado y concordado de la Ley General de Bancos y de otros cuerpos legales que se indic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Agrégase el siguiente párraf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Respecto de los instrumentos señalados en esta letra, la Comisión podrá establecer, mediante norma de carácter general, los límites, plazos, requisitos, características, reglas y procedimientos que deberán cumplir para ser representativos de reservas técnicas y patrimonio de ries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En el artículo 2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Intercálase en su numeral 1 la siguiente letra a), nueva, pasando la actual letra a) a ser b), y así sucesivam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 Entre un 5% y un 10% del total para los bonos sin plazo fijo de vencimiento contemplados en la letra b) del artículo 2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b) Reemplázase en la letra g) de su numeral 2</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MX" w:eastAsia="es-ES"/>
        </w:rPr>
        <w:t>la frase “letras a) e i)” por la siguiente: “letras b) e i)”.</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Sustitúyese en el numeral iv) de la letra h) de su número 2 la frase “letras a) e i)” por la siguiente: “letras b) e i)”.</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Sustitúyese la letra a) del artículo 24 por la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 Entre un 10% y un 20% del total de los depósitos y captaciones y del total de letras hipotecarias emitidas por un banco o entidad financiera, y entre un 20% y un 30% para los bonos sin plazo fijo de vencimiento, en el caso de los instrumentos de la letra b) del Nº 1 del artículo 2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eastAsia="es-CL"/>
        </w:rPr>
        <w:t xml:space="preserve">Artículo 8.- Modifícase el </w:t>
      </w:r>
      <w:r>
        <w:rPr>
          <w:rFonts w:eastAsia="Times New Roman" w:cs="Arial" w:ascii="Arial" w:hAnsi="Arial"/>
          <w:b/>
          <w:sz w:val="24"/>
          <w:szCs w:val="24"/>
          <w:lang w:val="es-MX" w:eastAsia="es-ES"/>
        </w:rPr>
        <w:t>decreto con fuerza de ley N° 5, de 2004, del Ministerio de Economía, Fomento y Reconstrucción, que fija el texto refundido, concordado y sistematizado de la Ley General de Cooperativas, en el siguiente sentido:</w:t>
      </w:r>
    </w:p>
    <w:p>
      <w:pPr>
        <w:pStyle w:val="Normal"/>
        <w:spacing w:lineRule="auto" w:line="240" w:before="0" w:after="0"/>
        <w:jc w:val="both"/>
        <w:rPr>
          <w:rFonts w:ascii="Arial" w:hAnsi="Arial" w:eastAsia="Times New Roman" w:cs="Arial"/>
          <w:b/>
          <w:b/>
          <w:sz w:val="24"/>
          <w:szCs w:val="24"/>
          <w:lang w:val="es-MX" w:eastAsia="es-CL"/>
        </w:rPr>
      </w:pPr>
      <w:r>
        <w:rPr>
          <w:rFonts w:eastAsia="Times New Roman" w:cs="Arial" w:ascii="Arial" w:hAnsi="Arial"/>
          <w:b/>
          <w:sz w:val="24"/>
          <w:szCs w:val="24"/>
          <w:lang w:val="es-MX" w:eastAsia="es-CL"/>
        </w:rPr>
      </w:r>
    </w:p>
    <w:p>
      <w:pPr>
        <w:pStyle w:val="Normal"/>
        <w:spacing w:lineRule="auto" w:line="240" w:before="0" w:after="0"/>
        <w:jc w:val="both"/>
        <w:rPr/>
      </w:pPr>
      <w:r>
        <w:rPr>
          <w:rFonts w:cs="Arial" w:ascii="Arial" w:hAnsi="Arial"/>
          <w:b/>
          <w:sz w:val="24"/>
          <w:szCs w:val="24"/>
          <w:lang w:eastAsia="es-CL"/>
        </w:rPr>
        <w:tab/>
        <w:tab/>
        <w:tab/>
        <w:tab/>
        <w:t>a) Sustitúyese el inciso tercero del artículo 86 por el siguiente:</w:t>
      </w:r>
    </w:p>
    <w:p>
      <w:pPr>
        <w:pStyle w:val="Normal"/>
        <w:spacing w:lineRule="auto" w:line="240" w:before="0" w:after="0"/>
        <w:ind w:firstLine="2835"/>
        <w:jc w:val="both"/>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Para la realización de la operación establecida en la letra b), las cooperativas de ahorro y crédito deberán contar con un patrimonio pagado igual o superior a 200.000 unidades de fomento, y encontrarse sometidas a la fiscalización de la Comisión para el Mercado Financiero (en adelante, la Comisión). Para la realización de las operaciones establecidas en las letras g), en lo referente a mutuos hipotecarios endosables, h), i), k), n), o) y p), las cooperativas de ahorro y crédito deberán contar con un patrimonio pagado igual o superior a 400.000 unidades de fomento, y encontrarse sometidas a la fiscalización de la Comisión.”.</w:t>
      </w:r>
      <w:r>
        <w:rPr>
          <w:rFonts w:cs="Arial" w:ascii="Arial" w:hAnsi="Arial"/>
          <w:b/>
          <w:sz w:val="24"/>
          <w:szCs w:val="24"/>
          <w:lang w:eastAsia="es-CL"/>
        </w:rPr>
        <w:t xml:space="preserve"> </w:t>
      </w:r>
    </w:p>
    <w:p>
      <w:pPr>
        <w:pStyle w:val="Normal"/>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b) Sustitúyense los artículos 87, 87 bis y 87 ter, por los siguient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w:t>
      </w:r>
      <w:r>
        <w:rPr>
          <w:rFonts w:eastAsia="Times New Roman" w:cs="Arial" w:ascii="Arial" w:hAnsi="Arial"/>
          <w:b/>
          <w:sz w:val="24"/>
          <w:szCs w:val="24"/>
          <w:lang w:val="es-MX" w:eastAsia="es-ES"/>
        </w:rPr>
        <w:t xml:space="preserve">Artículo 87.- Las cooperativas de ahorro y crédito cuyo patrimonio exceda las 400.000 unidades de fomento quedarán sometidas a la fiscalización y control de la Comisión, respecto de las operaciones que realicen en cumplimiento de su objeto. Para estos efectos, la Comisión, además de las facultades que esta ley le confiera, tendrá todas las facultades que le otorga la ley N° 21.000, que crea la Comisión para el Mercado Financiero.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quedarán sujetas a las disposiciones del decreto con fuerza de ley N° 3, de 1997, del Ministerio de Hacienda, que fija el texto refundido, sistematizado y coordinado de la Ley General de Bancos, en lo que sea compatible con su naturaleza. En especial se les aplicarán las normas del título I, los artículos 64 y 67, título XIV, con exclusión del artículo 113 bis, del título XV, con exclusión del inciso segundo del artículo 132, artículos 154, 155 y 156, y el título XVII. Asimismo, sus administradores deberán cumplir los requisitos de integridad contemplados en la letra b) del artículo 28 de la referida ley.</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El resto de las cooperativas de ahorro y crédito deberá someterse a las normas sobre contabilidad, auditoría, publicidad y control que determine el Departamento de Cooperativas, en conformidad a sus facultad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Artículo 87 bis.- Asumida la supervisión y fiscalización por parte de la Comisión, las cooperativas de ahorro y crédito cuyo patrimonio exceda las 400.000 unidades de fomento deberán acreditar, a satisfacción del organismo indicado, que cuentan con las instalaciones, recursos humanos, tecnológicos, procedimientos y controles necesarios para desarrollar adecuadamente sus funciones y operacione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simismo, el administrador provisional que se designe en conformidad al artículo 117 del decreto con fuerza de ley N° 3, de 1997, del Ministerio de Hacienda, que establece el texto refundido, coordinado y sistematizado de la Ley General de Bancos, estará facultado para enajenar todo o parte sustancial de los activos de la referida entidad, previo informe a la junta general de socios de la cooperativa de ahorro y crédito, sobre su conveniencia económica y sus efectos en la estabilidad financiera de la cooperativa. También será aplicable a estas cooperativas, en lo pertinente, lo dispuesto en el artículo 58 bis de la presente ley. En tal caso, las facultades señaladas en dicho artículo deberán ser ejercidas por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En todo caso, las observaciones que formule la Comisión sobre cualquiera de los aspectos mencionados en el inciso primero deberán ser resueltas dentro del plazo que aquélla determine, contado desde la fecha en que se comunique el plan de regularización correspondiente y, si así no lo hiciere, se podrán aplicar a la cooperativa cualquiera de las medidas previstas en los artículos 116 y 117 del decreto con fuerza de ley N° 3, de 1997, del Ministerio de Hacienda, que establece el texto refundido, coordinado y sistematizado de la Ley General de Bancos, y, en último término, resolver sobre su disolución anticipada conforme al artículo 130 del mismo cuerpo legal, y decretar su liquidación forzos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Artículo 87 ter.- Sin perjuicio de lo señalado en el artículo 87, aquellas cooperativas de ahorro y crédito cuyo patrimonio sea inferior a 400.000 unidades de fomento podrán voluntariamente acogerse a un procedimiento de revisión anticipada por parte de la Comisión, a costa de la cooperativa, manteniéndose en todo caso sujetas a la supervisión del Departamento de Cooperativa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La cooperativa podrá presentar un prospecto a la Comisión, solicitando acogerse al procedimiento de revisión anticipada, el cual deberá ser acompañado de un plan de desarrollo de negocios para los siguientes tres años de funcion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9.- Introdúcense las siguientes modificaciones en la ley N° 20.789, que crea el Consejo de Estabilidad Financi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 Reemplázase en el inciso segundo del artículo 1 la expresión “el Superintendente de Valores y Seguros, el Superintendente de Bancos e Instituciones Financieras” por “el Presidente de la Comisión para el Mercado Financie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En el artículo 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Reemplázase en su numeral 1 la expresión “a las Superintendencias de Valores y Seguros, de Pensiones y de Bancos e Instituciones Financieras” por “a la Comisión para el Mercado Financiero y a la Superintendencia de Pensi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el párrafo primero de su numeral 2 la expresión “las Superintendencias Financieras” por “la Comisión para el Mercado Financiero y a la Superintendencia de Pens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Reemplázase en el párrafo segundo de su numeral 2 la expresión “Superintendencia de Bancos e Instituciones Financieras” por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En el artículo 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Reemplázase en su inciso primero la palabra “tres” por “d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Reemplázase en su inciso final la frase “tres de sus cuatro miembros” por “la Comisión para el Mercado Financiero y la Superintendencia de Pens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t>Artículo 10.- Introdúcense en artículo 62 del Código Tributario, contenido en el artículo 1° del decreto ley N° 830, de 1974, las siguientes modificaciones:</w:t>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t>1) Introdúcense los siguientes incisos cuarto, quinto y sexto, nuevos, pasando los actuales incisos cuarto y quinto a ser séptimo y octavo, respectivamente:</w:t>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t>“</w:t>
      </w:r>
      <w:r>
        <w:rPr>
          <w:rFonts w:cs="Arial" w:ascii="Arial" w:hAnsi="Arial"/>
          <w:b/>
          <w:sz w:val="24"/>
          <w:szCs w:val="24"/>
          <w:lang w:val="es-ES_tradnl" w:eastAsia="es-CL"/>
        </w:rPr>
        <w:t>En aquellos casos en que la información sea requerida por el Servicio en ejercicio de sus funciones de fiscalización, o bien para dar cumplimiento a un requerimiento efectuado por la autoridad competente de otra jurisdicción, en virtud de un convenio internacional vigente que faculte el intercambio de información tributaria, y que en dicho requerimiento se solicite omitir la comunicación a que se refiere el número 2) del inciso tercero del presente artículo, por existir riesgo de que pudiere entorpecer el curso de la fiscalización o por su naturaleza urgente, el Servicio podrá, previa autorización judicial, notificar al banco, requiriéndole que entregue la información en el plazo indicado en el número 5) del inciso tercero, contado desde dicha notificación, omitiendo comunicar al titular de la información bancaria del requerimiento y sus antecedentes fundantes.</w:t>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t>El Tribunal Tributario y Aduanero  que resulte competente conforme al artículo 62 bis, deberá resolver la solicitud a que se refiere el inciso anterior dentro de cinco días hábiles de presentada, con el sólo mérito de los antecedentes que acompañe el Servicio, entre los que deberán incluirse aquellos indicados en las letras a), b) y c) del número 1) del inciso tercero del presente artículo y la presentación de la autoridad competente extranjera, cuando corresponda, en la que se solicite la omisión de la comunicación al titular de la información bancaria, por alguna de las causales indicadas en el inciso precedente. El requerimiento de información que el Servicio notifique al banco, deberá acompañarse de la resolución judicial que acoja la solicitud y cumplir, a lo menos, con los requisitos indicados en las letras a), b), y c) referidas anteriormente.</w:t>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t>Con todo, el Servicio, a través de su Dirección Nacional, podrá requerir a los bancos, a agencias o representaciones de bancos extranjeros, a casas de cambio, instituciones financieras y demás entidades con domicilio o residencia en Chile, que informen, antes del 15 de marzo de cada año, las operaciones que realicen, por encargo de terceros, correspondientes a remesas, pagos, traslados de fondos al exterior o ingresos de fondos al país, del año comercial inmediatamente anterior, por un monto igual o superior a los diez mil dólares de los Estados Unidos de América o su equivalente. Para estos efectos, el Servicio no deberá recabar la autorización judicial a que se refiere el inciso tercero del presente artículo.”.”</w:t>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t>2) Modifícase el actual inciso cuarto, que ha pasado a ser séptimo, de la siguiente forma:</w:t>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t>a. Elimínase la expresión “sujeta a”.</w:t>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cs="Arial" w:ascii="Arial" w:hAnsi="Arial"/>
          <w:b/>
          <w:sz w:val="24"/>
          <w:szCs w:val="24"/>
          <w:lang w:val="es-ES_tradnl" w:eastAsia="es-CL"/>
        </w:rPr>
        <w:t>b. Reemplázase la expresión “este procedimiento” por “estos procedimien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Artículo 11.-</w:t>
      </w:r>
      <w:r>
        <w:rPr>
          <w:rFonts w:eastAsia="Times New Roman" w:cs="Arial" w:ascii="Arial" w:hAnsi="Arial"/>
          <w:sz w:val="24"/>
          <w:szCs w:val="24"/>
          <w:lang w:val="es-MX" w:eastAsia="es-ES"/>
        </w:rPr>
        <w:t xml:space="preserve"> A contar de la fecha en que la Comisión para el Mercado Financiero asuma las competencias de la Superintendencia de Bancos e Instituciones Financieras, el servicio de bienestar de esa Superintendencia continuará funcionando en la referida Comisión. En dicho servicio de bienestar sólo podrá continuar afiliado el personal que resultare traspasado desde esa Superintendencia a la Comisión y el personal jubilado de esa Superintendencia que se encontrare afiliado en él. Sin perjuicio de lo anterior, el señalado personal podrá optar por afiliarse al servicio de bienestar de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4111" w:leader="none"/>
        </w:tabs>
        <w:spacing w:lineRule="auto" w:line="240" w:before="0" w:after="0"/>
        <w:ind w:firstLine="2835"/>
        <w:contextualSpacing/>
        <w:jc w:val="both"/>
        <w:rPr>
          <w:rFonts w:ascii="Arial" w:hAnsi="Arial" w:eastAsia="Times New Roman" w:cs="Arial"/>
          <w:b/>
          <w:b/>
          <w:sz w:val="24"/>
          <w:szCs w:val="24"/>
          <w:lang w:val="es-ES_tradnl"/>
        </w:rPr>
      </w:pPr>
      <w:r>
        <w:rPr>
          <w:rFonts w:eastAsia="Times New Roman" w:cs="Arial" w:ascii="Arial" w:hAnsi="Arial"/>
          <w:b/>
          <w:sz w:val="24"/>
          <w:szCs w:val="24"/>
          <w:lang w:val="es-ES_tradnl"/>
        </w:rPr>
        <w:t>Artículo 12. Modifícase el artículo 1 del decreto con fuerza de ley N° 13 de 1981, del Ministerio de Hacienda, que fija la planta del personal de la Comisión para el Mercado Financiero, de la siguiente forma:</w:t>
      </w:r>
    </w:p>
    <w:p>
      <w:pPr>
        <w:pStyle w:val="Normal"/>
        <w:tabs>
          <w:tab w:val="clear" w:pos="708"/>
          <w:tab w:val="left" w:pos="4111" w:leader="none"/>
        </w:tabs>
        <w:spacing w:lineRule="auto" w:line="240" w:before="0" w:after="0"/>
        <w:ind w:firstLine="2835"/>
        <w:contextualSpacing/>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ES_tradnl"/>
        </w:rPr>
        <w:t>Transfórmase, en el escalafón directivos, los cuatro cargos grado 2° para los comisionados de la Comisión para el Mercado Financiero, en cuatro cargos grado 1° para los mencionados comisionad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ISPOSICIONES TRANSITO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primero.- La normativa que debe emitir la Comisión en virtud del artículo 67 del decreto con fuerza de ley N° 3, de 1997, del Ministerio de Hacienda, que fija el texto refundido, sistematizado y concordado de la Ley General de Bancos, deberá ser dictada y entrar a regir dentro de los dieciocho meses siguientes a la fecha en que la Comisión para el Mercado Financiero asuma las funciones y atribuciones de la Superintendencia de Bancos e Instituciones Financieras. En tanto no entre a regir dicha normativa, no se aplicarán requisitos de capital adicional asociados a los riesgos de mercado y operacional y para efectos de su ponderación por riesgo de crédito, los activos de un banco, netos de provisiones exigidas, se clasificarán en las siguientes categorí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tegoría 1. Fondos disponibles en caja, depositados en el Banco Central de Chile o a la vista en instituciones financieras regidas por el decreto con fuerza de ley N° 3, de 1997, del Ministerio de Hacienda, que fija el texto refundido, sistematizado y concordado de la Ley General de Bancos, e instrumentos financieros emitidos o garantizados por el Banco Central de Chile. También figurarán en esta categoría los activos constituidos por aportes a sociedades, adquisición de participación en ellas o asignación a sucursales en el extranjero cuyo monto se haya deducido del patrimonio efectivo de acuerdo al artículo 66 del decreto con fuerza de ley N° 3, de 1997, del Ministerio de Hacienda, que fija el texto refundido, sistematizado y concordado de la Ley General de Ban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tegoría 2. Instrumentos financieros, emitidos o garantizados por el Fisco de Chile. También se incluirán en esta categoría los instrumentos financieros en moneda de sus países de origen emitidos o garantizados por Estados o bancos centrales de países extranjeros calificados en primera categoría de riesgo, de acuerdo a metodologías de empresas calificadoras internacionales que figuren en una nómina registrada en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tegoría 3. Cartas de crédito irrevocables y pagaderas a su sola presentación para operaciones de comercio exterior, pendientes de negociación, otorgadas por bancos extranjeros calificados en primera categoría de riesgo por empresas calificadoras internacionales que figuren en la nómina a que se refiere el artículo 78 del decreto con fuerza de ley N°3, de 1997, del Ministerio de Hacienda, que fija el texto refundido, sistematizado y concordado de la Ley General de Bancos, y préstamos u operaciones con pacto de retroventa acordadas por instituciones financieras regidas por dich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tegoría 4. Préstamos con garantía hipotecaria para vivienda, otorgados al adquirente final. También se incluirán en esta categoría los contratos de arrendamiento con promesa de compraventa que recaigan sobre una vivienda y que se celebren directamente con el promitente comprad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tegoría 5. Activo fijo físico, otros activos financieros y todos los demás activos no incluidos en las anteriores categorí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los efectos de los nuevos artículos 51, 66, 66 bis, 66 ter, 66 quáter y 66 quinquies del decreto con fuerza de ley N° 3, de 1997, del Ministerio de Hacienda, que fija el texto refundido, sistematizado y concordado de la Ley General de Bancos y de otros cuerpos legales que se indican, los activos comprendidos en las referidas categorías, se estimarán en los siguientes porcentajes de su valor de contabiliz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tegoría 1: 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tegoría 2: 1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tegoría 3: 2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tegoría 4: 6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tegoría 5: 10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podrá incluir dentro de las categorías o crear una categoría intermedia para las inversiones en contratos de futuros, opciones y otros productos deriv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isión, previo acuerdo favorable del Consejo del Banco Central de Chile, adoptado por la mayoría absoluta de sus miembros, podrá, mediante norma general, cambiar de categoría determinados activos, siempre que ello signifique subir o bajar un solo nivel en la tabla antes expresada o fijarles un nivel intermedio entre dos categorías o establecer que determinados activos se ubiquen en Categoría 1. En todo caso, la categoría a la que pertenezca un activo solo podrá ser modificada una vez al año, salvo que la unanimidad de los consejeros en ejercicio del Banco Central de Chile modifique el acuerdo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cambios de categoría que se introduzcan en virtud de lo dispuesto en los incisos precedentes entrarán a regir en el plazo que al efecto determine la Comisión, el que no podrá ser inferior a sesenta ni superior a noventa días, contado desde la fecha en que se hubiere adoptado el acuerdo descrito en el inciso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segundo.- A partir de la dictación de la normativa a la que se refiere el artículo 67 del decreto con fuerza de ley N° 3, de 1997, del Ministerio de Hacienda, que fija el texto refundido, sistematizado y concordado de la Ley General de Bancos y de otros cuerpos legales que se indican, los bancos contarán con un plazo de cuatro años para la constitución del capital básico adicional descrito en el artículo 66 bis de dicha ley, para lo cual se considerarán requerimientos incrementales de capital básico de 0,625% de sus activos ponderados por riesgo, netos de provisiones exigidas, para cada año a partir de la dictación de la normativa referida en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tercero.- La exigencia de capital básico de 4,5% sobre los activos ponderados por riesgo, netos de provisiones exigidas, a la que se refiere el artículo 66 del decreto con fuerza de ley N° 3, de 1997, del Ministerio de Hacienda, que fija el texto refundido, sistematizado y concordado de la Ley General de Bancos y de otros cuerpos legales que se indican, tendrá vigencia inmedia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 normativa que debe emitir la Comisión en virtud del artículo 55 bis de la precitada ley, deberá ser dictada y entrar en vigencia dentro de los dieciocho meses siguientes a la fecha en que la Comisión para el Mercado Financiero asuma las funciones y atribuciones de la Superintendencia de Bancos e Instituciones Financieras. Durante el primer año de vigencia de dicha normativa, los bonos subordinados y las provisiones voluntarias podrán contabilizarse como equivalentes a los bonos sin plazo de vencimiento o a las acciones preferentes a los que se refiere el artículo 66 de dicha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partir del segundo año de la dictación de la normativa, el límite de sustitución disminuirá de forma progresiva, reduciéndose cada año en el equivalente al 0,5% de los activos ponderados por riesgo, netos de provisiones exigi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cuarto.- La normativa que debe emitir la Comisión en virtud del artículo 66 ter del decreto con fuerza de ley N° 3, de 1997, del Ministerio de Hacienda, que fija el texto refundido, sistematizado y concordado de la Ley General de Bancos y de otros cuerpos legales que se indican, deberá ser dictada y entrar en vigencia dentro de los dieciocho meses siguientes a la fecha en que la Comisión para el Mercado Financiero asuma las funciones y atribuciones de la Superintendencia de Bancos e Instituciones Financieras. A partir de la vigencia de dicha normativa, la Comisión podrá exigir el capital básico a que se refiere el precitado artículo hasta por el 0,625% de los activos ponderados por riesgo, netos de provisiones exigidas, incrementándose dicho límite en el mismo porcentaje cada año, hasta llegar al 2,5% al cuarto año de entrada en vigencia de la normativa referida en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quinto.- La normativa que debe emitir la Comisión en virtud del artículo 66 quáter del decreto con fuerza de ley N° 3, de 1997, del Ministerio de Hacienda, que fija el texto refundido, sistematizado y concordado de la Ley General de Bancos y de otros cuerpos legales que se indican, deberá ser dictada y entrar en vigencia dentro de los dieciocho meses siguientes a la fecha en que la Comisión para el Mercado Financiero asuma las funciones y atribuciones de la Superintendencia de Bancos e Instituciones Financieras. A partir de la vigencia de dicha normativa, la Comisión podrá exigir el capital básico a que se refiere el artículo precitado hasta por el 0,625% de los activos ponderados por riesgo, netos de provisiones exigidas, incrementándose dicho límite en el mismo porcentaje al segundo año, y el 1,125% los años siguientes, hasta alcanzar el techo de la banda del 3,5% en el cuarto año de entrada en vigencia de la normativa referida en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quellos bancos que al momento de la publicación de esta ley estuvieran afectos a requerimientos de patrimonio efectivo adicionales en virtud de lo dispuesto en artículo 35 bis de la ley precitada, podrán reducir dicho requerimiento a partir de la entrada en vigencia de la normativa a que se refiere el inciso precedente en al menos el 25% del requerimiento patrimonial que estuvieren cumpliendo, incrementándose esta reducción en el mismo porcentaje en el segundo, tercer y cuarto añ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a partir de la vigencia de dicha normativa, la Comisión podrá exigir el capital básico a que se refiere el artículo precitado hasta por el 0,5% de los activos totales, incrementándose dicho límite en el mismo porcentaje al segundo, tercer y cuarto año siguientes, hasta alcanzar el techo de la banda del 2% en el cuarto año de entrada en vigencia de la normativa referida en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sexto.- No obstante lo dispuesto en el artículo 35 bis, nuevo, del decreto con fuerza de ley N°3, de 1997, del Ministerio de Hacienda, que fija el texto refundido, sistematizado y concordado de la Ley General de Bancos, en caso que el Banco Central de Chile acordare efectuar una enajenación de acciones con sujeción a la ley Nº 19.396, que dispone un nuevo tratamiento de la Obligación Subordinada de determinados Bancos Comerciales, con el Banco Central de Chile, o mantuviere acciones en uno de los bancos objeto de la fusión, toma de control, o del aumento sustancial de participación accionaria, no procederá el informe del Banco Central de Chile y la Comisión resolverá por sí sola sobre la solicitu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l mismo modo, para efectos de lo previsto en el artículo 66 quáter, nuevo, del decreto con fuerza de ley N°3, de 1997, del Ministerio de Hacienda, que fija el texto refundido, sistematizado y concordado de la Ley General de Bancos, y de presentarse alguna de las circunstancias señaladas en el inciso anterior respecto de la titularidad de acciones de un banco por parte del Banco Central de Chile, tampoco procederá su informe previo para fines de calificar la calidad de sistémico del banco en particular de que se tratare ni, en su caso, para imponerle una o más de las exigencias a que se refiere esa normativa, y la Comisión resolverá por sí so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séptimo.- Las modificaciones introducidas por la presente ley al artículo 35 bis del decreto con fuerza de ley N°3, de 1997, del Ministerio de Hacienda, que fija el texto refundido, sistematizado y concordado de la Ley General de Bancos, no afectarán la validez de las resoluciones adoptadas por la Superintendencia de Bancos e Instituciones Financieras que hayan autorizado una operación de concentración bancaria sujeto a la observancia de una determinada exigencia, de acuerdo a las reglas anteriormente contenidas en esa disposición. Lo anterior es sin perjuicio de la facultad de la Superintendencia o de la Comisión – en su carácter de continuadora legal de la primera - para modificar, complementar o dejar sin efecto las resoluciones antedichas, con motivo del ejercicio de las atribuciones que señalan las nuevas disposiciones de los artículos 35 bis y 66 quáter de la ley precit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octavo.- Sólo para los efectos de la obligación a la que se refieren los artículos 8 y 9 del decreto con fuerza de ley N° 3, del Ministerio de Hacienda, de 1997, que fija el texto refundido, sistematizado y concordado de la Ley General de Bancos, se entenderá por instituciones fiscalizadas el conjunto de entidades que mantenían ese carácter, o hubieren debido mantenerlo en virtud de su naturaleza jurídica y función, respecto de la Superintendencia de Bancos e Instituciones Financieras, con anterioridad a la publicación en el Diario Oficial de la present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noveno.-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Fijar la fecha en que la Comisión para el Mercado Financiero asumirá las competencias de la Superintendencia de Bancos e Instituciones Financieras, determinando, igualmente, la fecha de su supresión. Dicha fecha no podrá exceder a un año desde la fecha de publicación de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Disponer, sin solución de continuidad, el traspaso de los funcionarios desde la Superintendencia de Bancos e Instituciones Financieras a la Comisión para el Mercado Financiero. En el respectivo decreto con fuerza de ley se determinará la forma en que se realizará el traspaso de todo el personal y el número de funcionarios que serán traspasados por estamento, pudiéndose establecer, además, el plazo en que se llevará a cabo este proceso. La individualización del personal traspasado se realizará a través de decretos expedidos bajo la fórmula "Por orden del Presidente o Presidenta de la República", por intermedio del Ministerio de Hacie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traspaso del personal desde la Superintendencia de Bancos e Instituciones Financieras a la Comisión para el Mercado Financiero, y el de los cargos que sirven, se efectuará en el mismo grado que tenían a la fecha del traspaso, transfiriéndose, asimismo, los recursos presupuestarios respectivos. Del mismo modo, la dotación máxima de personal de dicha Comisión se incrementará en el número de funcionarios traspasados. Además, en el ejercicio de esta facultad, podrá determinar normas transitorias para la aplicación de las remuneraciones variables en la Comisión para el Mercado Financiero respecto del personal traspas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El ejercicio de la facultad a que se refiere el numeral 2 quedará sujeto a las siguientes restricciones respecto del personal al que afec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No podrá tener como consecuencia cambio de la residencia habitual de los funcionarios fuera de la región en que estén prestando servicios, salvo con su consent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Los funcionarios traspasados mantendrán la asignación de antigüedad que tengan reconocida, como también el tiempo computable para dicho reconoc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Los funcionarios traspasados continuarán afectos a las disposiciones del artículo 15 del decreto con fuerza de ley N° 1.383, de 1975, del Ministerio de Hacie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Transferir los bienes de la Superintendencia de Bancos e Instituciones Financieras a la Comisión para el Mercado Financiero. Con el solo mérito de copia autorizada del o de los respectivos decretos con fuerza de ley, las reparticiones correspondientes efectuarán las inscripciones, subinscripciones y anotaciones que proced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MX" w:eastAsia="es-ES"/>
        </w:rPr>
        <w:t>Artículo décimo.- Los funcionarios de la Superintendencia de Bancos e Instituciones Financieras que sean traspasados a la Comisión para el Mercado Financiero podrán conservar su afiliación a las asociaciones de funcionarios de la señalada Superintend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decimoprimero.- El Presidente de la República, por decreto expedido por intermedio del Ministerio de Hacienda, podrá traspasar a la Comisión para el Mercado Financiero los recursos necesarios de la Superintendencia de Bancos e Instituciones Financieras, pudiendo al efecto crear, suprimir o modificar los capítulos, programas, asignaciones, ítems y glosas presupuestarias que sean pertin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decimosegundo. - El mayor gasto fiscal que irrogue la aplicación de esta ley durante su primer año presupuestario de vigencia se financiará con cargo al Presupuesto de la Comisión para el Mercado Financiero y, en lo que faltare, con cargo a la partida presupuestaria Tesoro Público. En los años siguientes se financiará con cargo a los presupuestos anuales de la Comisión para el Mercado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decimotercero.- En caso de que algún banco se encuentre por sobre el límite de crédito del 30% del patrimonio efectivo a un conjunto de personas o entidades que pertenezcan a un mismo grupo empresarial, según la definición establecida en el título XV de la ley N° 18.045, de Mercado de Valores, que se establece en el artículo 84 numeral 1), tendrán plazo de un año desde la entrada en vigencia de esta ley para dar cumplimiento a dicho lími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decimocuarto.- </w:t>
      </w:r>
      <w:r>
        <w:rPr>
          <w:rFonts w:eastAsia="Times New Roman" w:cs="Arial" w:ascii="Arial" w:hAnsi="Arial"/>
          <w:b/>
          <w:sz w:val="24"/>
          <w:szCs w:val="24"/>
          <w:lang w:val="es-MX" w:eastAsia="es-ES"/>
        </w:rPr>
        <w:t xml:space="preserve">Las modificaciones al artículo 17 de la ley N° 21.000, introducidas por el artículo 2 de la presente ley, entrarán en vigencia </w:t>
      </w:r>
      <w:r>
        <w:rPr>
          <w:rFonts w:eastAsia="Times New Roman" w:cs="Arial" w:ascii="Arial" w:hAnsi="Arial"/>
          <w:sz w:val="24"/>
          <w:szCs w:val="24"/>
          <w:lang w:val="es-MX" w:eastAsia="es-ES"/>
        </w:rPr>
        <w:t>cuando la Comisión para el Mercado Financiero asuma las funciones y atribuciones de la Superintendencia de Bancos e Instituciones Financieras. La asignación de Alta Dirección del Sector Financiero establecida en el citado artículo 17 comenzará a reajustarse a contar de su entrada en vigencia conforme a los reajustes generales de remuneraciones de los trabajadores del sector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cs="Arial"/>
          <w:b/>
          <w:b/>
          <w:sz w:val="24"/>
          <w:szCs w:val="24"/>
          <w:lang w:eastAsia="es-CL"/>
        </w:rPr>
      </w:pPr>
      <w:r>
        <w:rPr>
          <w:rFonts w:eastAsia="Times New Roman" w:cs="Arial" w:ascii="Arial" w:hAnsi="Arial"/>
          <w:b/>
          <w:sz w:val="24"/>
          <w:szCs w:val="24"/>
          <w:lang w:eastAsia="es-ES"/>
        </w:rPr>
        <w:t>Artículo decimoquinto.- Los procedimientos sancionatorios iniciados por la Superintendencia de Bancos e Instituciones Financieras con anterioridad a la fecha en que la Comisión para el Mercado Financiero asuma las funciones de dicha Superintendencia, seguirán tramitándose conforme a las normas vigentes a la fecha de iniciación de los mism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Artículo decimosexto.- Facúltase al Presidente de la República para que, dentro del plazo de un año contado desde la fecha de publicación de esta ley, mediante uno o más decretos con fuerza de ley, expedidos a través del Ministerio de Hacienda, efectúe las modificaciones al estatuto de personal de carácter especial de la Comisión para el Mercado Financiero dictado conforme a lo dispuesto en el artículo cuarto transitorio de la ley N° 21.000, para su aplicación al personal traspasado desde la Superintendencia de Bancos e Instituciones Financieras a dicha Comisión. También podrá establecer las normas transitorias necesarias para la aplicación de dicho estatuto al personal traspasado. Además, establecerá la o las fechas de entrada en vigencia de las modificaciones antes señalada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Mientras las modificaciones señaladas en el inciso anterior no sean realizadas, el personal traspasado a que se refiere el inciso anterior continuará rigiéndose por las normas estatutarias a que estaba afecto en la Superintendencia de Bancos e Instituciones Financier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val="es-MX" w:eastAsia="es-ES"/>
        </w:rPr>
        <w:tab/>
        <w:t>Para la dictación del o los decretos con fuerza de ley de conformidad al presente artículo, la autoridad tomará conocimiento de la opinión de la o las asociaciones de funcionarios de la Superintendencia de Bancos e Instituciones Financier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MX" w:eastAsia="es-ES"/>
        </w:rPr>
        <w:t xml:space="preserve">Artículo decimoséptimo.- Las enmiendas realizadas al </w:t>
      </w:r>
      <w:r>
        <w:rPr>
          <w:rFonts w:eastAsia="Times New Roman" w:cs="Arial" w:ascii="Arial" w:hAnsi="Arial"/>
          <w:b/>
          <w:sz w:val="24"/>
          <w:szCs w:val="24"/>
          <w:lang w:val="es-ES_tradnl" w:eastAsia="es-ES"/>
        </w:rPr>
        <w:t xml:space="preserve">artículo 1 del decreto con fuerza de ley N° 13 de 1981, del Ministerio de Hacienda, que fija la planta del personal de la Comisión para el Mercado Financiero, en virtud de lo </w:t>
      </w:r>
      <w:r>
        <w:rPr>
          <w:rFonts w:eastAsia="Times New Roman" w:cs="Arial" w:ascii="Arial" w:hAnsi="Arial"/>
          <w:b/>
          <w:sz w:val="24"/>
          <w:szCs w:val="24"/>
          <w:lang w:val="es-MX" w:eastAsia="es-ES"/>
        </w:rPr>
        <w:t>establecido en el artículo 12 de la presente ley, entrarán en vigencia en la fecha en que la Comisión para el Mercado Financiero asuma las competencias de la Superintendencia de Bancos e Instituciones Financieras.</w:t>
      </w:r>
      <w:r>
        <w:rPr>
          <w:rFonts w:eastAsia="Times New Roman" w:cs="Arial" w:ascii="Arial" w:hAnsi="Arial"/>
          <w:sz w:val="24"/>
          <w:szCs w:val="24"/>
          <w:lang w:val="es-MX" w:eastAsia="es-ES"/>
        </w:rPr>
        <w:t>”.</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cordado en sesiones celebradas los días 8 de mayo, 31 de julio y 7 y 14 de agosto de 2018, con asistencia los Honorables Senadores señores Juan Pablo Letelier Morel (Presidente), Juan Antonio Coloma Correa, José García Ruminot, Ricardo Lagos Weber y Jorge Pizarro So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 w:eastAsia="es-ES"/>
        </w:rPr>
        <w:tab/>
        <w:t>Sala de la Comisión, a 14 de agosto de 201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p>
      <w:pPr>
        <w:pStyle w:val="Normal"/>
        <w:tabs>
          <w:tab w:val="clear" w:pos="708"/>
          <w:tab w:val="left" w:pos="2576" w:leader="none"/>
          <w:tab w:val="center" w:pos="4136" w:leader="none"/>
        </w:tabs>
        <w:spacing w:lineRule="auto" w:line="240" w:before="0" w:after="0"/>
        <w:ind w:left="709" w:hanging="709"/>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 xml:space="preserve">SEGUNDO INFORME DE LA COMISIÓN DE HACIENDA, RECAÍDO EN EL </w:t>
      </w:r>
      <w:r>
        <w:rPr>
          <w:rFonts w:eastAsia="Times New Roman" w:cs="Arial" w:ascii="Arial" w:hAnsi="Arial"/>
          <w:b/>
          <w:sz w:val="24"/>
          <w:szCs w:val="24"/>
          <w:lang w:val="es-ES_tradnl" w:eastAsia="es-ES"/>
        </w:rPr>
        <w:t>PROYECTO DE LEY, EN SEGUNDO TRÁMITE CONSTITUCIONAL,  QUE MODERNIZA LA LEGISLACIÓN BANCARIA</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9" w:leader="none"/>
        </w:tabs>
        <w:spacing w:lineRule="auto" w:line="240" w:before="0" w:after="0"/>
        <w:jc w:val="center"/>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w:t>
      </w:r>
      <w:r>
        <w:rPr>
          <w:rFonts w:eastAsia="Times New Roman" w:cs="Arial" w:ascii="Arial" w:hAnsi="Arial"/>
          <w:b/>
          <w:sz w:val="24"/>
          <w:szCs w:val="24"/>
          <w:u w:val="single"/>
          <w:lang w:val="es-ES" w:eastAsia="es-ES"/>
        </w:rPr>
        <w:t>BOLETÍN Nº 11.269-05</w:t>
      </w:r>
      <w:r>
        <w:rPr>
          <w:rFonts w:eastAsia="Times New Roman" w:cs="Arial" w:ascii="Arial" w:hAnsi="Arial"/>
          <w:b/>
          <w:sz w:val="24"/>
          <w:szCs w:val="24"/>
          <w:lang w:val="es-ES" w:eastAsia="es-ES"/>
        </w:rPr>
        <w:t>).</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OBJETIVOS DEL PROYECTO PROPUESTO POR LA COMISIÓN</w:t>
      </w:r>
      <w:r>
        <w:rPr>
          <w:rFonts w:eastAsia="Times New Roman" w:cs="Arial" w:ascii="Arial" w:hAnsi="Arial"/>
          <w:sz w:val="24"/>
          <w:szCs w:val="24"/>
          <w:lang w:val="es-ES" w:eastAsia="es-ES"/>
        </w:rPr>
        <w:t xml:space="preserve">: </w:t>
      </w:r>
      <w:r>
        <w:rPr>
          <w:rFonts w:eastAsia="Courier New" w:cs="Arial" w:ascii="Arial" w:hAnsi="Arial"/>
          <w:color w:val="000000"/>
          <w:sz w:val="24"/>
          <w:szCs w:val="24"/>
          <w:lang w:val="es-ES" w:eastAsia="es-ES" w:bidi="es-ES"/>
        </w:rPr>
        <w:t>perfeccionar el sistema bancario chileno y dotarlo de una institucionalidad moderna. Para ello, se propone el traspaso de todas las competencias de la actual Superintendencia de Bancos e Instituciones Financieras a la Comisión para el Mercado Financiero; y se modifica la ley general de bancos con miras a velar por el correcto funcionamiento, desarrollo y estabilidad del mercado financiero, así como cuidar que las personas o entidades fiscalizadoras cumplan con las leyes, reglamentos, estatutos y otras disposiciones que las rijan.</w:t>
      </w:r>
    </w:p>
    <w:p>
      <w:pPr>
        <w:pStyle w:val="Normal"/>
        <w:shd w:fill="FFFFFF" w:val="clear"/>
        <w:spacing w:lineRule="auto" w:line="240" w:before="0" w:after="0"/>
        <w:jc w:val="both"/>
        <w:rPr>
          <w:rFonts w:ascii="Arial" w:hAnsi="Arial" w:eastAsia="Times New Roman" w:cs="Arial"/>
          <w:b/>
          <w:b/>
          <w:color w:val="000000"/>
          <w:sz w:val="24"/>
          <w:szCs w:val="24"/>
          <w:lang w:val="es-ES" w:eastAsia="es-ES" w:bidi="es-ES"/>
        </w:rPr>
      </w:pPr>
      <w:r>
        <w:rPr>
          <w:rFonts w:eastAsia="Times New Roman" w:cs="Arial" w:ascii="Arial" w:hAnsi="Arial"/>
          <w:b/>
          <w:color w:val="000000"/>
          <w:sz w:val="24"/>
          <w:szCs w:val="24"/>
          <w:lang w:val="es-ES" w:eastAsia="es-ES" w:bidi="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 ACUER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úmero 11, letra c), ordinal iv</w:t>
        <w:tab/>
        <w:t xml:space="preserve">aprobado con modificaciones </w:t>
        <w:tab/>
        <w:tab/>
        <w:tab/>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úmero 30, letra c)</w:t>
        <w:tab/>
        <w:tab/>
        <w:tab/>
        <w:t>aprobado con modificaciones</w:t>
        <w:tab/>
        <w:tab/>
        <w:tab/>
        <w:tab/>
        <w:tab/>
        <w:tab/>
        <w:tab/>
        <w:t>unanimidad 4x0.</w:t>
      </w:r>
    </w:p>
    <w:p>
      <w:pPr>
        <w:pStyle w:val="Normal"/>
        <w:spacing w:lineRule="auto" w:line="240" w:before="0" w:after="0"/>
        <w:ind w:left="4248" w:hanging="354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35, artículo 35 bis, inciso primero</w:t>
        <w:tab/>
        <w:t xml:space="preserve">aprobado con modificaciones </w:t>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w:t>
        <w:tab/>
        <w:tab/>
        <w:tab/>
        <w:tab/>
        <w:t>rechazada</w:t>
        <w:tab/>
        <w:tab/>
        <w:tab/>
        <w:tab/>
        <w:t>unanimidad 4x0.</w:t>
      </w:r>
    </w:p>
    <w:p>
      <w:pPr>
        <w:pStyle w:val="Normal"/>
        <w:spacing w:lineRule="auto" w:line="240" w:before="0" w:after="0"/>
        <w:jc w:val="both"/>
        <w:rPr/>
      </w:pPr>
      <w:r>
        <w:rPr>
          <w:rFonts w:eastAsia="Times New Roman" w:cs="Arial" w:ascii="Arial" w:hAnsi="Arial"/>
          <w:sz w:val="24"/>
          <w:szCs w:val="24"/>
          <w:lang w:val="es-ES" w:eastAsia="es-ES"/>
        </w:rPr>
        <w:t>1 bis</w:t>
        <w:tab/>
        <w:tab/>
        <w:tab/>
        <w:tab/>
        <w:t>aprobada con modificaciones</w:t>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ter</w:t>
        <w:tab/>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quáter</w:t>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w:t>
      </w:r>
    </w:p>
    <w:p>
      <w:pPr>
        <w:pStyle w:val="Normal"/>
        <w:spacing w:lineRule="auto" w:line="240" w:before="0" w:after="0"/>
        <w:ind w:left="708" w:hanging="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úmero 44, artículo 49 bis, inciso tercero</w:t>
        <w:tab/>
        <w:t>solicitud de votación separada</w:t>
        <w:tab/>
        <w:tab/>
        <w:tab/>
        <w:tab/>
        <w:t>aprobada</w:t>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w:t>
        <w:tab/>
        <w:tab/>
        <w:tab/>
        <w:tab/>
        <w:t>rechazada</w:t>
        <w:tab/>
        <w:tab/>
        <w:tab/>
        <w:tab/>
        <w:t>3x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A</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bis</w:t>
        <w:tab/>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B</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ter</w:t>
        <w:tab/>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quáter</w:t>
        <w:tab/>
        <w:tab/>
        <w:tab/>
        <w:t>rechaz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D</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quinquies</w:t>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E</w:t>
        <w:tab/>
        <w:tab/>
        <w:tab/>
        <w:tab/>
        <w:t>retirada.</w:t>
      </w:r>
    </w:p>
    <w:p>
      <w:pPr>
        <w:pStyle w:val="Normal"/>
        <w:spacing w:lineRule="auto" w:line="240" w:before="0" w:after="0"/>
        <w:jc w:val="both"/>
        <w:rPr/>
      </w:pPr>
      <w:r>
        <w:rPr>
          <w:rFonts w:eastAsia="Times New Roman" w:cs="Arial" w:ascii="Arial" w:hAnsi="Arial"/>
          <w:sz w:val="24"/>
          <w:szCs w:val="24"/>
          <w:lang w:val="es-ES" w:eastAsia="es-ES"/>
        </w:rPr>
        <w:t>2 sexies</w:t>
        <w:tab/>
        <w:tab/>
        <w:tab/>
        <w:t>aprobada con modificaciones</w:t>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F</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G</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septies</w:t>
        <w:tab/>
        <w:tab/>
        <w:tab/>
        <w:t>aprobada</w:t>
        <w:tab/>
        <w:tab/>
        <w:tab/>
        <w:tab/>
        <w:t>unanimidad 4x0.</w:t>
      </w:r>
    </w:p>
    <w:p>
      <w:pPr>
        <w:pStyle w:val="Normal"/>
        <w:spacing w:lineRule="auto" w:line="240" w:before="0" w:after="0"/>
        <w:jc w:val="both"/>
        <w:rPr/>
      </w:pPr>
      <w:r>
        <w:rPr>
          <w:rFonts w:eastAsia="Times New Roman" w:cs="Arial" w:ascii="Arial" w:hAnsi="Arial"/>
          <w:sz w:val="24"/>
          <w:szCs w:val="24"/>
          <w:lang w:val="es-ES" w:eastAsia="es-ES"/>
        </w:rPr>
        <w:t>2 octies</w:t>
        <w:tab/>
        <w:tab/>
        <w:tab/>
        <w:t>aprobada con modificaciones</w:t>
        <w:tab/>
        <w:t>unanimidad 4x0.</w:t>
      </w:r>
    </w:p>
    <w:p>
      <w:pPr>
        <w:pStyle w:val="Normal"/>
        <w:spacing w:lineRule="auto" w:line="240" w:before="0" w:after="0"/>
        <w:jc w:val="both"/>
        <w:rPr/>
      </w:pPr>
      <w:r>
        <w:rPr>
          <w:rFonts w:eastAsia="Times New Roman" w:cs="Arial" w:ascii="Arial" w:hAnsi="Arial"/>
          <w:sz w:val="24"/>
          <w:szCs w:val="24"/>
          <w:lang w:val="es-ES" w:eastAsia="es-ES"/>
        </w:rPr>
        <w:t>2 nonies</w:t>
        <w:tab/>
        <w:tab/>
        <w:tab/>
        <w:t>aprobada con modificaciones</w:t>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decies</w:t>
        <w:tab/>
        <w:tab/>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w:t>
        <w:tab/>
        <w:tab/>
        <w:tab/>
        <w:tab/>
        <w:t>rechaz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A</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bis</w:t>
        <w:tab/>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B</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ter</w:t>
        <w:tab/>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 </w:t>
        <w:tab/>
        <w:tab/>
        <w:tab/>
        <w:tab/>
        <w:t>aprobada</w:t>
        <w:tab/>
        <w:tab/>
        <w:tab/>
        <w:tab/>
        <w:t>3x1 en cont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 bis </w:t>
        <w:tab/>
        <w:tab/>
        <w:tab/>
        <w:tab/>
        <w:t>aprobada</w:t>
        <w:tab/>
        <w:tab/>
        <w:tab/>
        <w:tab/>
        <w:t>3x1 en cont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tab/>
        <w:tab/>
        <w:tab/>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bis</w:t>
        <w:tab/>
        <w:tab/>
        <w:tab/>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ter</w:t>
        <w:tab/>
        <w:tab/>
        <w:tab/>
        <w:tab/>
        <w:t>aprobada con modificaciones</w:t>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 quáter </w:t>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 quinquies </w:t>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 sexies </w:t>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 septies </w:t>
        <w:tab/>
        <w:tab/>
        <w:tab/>
        <w:t>aprobada con modificaciones</w:t>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w:t>
        <w:tab/>
        <w:tab/>
        <w:tab/>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bis</w:t>
        <w:tab/>
        <w:tab/>
        <w:tab/>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w:t>
        <w:tab/>
        <w:tab/>
        <w:tab/>
        <w:tab/>
        <w:t>rechazada</w:t>
        <w:tab/>
        <w:tab/>
        <w:tab/>
        <w:tab/>
        <w:t>3x1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A</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7 bis </w:t>
        <w:tab/>
        <w:tab/>
        <w:tab/>
        <w:tab/>
        <w:t>aprobada</w:t>
        <w:tab/>
        <w:tab/>
        <w:tab/>
        <w:tab/>
        <w:t>3x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B</w:t>
        <w:tab/>
        <w:tab/>
        <w:tab/>
        <w:tab/>
        <w:t>retirada.</w:t>
      </w:r>
    </w:p>
    <w:p>
      <w:pPr>
        <w:pStyle w:val="Normal"/>
        <w:spacing w:lineRule="auto" w:line="240" w:before="0" w:after="0"/>
        <w:jc w:val="both"/>
        <w:rPr/>
      </w:pPr>
      <w:r>
        <w:rPr>
          <w:rFonts w:eastAsia="Times New Roman" w:cs="Arial" w:ascii="Arial" w:hAnsi="Arial"/>
          <w:sz w:val="24"/>
          <w:szCs w:val="24"/>
          <w:lang w:val="es-ES" w:eastAsia="es-ES"/>
        </w:rPr>
        <w:t>7 ter</w:t>
        <w:tab/>
        <w:tab/>
        <w:tab/>
        <w:tab/>
        <w:t>aprobada con modificaciones</w:t>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C</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7 quáter </w:t>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D</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7 quinquies </w:t>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E</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7 sexies </w:t>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w:t>
        <w:tab/>
        <w:tab/>
        <w:tab/>
        <w:tab/>
        <w:t>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A</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8 bis </w:t>
      </w:r>
      <w:bookmarkStart w:id="49" w:name="_Hlk521702945"/>
      <w:r>
        <w:rPr>
          <w:rFonts w:eastAsia="Times New Roman" w:cs="Arial" w:ascii="Arial" w:hAnsi="Arial"/>
          <w:sz w:val="24"/>
          <w:szCs w:val="24"/>
          <w:lang w:val="es-ES" w:eastAsia="es-ES"/>
        </w:rPr>
        <w:tab/>
        <w:tab/>
        <w:tab/>
        <w:tab/>
        <w:t>aprobada</w:t>
        <w:tab/>
        <w:tab/>
        <w:tab/>
        <w:tab/>
        <w:t>unanimidad 5x0.</w:t>
      </w:r>
      <w:bookmarkEnd w:id="49"/>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w:t>
        <w:tab/>
        <w:tab/>
        <w:tab/>
        <w:tab/>
        <w:t>aprobada</w:t>
        <w:tab/>
        <w:tab/>
        <w:tab/>
        <w:tab/>
        <w:t>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w:t>
        <w:tab/>
        <w:tab/>
        <w:tab/>
        <w:tab/>
        <w:t>aprobada</w:t>
        <w:tab/>
        <w:tab/>
        <w:tab/>
        <w:tab/>
        <w:t>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w:t>
        <w:tab/>
        <w:tab/>
        <w:tab/>
        <w:tab/>
        <w:t>rechazada</w:t>
        <w:tab/>
        <w:tab/>
        <w:tab/>
        <w:tab/>
        <w:t>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w:t>
        <w:tab/>
        <w:tab/>
        <w:tab/>
        <w:tab/>
        <w:t>aprobada</w:t>
        <w:tab/>
        <w:tab/>
        <w:tab/>
        <w:tab/>
        <w:t>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w:t>
        <w:tab/>
        <w:tab/>
        <w:tab/>
        <w:tab/>
        <w:t>rechazada</w:t>
        <w:tab/>
        <w:tab/>
        <w:tab/>
        <w:tab/>
        <w:t>4x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 bis</w:t>
        <w:tab/>
        <w:tab/>
        <w:tab/>
        <w:tab/>
        <w:t>aprobada con modificaciones</w:t>
        <w:tab/>
        <w:t>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 ter</w:t>
        <w:tab/>
        <w:tab/>
        <w:tab/>
        <w:tab/>
        <w:t>aprobada con modificaciones</w:t>
        <w:tab/>
        <w:t>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 A</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 quáter</w:t>
        <w:tab/>
        <w:tab/>
        <w:tab/>
        <w:t>aprobada</w:t>
        <w:tab/>
        <w:tab/>
        <w:tab/>
        <w:tab/>
        <w:t>4x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 B</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 quinquies</w:t>
        <w:tab/>
        <w:tab/>
        <w:tab/>
        <w:t>aprobada con modificaciones</w:t>
        <w:tab/>
        <w:t>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4</w:t>
        <w:tab/>
        <w:tab/>
        <w:tab/>
        <w:tab/>
        <w:t>rechazada</w:t>
        <w:tab/>
        <w:tab/>
        <w:tab/>
        <w:tab/>
        <w:t>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4 A</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4 bis</w:t>
        <w:tab/>
        <w:tab/>
        <w:tab/>
        <w:tab/>
        <w:t>aprobada</w:t>
        <w:tab/>
        <w:tab/>
        <w:tab/>
        <w:tab/>
        <w:t>3x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4 ter</w:t>
        <w:tab/>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5</w:t>
        <w:tab/>
        <w:tab/>
        <w:tab/>
        <w:tab/>
        <w:t>rechaz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6</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6 bis</w:t>
        <w:tab/>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7</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7 bis</w:t>
        <w:tab/>
        <w:tab/>
        <w:tab/>
        <w:tab/>
        <w:t>aprobada</w:t>
        <w:tab/>
        <w:tab/>
        <w:tab/>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8</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8 bis</w:t>
        <w:tab/>
        <w:tab/>
        <w:tab/>
        <w:tab/>
        <w:t>aprobada</w:t>
        <w:tab/>
        <w:tab/>
        <w:tab/>
        <w:tab/>
        <w:t>3x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9</w:t>
        <w:tab/>
        <w:tab/>
        <w:tab/>
        <w:tab/>
        <w:t>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9 bis</w:t>
        <w:tab/>
        <w:tab/>
        <w:tab/>
        <w:tab/>
        <w:t>aprobada</w:t>
        <w:tab/>
        <w:tab/>
        <w:tab/>
        <w:tab/>
        <w:t>unanimidad 3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pP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STRUCTURA DEL PROYECTO APROBADO POR LA COMISIÓN</w:t>
      </w:r>
      <w:r>
        <w:rPr>
          <w:rFonts w:eastAsia="Times New Roman" w:cs="Arial" w:ascii="Arial" w:hAnsi="Arial"/>
          <w:sz w:val="24"/>
          <w:szCs w:val="24"/>
          <w:lang w:val="es-ES" w:eastAsia="es-ES"/>
        </w:rPr>
        <w:t>: consta de 12 artículos permanentes y 17 disposiciones transitori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 w:val="left" w:pos="3360" w:leader="none"/>
        </w:tabs>
        <w:spacing w:lineRule="auto" w:line="240" w:before="0" w:after="0"/>
        <w:jc w:val="both"/>
        <w:rPr/>
      </w:pPr>
      <w:r>
        <w:rPr>
          <w:rFonts w:eastAsia="Times New Roman" w:cs="Arial" w:ascii="Arial" w:hAnsi="Arial"/>
          <w:b/>
          <w:sz w:val="24"/>
          <w:szCs w:val="24"/>
          <w:lang w:val="es-ES" w:eastAsia="es-ES"/>
        </w:rPr>
        <w:t>IV. NORMAS DE QUÓRUM ESPECIAL:</w:t>
      </w:r>
      <w:r>
        <w:rPr>
          <w:rFonts w:eastAsia="Times New Roman" w:cs="Arial" w:ascii="Arial" w:hAnsi="Arial"/>
          <w:sz w:val="24"/>
          <w:szCs w:val="24"/>
          <w:lang w:val="es-ES" w:eastAsia="es-ES"/>
        </w:rPr>
        <w:t xml:space="preserve"> s</w:t>
      </w:r>
      <w:r>
        <w:rPr>
          <w:rFonts w:eastAsia="Times New Roman" w:cs="Arial" w:ascii="Arial" w:hAnsi="Arial"/>
          <w:sz w:val="24"/>
          <w:szCs w:val="24"/>
          <w:lang w:eastAsia="es-ES"/>
        </w:rPr>
        <w:t xml:space="preserve">e hace presente que, de aprobarse, las disposiciones del proyecto de ley que seguidamente se señalan, deben serlo con quórum especial. </w:t>
      </w:r>
      <w:r>
        <w:rPr>
          <w:rFonts w:eastAsia="Times New Roman" w:cs="Arial" w:ascii="Arial" w:hAnsi="Arial"/>
          <w:b/>
          <w:sz w:val="24"/>
          <w:szCs w:val="24"/>
          <w:lang w:eastAsia="es-ES"/>
        </w:rPr>
        <w:t>Se indica, entre paréntesis, aquella disposición de la Constitución Política de la República en que resulta fundado el respectivo quórum especial</w:t>
      </w:r>
      <w:r>
        <w:rPr>
          <w:rFonts w:eastAsia="Times New Roman" w:cs="Arial" w:ascii="Arial" w:hAnsi="Arial"/>
          <w:sz w:val="24"/>
          <w:szCs w:val="24"/>
          <w:lang w:eastAsia="es-ES"/>
        </w:rPr>
        <w:t>:</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both"/>
        <w:rPr/>
      </w:pPr>
      <w:r>
        <w:rPr>
          <w:rFonts w:eastAsia="Times New Roman" w:cs="Arial" w:ascii="Arial" w:hAnsi="Arial"/>
          <w:sz w:val="24"/>
          <w:szCs w:val="24"/>
          <w:lang w:eastAsia="es-ES"/>
        </w:rPr>
        <w:t xml:space="preserve">Con </w:t>
      </w:r>
      <w:r>
        <w:rPr>
          <w:rFonts w:eastAsia="Times New Roman" w:cs="Arial" w:ascii="Arial" w:hAnsi="Arial"/>
          <w:sz w:val="24"/>
          <w:szCs w:val="24"/>
          <w:u w:val="single"/>
          <w:lang w:eastAsia="es-ES"/>
        </w:rPr>
        <w:t>quórum orgánico constitucional</w:t>
      </w:r>
      <w:r>
        <w:rPr>
          <w:rFonts w:eastAsia="Times New Roman" w:cs="Arial" w:ascii="Arial" w:hAnsi="Arial"/>
          <w:sz w:val="24"/>
          <w:szCs w:val="24"/>
          <w:lang w:eastAsia="es-ES"/>
        </w:rPr>
        <w:t xml:space="preserve">, en relación con el artículo 66, inciso segundo, de la Carta Fundamental: </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1, el número 3 (artículo 38); el número 5, en lo que respecta a la derogación de los artículos 3 y 5 que señala (artículo 38); los números 18 y 21 (artículo 77); el número 23, en lo que importa a la derogación del artículo 24 que señala (artículo 108); el número 24 (artículo 108); los incisos segundo (artículo 108) y final (artículo 77) del artículo 35 bis del número 33; el número 44 (artículo 55); el inciso segundo (artículo 108) del artículo 55 bis del número 50; los artículos 66 ter y 66 quáter (artículo 108) del número 59; los artículos 67 (artículo 108) y 68 (artículo 77) del número 60; el párrafo cuarto (artículo 108) del numeral 2) reemplazado por la letra a), y la letra h) (artículo 77), ambas del número 61; el artículo 76 (artículo 108) del número 68; la letra f) (artículo 77) del número 70; el ordinal i. (artículo 108) de la letra b), y la letra c) (artículo 77), ambas del número 72; la letra b) (artículo 77) del número 74; la letra b) (artículo 77) del número 76; la letra b) (artículo 77) del número 80; los incisos segundo, séptimo (artículo 108) y decimoprimero (artículo 77) del artículo 117 del número 84; los incisos tercero, cuarto (artículo 108) y quinto (artículo 77) del artículo 118 del número 85; los artículos 123, 128 y 129 (artículo 108) del número 89; el inciso primero y la letra d) del inciso segundo (artículo 108) del artículo 130 del número 90; la letra b) (artículo 108) del número 91; la letra a) (artículo 77) del artículo 133 del número 92; y el artículo 162 (artículo 77) del número 115</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2, el número 2 (artículo 98); las letras i) (artículo 77) y j) (artículo 108) del número 4; el numeral 10 (artículo 108) de la letra c) del número 8; la letra b) (artículo 108) del número 13; y los números 19 y 21 (artículo 77).</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Los artículos 4 y 5 (artículo 108).</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6, el número 2 (artículo 108).</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7, la letra a) (artículo 108) del número 1.</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8, el inciso segundo (artículo 108) del artículo 87 bis.</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10, el número 1) (artículo 77).</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primero transitorio, el inciso cuarto (artículo 108).</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Los artículos sexto y séptimo transitorios (artículo 108).</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both"/>
        <w:rPr/>
      </w:pPr>
      <w:r>
        <w:rPr>
          <w:rFonts w:eastAsia="Times New Roman" w:cs="Arial" w:ascii="Arial" w:hAnsi="Arial"/>
          <w:sz w:val="24"/>
          <w:szCs w:val="24"/>
          <w:lang w:eastAsia="es-ES"/>
        </w:rPr>
        <w:t xml:space="preserve">Con  </w:t>
      </w:r>
      <w:r>
        <w:rPr>
          <w:rFonts w:eastAsia="Times New Roman" w:cs="Arial" w:ascii="Arial" w:hAnsi="Arial"/>
          <w:sz w:val="24"/>
          <w:szCs w:val="24"/>
          <w:u w:val="single"/>
          <w:lang w:eastAsia="es-ES"/>
        </w:rPr>
        <w:t>quórum calificado</w:t>
      </w:r>
      <w:r>
        <w:rPr>
          <w:rFonts w:eastAsia="Times New Roman" w:cs="Arial" w:ascii="Arial" w:hAnsi="Arial"/>
          <w:sz w:val="24"/>
          <w:szCs w:val="24"/>
          <w:lang w:eastAsia="es-ES"/>
        </w:rPr>
        <w:t>, en relación con el artículo 66, inciso tercero, de la misma Carta Fundamental:</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1, el número 5, en lo que importa a la derogación del artículo 7 que señala; y el artículo 113  y el inciso décimo del artículo 117, que incorpora el número 84 (artículo 8).</w:t>
      </w:r>
    </w:p>
    <w:p>
      <w:pPr>
        <w:pStyle w:val="Normal"/>
        <w:tabs>
          <w:tab w:val="clear" w:pos="708"/>
          <w:tab w:val="left" w:pos="0" w:leader="none"/>
          <w:tab w:val="left" w:pos="2835" w:leader="none"/>
          <w:tab w:val="left" w:pos="33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 w:val="left" w:pos="33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l artículo 2, la letra j) del número 4; el ordinal iii. de la letra a) y las letras b) y c), ambas del número 13; y el número 15 (artículo 8).</w:t>
      </w:r>
    </w:p>
    <w:p>
      <w:pPr>
        <w:pStyle w:val="Normal"/>
        <w:tabs>
          <w:tab w:val="clear" w:pos="708"/>
          <w:tab w:val="left" w:pos="0" w:leader="none"/>
          <w:tab w:val="left" w:pos="2160" w:leader="none"/>
          <w:tab w:val="left" w:pos="23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160" w:leader="none"/>
          <w:tab w:val="left" w:pos="2340" w:leader="none"/>
        </w:tabs>
        <w:spacing w:lineRule="auto" w:line="240" w:before="0" w:after="0"/>
        <w:jc w:val="both"/>
        <w:rPr/>
      </w:pPr>
      <w:r>
        <w:rPr>
          <w:rFonts w:eastAsia="Times New Roman" w:cs="Arial" w:ascii="Arial" w:hAnsi="Arial"/>
          <w:b/>
          <w:sz w:val="24"/>
          <w:szCs w:val="24"/>
          <w:lang w:val="es-ES" w:eastAsia="es-ES"/>
        </w:rPr>
        <w:t xml:space="preserve">V. URGENCIA: </w:t>
      </w:r>
      <w:r>
        <w:rPr>
          <w:rFonts w:eastAsia="Times New Roman" w:cs="Arial" w:ascii="Arial" w:hAnsi="Arial"/>
          <w:sz w:val="24"/>
          <w:szCs w:val="24"/>
          <w:lang w:val="es-ES" w:eastAsia="es-ES"/>
        </w:rPr>
        <w:t>simple.</w:t>
      </w:r>
    </w:p>
    <w:p>
      <w:pPr>
        <w:pStyle w:val="Normal"/>
        <w:tabs>
          <w:tab w:val="clear" w:pos="708"/>
          <w:tab w:val="left" w:pos="0" w:leader="none"/>
          <w:tab w:val="left" w:pos="2160" w:leader="none"/>
          <w:tab w:val="left" w:pos="2340" w:leader="none"/>
        </w:tabs>
        <w:spacing w:lineRule="auto" w:line="240" w:before="0" w:after="0"/>
        <w:jc w:val="both"/>
        <w:rPr>
          <w:rFonts w:eastAsia="Times New Roman"/>
        </w:rPr>
      </w:pPr>
      <w:r>
        <w:rPr>
          <w:rFonts w:eastAsia="Arial" w:cs="Arial" w:ascii="Arial" w:hAnsi="Arial"/>
          <w:sz w:val="24"/>
          <w:szCs w:val="24"/>
          <w:u w:val="single"/>
          <w:lang w:val="es-ES" w:eastAsia="es-ES"/>
        </w:rPr>
        <w:t xml:space="preserve"> </w:t>
      </w:r>
    </w:p>
    <w:p>
      <w:pPr>
        <w:pStyle w:val="Normal"/>
        <w:spacing w:lineRule="auto" w:line="240" w:before="0" w:after="0"/>
        <w:jc w:val="both"/>
        <w:rPr>
          <w:rFonts w:ascii="Arial" w:hAnsi="Arial" w:cs="Arial"/>
          <w:bCs/>
          <w:sz w:val="24"/>
          <w:szCs w:val="24"/>
          <w:lang w:val="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Mensaje de la ex Presidenta de la República, señora Michelle Bachelet.</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VIII. APROBACIÓN EN LA CÁMARA DE DIPUTADOS: </w:t>
      </w:r>
      <w:r>
        <w:rPr>
          <w:rFonts w:eastAsia="Times New Roman" w:cs="Arial" w:ascii="Arial" w:hAnsi="Arial"/>
          <w:sz w:val="24"/>
          <w:szCs w:val="24"/>
          <w:lang w:val="es-ES" w:eastAsia="es-ES"/>
        </w:rPr>
        <w:t>aprobado en general -</w:t>
      </w:r>
      <w:r>
        <w:rPr>
          <w:rFonts w:eastAsia="Times New Roman" w:cs="Arial" w:ascii="Arial" w:hAnsi="Arial"/>
          <w:sz w:val="24"/>
          <w:szCs w:val="24"/>
          <w:lang w:eastAsia="es-ES"/>
        </w:rPr>
        <w:t xml:space="preserve">con la salvedad de las normas que requieren quorum especial para su aprobación-, </w:t>
      </w:r>
      <w:r>
        <w:rPr>
          <w:rFonts w:eastAsia="Times New Roman" w:cs="Arial" w:ascii="Arial" w:hAnsi="Arial"/>
          <w:sz w:val="24"/>
          <w:szCs w:val="24"/>
          <w:lang w:val="es-ES" w:eastAsia="es-ES"/>
        </w:rPr>
        <w:t>por 99 votos a favor, 3 en contra y 3 abstencion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10 de enero de 2018.</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segundo informe de la Comisión de Hacienda.</w:t>
      </w:r>
    </w:p>
    <w:p>
      <w:pPr>
        <w:pStyle w:val="Normal"/>
        <w:tabs>
          <w:tab w:val="left" w:pos="708" w:leader="none"/>
          <w:tab w:val="center" w:pos="4419" w:leader="none"/>
          <w:tab w:val="right" w:pos="8838"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XI. LEYES QUE SE MODIFICAN O QUE SE RELACIONAN CON LA MATER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creto con fuerza de ley N° 3, de 1997, del Ministerio de Hacienda, que fija texto refundido, sistematizado y concordado de la ley general de bancos y de otros cuerpos legales que se indica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Ley N° 21.000, que crea la Comisión para el Mercado Financier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creto ley N° 2.079, de 1978, que fija texto de la ley orgánica del Banco del Estado de Chil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Ley N° 20.720, que sustituye el régimen concursal vigente por una ley de reorganización y liquidación de empresas y personas, y perfecciona el rol de la superintendencia del ram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Ley Nº 18.046, sobre sociedades anónim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creto ley N° 3.500 de 1980, que establece nuevo sistema de pension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creto con fuerza de ley N° 251, de compañías de seguros, sociedades anónimas y bolsas de comercio.</w:t>
      </w:r>
    </w:p>
    <w:p>
      <w:pPr>
        <w:pStyle w:val="Normal"/>
        <w:tabs>
          <w:tab w:val="clear" w:pos="708"/>
          <w:tab w:val="left" w:pos="0" w:leader="none"/>
          <w:tab w:val="left" w:pos="2835" w:leader="none"/>
        </w:tabs>
        <w:spacing w:lineRule="auto" w:line="240" w:before="0" w:after="0"/>
        <w:ind w:firstLine="2835"/>
        <w:rPr>
          <w:rFonts w:eastAsia="Times New Roman"/>
        </w:rPr>
      </w:pPr>
      <w:r>
        <w:rPr>
          <w:rFonts w:eastAsia="Arial" w:cs="Arial" w:ascii="Arial" w:hAnsi="Arial"/>
          <w:sz w:val="24"/>
          <w:szCs w:val="24"/>
          <w:lang w:eastAsia="es-ES"/>
        </w:rPr>
        <w:t xml:space="preserve">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Ley N° 20.789, que crea el Consejo de Estabilidad Financiera.</w:t>
      </w:r>
    </w:p>
    <w:p>
      <w:pPr>
        <w:pStyle w:val="Normal"/>
        <w:tabs>
          <w:tab w:val="clear" w:pos="708"/>
          <w:tab w:val="left" w:pos="0" w:leader="none"/>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Código Tributario.</w:t>
      </w:r>
    </w:p>
    <w:p>
      <w:pPr>
        <w:pStyle w:val="Normal"/>
        <w:tabs>
          <w:tab w:val="clear" w:pos="708"/>
          <w:tab w:val="left" w:pos="0" w:leader="none"/>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ecreto con fuerza de ley N° 707, que fija texto refundido, coordinado y sistematizado de la ley sobre cuentas corrientes bancarias y cheques</w:t>
      </w:r>
    </w:p>
    <w:p>
      <w:pPr>
        <w:pStyle w:val="Normal"/>
        <w:tabs>
          <w:tab w:val="clear" w:pos="708"/>
          <w:tab w:val="left" w:pos="0" w:leader="none"/>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709" w:hanging="709"/>
        <w:jc w:val="right"/>
        <w:rPr/>
      </w:pPr>
      <w:r>
        <w:rPr>
          <w:rFonts w:eastAsia="Times New Roman" w:cs="Arial" w:ascii="Arial" w:hAnsi="Arial"/>
          <w:sz w:val="24"/>
          <w:szCs w:val="24"/>
          <w:lang w:val="es-ES" w:eastAsia="es-ES"/>
        </w:rPr>
        <w:tab/>
        <w:tab/>
        <w:tab/>
        <w:tab/>
        <w:t>Valparaíso, 14 de agosto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spacing w:lineRule="auto" w:line="240" w:before="0" w:after="0"/>
        <w:ind w:left="709" w:hanging="709"/>
        <w:jc w:val="center"/>
        <w:rPr>
          <w:sz w:val="24"/>
          <w:szCs w:val="24"/>
        </w:rPr>
      </w:pPr>
      <w:r>
        <w:rPr>
          <w:rFonts w:eastAsia="Times New Roman" w:cs="Arial" w:ascii="Arial" w:hAnsi="Arial"/>
          <w:sz w:val="24"/>
          <w:szCs w:val="24"/>
          <w:lang w:val="es-ES" w:eastAsia="es-ES"/>
        </w:rPr>
        <w:t>Secretario de la Comisión</w:t>
      </w:r>
    </w:p>
    <w:p>
      <w:pPr>
        <w:pStyle w:val="Normal"/>
        <w:spacing w:before="0" w:after="200"/>
        <w:rPr>
          <w:sz w:val="24"/>
          <w:szCs w:val="24"/>
        </w:rPr>
      </w:pPr>
      <w:r>
        <w:rPr>
          <w:sz w:val="24"/>
          <w:szCs w:val="24"/>
        </w:rPr>
      </w:r>
    </w:p>
    <w:sectPr>
      <w:headerReference w:type="default" r:id="rId32"/>
      <w:type w:val="nextPage"/>
      <w:pgSz w:w="12240" w:h="18720"/>
      <w:pgMar w:left="2268"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modern"/>
    <w:pitch w:val="default"/>
  </w:font>
  <w:font w:name="Courier">
    <w:altName w:val="Courier New"/>
    <w:charset w:val="00"/>
    <w:family w:val="auto"/>
    <w:pitch w:val="variable"/>
  </w:font>
  <w:font w:name="Verdan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u w:val="none"/>
        <w:b/>
        <w:szCs w:val="24"/>
        <w:vanish w:val="false"/>
        <w:rFonts w:ascii="Courier New" w:hAnsi="Courier New"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Cs w:val="20"/>
      <w:lang w:val="es-ES_tradnl"/>
    </w:rPr>
  </w:style>
  <w:style w:type="paragraph" w:styleId="Heading3">
    <w:name w:val="Heading 3"/>
    <w:basedOn w:val="Normal"/>
    <w:next w:val="Normal"/>
    <w:qFormat/>
    <w:pPr>
      <w:keepNext w:val="true"/>
      <w:keepLines/>
      <w:numPr>
        <w:ilvl w:val="0"/>
        <w:numId w:val="2"/>
      </w:numPr>
      <w:spacing w:before="200" w:after="0"/>
      <w:ind w:left="3544" w:hanging="709"/>
      <w:jc w:val="both"/>
      <w:outlineLvl w:val="2"/>
    </w:pPr>
    <w:rPr>
      <w:rFonts w:ascii="Courier New" w:hAnsi="Courier New" w:eastAsia="Times New Roman" w:cs="Times New Roman"/>
      <w:b/>
      <w:bCs/>
      <w:sz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4"/>
      <w:szCs w:val="20"/>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Cs w:val="20"/>
      <w:lang w:val="es-ES_tradnl"/>
    </w:rPr>
  </w:style>
  <w:style w:type="character" w:styleId="Ttulo3Car">
    <w:name w:val="Título 3 Car"/>
    <w:qFormat/>
    <w:rPr>
      <w:rFonts w:ascii="Courier New" w:hAnsi="Courier New" w:eastAsia="Times New Roman" w:cs="Times New Roman"/>
      <w:b/>
      <w:bCs/>
      <w:sz w:val="24"/>
    </w:rPr>
  </w:style>
  <w:style w:type="character" w:styleId="Ttulo4Car">
    <w:name w:val="Título 4 Car"/>
    <w:qFormat/>
    <w:rPr>
      <w:rFonts w:ascii="Arial" w:hAnsi="Arial" w:eastAsia="Times New Roman" w:cs="Arial"/>
      <w:b/>
      <w:bCs/>
      <w:sz w:val="24"/>
      <w:szCs w:val="20"/>
      <w:lang w:val="es-ES"/>
    </w:rPr>
  </w:style>
  <w:style w:type="character" w:styleId="Ttulo8Car">
    <w:name w:val="Título 8 Car"/>
    <w:qFormat/>
    <w:rPr>
      <w:rFonts w:ascii="Arial" w:hAnsi="Arial" w:eastAsia="Times New Roman" w:cs="Arial"/>
      <w:b/>
      <w:sz w:val="24"/>
      <w:szCs w:val="24"/>
      <w:lang w:val="es-ES"/>
    </w:rPr>
  </w:style>
  <w:style w:type="character" w:styleId="HTMLconformatoprevioCar1">
    <w:name w:val="HTML con formato previo Car1"/>
    <w:qFormat/>
    <w:rPr>
      <w:rFonts w:ascii="Courier New" w:hAnsi="Courier New" w:eastAsia="Times New Roman" w:cs="Courier New"/>
      <w:sz w:val="20"/>
      <w:szCs w:val="20"/>
      <w:lang w:val="es-ES"/>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z w:val="20"/>
      <w:szCs w:val="20"/>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Courier" w:hAnsi="Courier" w:eastAsia="Times New Roman" w:cs="Times New Roman"/>
      <w:sz w:val="24"/>
      <w:szCs w:val="20"/>
      <w:lang w:val="es-ES_tradnl"/>
    </w:rPr>
  </w:style>
  <w:style w:type="character" w:styleId="TtuloCar">
    <w:name w:val="Título Car"/>
    <w:qFormat/>
    <w:rPr>
      <w:rFonts w:ascii="Courier New" w:hAnsi="Courier New" w:eastAsia="Times New Roman" w:cs="Times New Roman"/>
      <w:sz w:val="24"/>
      <w:szCs w:val="20"/>
      <w:lang w:val="es-MX"/>
    </w:rPr>
  </w:style>
  <w:style w:type="character" w:styleId="TextodecuerpoCar">
    <w:name w:val="Texto de cuerpo Car"/>
    <w:qFormat/>
    <w:rPr>
      <w:rFonts w:ascii="Times New Roman" w:hAnsi="Times New Roman" w:eastAsia="Times New Roman" w:cs="Times New Roman"/>
      <w:sz w:val="24"/>
      <w:szCs w:val="20"/>
      <w:lang w:val="es-ES_tradnl"/>
    </w:rPr>
  </w:style>
  <w:style w:type="character" w:styleId="SangradetdecuerpoCar">
    <w:name w:val="Sangría de t. de cuerpo Car"/>
    <w:qFormat/>
    <w:rPr>
      <w:rFonts w:ascii="Verdana" w:hAnsi="Verdana" w:eastAsia="Times New Roman" w:cs="Times New Roman"/>
      <w:szCs w:val="20"/>
      <w:lang w:val="es-ES"/>
    </w:rPr>
  </w:style>
  <w:style w:type="character" w:styleId="Textodecuerpo2Car">
    <w:name w:val="Texto de cuerpo 2 Car"/>
    <w:qFormat/>
    <w:rPr>
      <w:rFonts w:ascii="Verdana" w:hAnsi="Verdana" w:eastAsia="Times New Roman" w:cs="Times New Roman"/>
      <w:sz w:val="16"/>
      <w:szCs w:val="20"/>
      <w:lang w:val="es-ES"/>
    </w:rPr>
  </w:style>
  <w:style w:type="character" w:styleId="Textodecuerpo3Car">
    <w:name w:val="Texto de cuerpo 3 Car"/>
    <w:qFormat/>
    <w:rPr>
      <w:rFonts w:ascii="Arial" w:hAnsi="Arial" w:eastAsia="Times New Roman" w:cs="Arial"/>
      <w:bCs/>
      <w:szCs w:val="20"/>
      <w:lang w:val="es-ES_tradnl"/>
    </w:rPr>
  </w:style>
  <w:style w:type="character" w:styleId="Sangra2detdecuerpoCar">
    <w:name w:val="Sangría 2 de t. de cuerpo Car"/>
    <w:qFormat/>
    <w:rPr>
      <w:rFonts w:ascii="Courier" w:hAnsi="Courier" w:eastAsia="Times New Roman" w:cs="Times New Roman"/>
      <w:spacing w:val="-3"/>
      <w:sz w:val="24"/>
      <w:szCs w:val="20"/>
      <w:lang w:val="es-ES_tradnl"/>
    </w:rPr>
  </w:style>
  <w:style w:type="character" w:styleId="Sangra3detdecuerpoCar">
    <w:name w:val="Sangría 3 de t. de cuerpo Car"/>
    <w:qFormat/>
    <w:rPr>
      <w:rFonts w:ascii="Courier" w:hAnsi="Courier" w:eastAsia="Times New Roman" w:cs="Times New Roman"/>
      <w:spacing w:val="-3"/>
      <w:sz w:val="24"/>
      <w:szCs w:val="20"/>
      <w:lang w:val="es-ES_tradnl"/>
    </w:rPr>
  </w:style>
  <w:style w:type="character" w:styleId="TextodegloboCar">
    <w:name w:val="Texto de globo Car"/>
    <w:qFormat/>
    <w:rPr>
      <w:rFonts w:ascii="Tahoma" w:hAnsi="Tahoma" w:cs="Tahoma"/>
      <w:sz w:val="16"/>
      <w:szCs w:val="16"/>
    </w:rPr>
  </w:style>
  <w:style w:type="character" w:styleId="Cuerpodeltexto7Exact">
    <w:name w:val="Cuerpo del texto (7) Exact"/>
    <w:qFormat/>
    <w:rPr>
      <w:rFonts w:ascii="Calibri" w:hAnsi="Calibri" w:eastAsia="Calibri" w:cs="Calibri"/>
      <w:b/>
      <w:bCs/>
      <w:sz w:val="19"/>
      <w:szCs w:val="19"/>
      <w:shd w:fill="FFFFFF" w:val="clear"/>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character" w:styleId="SangradetextonormalCar1">
    <w:name w:val="Sangría de texto normal Car1"/>
    <w:basedOn w:val="Fuentedeprrafopredeter"/>
    <w:qFormat/>
    <w:rPr/>
  </w:style>
  <w:style w:type="character" w:styleId="Textoindependiente2Car1">
    <w:name w:val="Texto independiente 2 Car1"/>
    <w:basedOn w:val="Fuentedeprrafopredeter"/>
    <w:qFormat/>
    <w:rPr/>
  </w:style>
  <w:style w:type="character" w:styleId="Textoindependiente3Car1">
    <w:name w:val="Texto independiente 3 Car1"/>
    <w:qFormat/>
    <w:rPr>
      <w:sz w:val="16"/>
      <w:szCs w:val="16"/>
    </w:rPr>
  </w:style>
  <w:style w:type="character" w:styleId="Sangra2detindependienteCar1">
    <w:name w:val="Sangría 2 de t. independiente Car1"/>
    <w:basedOn w:val="Fuentedeprrafopredeter"/>
    <w:qFormat/>
    <w:rPr/>
  </w:style>
  <w:style w:type="character" w:styleId="Sangra3detindependienteCar1">
    <w:name w:val="Sangría 3 de t. independiente Car1"/>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4"/>
      <w:szCs w:val="20"/>
      <w:lang w:val="es-MX"/>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jc w:val="both"/>
    </w:pPr>
    <w:rPr>
      <w:rFonts w:ascii="Arial" w:hAnsi="Arial" w:eastAsia="Times New Roman" w:cs="Times New Roman"/>
      <w:sz w:val="24"/>
      <w:szCs w:val="20"/>
      <w:lang w:val="es-ES"/>
    </w:rPr>
  </w:style>
  <w:style w:type="paragraph" w:styleId="Footer">
    <w:name w:val="Footer"/>
    <w:basedOn w:val="Normal"/>
    <w:pPr>
      <w:spacing w:lineRule="auto" w:line="240" w:before="0" w:after="0"/>
    </w:pPr>
    <w:rPr>
      <w:rFonts w:ascii="Courier" w:hAnsi="Courier" w:eastAsia="Times New Roman" w:cs="Times New Roman"/>
      <w:sz w:val="24"/>
      <w:szCs w:val="20"/>
      <w:lang w:val="es-ES_tradnl"/>
    </w:rPr>
  </w:style>
  <w:style w:type="paragraph" w:styleId="TextBodyIndent">
    <w:name w:val="Body Text Indent"/>
    <w:basedOn w:val="Normal"/>
    <w:pPr>
      <w:spacing w:lineRule="auto" w:line="360" w:before="0" w:after="0"/>
      <w:ind w:left="357" w:hanging="0"/>
      <w:jc w:val="both"/>
    </w:pPr>
    <w:rPr>
      <w:rFonts w:ascii="Verdana" w:hAnsi="Verdana" w:eastAsia="Times New Roman" w:cs="Times New Roman"/>
      <w:szCs w:val="20"/>
      <w:lang w:val="es-ES"/>
    </w:rPr>
  </w:style>
  <w:style w:type="paragraph" w:styleId="Textodecuerpo2">
    <w:name w:val="Texto de cuerpo 2"/>
    <w:basedOn w:val="Normal"/>
    <w:qFormat/>
    <w:pPr>
      <w:spacing w:lineRule="auto" w:line="240" w:before="0" w:after="0"/>
      <w:jc w:val="both"/>
    </w:pPr>
    <w:rPr>
      <w:rFonts w:ascii="Verdana" w:hAnsi="Verdana" w:eastAsia="Times New Roman" w:cs="Times New Roman"/>
      <w:sz w:val="16"/>
      <w:szCs w:val="20"/>
      <w:lang w:val="es-ES"/>
    </w:rPr>
  </w:style>
  <w:style w:type="paragraph" w:styleId="Textodecuerpo3">
    <w:name w:val="Texto de cuerpo 3"/>
    <w:basedOn w:val="Normal"/>
    <w:qFormat/>
    <w:pPr>
      <w:spacing w:lineRule="auto" w:line="360" w:before="0" w:after="0"/>
      <w:jc w:val="both"/>
    </w:pPr>
    <w:rPr>
      <w:rFonts w:ascii="Arial" w:hAnsi="Arial" w:eastAsia="Times New Roman" w:cs="Arial"/>
      <w:bCs/>
      <w:szCs w:val="20"/>
      <w:lang w:val="es-ES_tradnl"/>
    </w:rPr>
  </w:style>
  <w:style w:type="paragraph" w:styleId="Sangra2detdecuerpo">
    <w:name w:val="Sangría 2 de t. de cuerpo"/>
    <w:basedOn w:val="Normal"/>
    <w:qFormat/>
    <w:pPr>
      <w:spacing w:lineRule="auto" w:line="240" w:before="240" w:after="120"/>
      <w:ind w:left="2835" w:firstLine="709"/>
      <w:jc w:val="both"/>
    </w:pPr>
    <w:rPr>
      <w:rFonts w:ascii="Courier" w:hAnsi="Courier" w:eastAsia="Times New Roman" w:cs="Times New Roman"/>
      <w:spacing w:val="-3"/>
      <w:sz w:val="24"/>
      <w:szCs w:val="20"/>
      <w:lang w:val="es-ES_tradnl"/>
    </w:rPr>
  </w:style>
  <w:style w:type="paragraph" w:styleId="Sangra3detdecuerpo">
    <w:name w:val="Sangría 3 de t. de cuerpo"/>
    <w:basedOn w:val="Normal"/>
    <w:qFormat/>
    <w:pPr>
      <w:spacing w:lineRule="auto" w:line="240" w:before="240" w:after="0"/>
      <w:ind w:left="2835" w:firstLine="851"/>
      <w:jc w:val="both"/>
    </w:pPr>
    <w:rPr>
      <w:rFonts w:ascii="Courier" w:hAnsi="Courier" w:eastAsia="Times New Roman" w:cs="Times New Roman"/>
      <w:spacing w:val="-3"/>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Cuerpodeltexto7">
    <w:name w:val="Cuerpo del texto (7)"/>
    <w:basedOn w:val="Normal"/>
    <w:qFormat/>
    <w:pPr>
      <w:widowControl w:val="false"/>
      <w:shd w:fill="FFFFFF" w:val="clear"/>
      <w:spacing w:lineRule="exact" w:line="232" w:before="0" w:after="0"/>
    </w:pPr>
    <w:rPr>
      <w:rFonts w:ascii="Calibri" w:hAnsi="Calibri" w:eastAsia="Calibri" w:cs="Calibri"/>
      <w:b/>
      <w:bCs/>
      <w:sz w:val="19"/>
      <w:szCs w:val="19"/>
    </w:rPr>
  </w:style>
  <w:style w:type="paragraph" w:styleId="Toa">
    <w:name w:val="toa"/>
    <w:basedOn w:val="Normal"/>
    <w:qFormat/>
    <w:pPr>
      <w:suppressAutoHyphens w:val="true"/>
      <w:spacing w:lineRule="auto" w:line="240" w:before="120" w:after="120"/>
      <w:jc w:val="both"/>
    </w:pPr>
    <w:rPr>
      <w:rFonts w:ascii="Courier" w:hAnsi="Courier" w:eastAsia="Times New Roman" w:cs="Times New Roman"/>
      <w:sz w:val="24"/>
      <w:szCs w:val="20"/>
      <w:lang w:val="en-US"/>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Textoindependiente31">
    <w:name w:val="Texto independiente 31"/>
    <w:basedOn w:val="Normal"/>
    <w:qFormat/>
    <w:pPr>
      <w:spacing w:lineRule="auto" w:line="240" w:before="120" w:after="0"/>
      <w:jc w:val="both"/>
    </w:pPr>
    <w:rPr>
      <w:rFonts w:ascii="Arial" w:hAnsi="Arial" w:eastAsia="Times New Roman" w:cs="Times New Roman"/>
      <w:spacing w:val="-24"/>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04:00Z</dcterms:created>
  <dc:creator>AVILLARROEL</dc:creator>
  <dc:description/>
  <dc:language>en-US</dc:language>
  <cp:lastModifiedBy>alejandra carvallo</cp:lastModifiedBy>
  <cp:lastPrinted>2019-07-29T10:58:00Z</cp:lastPrinted>
  <dcterms:modified xsi:type="dcterms:W3CDTF">2019-07-29T15:04:00Z</dcterms:modified>
  <cp:revision>2</cp:revision>
  <dc:subject/>
  <dc:title/>
</cp:coreProperties>
</file>