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270/SEC/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4 de noviembre de 20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pPr>
      <w:r>
        <w:rPr>
          <w:bCs/>
          <w:szCs w:val="24"/>
          <w:lang w:val="es-ES_tradnl"/>
        </w:rPr>
        <w:tab/>
        <w:t>“Artículo único.- Introdúcense en la ley Nº 18.290, de Tránsito, cuyo texto refundido, coordinado y sistematizado fue fijado en el decreto con fuerza de ley Nº 1, de los Ministerios de Transportes y Telecomunicaciones y de Justicia, promulgado el año 2007 y publicado el año 2009, los siguientes artículos 192 bis, 192 ter y 192 quáter:</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rtículo 192 bis.- El que encargue o realice, mediante vehículos motorizados, no motorizados o a tracción animal, el transporte, traslado o depósito de basuras, desechos o residuos de cualquier tipo, hacia o en la vía pública, sitios eriazos, en vertederos o depósitos clandestinos o ilegales, o en los bienes nacionales de uso público, será sancionado en la siguiente forma:</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Con multa de 2 a 100 unidades tributarias mensuales a quien encargue el traslado o depósito, siempre que cualquiera de ellos se haya ejecutado. La misma sanción se aplicará al propietario del vehículo motorizado con el cual se realice el transporte, traslado o depósito, salvo que acredite que el vehículo fue tomado sin su conocimiento o sin su autorización expresa o tácita;</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Con multa de 2 a 50 unidades tributarias mensuales a quien realice el depósito o el traslado conduciendo vehículos motorizados. Adicionalmente, se sancionará con la suspensión de la licencia de conducir e inhabilidad para obtenerla hasta por dos añ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 xml:space="preserve">Con multa de 0,2 a 1 unidad tributaria mensual y el retiro del carretón y los aperos a quien conduzca un vehículo a tracción animal. El animal será entregado a quien conducía el vehículo;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Con la misma multa anterior y el retiro del vehículo a tracción manual a quien lo conduzca o a quien realice el traslado en vehículo no motorizado, y</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ir e inhabilidad para obtenerla hasta por dos añ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los incisos segundo y tercero del artículo 156 de esta ley.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 xml:space="preserve">La municipalidad de la comuna en donde transita el vehículo que sea retirado de circulación, por sí o a través de terceros, deberá descargar la basura, desechos o residuos y los trasladará hasta los rellenos sanitarios autorizados. El infractor, sea éste el propietario del vehículo, motorizado o no motorizado, el que encargue o realice, deberá pagar la multa correspondiente y los costos asociados al traslado y disposición de la basura, desechos o residuos en que incurra la municipalidad. El vehículo que sea retirado de circulación en conformidad con el inciso precedente sólo será devuelto al propietario contra entrega del comprobante de pago de las multas respectivas y de los costos asociados al traslado y disposición de la basura, desechos o residuos.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el cual se indique que el destino último de los desechos será un relleno sanitario o un vertedero legalmente autorizado.</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rtículo 192 ter.- 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 xml:space="preserve">En todo caso, la persona natural o jurídica que cuente con la autorización para trasladar escombros deberá comunicar por escrito a la municipalidad cuál será la cantidad de metros cúbicos de escombros que se depositarán, su naturaleza y composición, el modo y los medios a emplear en el retiro, el transporte de los mismos y su lugar de destino. </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rtículo 192 quáter.- Cualquier persona que sorprenda o detecte las conductas descritas en los artículos 192 bis o 192 ter podrá poner en conocimiento de este hecho a las municipalidades, a Carabineros de Chile o a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Artículo transitorio.- Las municipalidades tendrán el plazo de un año, contado desde la publicación de la presente ley, para dictar la ordenanza municipal a que se refiere el artículo 192 bis de la ley N° 18.290, de Tránsito, cuyo texto refundido, coordinado y sistematizado fue fijado en el decreto con fuerza de ley Nº 1, de los Ministerios de Transportes y Telecomunicaciones y de Justicia, promulgado el año 2007 y publicado el año 2009.</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tab/>
        <w:t>La no dictación de la ordenanza municipal a que se refiere el inciso anterior no impedirá la plena aplicación inmediata de las sanciones contempladas en esta ley.</w:t>
      </w:r>
    </w:p>
    <w:p>
      <w:pPr>
        <w:pStyle w:val="Normal"/>
        <w:widowControl w:val="false"/>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rPr>
      </w:pPr>
      <w:r>
        <w:rPr>
          <w:bCs/>
          <w:szCs w:val="24"/>
          <w:lang w:val="es-ES_tradnl"/>
        </w:rPr>
        <w:tab/>
        <w:t>La presente ley comenzará a regir desde la fecha de su publicación en el Diario Oficial.”.</w:t>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Su Excelencia que el Tribunal Constitucional, por oficio Nº 818-2015, de 3 de noviembre de 2015, comunicó que no emitió pronunciamiento, en examen preventivo de constitucionalidad, respecto de las disposiciones contenidas en los artículos 192 bis, incisos primero, cuarto y quinto, 192 ter, 192 quáter y transitorio del proyecto de ley remit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onsecuencia, corresponde a Vuestra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Su Excelencia que esta iniciativa de ley tuvo su origen en Moción de los Honorables Senadores señores Guido Girardi Lavín, Juan Pablo Letelier Morel y Jorge Pizarro So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PATRICIO WALKER PRIETO</w:t>
      </w:r>
    </w:p>
    <w:p>
      <w:pPr>
        <w:pStyle w:val="Normal"/>
        <w:tabs>
          <w:tab w:val="clear" w:pos="708"/>
          <w:tab w:val="left" w:pos="2835" w:leader="none"/>
        </w:tabs>
        <w:ind w:left="3540" w:firstLine="1138"/>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01:00Z</dcterms:created>
  <dc:creator>Departamento de Informática #</dc:creator>
  <dc:description/>
  <dc:language>en-US</dc:language>
  <cp:lastModifiedBy>Comisiones</cp:lastModifiedBy>
  <cp:lastPrinted>2015-11-04T12:39:00Z</cp:lastPrinted>
  <dcterms:modified xsi:type="dcterms:W3CDTF">2015-11-04T21:01:00Z</dcterms:modified>
  <cp:revision>2</cp:revision>
  <dc:subject/>
  <dc:title/>
</cp:coreProperties>
</file>