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N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Valparaíso,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Con motivo de la Moción, informe y antecedentes que tengo a honra pasar a manos de V.E., el Senado ha dado su aprobación al siguien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PROYECTO DE LEY:</w:t>
      </w:r>
    </w:p>
    <w:p>
      <w:pPr>
        <w:pStyle w:val="Normal"/>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Artículo 1º.-</w:t>
      </w:r>
      <w:r>
        <w:rPr>
          <w:rFonts w:eastAsia="Times New Roman" w:cs="Times New Roman" w:ascii="Times New Roman" w:hAnsi="Times New Roman"/>
        </w:rPr>
        <w:t xml:space="preserve"> Concédese un indulto general, en la forma que a continuación se expresa, a los condenados por sentencia ejecutoriada que, a la fecha de publicación de esta ley, estuvieren cumpliendo sus penas, sea en forma efectiva o acogidos a alguno de los beneficios contemplados en la ley Nº 18.216:</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 Redúcense en dos meses por cada año o fracción igual o superior a seis meses, las penas privativas o restrictivas de la libertad que tengan una duración igual o inferior a cinco año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b) Sin perjuicio de lo dispuesto precedentemente, concédese una reducción adicional de seis meses a los condenados que tuvieren más de 70 año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c) Concédese, también, a las madres condenadas, que tuvieren hijos menores de 18 años, una reducción adicional de seis mese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d) Otórgase un indulto general a todo condenado por cualquier causa, mayor de 80 año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Artículo 2º.-</w:t>
      </w:r>
      <w:r>
        <w:rPr>
          <w:rFonts w:eastAsia="Times New Roman" w:cs="Times New Roman" w:ascii="Times New Roman" w:hAnsi="Times New Roman"/>
        </w:rPr>
        <w:t xml:space="preserve"> Si el condenado hubiere obtenido, con anterioridad a la vigencia de esta ley, reducción de su condena por indulto u otra causa, la rebaja de pena establecida en el artículo anterior operará sólo respecto de la pena reducida.</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 xml:space="preserve">Artículo 3º.- </w:t>
      </w:r>
      <w:r>
        <w:rPr>
          <w:rFonts w:eastAsia="Times New Roman" w:cs="Times New Roman" w:ascii="Times New Roman" w:hAnsi="Times New Roman"/>
        </w:rPr>
        <w:t>No procederán los beneficios que otorga el artículo 1º de esta ley, respecto de aquéllos que estuvieren cumpliendo dos o más condenas o tuvieren la calidad de reincidente o que se encuentren condenados por delitos de secuestro, robo con violencia o intimidación en las personas o fuerza en las cosas, sustracción y corrupción de menores, aborto, violación, abusos deshonestos, sodomía, los contemplados en los artículos 361 a 367 del Código Penal, conducción en estado de ebriedad causando la muerte y  homicidio.</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Tampoco se concederán estas rebajas a los que hubieren sido condenados por los delitos previstos en los artículos 150 y 255 del Código Penal;  en el Título I del Libro II y en el Párrafo 10 del Título VI del Libro II del Código Penal;  en el Título II del Libro III del Código de Justicia Militar;  en la ley Nº 12.927, sobre Seguridad del Estado;  en la ley Nº 17.798, sobre Control de Armas; en la ley Nº 18.314, que determina las conductas terroristas y fija su penalidad y en las leyes Nºs. 18.403 y 19.366, que sancionan el tráfico ilícito de drogas y estupefacientes.</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 xml:space="preserve">Artículo 4º.- </w:t>
      </w:r>
      <w:r>
        <w:rPr>
          <w:rFonts w:eastAsia="Times New Roman" w:cs="Times New Roman" w:ascii="Times New Roman" w:hAnsi="Times New Roman"/>
        </w:rPr>
        <w:t>Quedarán siempre exceptuados de las rebajas de penas señaladas precedentemente, aquellos delitos que hubieren producido muerte, lesiones graves o gravísimas, o en que las víctimas sean menores de edad.</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 xml:space="preserve">Artículo 5º.- </w:t>
      </w:r>
      <w:r>
        <w:rPr>
          <w:rFonts w:eastAsia="Times New Roman" w:cs="Times New Roman" w:ascii="Times New Roman" w:hAnsi="Times New Roman"/>
        </w:rPr>
        <w:t>Asimismo, no podrán gozar de este beneficio aquéllos que habiendo obtenido libertad condicional se les hubiere revocado ese beneficio.</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Artículo 6°.-</w:t>
      </w:r>
      <w:r>
        <w:rPr>
          <w:rFonts w:eastAsia="Times New Roman" w:cs="Times New Roman" w:ascii="Times New Roman" w:hAnsi="Times New Roman"/>
        </w:rPr>
        <w:t xml:space="preserve"> Concédese, asimismo, indulto general, consistente en la condonación de todo el saldo de las penas que le restan por cumplir, a los condenados privados de libertad que padezcan alguna enfermedad invalidante, grave e irrecuperable, que les impida desplazarse por sus propios medios, debidamente comprobada y cuya condena no se motivare en infracciones a la ley Nº 18.314, que determina las conductas terroristas y fija su penalidad.</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En este último caso, conmútese el saldo de la pena que reste por cumplir, por la de extrañamiento.</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rPr>
        <w:tab/>
        <w:tab/>
      </w:r>
      <w:r>
        <w:rPr>
          <w:rFonts w:eastAsia="Times New Roman" w:cs="Times New Roman" w:ascii="Times New Roman" w:hAnsi="Times New Roman"/>
          <w:b/>
          <w:bCs/>
        </w:rPr>
        <w:t>Artículo 7º.-</w:t>
      </w:r>
      <w:r>
        <w:rPr>
          <w:rFonts w:eastAsia="Times New Roman" w:cs="Times New Roman" w:ascii="Times New Roman" w:hAnsi="Times New Roman"/>
        </w:rPr>
        <w:t xml:space="preserve"> Los que después de haber sido indultados cometieren algún crimen o simple delito durante el tiempo que le hubiere restado al cumplimiento de su condena, sufrirán la pena que la ley señala al nuevo crimen o simple delito que cometieren, debiendo cumplir, además, el período que se hubiere rebajado por medio del indulto.”.</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Hago presente a Vuestra Excelencia que los artículos 1º, 2º, 3º, 4º, 5º y 7º, fueron aprobados, tanto en general como en particular, en el carácter de norma de quórum calificado, con el voto conforme de 33 señores Senadores de 47 en ejercicio, dándose cumplimiento, de este modo, a lo dispuesto en el inciso tercero del artículo 63 de la Carta Fundamental.</w:t>
      </w:r>
    </w:p>
    <w:p>
      <w:pPr>
        <w:pStyle w:val="Normal"/>
        <w:tabs>
          <w:tab w:val="clear" w:pos="2835"/>
        </w:tabs>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Es dable señalar, además, que el artículo 6º fue aprobado, en general y en particular, con el voto favorable de 33 señores Senadores de un total de 47 en ejercicio, dándose cumplimiento, de este modo, a lo dispuesto en el número 16) del artículo 60 de la Carta Fundamental.</w:t>
      </w:r>
    </w:p>
    <w:p>
      <w:pPr>
        <w:pStyle w:val="Normal"/>
        <w:tabs>
          <w:tab w:val="clear" w:pos="2835"/>
        </w:tabs>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Dios guarde a Vuestra Excelenci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48" w:hanging="0"/>
        <w:rPr>
          <w:rFonts w:ascii="Times New Roman" w:hAnsi="Times New Roman" w:eastAsia="Times New Roman" w:cs="Times New Roman"/>
        </w:rPr>
      </w:pPr>
      <w:r>
        <w:rPr>
          <w:rFonts w:eastAsia="Times New Roman" w:cs="Times New Roman" w:ascii="Times New Roman" w:hAnsi="Times New Roman"/>
        </w:rPr>
        <w:t>MARIO RIOS SANTANDER</w:t>
      </w:r>
    </w:p>
    <w:p>
      <w:pPr>
        <w:pStyle w:val="Normal"/>
        <w:spacing w:lineRule="exact" w:line="240"/>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e (S) del Sen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ERGIO SEPULVEDA GUMUC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S) del Sen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tabs>
        <w:tab w:val="left" w:pos="2268" w:leader="none"/>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rPr>
  </w:style>
  <w:style w:type="paragraph" w:styleId="BlockText">
    <w:name w:val="Block Text"/>
    <w:basedOn w:val="Normal"/>
    <w:qFormat/>
    <w:pPr>
      <w:tabs>
        <w:tab w:val="clear" w:pos="2835"/>
      </w:tabs>
      <w:spacing w:lineRule="auto" w:line="360"/>
      <w:ind w:left="2127" w:right="1701"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Senado de la República</dc:creator>
  <dc:description/>
  <dc:language>en-US</dc:language>
  <cp:lastModifiedBy>Alejandra Carvallo</cp:lastModifiedBy>
  <cp:lastPrinted>2000-12-13T17:05:00Z</cp:lastPrinted>
  <dcterms:modified xsi:type="dcterms:W3CDTF">2001-11-12T20:02:00Z</dcterms:modified>
  <cp:revision>2</cp:revision>
  <dc:subject/>
  <dc:title>INFORME DE LA COMISIÓN DE DERECHOS HUMANOS, NACIONALIDAD Y CIUDADANÍA, recaído en el proyecto de ley, en primer trámite constitucional, sobre indulto general, con motivo del jubileo 2</dc:title>
</cp:coreProperties>
</file>