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7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nov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concede un bono especial, por única vez, a los funcionarios de los servicios de salud y de los establecimientos de salud de carácter experimental que indica, correspondiente al Boletín N° 10.341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2.142, de 20 de octu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 xml:space="preserve">PATRICIO WALKER PRIET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3:46:00Z</dcterms:created>
  <dc:creator>Departamento de Informática #</dc:creator>
  <dc:description/>
  <dc:language>en-US</dc:language>
  <cp:lastModifiedBy>Comisiones</cp:lastModifiedBy>
  <cp:lastPrinted>2015-11-03T16:39:00Z</cp:lastPrinted>
  <dcterms:modified xsi:type="dcterms:W3CDTF">2015-11-03T23:46:00Z</dcterms:modified>
  <cp:revision>2</cp:revision>
  <dc:subject/>
  <dc:title/>
</cp:coreProperties>
</file>