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2.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115</wp:posOffset>
                </wp:positionH>
                <wp:positionV relativeFrom="paragraph">
                  <wp:posOffset>-294640</wp:posOffset>
                </wp:positionV>
                <wp:extent cx="862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5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5.5pt;mso-wrap-distance-left:9.05pt;mso-wrap-distance-right:9.05pt;mso-wrap-distance-top:0pt;mso-wrap-distance-bottom:0pt;margin-top:-23.2pt;mso-position-vertical-relative:text;margin-left:-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5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octubre de 2015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 </w:t>
      </w:r>
      <w:r>
        <w:rPr>
          <w:rFonts w:cs="Courier New" w:ascii="Courier New" w:hAnsi="Courier New"/>
          <w:bCs/>
          <w:szCs w:val="24"/>
          <w:lang w:val="es-ES"/>
        </w:rPr>
        <w:t>que otorga un aporte único, de carácter reparatorio, a las víctimas de prisión política y tortura reconocidas por el Estado de Chile, correspondiente al boletín N°10196-17, del tenor sigu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3365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2.65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1°.- Otórgase un aporte único, en carácter de reparación parcial, de $1.000.000 (un millón de pesos), a los titulares individualizados en la Nómina de Personas Reconocidas como Víctimas del Informe de la Comisión Nacional sobre Prisión Política y Tortura, y a los titulares incluidos en la nómina de víctimas de prisión política y tortura elaborada por la Comisión Asesora para la calificación de Detenidos Desaparecidos, Ejecutados Políticos y víctimas de Prisión Política y Tortura, conforme a las leyes N°19.992 y N°20.405, respectivament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Si el titular estuviere fallecido, corresponderá a la cónyuge sobreviviente el 60% del aporte referido en el incis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Con todo, el aporte a que se refiere este artículo será imputable al monto que, en su caso, se otorgue por concepto de reparación pecuniaria a cada víctima de prisión política y tortur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El aporte a que se refiere esta ley no podrá ser impetrado por el Presidente de la República, los ministros de Estado, los subsecretarios, los diputados y senadores, los intendentes, los gobernadores, los jefes superiores de servicio, y quienes desempeñándose en la Administración Pública, en calidad de planta, contrata, o contratados a honorarios, tengan una remuneración regular igual o superior al promedio mensual de la recibida anualmente por un funcionario que se desempeñe en tercer nivel jerárquico, incluidas las asignaciones que corresponda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La prohibición a que se refiere el inciso anterior se mantendrá mientras las personas señaladas se encuentren en el ejercicio del cargo o en el desempeño de las funciones antes indicad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Artículo 2°.- El aporte a que se refiere esta ley será pagado a partir del mes subsiguiente al de su publicación en el Diario Oficial a todas aquellas personas que tengan alguna de las calidades especificadas en el artículo 1° y soliciten el beneficio en el Instituto de Previsión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3°.- El aporte a que se refiere esta ley no constituirá remuneración o renta para ningún efecto legal y, en consecuencia, no será imponible ni tributable y no estará afecto a descuento algun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Artículo 4°.- El aporte establecido en esta ley será de cargo fiscal, y su pago lo realizará el Instituto de Previsión Social en una sola cuot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Artículo 5°.- El gasto que represente la aplicación de esta ley durante el año 2015 se imputará al presupuesto del Instituto de Previsión Social, y se financiará con cargo al producto de la venta de activos financieros del Tesoro Público.”.</w:t>
      </w:r>
    </w:p>
    <w:p>
      <w:pPr>
        <w:pStyle w:val="Normal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TextBody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O ANTONIO NÚÑEZ LOZANO</w:t>
      </w:r>
    </w:p>
    <w:p>
      <w:pPr>
        <w:pStyle w:val="Normal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1276" w:leader="none"/>
        </w:tabs>
        <w:ind w:right="476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0:00Z</dcterms:created>
  <dc:creator>Patricio Velásquez Weisse</dc:creator>
  <dc:description/>
  <cp:keywords/>
  <dc:language>en-US</dc:language>
  <cp:lastModifiedBy>Mauricio Ramos</cp:lastModifiedBy>
  <cp:lastPrinted>2015-10-20T15:45:00Z</cp:lastPrinted>
  <dcterms:modified xsi:type="dcterms:W3CDTF">2015-10-20T18:48:00Z</dcterms:modified>
  <cp:revision>5</cp:revision>
  <dc:subject/>
  <dc:title>OFICIO 2</dc:title>
</cp:coreProperties>
</file>