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7/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quince Centros de Formación Técnica estatales, correspondiente al Boletín Nº 9.766-0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TÍTULO I</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en su epígrafe, la expresión “centros de formación técnica” por “Institutos Tecnológic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pPr>
      <w:r>
        <w:rPr>
          <w:b/>
          <w:spacing w:val="-3"/>
          <w:lang w:val="es-CL"/>
        </w:rPr>
        <w:t>ARTÍCULO 1°</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Ha sustituido la locución “centros de formación técnica” por “Institutos Tecnológicos”.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sustituido la expresión “Centro de Formación Técnica” por “Instituto Tecnológico”, y ha agreg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CL"/>
        </w:rPr>
        <w:tab/>
        <w:t>- En su segunda oración, ha reemplaza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sustituido la expresión “Centro de Formación Técnica” por “Instituto Tecnológico”, y ha agreg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En su segunda oración, ha reemplaza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f)</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sustituido la expresión “Centro de Formación Técnica” por “Instituto Tecnológico”, y ha agreg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En su segunda oración, ha reemplaza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g)</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h)</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sustituido la expresión “Centro de Formación Técnica” por “Instituto Tecnológico”, y ha agreg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En su segunda oración, ha reemplaza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i)</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j)</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En su primera oración, ha sustituido la expresión “Centro de Formación Técnica” por “Instituto Tecnológico”, y ha agregado, a continuación de la palabra “propio”, la siguiente frase: “, el que será un centro de formación técnica estat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En su segunda oración, ha reemplaza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k)</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l)</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sustituido la expresión “Centro de Formación Técnica” por “Instituto Tecnológico”, y ha agreg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En su segunda oración, ha reemplaza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Letra m)</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n)</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sustituido la expresión “Centro de Formación Técnica” por “Instituto Tecnológico”, y ha agreg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En su segunda oración, ha reemplaza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 En su primera oración, ha reemplazado la expresión “Centro de Formación Técnica” por “Instituto Tecnológico”, y ha intercalado, a continuación de la palabra “propio”, la siguiente frase: “, el que será un centro de formación técnica estatal”.</w:t>
      </w:r>
      <w:r>
        <w:rPr>
          <w:b/>
          <w:spacing w:val="-3"/>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En su segunda oración, ha sustituido 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lang w:val="es-CL"/>
        </w:rPr>
        <w:t>ARTÍCUL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sustituido la expres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 xml:space="preserve">- Ha reemplazado la locución “centros de formación técnica”, las dos veces que aparece, por “Institutos Tecnológico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modificado su primera oración,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CL"/>
        </w:rPr>
        <w:tab/>
        <w:t xml:space="preserve">- Ha sustituido </w:t>
      </w:r>
      <w:r>
        <w:rPr>
          <w:spacing w:val="-3"/>
        </w:rPr>
        <w:t>la locución “centros de formación técnica” por “Institutos Tecnológicos”.</w:t>
      </w:r>
      <w:r>
        <w:rPr>
          <w:spacing w:val="-3"/>
          <w:lang w:val="es-CL"/>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 xml:space="preserve">- Ha eliminado </w:t>
      </w:r>
      <w:r>
        <w:rPr>
          <w:spacing w:val="-3"/>
        </w:rPr>
        <w:t>la expresión “de carácter reg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palabra “énfasis”, la frase “en la calidad de la educación técnica y”, y después de la expresión “ámbito social”, la locución “y reg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CL"/>
        </w:rPr>
        <w:tab/>
        <w:t xml:space="preserve">- Ha sustituido </w:t>
      </w:r>
      <w:r>
        <w:rPr>
          <w:spacing w:val="-3"/>
        </w:rPr>
        <w:t xml:space="preserve">su oración final, por la siguiente: </w:t>
      </w:r>
      <w:r>
        <w:rPr>
          <w:spacing w:val="-3"/>
          <w:lang w:val="es-CL"/>
        </w:rPr>
        <w:t>“Asimismo, estos Institutos Tecnológicos tendrán como objetivos contribuir al desarrollo material y social sostenido, sustentable y equitativo de sus respectivas regiones, colaborando con el fomento de la competitividad y productividad de éstas, contribuir a la diversificación de la matriz productiva de la región y del país, favoreciendo en éstas la industrialización y agregación de valor, además de la formación de personas en vistas a su desarrollo espiritual y material, con sentido ético y de solidaridad social, respetuosas del medioambiente y de los derechos huma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rPr>
        <w:tab/>
        <w:t>Ha sustituido la locución “centros de formación técnica” por “Institutos Tecnológ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f)</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reemplazado la expresión “y participativa” por la frase </w:t>
        <w:br/>
        <w:t>“, participativa y que considere las características socioculturales del territorio en que se asien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después de la locución “acreditadas institucionalmente”, la frase “, nacionales o extranjeras, y con instituciones regionales afi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ICULO 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stituido </w:t>
      </w:r>
      <w:r>
        <w:rPr>
          <w:spacing w:val="-3"/>
        </w:rPr>
        <w:t>la expresión “centro de formación técnica” por “Instituto Tecnológ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reemplazado </w:t>
      </w:r>
      <w:r>
        <w:rPr>
          <w:spacing w:val="-3"/>
        </w:rPr>
        <w:t>la locución “centros de formación técnica” por “Institutos Tecnológ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stituido </w:t>
      </w:r>
      <w:r>
        <w:rPr>
          <w:spacing w:val="-3"/>
        </w:rPr>
        <w:t>la expresión “centros de formación técnica” por “Institutos Tecnológ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qui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 xml:space="preserve">Ha reemplazado </w:t>
      </w:r>
      <w:r>
        <w:rPr>
          <w:spacing w:val="-3"/>
        </w:rPr>
        <w:t>la locución “centro de formación técnica” por “Instituto Tecnológ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inciso final,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vinculación a que hace referencia este artículo deberá cautelar la autonomía de cada institución en el cumplimiento de su proyecto institucional y, particularmente, en los ámbitos administrativo y financi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templado como artículo 6°,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º.- Cada Instituto Tecnológico se vinculará con, al menos, un establecimiento de enseñanza media técnico profesional ubicado en la misma región en que aquel se encuentre domiciliado, con el objeto de establecer un apoyo recíproco en aspectos metodológicos y curriculares, entre otros, generando mecanismos que faciliten a los estudiantes trayectorias articuladas de formación técn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lang w:val="es-CL"/>
        </w:rPr>
        <w:t>ARTÍCULO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7°,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 Ha sustituido, en la primera oración, la expresión “centros de formación técnica” por “Institutos Tecnológicos”, y ha reemplazado la frase “y el Ministerio de Educación, de acuerdo a lo establecido en el artículo 4°, letra d),” por la siguiente: “, los establecimientos de educación media técnico profesional y el Ministerio de Educación, tanto a nivel nacional como reg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segunda oración, la expresión “centros de formación técnica,”, por lo siguiente: “Institutos Tecnológicos, los sistemas especiales de ingreso destinados a la continuidad de estudios de los estudiantes egresados de la educación media técnico profesional de la reg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 Ha sustituido la referencia al </w:t>
      </w:r>
      <w:r>
        <w:rPr>
          <w:spacing w:val="-3"/>
        </w:rPr>
        <w:t>“artículo 13” por otra al “artículo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expresión “centros de formación técnica” por “Institutos Tecnológic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pPr>
      <w:r>
        <w:rPr>
          <w:b/>
          <w:spacing w:val="-3"/>
          <w:lang w:val="es-CL"/>
        </w:rPr>
        <w:t>ARTÍCUL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8°,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 xml:space="preserve">Ha reemplazado la expresión “centro de formación técnica” por “Instituto Tecnológic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incorporado la siguiente oración final: </w:t>
      </w:r>
      <w:r>
        <w:rPr>
          <w:spacing w:val="-3"/>
        </w:rPr>
        <w:t xml:space="preserve">“Sin perjuicio de lo anterior, podrán establecer sistemas de educación dual que valoricen académicamente las habilidades adquiridas mediante el trabaj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rPr>
        <w:tab/>
        <w:t>Ha reemplazado la expres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pPr>
      <w:r>
        <w:rPr>
          <w:b/>
          <w:spacing w:val="-3"/>
          <w:lang w:val="es-CL"/>
        </w:rPr>
        <w:t>ARTÍCULO 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 xml:space="preserve">Ha pasado a ser artículo 9°, reemplazándose la expresión “centros de formación técnica” por “Institutos Tecnológic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pPr>
      <w:r>
        <w:rPr>
          <w:b/>
          <w:spacing w:val="-3"/>
          <w:lang w:val="es-CL"/>
        </w:rPr>
        <w:t>ARTÍCULO 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tab/>
        <w:t xml:space="preserve">Ha pasado a ser artículo 10, sustituyéndose </w:t>
      </w:r>
      <w:r>
        <w:rPr>
          <w:spacing w:val="-3"/>
          <w:lang w:val="es-CL"/>
        </w:rPr>
        <w:t>la locuc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pPr>
      <w:r>
        <w:rPr>
          <w:b/>
          <w:spacing w:val="-3"/>
          <w:lang w:val="es-CL"/>
        </w:rPr>
        <w:t>ARTÍCUL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tab/>
        <w:t xml:space="preserve">Ha pasado a ser artículo 11, reemplazándose la </w:t>
      </w:r>
      <w:r>
        <w:rPr>
          <w:spacing w:val="-3"/>
          <w:lang w:val="es-CL"/>
        </w:rPr>
        <w:t>expresión “centro de formación técnica” por “Instituto Tecnológ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pPr>
      <w:r>
        <w:rPr>
          <w:b/>
          <w:spacing w:val="-3"/>
          <w:lang w:val="es-CL"/>
        </w:rPr>
        <w:t>ARTÍCULO 1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12, modificado como se ind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tab/>
        <w:t xml:space="preserve">Ha reemplazado </w:t>
      </w:r>
      <w:r>
        <w:rPr>
          <w:spacing w:val="-3"/>
          <w:lang w:val="es-CL"/>
        </w:rPr>
        <w:t>la expresión “centro de formación técnica”, las dos veces que aparece, por “Instituto Tecnológ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tab/>
        <w:t xml:space="preserve">Ha sustituido </w:t>
      </w:r>
      <w:r>
        <w:rPr>
          <w:spacing w:val="-3"/>
          <w:lang w:val="es-CL"/>
        </w:rPr>
        <w:t>la locución “centro de formación técnica” por “Instituto Tecnológ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Ha reemplazado la expresión “centros de formación técnica” por “Institutos Tecnológ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lang w:val="es-CL"/>
        </w:rPr>
        <w:t>ARTÍCULO 1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rPr>
        <w:tab/>
        <w:t xml:space="preserve">Ha pasado a ser artículo 13, sustituyéndose en su encabezamiento, </w:t>
      </w:r>
      <w:r>
        <w:rPr>
          <w:spacing w:val="-3"/>
          <w:lang w:val="es-CL"/>
        </w:rPr>
        <w:t>la expresión “centro de formación técnica” por “Instituto Tecnológ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1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Ha pasado a ser artículo 14,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 xml:space="preserve">Ha reemplazado </w:t>
      </w:r>
      <w:r>
        <w:rPr>
          <w:spacing w:val="-3"/>
          <w:lang w:val="es-CL"/>
        </w:rPr>
        <w:t>la expresión “centro de formación técnica” por “Instituto Tecnológ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frase “crear y organizar” por “crear, organizar o asociars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CL"/>
        </w:rPr>
        <w:tab/>
        <w:t>- Ha reemplazado la locución “centro de formación técnica” por “Instituto Tecnológ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ARTÍCULO 1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artículo 15, modificado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 xml:space="preserve">Ha reemplazado la frase que propone “, Centros de Formación Técnica”, por la siguiente: “, Institutos Tecnológic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 xml:space="preserve">Ha sustituido, en el texto que propone, la locución </w:t>
      </w:r>
      <w:r>
        <w:rPr>
          <w:spacing w:val="-3"/>
          <w:lang w:val="es-CL"/>
        </w:rPr>
        <w:t>“Centro de Formación Técnica”, las catorce veces que aparece, por “Instituto Tecnológico”</w:t>
      </w:r>
      <w:r>
        <w:rPr>
          <w:spacing w:val="-3"/>
        </w:rPr>
        <w:t xml:space="preserve">, y ha reemplazado la expresión </w:t>
      </w:r>
      <w:r>
        <w:rPr>
          <w:spacing w:val="-3"/>
          <w:lang w:val="es-CL"/>
        </w:rPr>
        <w:t>“y Centro de Formación Técnica” por “e Instituto Tecnológico”</w:t>
      </w: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ARTÍCULO 1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Ha pasado a ser artículo 16, reemplazándose en el inciso primero, la expresión “centros de formación técnica estatales” por “Institutos Tecnológ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DISPOSICIONES TRANSITORIAS</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PRIMER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SEGUND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Ha pasado a ser artículo primero, sustitui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r>
      <w:r>
        <w:rPr>
          <w:spacing w:val="-3"/>
        </w:rPr>
        <w:t>“Artículo primero.-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Instituto Tecnológico de la Región de Arica y Parinacota, del Instituto Tecnológico de la Región de Tarapacá, del Instituto Tecnológico de la Región de Antofagasta, del Instituto Tecnológico de la Región de Atacama, del Instituto Tecnológico de la Región de Coquimbo, del Instituto Tecnológico de la Región de Valparaíso, del Instituto Tecnológico de la Región Metropolitana de Santiago, del Instituto Tecnológico de la Región del Libertador General Bernardo O’Higgins, del Instituto Tecnológico de la Región del Maule, del Instituto Tecnológico de la Región del Biobío, del Instituto Tecnológico de la Región de La Araucanía, del Instituto Tecnológico de la Región de Los Ríos, del Instituto Tecnológico de la Región de Los Lagos, del Instituto Tecnológico de la Región de Aysén del General Carlos Ibáñez del Campo y del Instituto Tecnológico de la Región de Magallanes y Antártica Chile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as normas estatutarias deberán contemplar disposiciones relativas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a forma de gobierno de la institución, los procedimientos para la designación y remoción de sus autoridades de gobierno y administración, y la forma de integración de los organismos colegiados, indicándose la forma de su designación, así como las atribuciones fundamentales que correspondan a unos y otros. Estas atribuciones podrán especificarse mediante reglamento u otra normativa interna que el Instituto Tecnológico dicte al ef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ctor deberá nombrarse por decreto supremo expedido por intermedio del Ministerio de Educación, de conformidad a las disposiciones estatutarias. Durará cuatro años en sus funciones y podrá ser reelecto por una vez para el período inmediatamente siguiente. El procedimiento y forma de esta elección se regirá  por estas normas y por el reglamento que al efecto dicte cada una de estas instituciones. En todo caso, se podrá disponer que su selección se realice conforme a las reglas que establece el Párrafo 3º del Título VI de la ley Nº 19.882, que regula nueva política de personal a los funcionarios públicos que indica, para la selección de los jefes superiores de servicio, con las especificidades que se estimen conven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o de los organismos colegiados, de aquellos a los que hace referencia el primer párrafo de la presente letra a), deberá estar conformado, entre otros, por representantes de empresas relacionadas con las áreas de desarrollo estratégico prioritarias para la región, asegurando la representación de una empresa por área prioritaria. Asimismo considerará, a lo menos, un representante de establecimientos educacionales de enseñanza media técnico profes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a estructura académica y administrativa de la institución, así como los procedimientos para crear, modificar y suprimir en todo o parte dicha estructura, planes, programas y carreras, para otorgar los títulos técnicos de nivel superior a que éstos conducen y para otorgar otras cert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El procedimiento para la elaboración de su proyecto de desarrollo institu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Los requisitos para postular, asumir o ejercer los cargos directivos que seña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Las normas o mecanismos fundamentales de evaluación y promoción académica e institu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Las normas para fijar y modificar la planta de todo el personal de la instit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g) El procedimiento para fijar y modificar las normas con arreglo a las cuales se determinarán las remuneraciones de todo el personal de la instit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El procedimiento para fijar y modificar el reglamento general de académicos y demás personal de la institución, si correspondie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El procedimiento para la elaboración de sus presupuestos y los órganos encargados de su aprobación y gest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j) El procedimiento para proponer una reforma a los estatutos, de acuerdo a la ley, y los mecanismos de ratificación democrática por parte de toda la comunidad del Instituto Tecnológ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k) La forma en que la institución prestará servicios de asesorías y consultorías a terceros resguardando que no afecten los intereses del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 Las autoridades de la institución que poseerán la calidad de ministro de f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simismo, en el o los decretos con fuerza de ley a que se refiere el inciso primero del presente artículo, deberá, además, establecerse la fecha de entrada en funcionamiento de los Institutos Tecnológicos creados por esta ley, así como la fecha en que iniciarán sus actividades académicas y el procedimiento para la remoción del primer rect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la fecha de entrada en funcionamiento de los Institutos Tecnológicos deberá sujetarse a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Entre el año 2016 y el año 2017 deberán entrar en funcionamiento los primeros cinco Institutos Tecnológ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Entre el año 2018 y el año 2019 deberán entrar en funcionamiento los siguientes cinco Institutos Tecnológ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 Entre el año 2020 y el año 2021 deberán entrar en funcionamiento los últimos cinco Institutos Tecnológ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TERCER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Ha pasado a ser artículo segundo,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 xml:space="preserve">- En su primera oración, ha reemplazado </w:t>
      </w:r>
      <w:r>
        <w:rPr>
          <w:spacing w:val="-3"/>
          <w:lang w:val="es-ES_tradnl"/>
        </w:rPr>
        <w:t>la frase “dentro de los treinta días siguientes a la publicación de la presente ley”, por la siguiente: “al menos tres meses antes de la entrada en funcionamiento del respectivo Instituto Tecnológico, de conformidad a lo dispuesto en el inciso tercero del artículo anterior”, y ha sustituido la expresión “centros de formación técnica” por “Institutos Tecnológ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t xml:space="preserve">- En la segunda oración, ha reemplazado </w:t>
      </w:r>
      <w:r>
        <w:rPr>
          <w:spacing w:val="-3"/>
          <w:lang w:val="es-ES_tradnl"/>
        </w:rPr>
        <w:t>la expresión “centro de formación técnica” por “Instituto Tecnológico”.</w:t>
      </w:r>
      <w:r>
        <w:rPr>
          <w:spacing w:val="-3"/>
        </w:rPr>
        <w:t xml:space="preserv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 xml:space="preserve">- Ha sustituido la tercera y cuarta oraciones, por la siguiente: </w:t>
      </w:r>
      <w:r>
        <w:rPr>
          <w:spacing w:val="-3"/>
          <w:lang w:val="es-ES_tradnl"/>
        </w:rPr>
        <w:t>“El primer rector podrá presentarse a la primera elección, salvo en el caso que no haya sido electo mediante el procedimiento que señala el 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los siguientes incisos segundo, tercero, cuarto, quinto, sexto, séptimo y octav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señalado en el inciso anterior, respecto de aquellos Institutos Tecnológicos que entren en funcionamiento durante el año 2016, el nombramiento del primer rector deberá realizarse dentro de los sesenta días siguientes a la fecha de publicación de los estatutos de la institución, no aplicándose para estos efectos lo dispuesto en los incisos siguientes, salvo para el nombramiento de su reemplazo en caso de remoción. Asimismo, serán aplicables para el nombramiento del primer rector los requisitos señalados en el inciso cuarto y lo dispuesto en el inciso quinto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selección del primer rector o del que lo reemplace en el período de cuatro años indicado en el inciso primero de este artículo y por el tiempo que le reste a aquel se sujetará a las reglas del Párrafo 3º del Título VI de la ley Nº 19.882, en lo relativo a la selección de los jefes superiores de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Será requisito para postular estar en posesión de un título de una carrera de, a lo menos, ocho semestres de duración otorgado por una universidad o instituto profesional del Estado o reconocido por éste y acreditar una experiencia como profesional no inferior a diez año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ctor tendrá iguales incompatibilidades que las establecidas para los miembros del Consejo Nacional de Educación en el artículo 93 del decreto con fuerza de ley Nº 2, del Ministerio de Educación, promulgado el año 2009 y publicado el año 2010. Asimismo, deberá desempeñarse con dedicación exclusiva y estará sujeto a las prohibiciones e incompatibilidades establecidas en el artículo 1° de la ley N° 19.863, y le será aplicable el artículo 8° de dich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oceso de selección tendrá carácter de confiden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tanto no esté provisto el cargo de acuerdo a los incisos precedentes, el Presidente de la República podrá nombrar un rector en calidad de suplente, el que no podrá postular al proceso de selección respectivo, regulado en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vacancia del cargo de este rector, por cualquier causa, se deberá convocar a un proceso de selección dentro de los diez días siguientes a que ésta se produjer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CUART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r>
      <w:r>
        <w:rPr>
          <w:spacing w:val="-3"/>
          <w:lang w:val="es-CL"/>
        </w:rPr>
        <w:t>Ha pasado a ser artículo tercero, modificado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reemplazado la mención al “artículo 6°”, por otra al “artículo 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t xml:space="preserve">- Ha reemplazado </w:t>
      </w:r>
      <w:r>
        <w:rPr>
          <w:spacing w:val="-3"/>
          <w:lang w:val="es-ES_tradnl"/>
        </w:rPr>
        <w:t xml:space="preserve">la expresión </w:t>
      </w:r>
      <w:r>
        <w:rPr>
          <w:spacing w:val="-3"/>
        </w:rPr>
        <w:t>“centro de formación técnica estatal” por “Instituto Tecnológ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frase “, desde la fecha en que comience a operar y hasta que obtenga la acreditación institucional que regula la ley N° 20.129, o la figura afín que la reempla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agregado, después de las palabras “decreto supremo”, el siguiente texto: </w:t>
      </w:r>
      <w:r>
        <w:rPr>
          <w:spacing w:val="-3"/>
        </w:rPr>
        <w:t>“dictado al menos noventa días antes de la entrada en funcionamiento del respectivo Instituto Tecnológico. Esta tutela y acompañamiento se extenderá desde la designación de la universidad tutora y hasta que el respectivo Instituto Tecnológico obtenga la acreditación institucional que regula la ley Nº 20.129, o la figura afín que la reempla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el siguiente inciso tercer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Para estos efectos se entenderá por tutela la labor de asesoría y apoyo que tiene por objeto fomentar y fortalecer la mejora y el desarrollo de las capacidades académicas, administrativas y financieras del Instituto Tecnológico tutel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inciso cuarto,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t xml:space="preserve">- Ha sustituido </w:t>
      </w:r>
      <w:r>
        <w:rPr>
          <w:spacing w:val="-3"/>
          <w:lang w:val="es-ES_tradnl"/>
        </w:rPr>
        <w:t xml:space="preserve">la </w:t>
      </w:r>
      <w:r>
        <w:rPr>
          <w:spacing w:val="-3"/>
        </w:rPr>
        <w:t>expresión “centro de formación técnica estatal” por “Instituto Tecnológ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reemplazado la voz “someterse” por “presentarse”, y la expresión “a operar” por “sus actividades académica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la siguiente oración final: “En caso que no se acreditare, se procederá a la designación de un administrador provisional, de acuerdo a la ley Nº 20.80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los siguientes incisos quinto y sex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 xml:space="preserve">“Con todo, el Instituto Tecnológico, que gozará de plena autonomía por el solo ministerio de la ley, deberá elaborar su proyecto de desarrollo institucional en el plazo de un año desde su entrada en funcionamiento. El Consejo Nacional de Educación administrará un procedimiento de supervigilancia para los Institutos Tecnológicos creados por esta ley, el que se desarrollará hasta que éstos se presenten al procedimiento de acreditación de acuerdo a la ley Nº 20.129 o el instrumento que la reemplac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ste proceso de supervigilancia se regirá por las siguientes nor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Consistirá en la supervisión de la implementación de su proyecto de desarrollo institucional, 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b) Evaluará especialmente su avance y concreción a través de variables significativas de su desarrollo, tales como docentes, procesos didácticos, funciones técnico pedagógicas, programas de estudios, recursos físicos, en especial de infraestructura, económicos y financieros, necesarios para desarrollar sus actividades y la articulación y vinculaciones establecidas en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los siguientes incisos séptimo y octav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El Consejo Nacional de Educación deberá emitir informes anuales al Ministerio de Educación y a la institución respectiva sobre este proceso, formulando las observaciones que estime pertinentes. Si el </w:t>
      </w:r>
      <w:r>
        <w:rPr>
          <w:spacing w:val="-3"/>
        </w:rPr>
        <w:t>Instituto Tecnológico</w:t>
      </w:r>
      <w:r>
        <w:rPr>
          <w:spacing w:val="-3"/>
          <w:lang w:val="es-ES_tradnl"/>
        </w:rPr>
        <w:t xml:space="preserve"> no subsana las observaciones en forma oportuna, el Consejo Nacional de Educación podrá determinar la suspensión de ingreso de nuevos estudiantes a todas o algunas de las carreras que imparte el </w:t>
      </w:r>
      <w:r>
        <w:rPr>
          <w:spacing w:val="-3"/>
        </w:rPr>
        <w:t>Instituto Tecnológico</w:t>
      </w:r>
      <w:r>
        <w:rPr>
          <w:spacing w:val="-3"/>
          <w:lang w:val="es-ES_tradnl"/>
        </w:rPr>
        <w:t xml:space="preserve">. Además, el Consejo deberá remitir un informe a la Comisión Nacional de Acreditación, o al órgano que lo reemplace, cuando el nuevo </w:t>
      </w:r>
      <w:r>
        <w:rPr>
          <w:spacing w:val="-3"/>
        </w:rPr>
        <w:t>Instituto Tecnológico</w:t>
      </w:r>
      <w:r>
        <w:rPr>
          <w:spacing w:val="-3"/>
          <w:lang w:val="es-ES_tradnl"/>
        </w:rPr>
        <w:t xml:space="preserve"> inicie el proceso de acreditación de acuerdo a la ley Nº 20.129, o el instrumento que la reemplace. Dicho informe deberá contener el resultado de la supervisión realiz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Sin perjuicio de lo anterior, para efectos de presentarse a dicho proceso de acreditación, el </w:t>
      </w:r>
      <w:r>
        <w:rPr>
          <w:spacing w:val="-3"/>
        </w:rPr>
        <w:t>Instituto Tecnológico</w:t>
      </w:r>
      <w:r>
        <w:rPr>
          <w:spacing w:val="-3"/>
          <w:lang w:val="es-ES_tradnl"/>
        </w:rPr>
        <w:t xml:space="preserve"> deberá contar con, a lo menos, dos cohortes de estudiantes egresados de alguna de sus carreras conducentes a título técnico de nivel sup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CL"/>
        </w:rPr>
      </w:pPr>
      <w:r>
        <w:rPr>
          <w:b/>
          <w:bCs/>
          <w:spacing w:val="-3"/>
          <w:lang w:val="es-CL"/>
        </w:rPr>
        <w:t>ARTÍCULO QUINT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bCs/>
          <w:spacing w:val="-3"/>
          <w:lang w:val="es-ES_tradnl"/>
        </w:rPr>
      </w:pPr>
      <w:r>
        <w:rPr>
          <w:bCs/>
          <w:spacing w:val="-3"/>
          <w:lang w:val="es-CL"/>
        </w:rPr>
        <w:tab/>
        <w:t>Ha pasado a ser artículo cuarto, sin enmienda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SEXT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rPr>
      </w:pPr>
      <w:r>
        <w:rPr>
          <w:spacing w:val="-3"/>
          <w:lang w:val="es-ES_tradnl"/>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7 Senadores, de un total de 36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cuarto, quinto y sexto del artículo tercero transitorio del proyecto de ley despachado por el Senado fueron aprobados con el voto a favor de 22 Senadores,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864, de 6 de may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8:00Z</dcterms:created>
  <dc:creator>Departamento de Informática #</dc:creator>
  <dc:description/>
  <dc:language>en-US</dc:language>
  <cp:lastModifiedBy>Comisiones</cp:lastModifiedBy>
  <cp:lastPrinted>2015-10-21T13:58:00Z</cp:lastPrinted>
  <dcterms:modified xsi:type="dcterms:W3CDTF">2015-10-21T17:08:00Z</dcterms:modified>
  <cp:revision>2</cp:revision>
  <dc:subject/>
  <dc:title/>
</cp:coreProperties>
</file>