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l Tribuna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diciembre 4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157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315, relativos al proyecto de ley que modifica la ley Nº 18.695, Orgánica Constitucional de Municipalidades, el decreto ley Nº 3.063, de 1979, sobre Rentas Municipales, y la ley Nº 17.235, sobre Impuesto Territorial, remitido a este Tribunal para su control de constitucionalidad, de acuerdo a lo dispuesto en el artículo 82, Nº 1º, de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cuatro de diciembre de dos mi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3.147, de 30 de noviembre de 2000, la honorable Cámara de Diputados ha enviado el proyecto de ley, aprobado por el Congreso Nacional, que modifica la ley Nº 18.695, Orgánica Constitucional de Municipalidades; el decreto ley Nº 3.063, de 1979, sobre Rentas Municipales y la ley Nº 17.235, sobre Impuesto Territorial, a fin de que este Tribunal, en conformidad a lo dispuesto en el artículo 82, Nº 1º, de la Constitución Política de la República, ejerza el control de constitucionalidad respecto del artículo 1º y el número 2 del artículo 2º del mism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º Que, de acuerdo con dicho precepto constitucional, corresponde a este Tribunal pronunciarse sobre las normas del proyecto remitido que estén comprendidas dentro de las materias que el Constituyente ha reservado a una ley orgánic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º Que, el artículo 1º del proyecto sometido a control establec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las siguientes modificaciones en el artículo 14 de la ley Nº 18.695, Orgánica Constitucional de Municipalidades, cuyo texto refundido fue fijado por el decreto con fuerza de ley Nº 2/19.602, de Interior, publicado en el Diario Oficial del 11 de enero de 2000:</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 Incorpórase, en el número 1 del inciso segundo, a continuación del punto y coma (;), la siguiente oración final: "no obstante, tratándose de las municipalidades de Santiago, Providencia, Las Condes y Vitacura, su aporte por este concepto será de un sesenta y cinco por ciento;".</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b) Reemplázase, en el número 2 del mismo inciso segundo, la expresión "cincuenta" por "sesenta y dos coma cinc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º Que, el precepto antes mencionado que modifica el artículo 14 de la ley Nº 18.695, Orgánica Constitucional de Municipalidades, es propio de la ley orgánica constitucional indicada en los artículos 107, 108, 109 y 111, de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º Que, no obstante que la Cámara de origen ha sometido a control, como materia propia de ley orgánica constitucional, en conformidad al artículo 82, Nº 1º, de la Constitución Política, el artículo 1º del proyecto, de igual forma este Tribunal no puede dejar de pronunciarse sobre la modificación introducida al artículo 37 del decreto ley Nº 3.063, de 1979, sobre rentas municipales, por el artículo 2º, numeral 8, letra a), de dicho proyecto, por cuanto se refiere a la misma materia, guardando con dicho artículo 1º una estrecha relación en términos de constituir sólo su consecuencia lógica y necesari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º Que, atendido lo anterior, no resulta admisible calificar de norma propia de ley orgánica constitucional únicamente aquella que modifica el numeral 1 del inciso segundo del artículo 14 de la ley Nº 18.695, Orgánica Constitucional de Municipalidades, y considerar que no tiene dicho carácter aquella que hace lo propio con el artículo 37, inciso segundo, del decreto ley Nº 3.063, de 1979, sobre Rentas Municipales, la que por su contenido, en atención a lo que se ha expresado, tiene idéntica naturaleza y forma parte de la ley orgánica constitucional a que se refieren los artículos 107, 108, 109 y 111 de la Constitución Polít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º Que, el artículo 2º, Nº 2, del proyecto sometido a control establec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2º.- Introdúcense las siguientes modificaciones en el decreto ley Nº 3.063, de 1979, sobre Rentas Municipales:</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2) Reemplázase el artículo 7º, por el siguiente:</w:t>
      </w:r>
    </w:p>
    <w:p>
      <w:pPr>
        <w:pStyle w:val="NormalWeb"/>
        <w:ind w:left="1440" w:hanging="0"/>
        <w:jc w:val="both"/>
        <w:rPr>
          <w:rFonts w:ascii="Courier New" w:hAnsi="Courier New" w:eastAsia="Courier New" w:cs="Courier New"/>
          <w:sz w:val="28"/>
          <w:szCs w:val="28"/>
        </w:rPr>
      </w:pPr>
      <w:r>
        <w:rPr>
          <w:rFonts w:eastAsia="Courier New" w:cs="Courier New" w:ascii="Courier New" w:hAnsi="Courier New"/>
          <w:sz w:val="28"/>
          <w:szCs w:val="28"/>
        </w:rPr>
        <w:t>"Artículo 7º.-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on todo, quedarán exentos automáticamente de dicho pago aquellos usuarios cuya vivienda o unidad habitacional a la que se otorga el servicio, tenga un avalúo fiscal igual o inferior a 25 unidades tributarias mensu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l monto real de la tarifa de aseo, calculada en unidades tributarias mensuales al 30 de junio del año anterior a su puesta en vigencia, regirá por un período de tres años. Sin embargo, podrá ser recalculada, conforme a variaciones objetivas en los ítem de costos y según lo establezca el reglamento, antes de finalizar dicho plazo, pero no más de una vez en un lapso de doce mes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º Que, el precepto antes transcrito regula materias que el constituyente ha reservado a la ley orgánica constitucional a que se refieren los artículos 107, 108, 109 y 111, de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0º Que, consta de autos que las normas a que se refieren los considerandos anteriores han sido aprobadas en ambas Cámaras del Congreso Nacional con las mayorías requeridas por el inciso segundo del artículo 63 de la Constitución Política de la República, y que sobre ellas no se ha suscitado cuestión de constitucionalidad;</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1º Que, las modificaciones introducidas al artículo 14 de la ley Nº 18.695, Orgánica Constitucional de Municipalidades, por el artículo 1º; el nuevo artículo 7º del decreto ley Nº 3.063, de 1979, sobre Rentas Municipales, reemplazado por el numeral 2 del artículo 2º, y la modificación al artículo 37 del decreto ley Nº 3.063, de 1979, sobre Rentas Municipales, introducida por la letra a), del numeral 8 del artículo 2º del proyecto, no son contrarias a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Y, visto, lo prescrito en los artículos 63, 82, Nº 1º, 107, 108, 109 y 111 e inciso tercero de la Constitución Política de la República, y lo dispuesto en los artículos 34 al 37 de la ley Nº 17.997, de 19 de mayo de 198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Que, las modificaciones introducidas al artículo 14 de la ley Nº 18.695, Orgánica Constitucional de Municipalidades, por el artículo 1º, y el nuevo artículo 7º del decreto ley Nº 3.063, de 1979, sobre Rentas Municipales, reemplazado por el numeral 2 del artículo 2º, del proyecto remitido, son constitucion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Que, igualmente, la modificación al artículo 37 del decreto ley Nº 3.063, de 1979, sobre Rentas Municipales, introducida por la letra a), del numeral 8 del artículo 2º del proyecto, es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último, a este Tribunal le parece necesario, en esta oportunidad, representar que el artículo 1º transitorio del proyecto remitido tiene también carácter de norma propia de ley orgánica constitucional, de acuerdo con lo que dispone el artículo 107, inciso quinto, de la Constitución Política de la República, puesto que concede a las municipalidades una atribución de carácter esencial, motivo por el cual la Cámara de origen debió someterla a conocimiento de este Tribunal, como lo exige el artículo 82, Nº 1º, de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ol Nº 31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es Eugenio Valenzuela Somarriva, Servando Jordán López, Juan Colombo Campbell y Hernán Álvarez García. Autoriza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EXC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VÍCTOR JEAME BARRUE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4:00Z</dcterms:created>
  <dc:creator>JHENRIQUEZ</dc:creator>
  <dc:description/>
  <dc:language>en-US</dc:language>
  <cp:lastModifiedBy>Alejandra Carvallo Migliaro</cp:lastModifiedBy>
  <dcterms:modified xsi:type="dcterms:W3CDTF">2002-08-23T20:34:00Z</dcterms:modified>
  <cp:revision>2</cp:revision>
  <dc:subject/>
  <dc:title>Oficio del Tribunal Constitucional</dc:title>
</cp:coreProperties>
</file>