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1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4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4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0 de octubre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both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aprobado el proyecto de ley que concede un bono especial, por única vez, a los funcionarios de los servicios de salud y de los establecimientos de salud de carácter experimental que indica, correspondiente al boletín N°10341-11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hanging="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spacing w:lineRule="auto" w:line="360" w:before="24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 xml:space="preserve">Artículo único.- </w:t>
        <w:tab/>
        <w:t>Concédese, por una sola vez, un bono especial de $50.000.- brutos a los funcionarios de las plantas de auxiliares, administrativos, técnicos, profesionales y directivos de carrera, y a contrata asimilados a cada una de dichas plantas, de los Servicios de Salud señalados en el artículo 16 del decreto con fuerza de ley N°1, de 2005, del Ministerio de Salud, que fijó el texto refundido, coordinado y sistematizado del decreto ley N°2.763, de 1979, y de las leyes N°18.933 y N°18.469, regidos por el decreto con fuerza de ley Nº29, de 2004, del Ministerio de Hacienda, que fija el texto refundido, coordinado y sistematizado de la ley N°18.834, sobre Estatuto Administrativo y por el decreto ley Nº249, de 1973, que fija Escala Única de Sueldos para personal que señala.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También tendrán derecho al bono especial de la presente ley los trabajadores del establecimiento de salud de carácter experimental creado por el decreto con fuerza de ley N°29, de 2000, del Ministerio de Salud, siempre que se encuentren regidos por la Escala B) contenida en la Resolución Triministerial N°20, de 2004, del Ministerio de Salud, que fija su sistema de remuneraciones. Asimismo, tendrán derecho a dicho bono los trabajadores de los establecimientos de salud de carácter experimental creados por los decretos con fuerza de ley N</w:t>
      </w:r>
      <w:r>
        <w:rPr>
          <w:rFonts w:cs="Courier New" w:ascii="Courier New" w:hAnsi="Courier New"/>
          <w:szCs w:val="24"/>
          <w:vertAlign w:val="superscript"/>
          <w:lang w:eastAsia="es-CL"/>
        </w:rPr>
        <w:t>os</w:t>
      </w:r>
      <w:r>
        <w:rPr>
          <w:rFonts w:cs="Courier New" w:ascii="Courier New" w:hAnsi="Courier New"/>
          <w:szCs w:val="24"/>
          <w:lang w:eastAsia="es-CL"/>
        </w:rPr>
        <w:t>30 y 31, ambos de 2000, del Ministerio de Salud, siempre que se rijan por las Escalas B) o C) contenidas en las Resoluciones Triministeriales N</w:t>
      </w:r>
      <w:r>
        <w:rPr>
          <w:rFonts w:cs="Courier New" w:ascii="Courier New" w:hAnsi="Courier New"/>
          <w:szCs w:val="24"/>
          <w:vertAlign w:val="superscript"/>
          <w:lang w:eastAsia="es-CL"/>
        </w:rPr>
        <w:t>os</w:t>
      </w:r>
      <w:r>
        <w:rPr>
          <w:rFonts w:cs="Courier New" w:ascii="Courier New" w:hAnsi="Courier New"/>
          <w:szCs w:val="24"/>
          <w:lang w:eastAsia="es-CL"/>
        </w:rPr>
        <w:t>21 y 26, ambas de 2004, del Ministerio de Salud, que fijan sus sistemas de remuneraciones, respectivamente.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El bono especial a que se refiere este artículo se pagará al personal señalado en los incisos anteriores que se haya encontrado en servicio al 31 de julio de 2015 y se mantenga en tal situación a la fecha de su pago. Dicho bono se pagará dentro de los treinta días siguientes a la publicación de esta ley.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El monto del bono señalado en el inciso primero corresponde a una jornada ordinaria de trabajo de 44 horas semanales. Si la jornada fuera inferior se calculará en forma proporcional.</w:t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El bono de la presente ley no será imponible ni tributable y tampoco servirá de base de cálculo de ninguna otra remuneración.</w:t>
      </w:r>
    </w:p>
    <w:p>
      <w:pPr>
        <w:pStyle w:val="Normal"/>
        <w:spacing w:lineRule="auto" w:line="360" w:before="360" w:after="24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 xml:space="preserve">Artículo transitorio.- </w:t>
        <w:tab/>
        <w:t>El gasto que represente la aplicación de esta ley será financiado con cargo a los recursos que contemplan los presupuestos vigentes de los respectivos servicios o instituciones indicados en el artículo único. No obstante lo anterior, el Ministerio de Hacienda, con cargo a la partida presupuestaria del Tesoro Público, podrá suplementar dicho presupuesto en la parte del gasto que no se pudiere financiar con esos recursos.”.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/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06:00Z</dcterms:created>
  <dc:creator>Carlos Cámara Oyarzo</dc:creator>
  <dc:description/>
  <cp:keywords/>
  <dc:language>en-US</dc:language>
  <cp:lastModifiedBy>Carlos Camara O.</cp:lastModifiedBy>
  <cp:lastPrinted>2015-10-20T13:20:00Z</cp:lastPrinted>
  <dcterms:modified xsi:type="dcterms:W3CDTF">2015-10-20T16:20:00Z</dcterms:modified>
  <cp:revision>18</cp:revision>
  <dc:subject/>
  <dc:title>Of Ley 8742-31 (a 2T)</dc:title>
</cp:coreProperties>
</file>