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135</w: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9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9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3 de octu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 las mociones, informes y demás antecedentes que tengo a honra pasar a manos de V.E., la Cámara de Diputados ha tenido a bien prestar su aprobación al proyecto de ley que establece la exención de pago de peaje de los vehículos de emergencia por rutas concesionadas, correspondiente a los boletines N°9311-09, 9313-09 y 9318-15, refundidos,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 xml:space="preserve">1°.- </w:t>
      </w:r>
      <w:r>
        <w:rPr>
          <w:rFonts w:cs="Courier New" w:ascii="Courier New" w:hAnsi="Courier New"/>
          <w:szCs w:val="24"/>
          <w:lang w:eastAsia="es-CL"/>
        </w:rPr>
        <w:t>Introdúcense las siguientes modificaciones en el decreto N°900, de 1996, del Ministerio de Obras Públicas, que fija el texto refundido, coordinado y sistematizado del decreto con fuerza de ley N°164, de 1991, del Ministerio de Obras Públicas, ley de Concesiones de Obras Pública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1. Incorpóranse en su artículo 11° los siguientes incisos segundo y final, nuev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No obstante lo señalado en el inciso anterior, estarán exentos del pago de peaje, ya sea en forma manual, con sistema automático o de telepeaje, los vehículos de emergencia definidos en el artículo 2°, número 43, de la ley N°18.290, de Tránsito, cuando se encuentren cubriendo una situación de tal naturaleza. Se presume que estos vehículos se encuentran atendiendo una situación de emergencia cuando se trasladen con balizas o sirenas encendidas, en el marco de un procedimiento y conforme a las normas institucionales que les permitan utilizar dichos sistemas de alerta y sonid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En tal caso, ninguna persona o entidad, bajo circunstancia alguna, podrá impedir u obstaculizar su paso, ni cuestionar el mérito de la emergencia invocada, tratándose especialmente de plazas de peaje.”.</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eastAsia="es-CL"/>
        </w:rPr>
        <w:t>2. Agrégase en su artículo 42 el siguiente inciso final, nuev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a empresa concesionaria que no diere cumplimiento a lo dispuesto en los incisos segundo y tercero del artículo 11 será sancionada con multa a beneficio fiscal de 1 a 50 unidades tributarias mensuales cada vez que se transgreda la norma , sin perjuicio de su derecho a repetir en contra de quien resulte directamente responsable.”.</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eastAsia="es-CL"/>
        </w:rPr>
      </w:pPr>
      <w:r>
        <w:rPr>
          <w:rFonts w:cs="Courier New" w:ascii="Courier New" w:hAnsi="Courier New"/>
          <w:szCs w:val="24"/>
          <w:lang w:eastAsia="es-CL"/>
        </w:rPr>
        <w:t>Artículo 2°.- El Ministerio de Obras Públicas podrá celebrar los correspondientes convenios complementarios a los contratos de concesión vigentes incorporando las condiciones contenidas en las presentes modificaciones mediante los mecanismos que la ley de Concesiones de Obras Públicas establece. Asimismo, podrá incorporar estas condiciones en los futuros contratos.</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eastAsia="es-CL"/>
        </w:rPr>
        <w:t>Artículo 3°.- Intercálase en el artículo 2°, número 43, de la ley N°18.290, de Tránsito, entre la palabra “Bomberos” y la conjunción copulativa “y”, la frase “, a las brigadas forestales de la Corporación Nacional Forestal, a las Fuerzas Armadas”.</w:t>
      </w:r>
    </w:p>
    <w:p>
      <w:pPr>
        <w:pStyle w:val="Normal"/>
        <w:tabs>
          <w:tab w:val="clear" w:pos="709"/>
          <w:tab w:val="left" w:pos="2552" w:leader="none"/>
        </w:tabs>
        <w:spacing w:lineRule="auto" w:line="36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18:00Z</dcterms:created>
  <dc:creator>Patricio Velásquez Weisse</dc:creator>
  <dc:description/>
  <cp:keywords/>
  <dc:language>en-US</dc:language>
  <cp:lastModifiedBy>Carlos Camara O.</cp:lastModifiedBy>
  <cp:lastPrinted>2015-10-13T13:37:00Z</cp:lastPrinted>
  <dcterms:modified xsi:type="dcterms:W3CDTF">2015-10-13T18:21:00Z</dcterms:modified>
  <cp:revision>42</cp:revision>
  <dc:subject/>
  <dc:title>OFICIO 2</dc:title>
</cp:coreProperties>
</file>