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bookmarkStart w:id="0" w:name="Informe_0200_104"/>
      <w:bookmarkStart w:id="1" w:name="Comision"/>
      <w:r>
        <w:rPr>
          <w:rFonts w:eastAsia="Times New Roman" w:cs="Arial" w:ascii="Arial" w:hAnsi="Arial"/>
          <w:b/>
          <w:sz w:val="24"/>
          <w:szCs w:val="24"/>
          <w:lang w:val="es-ES" w:eastAsia="es-ES"/>
        </w:rPr>
        <w:t>INFORME DE LA COMISIÓN DE RELACIONES EXTERIORES</w:t>
      </w:r>
      <w:bookmarkEnd w:id="1"/>
      <w:r>
        <w:rPr>
          <w:rFonts w:eastAsia="Times New Roman" w:cs="Arial" w:ascii="Arial" w:hAnsi="Arial"/>
          <w:sz w:val="24"/>
          <w:szCs w:val="24"/>
          <w:lang w:val="es-ES" w:eastAsia="es-ES"/>
        </w:rPr>
        <w:t xml:space="preserve">, recaído en el </w:t>
      </w:r>
      <w:bookmarkStart w:id="2" w:name="TProyecto_TP_1"/>
      <w:r>
        <w:rPr>
          <w:rFonts w:eastAsia="Times New Roman" w:cs="Arial" w:ascii="Arial" w:hAnsi="Arial"/>
          <w:sz w:val="24"/>
          <w:szCs w:val="24"/>
          <w:lang w:val="es-ES" w:eastAsia="es-ES"/>
        </w:rPr>
        <w:t>proyecto de acuerdo, en segundo trámite constitucional, que aprueba el Acuerdo entre el Gobierno de la República de Chile y</w:t>
      </w:r>
      <w:bookmarkEnd w:id="2"/>
      <w:r>
        <w:rPr>
          <w:rFonts w:eastAsia="Times New Roman" w:cs="Arial" w:ascii="Arial" w:hAnsi="Arial"/>
          <w:sz w:val="24"/>
          <w:szCs w:val="24"/>
          <w:lang w:val="es-ES" w:eastAsia="es-ES"/>
        </w:rPr>
        <w:t xml:space="preserve"> el Gobierno de la República de Kirguisa sobre Exención de Visas para Titulares de Pasaportes Diplomáticos, Oficiales o de Servicio, suscrito en Moscú, el 10 de noviembre de 2017.</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bookmarkStart w:id="3" w:name="Boletin"/>
      <w:r>
        <w:rPr>
          <w:rFonts w:eastAsia="Times New Roman" w:cs="Arial" w:ascii="Arial" w:hAnsi="Arial"/>
          <w:b/>
          <w:sz w:val="24"/>
          <w:szCs w:val="24"/>
          <w:lang w:val="es-ES" w:eastAsia="es-ES"/>
        </w:rPr>
        <w:t>BOLETÍN Nº 11.613-10</w:t>
      </w:r>
      <w:bookmarkEnd w:id="3"/>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la ex Presidenta de la República, de fecha 28 de febrero de 2018.</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e dio cuenta de esta iniciativa ante la Sala del Honorable Senado en sesión celebrada el 17 de abril de 2018, donde se dispuso su estudio por la Comisión de Relaciones Exterio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r>
      <w:r>
        <w:rPr>
          <w:rFonts w:cs="Arial" w:ascii="Arial" w:hAnsi="Arial"/>
          <w:sz w:val="24"/>
          <w:szCs w:val="24"/>
        </w:rPr>
        <w:tab/>
        <w:tab/>
        <w:tab/>
        <w:t>A la sesión en que se analizó el proyecto de acuerdo en informe, asistió, especialmente invitado, el Subdirector Jurídico del Ministerio de Relaciones Exteriores, señor Álvaro Aréva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También concurrió, de la Dirección de Relaciones Económicas Internacionales de la Cancillería, la Jefa del Departamento Alianza del Pacífico, señora Elena Valpu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acudió, de la Secretaría General de la Presidencia, el asesor, señor Cristián Barr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Biblioteca del Congreso Nacional, las analistas, señora Andrea Vargas y señora Jana Abujatu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De la oficina del Senador Manuel José Ossandón, la jefa de gabinete, señora M. Angélica Villadangos, y el asesor, señor José Tomás Hugh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oficina del Senador Insulza: la jefa de gabinete, señora Ginette Joignant y el asesor legislativo, señor Nicolás Godo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oficina del Senador Lagos, la asesora legislativa, señora Leslie Sánch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oficina del Senador Pizarro, la asesora legislativa, señora Joanna Valenzue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oficina del Senador García-Huidobro, el asesor, señor Ignacio Morand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l Comité de la Democracia Cristiana: el asesor, señor Mauricio Bur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Del Comité de la Unión Demócrata Independiente, la periodista, señora Karelyn Lütteck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bookmarkStart w:id="4" w:name="Antecedentes"/>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bookmarkStart w:id="5" w:name="AntJuridicos"/>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c) Decreto ley N° 1.094, de 1975, del Ministerio del Interior, que establece normas sobre extranjeros en Chile, de 14 julio de 1975, publicado en el Diario Oficial del 19 de julio de 197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d) Decreto supremo N° 597, de 1984, del Ministerio del Interior, que aprueba nuevo reglamento de extranjería, de 14 de junio de 1984, publicado en el Diario Oficial del 24 de noviembre de 1984.</w:t>
      </w:r>
      <w:bookmarkEnd w:id="5"/>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la ex Presidente de la República, señora Michelle Bachelet Jeria.- </w:t>
      </w:r>
      <w:r>
        <w:rPr>
          <w:rFonts w:eastAsia="Arial Unicode MS" w:cs="Arial" w:ascii="Arial" w:hAnsi="Arial"/>
          <w:sz w:val="24"/>
          <w:szCs w:val="24"/>
          <w:lang w:val="es-ES_tradnl" w:eastAsia="es-ES"/>
        </w:rPr>
        <w:t xml:space="preserve">El Ejecutivo señala que el </w:t>
      </w:r>
      <w:r>
        <w:rPr>
          <w:rFonts w:cs="Arial" w:ascii="Arial" w:hAnsi="Arial"/>
          <w:sz w:val="24"/>
          <w:szCs w:val="24"/>
          <w:lang w:val="es-MX"/>
        </w:rPr>
        <w:t>Acuerdo entre Chile y Kirguisa sobre exención de visas para titulares de pasaportes diplomáticos, oficiales o de servicio, fue suscrito en Moscú, el 10 de noviembre de 2017.</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 xml:space="preserve">Agrega que el presente Acuerdo, desde el punto de vista de nuestro derecho interno, constituye una excepción a la legislación de extranjería vigente en nuestro país, contenida en el decreto ley N° 1.094, de 1975, que establece las Normas sobre Extranjeros en Chile, y en el decreto supremo N° 597, de 1984, que aprueba el nuevo Reglamento de Extranjería, ambos del Ministerio del Interior y Seguridad Pública, y encuentra su plena justificación en el deseo de ambas Partes de estrechar los lazos de amistad que las unen.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6 de marzo de 2018, donde se dispuso su análisis por parte de la Comisión de Relaciones Exteriores, Asuntos Interparlamentarios e Integración Latinoamerican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6 de marzo de 2018 y aprobó, por la unanimidad de sus miembros presentes, el proyecto en inform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12 de abril 2018, aprobó el proyecto, en general y en particular, por la unanimidad de sus miembros presentes (119 votos a fav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Arial Unicode MS" w:cs="Arial"/>
          <w:sz w:val="24"/>
          <w:szCs w:val="20"/>
          <w:lang w:val="es-MX" w:eastAsia="es-ES"/>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El Acuerdo consta de un Preámbulo y diez artículos, que se reseñan a continuación.</w:t>
      </w:r>
    </w:p>
    <w:p>
      <w:pPr>
        <w:pStyle w:val="Normal"/>
        <w:spacing w:lineRule="auto" w:line="240" w:before="0" w:after="0"/>
        <w:jc w:val="both"/>
        <w:rPr>
          <w:rFonts w:ascii="Arial" w:hAnsi="Arial" w:eastAsia="Arial Unicode MS" w:cs="Arial"/>
          <w:sz w:val="24"/>
          <w:szCs w:val="20"/>
          <w:lang w:val="es-MX" w:eastAsia="es-ES"/>
        </w:rPr>
      </w:pPr>
      <w:r>
        <w:rPr>
          <w:rFonts w:eastAsia="Arial Unicode MS" w:cs="Arial" w:ascii="Arial" w:hAnsi="Arial"/>
          <w:sz w:val="24"/>
          <w:szCs w:val="20"/>
          <w:lang w:val="es-MX" w:eastAsia="es-ES"/>
        </w:rPr>
      </w:r>
    </w:p>
    <w:p>
      <w:pPr>
        <w:pStyle w:val="Normal"/>
        <w:spacing w:lineRule="auto" w:line="240" w:before="0" w:after="0"/>
        <w:jc w:val="both"/>
        <w:rPr>
          <w:rFonts w:ascii="Arial" w:hAnsi="Arial" w:cs="Arial"/>
          <w:sz w:val="24"/>
          <w:szCs w:val="24"/>
          <w:lang w:val="es-MX"/>
        </w:rPr>
      </w:pPr>
      <w:bookmarkStart w:id="6" w:name="Antecedentes"/>
      <w:r>
        <w:rPr>
          <w:rFonts w:eastAsia="Arial Unicode MS" w:cs="Arial" w:ascii="Arial" w:hAnsi="Arial"/>
          <w:sz w:val="24"/>
          <w:szCs w:val="20"/>
          <w:lang w:val="es-MX" w:eastAsia="es-ES"/>
        </w:rPr>
        <w:tab/>
        <w:tab/>
        <w:tab/>
        <w:tab/>
      </w:r>
      <w:bookmarkEnd w:id="6"/>
      <w:r>
        <w:rPr>
          <w:rFonts w:cs="Arial" w:ascii="Arial" w:hAnsi="Arial"/>
          <w:sz w:val="24"/>
          <w:szCs w:val="24"/>
          <w:lang w:val="es-MX"/>
        </w:rPr>
        <w:t>En el Preámbulo las Partes manifiestan su deseo de promover la cooperación entre ambas y facilitar el desplazamiento de sus nacionales titulares de pasaportes diplomáticos, oficiales o de servic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 dispone que los nacionales de cualquiera de las Partes, titulares de los pasaportes, materia del presente Acuerdo y que no estén acreditados, podrán ingresar, permanecer, transitar y salir del territorio de la otra Parte sin necesidad de obtener visa por un período que en total no exceda de noventa días, desde la fecha de ingres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el artículo 2 establece que los 90 días podrán ser renovados por las autoridades competentes del país receptor, a solicitud por escrito, de la Misión Diplomática o Representación Consular del Estado que envía o deberán dirigirse a las autoridades competentes del Ministerio de Relaciones Exteriores del Estado receptor.</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3 prevé que los nacionales de cualquiera de las Partes que posean pasaportes diplomáticos, oficiales o de servicio válidos y sean miembros de una misión diplomática, representación consular o representantes oficiales de cualquiera de las Partes en Organismos Internacionales acreditados en el territorio de la otra Parte, y sus familiares dependientes, podrán ingresar, transitar por y abandonar el territorio de la otra Parte sin necesidad de visa por el periodo que dure la destinación, siempre que hayan cumplido todos los requisitos de acreditación de la otra Parte dentro de los treinta días siguientes a su arribo al territor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su vez, el artículo 4 consigna que los nacionales de cualquiera de las Partes, titulares de los pasaportes referidos en este Acuerdo, podrán ingresar transitar y salir del territorio del Estado de la otra Parte por todos los pasos de frontera habilitados para el tráfico internacional de pasajer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5 prescribe que los beneficiarios del presente Acuerdo están obligados a respetar la legislación nacional vigente en el territorio de la otra Par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continuación, el artículo 6 preceptúa que cada Parte se reserva el derecho a negar, a su arbitrio, el ingreso a su territorio de cualquier persona considerada indeseabl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7 estipula que las Partes intercambiarán, por la vía diplomática, modelos de los pasaportes mencionados en el artículo 1, en un plazo no superior a treinta días contados desde la fecha de entrada en vigor del Convenio, y, en caso de modificación de los mismos, deberán intercambiar los nuevos documentos con treinta días de anticipación a su introduc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lang w:val="es-MX"/>
        </w:rPr>
        <w:tab/>
        <w:tab/>
        <w:tab/>
        <w:tab/>
        <w:t xml:space="preserve">Luego, el artículo 8 señala que el </w:t>
      </w:r>
      <w:r>
        <w:rPr>
          <w:rFonts w:cs="Arial" w:ascii="Arial" w:hAnsi="Arial"/>
          <w:sz w:val="24"/>
          <w:szCs w:val="24"/>
        </w:rPr>
        <w:t>Acuerdo podrá ser suspendido por cualquiera de las Partes, lo que se comunicará oficialmente, por escrito, junto con los motivos de la suspensión, por la vía diplomática. Añade que la suspensión surtirá efecto inmediatamente después de la notificación por esc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9 dispone que toda diferencia que surja producto de la interpretación o ejecución del mismo será resuelta, en forma amigable, mediante consultas y negociación entre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el artículo 10 establece que el Acuerdo entrará en vigor sesenta días después de la fecha de la última Nota por medio de la cual una de las Partes comunique a la otra, por la vía diplomática, que se han cumplido los procedimientos constitucionales y legales internos para su entrada en vigor. Agrega que podrá ser modificado por consentimiento mutuo de las Partes, formalmente expresado por la vía diplomá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simismo, señala que tendrá una duración indefinida, a menos que cualquiera de las Partes lo denunciare por la vía diplomática. Dispone que la denuncia se hará electiva noventa días después de la fecha en que se reciba la no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bookmarkStart w:id="7" w:name="DiscusionGeneralYParticula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Presidente de la Comisión, Honorable Senador señor Lagos, colocó en discusió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bookmarkStart w:id="8" w:name="DiscusionGeneralYParticular"/>
      <w:r>
        <w:rPr>
          <w:rFonts w:cs="Arial" w:ascii="Arial" w:hAnsi="Arial"/>
          <w:sz w:val="24"/>
          <w:szCs w:val="24"/>
        </w:rPr>
        <w:tab/>
        <w:tab/>
        <w:tab/>
        <w:tab/>
      </w:r>
      <w:bookmarkEnd w:id="8"/>
      <w:r>
        <w:rPr>
          <w:rFonts w:cs="Arial" w:ascii="Arial" w:hAnsi="Arial"/>
          <w:sz w:val="24"/>
          <w:szCs w:val="24"/>
        </w:rPr>
        <w:t xml:space="preserve">La Comisión aprobó </w:t>
      </w:r>
      <w:r>
        <w:rPr>
          <w:rFonts w:eastAsia="Arial Unicode MS" w:cs="Arial" w:ascii="Arial" w:hAnsi="Arial"/>
          <w:sz w:val="24"/>
          <w:szCs w:val="24"/>
          <w:lang w:val="es-ES_tradnl" w:eastAsia="es-ES"/>
        </w:rPr>
        <w:t xml:space="preserve">el </w:t>
      </w:r>
      <w:r>
        <w:rPr>
          <w:rFonts w:cs="Arial" w:ascii="Arial" w:hAnsi="Arial"/>
          <w:sz w:val="24"/>
          <w:szCs w:val="24"/>
          <w:lang w:val="es-MX"/>
        </w:rPr>
        <w:t>Acuerdo entre Chile y Kirguisa sobre exención de visas para titulares de pasaportes diplomáticos, oficiales o de servicio, para facilitar el desplazamiento de sus diplomáticos y estrechar los lazos de amistad entre ambas nacion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eastAsia="Times New Roman" w:cs="Arial" w:ascii="Arial" w:hAnsi="Arial"/>
          <w:sz w:val="24"/>
          <w:szCs w:val="24"/>
          <w:lang w:val="es-ES_tradnl" w:eastAsia="es-ES"/>
        </w:rPr>
        <w:tab/>
        <w:tab/>
        <w:tab/>
        <w:tab/>
      </w:r>
      <w:bookmarkStart w:id="9" w:name="Votacion_VO_1"/>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presentes de la Comisión, </w:t>
      </w:r>
      <w:r>
        <w:rPr>
          <w:rFonts w:eastAsia="Times New Roman" w:cs="Arial" w:ascii="Arial" w:hAnsi="Arial"/>
          <w:b/>
          <w:sz w:val="24"/>
          <w:szCs w:val="24"/>
          <w:lang w:val="es-ES_tradnl" w:eastAsia="es-ES"/>
        </w:rPr>
        <w:t>Honorables Senadores señores Insulza, Lagos, Ossandón y Pizarro</w:t>
      </w:r>
      <w:r>
        <w:rPr>
          <w:rFonts w:eastAsia="Times New Roman" w:cs="Arial" w:ascii="Arial" w:hAnsi="Arial"/>
          <w:b/>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End w:id="9"/>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z w:val="24"/>
          <w:szCs w:val="24"/>
        </w:rPr>
        <w:t>Apruébase</w:t>
      </w:r>
      <w:r>
        <w:rPr>
          <w:rFonts w:cs="Arial" w:ascii="Arial" w:hAnsi="Arial"/>
          <w:sz w:val="24"/>
          <w:szCs w:val="24"/>
          <w:lang w:val="es-MX"/>
        </w:rPr>
        <w:t xml:space="preserve"> el “Acuerdo entre el Gobierno de la República de Chile y el Gobierno de la República de Kirguisa sobre Exención de Visas para Titulares de Pasaportes Diplomáticos, Oficiales o de Servicio”, suscrito en Moscú, el 10 de noviembre de 2017.”.</w:t>
      </w:r>
    </w:p>
    <w:p>
      <w:pPr>
        <w:pStyle w:val="Normal"/>
        <w:spacing w:lineRule="auto" w:line="240" w:before="0" w:after="0"/>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Acordado en sesión celebrada el día 31 de julio de 2018, con asistencia de los Honorables Senadores </w:t>
      </w:r>
      <w:r>
        <w:rPr>
          <w:rFonts w:eastAsia="Times New Roman" w:cs="Arial" w:ascii="Arial" w:hAnsi="Arial"/>
          <w:sz w:val="24"/>
          <w:szCs w:val="20"/>
          <w:lang w:val="es-ES" w:eastAsia="es-ES"/>
        </w:rPr>
        <w:t>señores Ricardo Lagos Weber</w:t>
      </w:r>
      <w:r>
        <w:rPr>
          <w:rFonts w:eastAsia="Times New Roman" w:cs="Arial" w:ascii="Arial" w:hAnsi="Arial"/>
          <w:sz w:val="24"/>
          <w:szCs w:val="24"/>
          <w:lang w:val="es-ES" w:eastAsia="es-ES"/>
        </w:rPr>
        <w:t xml:space="preserve"> (Presidente), José Miguel Insulza Salinas, Manuel José Ossandón Irarrázabal y Jorge Pizarro So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bookmarkStart w:id="10" w:name="FechaDelDocumento"/>
      <w:r>
        <w:rPr>
          <w:rFonts w:eastAsia="Times New Roman" w:cs="Arial" w:ascii="Arial" w:hAnsi="Arial"/>
          <w:sz w:val="24"/>
          <w:szCs w:val="24"/>
          <w:lang w:val="es-ES" w:eastAsia="es-ES"/>
        </w:rPr>
        <w:t xml:space="preserve">Sala de la Comisión, a </w:t>
      </w:r>
      <w:bookmarkEnd w:id="10"/>
      <w:r>
        <w:rPr>
          <w:rFonts w:eastAsia="Times New Roman" w:cs="Arial" w:ascii="Arial" w:hAnsi="Arial"/>
          <w:sz w:val="24"/>
          <w:szCs w:val="24"/>
          <w:lang w:val="es-ES" w:eastAsia="es-ES"/>
        </w:rPr>
        <w:t>31 de julio de 2018.</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bookmarkStart w:id="11" w:name="Secretario"/>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bookmarkStart w:id="12" w:name="Secretario"/>
      <w:r>
        <w:rPr>
          <w:rFonts w:eastAsia="Times New Roman" w:cs="Arial" w:ascii="Arial" w:hAnsi="Arial"/>
          <w:sz w:val="24"/>
          <w:szCs w:val="24"/>
          <w:lang w:val="es-ES" w:eastAsia="es-ES"/>
        </w:rPr>
        <w:t>Secretario</w:t>
      </w:r>
      <w:bookmarkEnd w:id="12"/>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Acuerdo entre el Gobierno de la República de Chile y el Gobierno de la República de Kirguisa sobre Exención de Visas para Titulares de Pasaportes Diplomáticos, Oficiales o de Servicio, suscrito en Moscú, el 10 de noviembre de 2017.</w:t>
      </w:r>
    </w:p>
    <w:p>
      <w:pPr>
        <w:pStyle w:val="Normal"/>
        <w:spacing w:lineRule="auto" w:line="240" w:before="0" w:after="0"/>
        <w:jc w:val="center"/>
        <w:rPr/>
      </w:pPr>
      <w:r>
        <w:rPr>
          <w:rFonts w:eastAsia="Times New Roman" w:cs="Arial" w:ascii="Arial" w:hAnsi="Arial"/>
          <w:b/>
          <w:sz w:val="24"/>
          <w:szCs w:val="24"/>
          <w:lang w:val="es-ES" w:eastAsia="es-ES"/>
        </w:rPr>
        <w:t>(Boletín Nº 11.613-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bookmarkStart w:id="13" w:name="Objetivo"/>
      <w:r>
        <w:rPr>
          <w:rFonts w:eastAsia="Times New Roman" w:cs="Arial" w:ascii="Arial" w:hAnsi="Arial"/>
          <w:b/>
          <w:sz w:val="24"/>
          <w:szCs w:val="24"/>
          <w:lang w:val="es-ES" w:eastAsia="es-ES"/>
        </w:rPr>
        <w:t>I. PRINCIPAL OBJETIVO DEL PROYECTO PROPUESTO POR LA COMISIÓN</w:t>
      </w:r>
      <w:r>
        <w:rPr>
          <w:rFonts w:eastAsia="Times New Roman" w:cs="Arial" w:ascii="Arial" w:hAnsi="Arial"/>
          <w:sz w:val="24"/>
          <w:szCs w:val="24"/>
          <w:lang w:val="es-ES" w:eastAsia="es-ES"/>
        </w:rPr>
        <w:t>:</w:t>
      </w:r>
      <w:r>
        <w:rPr>
          <w:rFonts w:eastAsia="Arial Unicode MS" w:cs="Arial" w:ascii="Arial" w:hAnsi="Arial"/>
          <w:sz w:val="24"/>
          <w:szCs w:val="24"/>
          <w:lang w:val="es-ES" w:eastAsia="es-ES"/>
        </w:rPr>
        <w:t xml:space="preserve"> eximir del requisito de visa a los nacionales de ambos Estados que p</w:t>
      </w:r>
      <w:r>
        <w:rPr>
          <w:rFonts w:eastAsia="Times New Roman" w:cs="Arial" w:ascii="Arial" w:hAnsi="Arial"/>
          <w:sz w:val="24"/>
          <w:szCs w:val="24"/>
          <w:lang w:val="es-ES" w:eastAsia="es-ES"/>
        </w:rPr>
        <w:t>orten pasaportes diplomáticos, oficiales y de servicio.</w:t>
      </w:r>
      <w:bookmarkEnd w:id="13"/>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presentes de la Comisión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Acuerdo que consta de un preámbulo y diez artículos</w:t>
      </w:r>
      <w:r>
        <w:rPr>
          <w:rFonts w:eastAsia="Times New Roman" w:cs="Arial" w:ascii="Arial" w:hAnsi="Arial"/>
          <w:bCs/>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la ex Presidenta de la República, señora Michelle Bachelet Jeri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la unanimidad de sus miembros presentes (119 votos a fav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17 de abril de 2018.</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Sal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3261"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Decreto ley N° 1.094, de 1975, del Ministerio del Interior, que establece normas sobre extranjeros en Chile y decreto supremo N° 597, de 1984, del Ministerio del Interior, que aprueba nuevo reglamento de extranjería.</w:t>
      </w:r>
    </w:p>
    <w:p>
      <w:pPr>
        <w:pStyle w:val="Normal"/>
        <w:tabs>
          <w:tab w:val="clear" w:pos="708"/>
          <w:tab w:val="left" w:pos="2880"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Valparaíso, 31 de julio de 2018.</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bookmarkStart w:id="14" w:name="Informe_0200_104"/>
      <w:r>
        <w:rPr>
          <w:rFonts w:eastAsia="Times New Roman" w:cs="Arial" w:ascii="Arial" w:hAnsi="Arial"/>
          <w:sz w:val="24"/>
          <w:szCs w:val="24"/>
          <w:lang w:val="es-ES" w:eastAsia="es-ES"/>
        </w:rPr>
        <w:t>Secretario</w:t>
      </w:r>
      <w:bookmarkEnd w:id="14"/>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TextodegloboCar">
    <w:name w:val="Texto de globo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1">
    <w:name w:val="Estilo1"/>
    <w:basedOn w:val="Normal"/>
    <w:qFormat/>
    <w:pPr>
      <w:widowControl w:val="false"/>
      <w:spacing w:lineRule="exact" w:line="500" w:before="0" w:after="0"/>
      <w:jc w:val="right"/>
    </w:pPr>
    <w:rPr>
      <w:rFonts w:ascii="Courier New" w:hAnsi="Courier New" w:eastAsia="Times New Roman" w:cs="Courier New"/>
      <w:sz w:val="24"/>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8:14:00Z</dcterms:created>
  <dc:creator>JCAMARA</dc:creator>
  <dc:description/>
  <dc:language>en-US</dc:language>
  <cp:lastModifiedBy>LFENICK</cp:lastModifiedBy>
  <cp:lastPrinted>2018-08-07T12:55:00Z</cp:lastPrinted>
  <dcterms:modified xsi:type="dcterms:W3CDTF">2018-08-07T18:14:00Z</dcterms:modified>
  <cp:revision>2</cp:revision>
  <dc:subject/>
  <dc:title/>
</cp:coreProperties>
</file>